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59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for Texas Nodal Market Implementation and Synchronization with PRR82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5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SMOGRR can take effect upon TAC approval with the exception of language that is only relevant to the nodal market and will be grey-boxed until the Texas Nodal Market Implementation Date (TNMID)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SMOGRR-03 Impact Analysis 03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9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3-15T15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