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rch 1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GRR00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s for Texas Nodal Market Implementation and Synchronization with PRR821</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08786478"/>
            <w:bookmarkStart w:id="1" w:name="__Fieldmark__0_170878647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08786478"/>
            <w:bookmarkStart w:id="3" w:name="__Fieldmark__1_170878647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08786478"/>
            <w:bookmarkStart w:id="5" w:name="__Fieldmark__2_17087864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right="252" w:hanging="0"/>
              <w:jc w:val="both"/>
              <w:rPr/>
            </w:pPr>
            <w:r>
              <w:rPr>
                <w:rFonts w:cs="Arial" w:ascii="Arial" w:hAnsi="Arial"/>
              </w:rPr>
              <w:t>Settlement Metering Operating Guide Revision Request (SMOGRR) 008, Revisions for Texas Nodal Market Implementation and Synchronization with PRR821, revises the Settlement Metering Operating Guide (SMOG) in anticipation of Texas Nodal Market implementation.  Revisions will be grey-boxed until the Texas Nodal Market Implementation Date (TNMID) where appropriate.  This SMOGRR also revises Section 10, Process for Settlement Metering Operating Guide Revisions, to more effectively align with the current stakeholder process, consistent with revisions made to the Protocols pursuant to Protocol Revision Request (PRR) 821, Update of Section 21, Process for Protocol Revision, and with other existing language in Protocol Section 21.</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 xml:space="preserve">After initial review, SMOGRR008 does not impact Nodal systems, budget or schedule, so there is no reason at this time not to allow the SMOGRR to proceed in the stakeholder review process.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The ERCOT CEO has determined that SMOGRR008 is necessary prior to the TNMID (i.e., Nodal Go-Live).  The ERCOT CEO has the right to reevaluate the SM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08786478"/>
                  <w:bookmarkStart w:id="7" w:name="__Fieldmark__3_17087864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08786478"/>
                  <w:bookmarkStart w:id="9" w:name="__Fieldmark__4_170878647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08786478"/>
                  <w:bookmarkStart w:id="11" w:name="__Fieldmark__5_170878647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08786478"/>
                  <w:bookmarkStart w:id="13" w:name="__Fieldmark__6_170878647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08786478"/>
                  <w:bookmarkStart w:id="15" w:name="__Fieldmark__7_170878647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08786478"/>
                  <w:bookmarkStart w:id="17" w:name="__Fieldmark__8_170878647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08786478"/>
                  <w:bookmarkStart w:id="19" w:name="__Fieldmark__9_170878647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08786478"/>
                  <w:bookmarkStart w:id="21" w:name="__Fieldmark__10_170878647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08786478"/>
                  <w:bookmarkStart w:id="23" w:name="__Fieldmark__11_170878647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08786478"/>
                  <w:bookmarkStart w:id="25" w:name="__Fieldmark__12_170878647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08786478"/>
                  <w:bookmarkStart w:id="27" w:name="__Fieldmark__13_170878647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08786478"/>
                  <w:bookmarkStart w:id="29" w:name="__Fieldmark__14_170878647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708786478"/>
                  <w:bookmarkStart w:id="31" w:name="__Fieldmark__15_170878647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08786478"/>
                  <w:bookmarkStart w:id="33" w:name="__Fieldmark__16_170878647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08786478"/>
                  <w:bookmarkStart w:id="35" w:name="__Fieldmark__17_170878647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008SMOGRR-02 CEO Revision Request Review 031510</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49:00Z</dcterms:created>
  <dc:creator>bluedke</dc:creator>
  <dc:description/>
  <cp:keywords/>
  <dc:language>en-US</dc:language>
  <cp:lastModifiedBy>jlevine</cp:lastModifiedBy>
  <cp:lastPrinted>2009-02-10T10:23:00Z</cp:lastPrinted>
  <dcterms:modified xsi:type="dcterms:W3CDTF">2010-03-15T15:58: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