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ind w:left="2700" w:hanging="0"/>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R84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 for IDR Meters and Optional Removal of IDR Meters at a Premise Where an Advanced Meter Can be Provision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60520374"/>
            <w:bookmarkStart w:id="1" w:name="__Fieldmark__0_20605203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60520374"/>
            <w:bookmarkStart w:id="3" w:name="__Fieldmark__1_20605203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60520374"/>
            <w:bookmarkStart w:id="5" w:name="__Fieldmark__2_20605203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45,</w:t>
            </w:r>
            <w:r>
              <w:rPr>
                <w:rFonts w:cs="Arial" w:ascii="Arial" w:hAnsi="Arial"/>
                <w:b/>
              </w:rPr>
              <w:t xml:space="preserve"> </w:t>
            </w:r>
            <w:r>
              <w:rPr>
                <w:rFonts w:cs="Arial" w:ascii="Arial" w:hAnsi="Arial"/>
              </w:rPr>
              <w:t xml:space="preserve">Definition for IDR Meters and Optional Removal of IDR Meters at a Premise Where an Advanced Meter Can be Provisioned,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fter initial review, PRR845 will have an impact on Nodal systems, specifically Lodestar and related reporting.  Due to time constraints, the modifications needed to support the PRR cannot be made before the May 1, 2010 environment freeze.  The freeze is planned to help ensure stability throughout the ERCOT computing environment during the months leading up to the Texas Nodal Marekt Implementation Date (TMNI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PRR845, as written, is not necessary prior to the TNMID.  The ERCOT CEO has the right to reevaluate the P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60520374"/>
                  <w:bookmarkStart w:id="7" w:name="__Fieldmark__3_20605203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60520374"/>
                  <w:bookmarkStart w:id="9" w:name="__Fieldmark__4_20605203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60520374"/>
                  <w:bookmarkStart w:id="11" w:name="__Fieldmark__5_20605203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60520374"/>
                  <w:bookmarkStart w:id="13" w:name="__Fieldmark__6_20605203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60520374"/>
                  <w:bookmarkStart w:id="15" w:name="__Fieldmark__7_20605203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60520374"/>
                  <w:bookmarkStart w:id="17" w:name="__Fieldmark__8_20605203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60520374"/>
                  <w:bookmarkStart w:id="19" w:name="__Fieldmark__9_20605203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60520374"/>
                  <w:bookmarkStart w:id="21" w:name="__Fieldmark__10_20605203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60520374"/>
                  <w:bookmarkStart w:id="23" w:name="__Fieldmark__11_20605203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60520374"/>
                  <w:bookmarkStart w:id="25" w:name="__Fieldmark__12_20605203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60520374"/>
                  <w:bookmarkStart w:id="27" w:name="__Fieldmark__13_20605203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60520374"/>
                  <w:bookmarkStart w:id="29" w:name="__Fieldmark__14_20605203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60520374"/>
                  <w:bookmarkStart w:id="31" w:name="__Fieldmark__15_20605203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time constraints, the modifications needed to support the PRR can not be made before May 1, 2010  code freeze.</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60520374"/>
                  <w:bookmarkStart w:id="33" w:name="__Fieldmark__16_20605203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60520374"/>
                  <w:bookmarkStart w:id="35" w:name="__Fieldmark__17_20605203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 to Lodestar(repor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5PRR-06 CEO Revision Request Review 03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1:00Z</dcterms:created>
  <dc:creator>bluedke</dc:creator>
  <dc:description/>
  <cp:keywords/>
  <dc:language>en-US</dc:language>
  <cp:lastModifiedBy>Tindall</cp:lastModifiedBy>
  <cp:lastPrinted>2009-02-10T10:23:00Z</cp:lastPrinted>
  <dcterms:modified xsi:type="dcterms:W3CDTF">2010-03-12T16:2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