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pPr>
      <w:r>
        <w:rPr/>
        <w:t>At its March 11, 2010 meeting, ROS voted to recommend approval of PRR833 as recommended by PRS in the 11/19/09 PRS Recommendation Report and as revised by ROS.</w:t>
      </w:r>
    </w:p>
    <w:p>
      <w:pPr>
        <w:pStyle w:val="NormalArial"/>
        <w:rPr/>
      </w:pPr>
      <w:r>
        <w:rPr/>
      </w:r>
    </w:p>
    <w:p>
      <w:pPr>
        <w:pStyle w:val="NormalArial"/>
        <w:rPr>
          <w:rFonts w:cs="Arial"/>
        </w:rPr>
      </w:pPr>
      <w:r>
        <w:rPr/>
        <w:t>There was one opposing vote from the Independent Generator Market Segment and one abstention from the Independent Power Marketer (IPM) Market Segment.</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TextBody"/>
        <w:rPr/>
      </w:pPr>
      <w:ins w:id="2" w:author="PRR824" w:date="2009-09-18T14:00:00Z">
        <w:r>
          <w:rPr/>
          <w:t xml:space="preserve">Wind-powered Generation Resources (WGRs) with </w:t>
        </w:r>
      </w:ins>
      <w:ins w:id="3" w:author="PRS 102209" w:date="2009-10-22T14:01:00Z">
        <w:r>
          <w:rPr/>
          <w:t xml:space="preserve">Standard </w:t>
        </w:r>
      </w:ins>
      <w:ins w:id="4" w:author="PRR824" w:date="2009-09-18T14:00:00Z">
        <w:r>
          <w:rPr/>
          <w:t>Generation Interconnect</w:t>
        </w:r>
      </w:ins>
      <w:ins w:id="5" w:author="PRS 102209" w:date="2009-10-22T14:01:00Z">
        <w:r>
          <w:rPr/>
          <w:t xml:space="preserve">ion </w:t>
        </w:r>
      </w:ins>
      <w:ins w:id="6" w:author="PRR824" w:date="2009-09-18T14:00:00Z">
        <w:r>
          <w:rPr/>
          <w:t>Agreements</w:t>
        </w:r>
      </w:ins>
      <w:ins w:id="7" w:author="PRS 102209" w:date="2009-10-22T14:01:00Z">
        <w:r>
          <w:rPr/>
          <w:t xml:space="preserve"> (SGIA</w:t>
        </w:r>
      </w:ins>
      <w:ins w:id="8" w:author="ERCOT 111209" w:date="2009-11-11T16:36:00Z">
        <w:r>
          <w:rPr/>
          <w:t>s</w:t>
        </w:r>
      </w:ins>
      <w:ins w:id="9" w:author="PRS 102209" w:date="2009-10-22T14:01:00Z">
        <w:r>
          <w:rPr/>
          <w:t>)</w:t>
        </w:r>
      </w:ins>
      <w:ins w:id="10" w:author="PRR824" w:date="2009-09-18T14:00:00Z">
        <w:r>
          <w:rPr/>
          <w:t xml:space="preserve">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w:t>
        </w:r>
      </w:ins>
      <w:ins w:id="11" w:author="ERCOT 111209" w:date="2009-11-11T16:36:00Z">
        <w:r>
          <w:rPr/>
          <w:t xml:space="preserve">steam </w:t>
        </w:r>
      </w:ins>
      <w:ins w:id="12" w:author="PRR824" w:date="2009-09-18T14:00:00Z">
        <w:r>
          <w:rPr/>
          <w:t xml:space="preserve">generators.  </w:t>
        </w:r>
      </w:ins>
      <w:ins w:id="13" w:author="CPS Energy" w:date="2009-09-18T12:40:00Z">
        <w:r>
          <w:rPr/>
          <w:t xml:space="preserve">For WGRs with </w:t>
        </w:r>
      </w:ins>
      <w:ins w:id="14" w:author="CPS Energy" w:date="2009-09-18T12:40:00Z">
        <w:del w:id="15" w:author="PRS 102209" w:date="2009-10-22T14:01:00Z">
          <w:r>
            <w:rPr/>
            <w:delText>Generation Interconnect Agreements</w:delText>
          </w:r>
        </w:del>
      </w:ins>
      <w:ins w:id="16" w:author="PRS 102209" w:date="2009-10-22T14:01:00Z">
        <w:r>
          <w:rPr/>
          <w:t>SGIA</w:t>
        </w:r>
      </w:ins>
      <w:ins w:id="17" w:author="CPS Energy" w:date="2009-09-18T12:40:00Z">
        <w:r>
          <w:rPr/>
          <w:t xml:space="preserve"> executed </w:t>
        </w:r>
      </w:ins>
      <w:ins w:id="18" w:author="PRS 102209" w:date="2009-10-22T14:00:00Z">
        <w:r>
          <w:rPr/>
          <w:t xml:space="preserve">on or </w:t>
        </w:r>
      </w:ins>
      <w:ins w:id="19" w:author="CPS Energy" w:date="2009-09-18T12:40:00Z">
        <w:r>
          <w:rPr/>
          <w:t>prior to January 1, 20</w:t>
        </w:r>
      </w:ins>
      <w:ins w:id="20" w:author="CPS Energy" w:date="2009-09-22T12:00:00Z">
        <w:r>
          <w:rPr/>
          <w:t>10</w:t>
        </w:r>
      </w:ins>
      <w:ins w:id="21" w:author="CPS Energy" w:date="2009-09-18T12:40:00Z">
        <w:r>
          <w:rPr/>
          <w:t xml:space="preserve">, those not already equipped with Primary Frequency Response shall by December 1, 2011 acquire that capability.  Those WGRs that cannot technically be retrofitted with Primary Frequency Response capability shall submit an attestation to ERCOT by </w:t>
        </w:r>
      </w:ins>
      <w:ins w:id="22" w:author="CPS Energy" w:date="2009-09-18T12:40:00Z">
        <w:del w:id="23" w:author="ERCOT 111209" w:date="2009-11-11T16:35:00Z">
          <w:r>
            <w:rPr/>
            <w:delText>[three months after effective date of this PRR]</w:delText>
          </w:r>
        </w:del>
      </w:ins>
      <w:ins w:id="24" w:author="ROS 031110" w:date="2010-03-11T12:26:00Z">
        <w:r>
          <w:rPr/>
          <w:t>June</w:t>
        </w:r>
      </w:ins>
      <w:ins w:id="25" w:author="ERCOT 111209" w:date="2009-11-11T16:34:00Z">
        <w:del w:id="26" w:author="ROS 031110" w:date="2010-03-11T12:26:00Z">
          <w:r>
            <w:rPr/>
            <w:delText>May</w:delText>
          </w:r>
        </w:del>
      </w:ins>
      <w:ins w:id="27" w:author="ERCOT 111209" w:date="2009-11-11T16:34:00Z">
        <w:r>
          <w:rPr/>
          <w:t xml:space="preserve"> 1, 2010</w:t>
        </w:r>
      </w:ins>
      <w:ins w:id="28" w:author="CPS Energy" w:date="2009-09-18T12:40:00Z">
        <w:r>
          <w:rPr/>
          <w:t xml:space="preserve"> explaining the technical infeasibility.  At ERCOT’s sole discretion, those WGRs for which Primary Frequency Response is technically infeasible may be granted a permanent exemption from the requirement.  ERCOT shall make a determination within one hundred eighty (180) </w:t>
        </w:r>
      </w:ins>
      <w:ins w:id="29" w:author="CPS Energy" w:date="2009-09-18T12:40:00Z">
        <w:del w:id="30" w:author="ERCOT 111209" w:date="2009-11-11T16:34:00Z">
          <w:r>
            <w:rPr/>
            <w:delText>Business</w:delText>
          </w:r>
        </w:del>
      </w:ins>
      <w:ins w:id="31" w:author="CPS Energy" w:date="2009-09-18T12:40:00Z">
        <w:del w:id="32" w:author="ERCOT 111209" w:date="2009-11-12T14:19:00Z">
          <w:r>
            <w:rPr/>
            <w:delText>D</w:delText>
          </w:r>
        </w:del>
      </w:ins>
      <w:ins w:id="33" w:author="ERCOT 111209" w:date="2009-11-12T14:20:00Z">
        <w:r>
          <w:rPr/>
          <w:t>d</w:t>
        </w:r>
      </w:ins>
      <w:ins w:id="34" w:author="CPS Energy" w:date="2009-09-18T12:40:00Z">
        <w:r>
          <w:rPr/>
          <w:t>ays</w:t>
        </w:r>
      </w:ins>
      <w:ins w:id="35" w:author="ERCOT 111209" w:date="2009-11-11T16:35:00Z">
        <w:r>
          <w:rPr/>
          <w:t xml:space="preserve"> of receipt of the attestation</w:t>
        </w:r>
      </w:ins>
      <w:ins w:id="36" w:author="CPS Energy" w:date="2009-09-18T12:40:00Z">
        <w:r>
          <w:rPr/>
          <w:t xml:space="preserve">.  </w:t>
        </w:r>
      </w:ins>
      <w:ins w:id="37" w:author="CPS Energy" w:date="2009-09-18T12:40:00Z">
        <w:r>
          <w:rPr/>
          <w:t>If ERCOT does not grant an exemption, the WGR shall acquire the capability to provide Primary Frequency Response within twenty-four (24) months of being notified of that determin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3PRR-22 ROS Comments 03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04:00Z</dcterms:created>
  <dc:creator>Jim Street</dc:creator>
  <dc:description/>
  <cp:keywords/>
  <dc:language>en-US</dc:language>
  <cp:lastModifiedBy>Ann Boren</cp:lastModifiedBy>
  <cp:lastPrinted>2004-09-29T09:26:00Z</cp:lastPrinted>
  <dcterms:modified xsi:type="dcterms:W3CDTF">2010-03-12T19:04:00Z</dcterms:modified>
  <cp:revision>2</cp:revision>
  <dc:subject/>
  <dc:title>Protocols Workshop</dc:title>
</cp:coreProperties>
</file>