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rch 1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1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powered Generation Resource (WGR) High Sustained Limit (HSL) Update Proces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56317413"/>
            <w:bookmarkStart w:id="1" w:name="__Fieldmark__0_37563174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56317413"/>
            <w:bookmarkStart w:id="3" w:name="__Fieldmark__1_37563174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56317413"/>
            <w:bookmarkStart w:id="5" w:name="__Fieldmark__2_375631741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 xml:space="preserve">Nodal Protocol Revision Request (NPRR) 214, Wind-powered Generation Resource (WGR) High Sustained Limit (HSL) Update Process, establishes the specific timing of the WGR’s HSL update to ERCOT and specifies that, when not curtailed, the WGR’s HSL should equal the WGR’s current meter reading.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 xml:space="preserve">After initial review, NPRR214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iCs/>
              </w:rPr>
              <w:t xml:space="preserve">As such, the ERCOT CEO has no opinion on whether or not NPRR214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ind w:left="360" w:hanging="0"/>
              <w:jc w:val="both"/>
              <w:rPr>
                <w:rFonts w:ascii="Arial" w:hAnsi="Arial" w:cs="Arial"/>
                <w:b/>
                <w:b/>
                <w:iCs/>
              </w:rPr>
            </w:pPr>
            <w:r>
              <w:rPr>
                <w:rFonts w:cs="Arial" w:ascii="Arial" w:hAnsi="Arial"/>
                <w:b/>
                <w:iCs/>
              </w:rPr>
            </w:r>
          </w:p>
          <w:p>
            <w:pPr>
              <w:pStyle w:val="Normal"/>
              <w:rPr>
                <w:rFonts w:ascii="Arial" w:hAnsi="Arial" w:cs="Arial"/>
                <w:b/>
                <w:b/>
                <w:sz w:val="20"/>
                <w:szCs w:val="20"/>
              </w:rPr>
            </w:pPr>
            <w:r>
              <w:rPr>
                <w:rFonts w:cs="Arial" w:ascii="Arial" w:hAnsi="Arial"/>
                <w:b/>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56317413"/>
                  <w:bookmarkStart w:id="7" w:name="__Fieldmark__3_375631741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56317413"/>
                  <w:bookmarkStart w:id="9" w:name="__Fieldmark__4_375631741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56317413"/>
                  <w:bookmarkStart w:id="11" w:name="__Fieldmark__5_375631741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56317413"/>
                  <w:bookmarkStart w:id="13" w:name="__Fieldmark__6_375631741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56317413"/>
                  <w:bookmarkStart w:id="15" w:name="__Fieldmark__7_375631741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56317413"/>
                  <w:bookmarkStart w:id="17" w:name="__Fieldmark__8_375631741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56317413"/>
                  <w:bookmarkStart w:id="19" w:name="__Fieldmark__9_375631741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56317413"/>
                  <w:bookmarkStart w:id="21" w:name="__Fieldmark__10_375631741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56317413"/>
                  <w:bookmarkStart w:id="23" w:name="__Fieldmark__11_375631741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56317413"/>
                  <w:bookmarkStart w:id="25" w:name="__Fieldmark__12_375631741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56317413"/>
                  <w:bookmarkStart w:id="27" w:name="__Fieldmark__13_375631741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56317413"/>
                  <w:bookmarkStart w:id="29" w:name="__Fieldmark__14_375631741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56317413"/>
                  <w:bookmarkStart w:id="31" w:name="__Fieldmark__15_375631741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56317413"/>
                  <w:bookmarkStart w:id="33" w:name="__Fieldmark__16_375631741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56317413"/>
                  <w:bookmarkStart w:id="35" w:name="__Fieldmark__17_375631741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14NPRR-02 CEO Revision Request Review 0312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54:00Z</dcterms:created>
  <dc:creator>bluedke</dc:creator>
  <dc:description/>
  <cp:keywords/>
  <dc:language>en-US</dc:language>
  <cp:lastModifiedBy>jlevine</cp:lastModifiedBy>
  <cp:lastPrinted>2009-02-10T10:23:00Z</cp:lastPrinted>
  <dcterms:modified xsi:type="dcterms:W3CDTF">2010-03-12T19:5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