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powered Generation Resource (WGR) High Sustained Limit (HSL) Updat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e specific timing of the WGR’s HSL update to ERCOT and specifies that, when not curtailed, the WGR’s HSL should equal the WGR’s current meter read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provide a clear and consistent mechanism to signal the need for active action by WGRs to curtail their output when ERCOT is Dispatching them below their HSL.  The current wording does not specify the timing of the HSL updates and continuous updates to ERCOT would be expected.  If the updates change every cycle, then there is no way of knowing the HSL value that ERCOT is using in the Security-Constrained Economic Dispatch (SCED) calculation for Base Points.  Thus the curtailment trigger of comparing the ordered Base Point to the HSL will not be consistently applied.  This revision insures that the HSL used by SCED is known to the WG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proposed change requires no action by ERCOT or any software change in ERCOT systems.  It is required to have Market Participants following consistent procedur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EO has no opinion on </w:t>
            </w:r>
            <w:r>
              <w:rPr>
                <w:rFonts w:cs="Arial"/>
                <w:iCs/>
              </w:rPr>
              <w:t>whether or not NPRR214 is necessary prior to the Texas Nodal Market Implementation Date (TNMI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Possible reprogramming of softwa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50,000 per Qualified Scheduling Entity (QS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Increased production from 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2"/>
              </w:rPr>
            </w:pPr>
            <w:r>
              <w:rPr>
                <w:i/>
                <w:sz w:val="20"/>
                <w:szCs w:val="22"/>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 xml:space="preserve">Improved reliability.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rPr>
      </w:pPr>
      <w:r>
        <w:rPr>
          <w:rFonts w:cs="Arial" w:ascii="Arial" w:hAnsi="Arial"/>
          <w:b/>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RS and Non-Spin which is equal to the Ancillary Service Resource Responsibility minus the amount of Ancillary Service deployment;</w:t>
      </w:r>
    </w:p>
    <w:p>
      <w:pPr>
        <w:pStyle w:val="List"/>
        <w:ind w:left="1440" w:hanging="720"/>
        <w:rPr/>
      </w:pPr>
      <w:r>
        <w:rPr/>
        <w:t>(n)</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s).</w:t>
      </w:r>
    </w:p>
    <w:p>
      <w:pPr>
        <w:pStyle w:val="List"/>
        <w:rPr>
          <w:ins w:id="35" w:author="Wind Coalition" w:date="2009-11-30T09:41:00Z"/>
        </w:rPr>
      </w:pPr>
      <w:r>
        <w:rPr/>
        <w:t>(3)</w:t>
        <w:tab/>
        <w:t xml:space="preserve">For each Wind-powered Generation Resource (WGR), the QSE shall set the HSL to the output capability of the facility </w:t>
      </w:r>
      <w:ins w:id="0" w:author="Wind Coalition" w:date="2010-01-30T09:17:00Z">
        <w:r>
          <w:rPr/>
          <w:t xml:space="preserve">immediately after receiving the last Base Point </w:t>
        </w:r>
      </w:ins>
      <w:ins w:id="1" w:author="Wind Coalition" w:date="2010-02-16T12:04:00Z">
        <w:r>
          <w:rPr/>
          <w:t>D</w:t>
        </w:r>
      </w:ins>
      <w:ins w:id="2" w:author="Wind Coalition" w:date="2010-01-30T09:17:00Z">
        <w:r>
          <w:rPr/>
          <w:t xml:space="preserve">ispatch from ERCOT. </w:t>
        </w:r>
      </w:ins>
      <w:ins w:id="3" w:author="Wind Coalition" w:date="2010-02-16T12:04:00Z">
        <w:r>
          <w:rPr/>
          <w:t xml:space="preserve"> </w:t>
        </w:r>
      </w:ins>
      <w:ins w:id="4" w:author="Wind Coalition" w:date="2010-01-30T09:17:00Z">
        <w:r>
          <w:rPr/>
          <w:t xml:space="preserve">The </w:t>
        </w:r>
      </w:ins>
      <w:ins w:id="5" w:author="Wind Coalition" w:date="2010-01-30T09:19:00Z">
        <w:r>
          <w:rPr/>
          <w:t xml:space="preserve">WGR’s </w:t>
        </w:r>
      </w:ins>
      <w:ins w:id="6" w:author="Wind Coalition" w:date="2010-01-30T09:17:00Z">
        <w:r>
          <w:rPr/>
          <w:t xml:space="preserve">HSL telemetered to ERCOT shall not be changed until the receipt of the next </w:t>
        </w:r>
      </w:ins>
      <w:ins w:id="7" w:author="Wind Coalition" w:date="2010-01-30T09:22:00Z">
        <w:r>
          <w:rPr/>
          <w:t>B</w:t>
        </w:r>
      </w:ins>
      <w:ins w:id="8" w:author="Wind Coalition" w:date="2010-01-30T09:18:00Z">
        <w:r>
          <w:rPr/>
          <w:t xml:space="preserve">ase </w:t>
        </w:r>
      </w:ins>
      <w:ins w:id="9" w:author="Wind Coalition" w:date="2010-01-30T09:22:00Z">
        <w:r>
          <w:rPr/>
          <w:t>P</w:t>
        </w:r>
      </w:ins>
      <w:ins w:id="10" w:author="Wind Coalition" w:date="2010-01-30T09:18:00Z">
        <w:r>
          <w:rPr/>
          <w:t xml:space="preserve">oint.  The WGR’s HSL shall be </w:t>
        </w:r>
      </w:ins>
      <w:r>
        <w:rPr/>
        <w:t xml:space="preserve">based upon all available </w:t>
      </w:r>
      <w:del w:id="11" w:author="Wind Coalition" w:date="2010-01-30T09:22:00Z">
        <w:r>
          <w:rPr/>
          <w:delText xml:space="preserve">units </w:delText>
        </w:r>
      </w:del>
      <w:ins w:id="12" w:author="Wind Coalition" w:date="2010-01-30T09:22:00Z">
        <w:r>
          <w:rPr/>
          <w:t xml:space="preserve">wind-powered turbines </w:t>
        </w:r>
      </w:ins>
      <w:r>
        <w:rPr/>
        <w:t xml:space="preserve">and the </w:t>
      </w:r>
      <w:del w:id="13" w:author="Wind Coalition" w:date="2010-01-30T09:20:00Z">
        <w:r>
          <w:rPr/>
          <w:delText xml:space="preserve">current measured </w:delText>
        </w:r>
      </w:del>
      <w:r>
        <w:rPr/>
        <w:t xml:space="preserve">wind speed </w:t>
      </w:r>
      <w:ins w:id="14" w:author="Wind Coalition" w:date="2010-01-30T09:20:00Z">
        <w:r>
          <w:rPr/>
          <w:t xml:space="preserve">at the time HSL is set </w:t>
        </w:r>
      </w:ins>
      <w:r>
        <w:rPr/>
        <w:t>(HSL must be equal to or greater than the latest telemetered net real power of the WGR</w:t>
      </w:r>
      <w:ins w:id="15" w:author="Wind Coalition" w:date="2009-11-30T09:41:00Z">
        <w:r>
          <w:rPr/>
          <w:t xml:space="preserve"> at the time that HSL is set).  When the WGR is not being curtailed (i.e.</w:t>
        </w:r>
      </w:ins>
      <w:ins w:id="16" w:author="Wind Coalition" w:date="2010-02-16T12:05:00Z">
        <w:r>
          <w:rPr/>
          <w:t>,</w:t>
        </w:r>
      </w:ins>
      <w:ins w:id="17" w:author="Wind Coalition" w:date="2009-11-30T09:41:00Z">
        <w:r>
          <w:rPr/>
          <w:t xml:space="preserve"> </w:t>
        </w:r>
      </w:ins>
      <w:ins w:id="18" w:author="Wind Coalition" w:date="2010-02-16T12:05:00Z">
        <w:r>
          <w:rPr/>
          <w:t xml:space="preserve">the </w:t>
        </w:r>
      </w:ins>
      <w:ins w:id="19" w:author="Wind Coalition" w:date="2009-11-30T09:41:00Z">
        <w:r>
          <w:rPr/>
          <w:t xml:space="preserve">WGR’s new Base Point is greater than the last HSL sent to ERCOT minus </w:t>
        </w:r>
      </w:ins>
      <w:ins w:id="20" w:author="Wind Coalition" w:date="2010-02-16T12:05:00Z">
        <w:r>
          <w:rPr/>
          <w:t>two</w:t>
        </w:r>
      </w:ins>
      <w:ins w:id="21" w:author="Wind Coalition" w:date="2009-11-30T09:41:00Z">
        <w:r>
          <w:rPr/>
          <w:t xml:space="preserve"> MW) then the HSL sent to ERCOT should equal the telemetered net real power of the WGR</w:t>
        </w:r>
      </w:ins>
      <w:ins w:id="22" w:author="Wind Coalition" w:date="2010-01-30T09:26:00Z">
        <w:r>
          <w:rPr/>
          <w:t xml:space="preserve"> at the time HSL is set</w:t>
        </w:r>
      </w:ins>
      <w:ins w:id="23" w:author="Wind Coalition" w:date="2009-11-30T09:41:00Z">
        <w:r>
          <w:rPr/>
          <w:t>.</w:t>
        </w:r>
      </w:ins>
      <w:ins w:id="24" w:author="Wind Coalition" w:date="2010-01-30T09:23:00Z">
        <w:r>
          <w:rPr/>
          <w:t xml:space="preserve">  When the WGR is being curtailed (i.e.</w:t>
        </w:r>
      </w:ins>
      <w:ins w:id="25" w:author="Wind Coalition" w:date="2010-02-16T12:05:00Z">
        <w:r>
          <w:rPr/>
          <w:t>, the</w:t>
        </w:r>
      </w:ins>
      <w:ins w:id="26" w:author="Wind Coalition" w:date="2010-01-30T09:24:00Z">
        <w:r>
          <w:rPr/>
          <w:t xml:space="preserve"> WGR’s new Base Point is less than the last HSL sent to ERCOT minus </w:t>
        </w:r>
      </w:ins>
      <w:ins w:id="27" w:author="Wind Coalition" w:date="2010-02-16T12:05:00Z">
        <w:r>
          <w:rPr/>
          <w:t>two</w:t>
        </w:r>
      </w:ins>
      <w:ins w:id="28" w:author="Wind Coalition" w:date="2010-01-30T09:24:00Z">
        <w:r>
          <w:rPr/>
          <w:t xml:space="preserve"> MW), then the HSL sent to ERCOT should normally be equal to the </w:t>
        </w:r>
      </w:ins>
      <w:ins w:id="29" w:author="Wind Coalition" w:date="2010-01-31T13:12:00Z">
        <w:r>
          <w:rPr/>
          <w:t>WGR’s estimated, non</w:t>
        </w:r>
      </w:ins>
      <w:ins w:id="30" w:author="Wind Coalition" w:date="2010-01-31T13:14:00Z">
        <w:r>
          <w:rPr/>
          <w:t>-</w:t>
        </w:r>
      </w:ins>
      <w:ins w:id="31" w:author="Wind Coalition" w:date="2010-01-31T13:12:00Z">
        <w:r>
          <w:rPr/>
          <w:t xml:space="preserve">curtailed output potential for the next </w:t>
        </w:r>
      </w:ins>
      <w:ins w:id="32" w:author="Wind Coalition" w:date="2010-02-16T12:05:00Z">
        <w:r>
          <w:rPr/>
          <w:t>five</w:t>
        </w:r>
      </w:ins>
      <w:ins w:id="33" w:author="Wind Coalition" w:date="2010-01-31T13:13:00Z">
        <w:r>
          <w:rPr/>
          <w:t xml:space="preserve"> minutes</w:t>
        </w:r>
      </w:ins>
      <w:ins w:id="34" w:author="Wind Coalition" w:date="2010-01-30T09:26:00Z">
        <w:r>
          <w:rPr/>
          <w:t>.</w:t>
        </w:r>
      </w:ins>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r>
      <w:r>
        <w:rPr/>
        <w:t>LPC</w:t>
      </w:r>
      <w:r>
        <w:rPr>
          <w:lang w:val="it-IT"/>
        </w:rPr>
        <w:t xml:space="preserve">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 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4NPRR-01 Wind-powered Generation Resource (WGR) High Sustained Limit (HSL) Up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rocess 031210</w: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H4Char">
    <w:name w:val="H4 Char"/>
    <w:basedOn w:val="DefaultParagraphFont"/>
    <w:qFormat/>
    <w:rPr>
      <w:rFonts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50:00Z</dcterms:created>
  <dc:creator>Jim Street</dc:creator>
  <dc:description/>
  <cp:keywords/>
  <dc:language>en-US</dc:language>
  <cp:lastModifiedBy>jlevine</cp:lastModifiedBy>
  <cp:lastPrinted>2010-02-16T11:45:00Z</cp:lastPrinted>
  <dcterms:modified xsi:type="dcterms:W3CDTF">2010-03-12T19:57:00Z</dcterms:modified>
  <cp:revision>5</cp:revision>
  <dc:subject/>
  <dc:title>Protocols Workshop</dc:title>
</cp:coreProperties>
</file>