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hyperlink r:id="rId2">
              <w:r>
                <w:rPr>
                  <w:rStyle w:val="InternetLink"/>
                  <w:rFonts w:cs="Arial" w:ascii="Arial" w:hAnsi="Arial"/>
                </w:rPr>
                <w:t>smingo@ercot.com</w:t>
              </w:r>
            </w:hyperlink>
            <w:r>
              <w:rPr>
                <w:rFonts w:cs="Arial" w:ascii="Arial" w:hAnsi="Arial"/>
                <w:b w:val="false"/>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ind w:left="0" w:hanging="0"/>
              <w:rPr>
                <w:rFonts w:ascii="Arial" w:hAnsi="Arial" w:cs="Arial"/>
                <w:b w:val="false"/>
                <w:b w:val="false"/>
              </w:rPr>
            </w:pPr>
            <w:r>
              <w:rPr>
                <w:rFonts w:cs="Arial" w:ascii="Arial" w:hAnsi="Arial"/>
                <w:b w:val="false"/>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40-6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r>
    </w:p>
    <w:p>
      <w:pPr>
        <w:pStyle w:val="Normalarial1"/>
        <w:rPr/>
      </w:pPr>
      <w:r>
        <w:rPr/>
        <w:t>The 12/8/09 ERCOT comments updated the baseline for NPRR156, Transparency for PSS and Full Interconnection Studies, due to the approval of NPRR165, Synchronizing Section 1 with PRR697.  ERCOT inadvertently displayed the language in Section 1.3.1.1 item (m) and paragraph (5) of Section 1.3.3, Expiration of Confidentiality, as black line.  These comments correct this erro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720" w:hanging="720"/>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71"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del w:id="69" w:author="ERCOT 031010" w:date="2010-03-11T12:38:00Z">
        <w:r>
          <w:rPr>
            <w:highlight w:val="yellow"/>
          </w:rPr>
          <w:delText>and</w:delText>
        </w:r>
      </w:del>
      <w:ins w:id="70" w:author="ERCOT 031010" w:date="2010-03-11T12:38:00Z">
        <w:r>
          <w:rPr/>
          <w:t>and</w:t>
        </w:r>
      </w:ins>
    </w:p>
    <w:p>
      <w:pPr>
        <w:pStyle w:val="WWList2"/>
        <w:ind w:left="2160" w:hanging="720"/>
        <w:rPr>
          <w:ins w:id="77" w:author="NPRR165" w:date="2009-11-13T10:24:00Z"/>
        </w:rPr>
      </w:pPr>
      <w:ins w:id="72" w:author="NPRR165" w:date="2009-11-13T10:24:00Z">
        <w:r>
          <w:rPr/>
          <w:t>(ii)</w:t>
          <w:tab/>
          <w:t xml:space="preserve">The Protected Information status of all other CRR information identified above in </w:t>
        </w:r>
      </w:ins>
      <w:ins w:id="73" w:author="NPRR165" w:date="2009-11-13T10:24:00Z">
        <w:del w:id="74" w:author="ERCOT 022510" w:date="2010-02-24T10:53:00Z">
          <w:r>
            <w:rPr/>
            <w:delText xml:space="preserve">paragraph </w:delText>
          </w:r>
        </w:del>
      </w:ins>
      <w:ins w:id="75" w:author="ERCOT 022510" w:date="2010-02-24T10:53:00Z">
        <w:r>
          <w:rPr/>
          <w:t xml:space="preserve">item </w:t>
        </w:r>
      </w:ins>
      <w:r>
        <w:rPr/>
        <w:t>(m)</w:t>
      </w:r>
      <w:ins w:id="76" w:author="NPRR165" w:date="2009-11-13T10:24:00Z">
        <w:r>
          <w:rPr/>
          <w:t xml:space="preserve"> shall expire six months after the end of the year in which the CRR was effective.</w:t>
        </w:r>
      </w:ins>
    </w:p>
    <w:p>
      <w:pPr>
        <w:pStyle w:val="List"/>
        <w:ind w:left="1440" w:hanging="720"/>
        <w:rPr/>
      </w:pPr>
      <w:ins w:id="78" w:author="NPRR165" w:date="2009-11-13T10:24:00Z">
        <w:r>
          <w:rPr/>
          <w:t>(n)</w:t>
        </w:r>
      </w:ins>
      <w:r>
        <w:rPr/>
        <w:tab/>
        <w:t>Renewable Energy Credit (REC) account balances</w:t>
      </w:r>
      <w:del w:id="79" w:author="NPRR165" w:date="2009-11-13T10:24:00Z">
        <w:r>
          <w:rPr/>
          <w:delText>;</w:delText>
        </w:r>
      </w:del>
      <w:ins w:id="80" w:author="NPRR165" w:date="2009-11-13T10:24:00Z">
        <w:r>
          <w:rPr/>
          <w:t>.  The Protected Information status of this information shall expire three years after the REC Settlement period ends.</w:t>
        </w:r>
      </w:ins>
    </w:p>
    <w:p>
      <w:pPr>
        <w:pStyle w:val="List"/>
        <w:ind w:left="1440" w:hanging="720"/>
        <w:rPr/>
      </w:pPr>
      <w:r>
        <w:rPr/>
        <w:t>(</w:t>
      </w:r>
      <w:del w:id="81" w:author="NPRR165" w:date="2009-11-13T10:24:00Z">
        <w:r>
          <w:rPr/>
          <w:delText>n</w:delText>
        </w:r>
      </w:del>
      <w:ins w:id="82" w:author="NPRR165" w:date="2009-11-13T10:24:00Z">
        <w:r>
          <w:rPr/>
          <w:t>o</w:t>
        </w:r>
      </w:ins>
      <w:r>
        <w:rPr/>
        <w:t>)</w:t>
        <w:tab/>
        <w:t>Credit limits identifiable to a specific QSE.</w:t>
      </w:r>
    </w:p>
    <w:p>
      <w:pPr>
        <w:pStyle w:val="List"/>
        <w:ind w:left="1440" w:hanging="720"/>
        <w:rPr/>
      </w:pPr>
      <w:r>
        <w:rPr/>
        <w:t>(</w:t>
      </w:r>
      <w:del w:id="83" w:author="NPRR165" w:date="2009-11-13T10:24:00Z">
        <w:r>
          <w:rPr/>
          <w:delText>o</w:delText>
        </w:r>
      </w:del>
      <w:ins w:id="84"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5" w:author="NPRR165" w:date="2009-11-13T10:24:00Z">
        <w:r>
          <w:rPr/>
          <w:delText>(i)</w:delText>
          <w:tab/>
          <w:delText xml:space="preserve">submitted </w:delText>
        </w:r>
      </w:del>
      <w:ins w:id="86"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7" w:author="NPRR165" w:date="2009-11-13T10:24:00Z">
        <w:r>
          <w:rPr/>
          <w:delText>provided</w:delText>
        </w:r>
      </w:del>
      <w:ins w:id="88"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9" w:author="NPRR165" w:date="2009-11-13T10:24:00Z">
        <w:r>
          <w:rPr/>
          <w:delText>p</w:delText>
        </w:r>
      </w:del>
      <w:ins w:id="90"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91" w:author="NPRR165" w:date="2009-11-13T10:24:00Z">
        <w:r>
          <w:rPr/>
          <w:t>Public Utility Commission of Texas (</w:t>
        </w:r>
      </w:ins>
      <w:r>
        <w:rPr/>
        <w:t>PUCT</w:t>
      </w:r>
      <w:ins w:id="92" w:author="NPRR165" w:date="2009-11-13T10:24:00Z">
        <w:r>
          <w:rPr/>
          <w:t>)</w:t>
        </w:r>
      </w:ins>
      <w:r>
        <w:rPr/>
        <w:t xml:space="preserve">.  Information that is redacted or organized </w:t>
      </w:r>
      <w:del w:id="93" w:author="NPRR165" w:date="2009-11-13T10:24:00Z">
        <w:r>
          <w:rPr/>
          <w:delText>is</w:delText>
        </w:r>
      </w:del>
      <w:ins w:id="94"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5" w:author="NPRR165" w:date="2009-11-13T10:24:00Z">
        <w:r>
          <w:rPr/>
          <w:delText>q</w:delText>
        </w:r>
      </w:del>
      <w:ins w:id="96"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7" w:author="NPRR165" w:date="2009-11-13T10:24:00Z">
        <w:r>
          <w:rPr/>
          <w:delText>r</w:delText>
        </w:r>
      </w:del>
      <w:ins w:id="98" w:author="NPRR165" w:date="2009-11-13T10:24:00Z">
        <w:r>
          <w:rPr/>
          <w:t>s</w:t>
        </w:r>
      </w:ins>
      <w:r>
        <w:rPr/>
        <w:t>)</w:t>
        <w:tab/>
        <w:t xml:space="preserve">QSE, TSP, and </w:t>
      </w:r>
      <w:ins w:id="99" w:author="NPRR165" w:date="2009-11-13T10:24:00Z">
        <w:r>
          <w:rPr/>
          <w:t>Distribution Service Provider (</w:t>
        </w:r>
      </w:ins>
      <w:r>
        <w:rPr/>
        <w:t>DSP</w:t>
      </w:r>
      <w:ins w:id="100" w:author="NPRR165" w:date="2009-11-13T10:24:00Z">
        <w:r>
          <w:rPr/>
          <w:t>)</w:t>
        </w:r>
      </w:ins>
      <w:r>
        <w:rPr/>
        <w:t xml:space="preserve"> backup plans collected by ERCOT under the Protocols or Other Binding Documents.</w:t>
      </w:r>
    </w:p>
    <w:p>
      <w:pPr>
        <w:pStyle w:val="List"/>
        <w:ind w:left="1440" w:hanging="720"/>
        <w:rPr/>
      </w:pPr>
      <w:r>
        <w:rPr/>
        <w:t>(</w:t>
      </w:r>
      <w:del w:id="101" w:author="NPRR165" w:date="2009-11-13T10:24:00Z">
        <w:r>
          <w:rPr/>
          <w:delText>s</w:delText>
        </w:r>
      </w:del>
      <w:ins w:id="102" w:author="NPRR165" w:date="2009-11-13T10:24:00Z">
        <w:r>
          <w:rPr/>
          <w:t>t</w:t>
        </w:r>
      </w:ins>
      <w:r>
        <w:rPr/>
        <w:t>)</w:t>
        <w:tab/>
        <w:t xml:space="preserve">Direct Current </w:t>
      </w:r>
      <w:del w:id="103" w:author="NPRR165" w:date="2009-11-13T10:24:00Z">
        <w:r>
          <w:rPr/>
          <w:delText xml:space="preserve">(DC) </w:delText>
        </w:r>
      </w:del>
      <w:r>
        <w:rPr/>
        <w:t xml:space="preserve">Tie </w:t>
      </w:r>
      <w:ins w:id="104" w:author="NPRR165" w:date="2009-11-13T10:24:00Z">
        <w:r>
          <w:rPr/>
          <w:t xml:space="preserve">(DC Tie) </w:t>
        </w:r>
      </w:ins>
      <w:r>
        <w:rPr/>
        <w:t xml:space="preserve">information provided to </w:t>
      </w:r>
      <w:del w:id="105" w:author="NPRR165" w:date="2009-11-13T10:24:00Z">
        <w:r>
          <w:rPr/>
          <w:delText xml:space="preserve"> </w:delText>
        </w:r>
      </w:del>
      <w:r>
        <w:rPr/>
        <w:t xml:space="preserve">a TSP or DSP under Section 4.4.4, DC Tie Schedules. </w:t>
      </w:r>
      <w:del w:id="106" w:author="NPRR165" w:date="2009-11-13T10:24:00Z">
        <w:r>
          <w:rPr/>
          <w:delText>and</w:delText>
        </w:r>
      </w:del>
    </w:p>
    <w:p>
      <w:pPr>
        <w:pStyle w:val="List"/>
        <w:ind w:left="1440" w:hanging="720"/>
        <w:rPr/>
      </w:pPr>
      <w:r>
        <w:rPr/>
        <w:t>(</w:t>
      </w:r>
      <w:del w:id="107" w:author="NPRR165" w:date="2009-11-13T10:24:00Z">
        <w:r>
          <w:rPr/>
          <w:delText>t</w:delText>
        </w:r>
      </w:del>
      <w:ins w:id="108" w:author="NPRR165" w:date="2009-11-13T10:24:00Z">
        <w:r>
          <w:rPr/>
          <w:t>u</w:t>
        </w:r>
      </w:ins>
      <w:r>
        <w:rPr/>
        <w:t>)</w:t>
        <w:tab/>
        <w:t>Any Texas Standard Electronic Transaction (</w:t>
      </w:r>
      <w:ins w:id="109"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10" w:author="NPRR165" w:date="2009-11-13T10:24:00Z">
        <w:r>
          <w:rPr/>
          <w:t xml:space="preserve">Substantive </w:t>
        </w:r>
      </w:ins>
      <w:r>
        <w:rPr/>
        <w:t xml:space="preserve">Rules on performance measure reporting; </w:t>
      </w:r>
    </w:p>
    <w:p>
      <w:pPr>
        <w:pStyle w:val="WWList2"/>
        <w:ind w:left="2160" w:hanging="720"/>
        <w:rPr/>
      </w:pPr>
      <w:r>
        <w:rPr/>
        <w:t>(ii)</w:t>
        <w:tab/>
      </w:r>
      <w:del w:id="111" w:author="NPRR165" w:date="2009-11-13T10:24:00Z">
        <w:r>
          <w:rPr/>
          <w:delText>these</w:delText>
        </w:r>
      </w:del>
      <w:ins w:id="112" w:author="NPRR165" w:date="2009-11-13T10:24:00Z">
        <w:r>
          <w:rPr/>
          <w:t>These</w:t>
        </w:r>
      </w:ins>
      <w:r>
        <w:rPr/>
        <w:t xml:space="preserve"> Protocols or Other Binding Documents; or </w:t>
      </w:r>
    </w:p>
    <w:p>
      <w:pPr>
        <w:pStyle w:val="WWList2"/>
        <w:ind w:left="2160" w:hanging="720"/>
        <w:rPr/>
      </w:pPr>
      <w:r>
        <w:rPr/>
        <w:t>(iii)</w:t>
        <w:tab/>
      </w:r>
      <w:del w:id="113" w:author="NPRR165" w:date="2009-11-13T10:24:00Z">
        <w:r>
          <w:rPr/>
          <w:delText xml:space="preserve">any </w:delText>
        </w:r>
      </w:del>
      <w:ins w:id="114" w:author="NPRR165" w:date="2009-11-13T10:24:00Z">
        <w:r>
          <w:rPr/>
          <w:t>Any Technical Advisory Committee (</w:t>
        </w:r>
      </w:ins>
      <w:r>
        <w:rPr/>
        <w:t>TAC</w:t>
      </w:r>
      <w:ins w:id="115" w:author="NPRR165" w:date="2009-11-13T10:24:00Z">
        <w:r>
          <w:rPr/>
          <w:t>)</w:t>
        </w:r>
      </w:ins>
      <w:r>
        <w:rPr/>
        <w:t>-approved reporting requirements</w:t>
      </w:r>
      <w:del w:id="116" w:author="NPRR165" w:date="2009-11-13T10:24:00Z">
        <w:r>
          <w:rPr/>
          <w:delText>.</w:delText>
        </w:r>
      </w:del>
      <w:r>
        <w:rPr/>
        <w:t>.</w:t>
      </w:r>
    </w:p>
    <w:p>
      <w:pPr>
        <w:pStyle w:val="List"/>
        <w:ind w:left="1260" w:hanging="540"/>
        <w:rPr/>
      </w:pPr>
      <w:r>
        <w:rPr/>
        <w:t>(</w:t>
      </w:r>
      <w:del w:id="117" w:author="NPRR165" w:date="2009-11-13T10:24:00Z">
        <w:r>
          <w:rPr/>
          <w:delText>u</w:delText>
        </w:r>
      </w:del>
      <w:ins w:id="118" w:author="NPRR165" w:date="2009-11-13T10:24:00Z">
        <w:r>
          <w:rPr/>
          <w:t>v</w:t>
        </w:r>
      </w:ins>
      <w:r>
        <w:rPr/>
        <w:t>)</w:t>
        <w:tab/>
        <w:t>Mothballed Generation Resource updates and supporting documentation submitted pursuant to Section 3.14.1.9, Mothballed Generation Resource Time to Service Updates</w:t>
      </w:r>
      <w:del w:id="119" w:author="NPRR165" w:date="2009-11-13T10:24:00Z">
        <w:r>
          <w:rPr/>
          <w:delText>.</w:delText>
        </w:r>
      </w:del>
      <w:r>
        <w:rPr/>
        <w:t>.</w:t>
      </w:r>
    </w:p>
    <w:p>
      <w:pPr>
        <w:pStyle w:val="List"/>
        <w:ind w:left="1260" w:hanging="540"/>
        <w:rPr/>
      </w:pPr>
      <w:r>
        <w:rPr/>
        <w:t>(</w:t>
      </w:r>
      <w:del w:id="120" w:author="NPRR165" w:date="2009-11-13T10:24:00Z">
        <w:r>
          <w:rPr/>
          <w:delText>v</w:delText>
        </w:r>
      </w:del>
      <w:ins w:id="121" w:author="NPRR165" w:date="2009-11-13T10:24:00Z">
        <w:r>
          <w:rPr/>
          <w:t>w</w:t>
        </w:r>
      </w:ins>
      <w:r>
        <w:rPr/>
        <w:t>)</w:t>
        <w:tab/>
        <w:t xml:space="preserve">For purposes of </w:t>
      </w:r>
      <w:del w:id="122" w:author="NPRR165" w:date="2009-11-13T10:24:00Z">
        <w:r>
          <w:rPr/>
          <w:delText>Capacity Demand Reserve Reporting</w:delText>
        </w:r>
      </w:del>
      <w:ins w:id="123"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4" w:author="NPRR165" w:date="2009-11-13T10:24:00Z">
        <w:r>
          <w:rPr/>
          <w:delText>.</w:delText>
        </w:r>
      </w:del>
      <w:ins w:id="125" w:author="NPRR165" w:date="2009-11-13T10:24:00Z">
        <w:r>
          <w:rPr/>
          <w:t xml:space="preserve"> or except as may be required by Section 3.2.5</w:t>
        </w:r>
      </w:ins>
      <w:r>
        <w:rPr/>
        <w:t>.</w:t>
      </w:r>
    </w:p>
    <w:p>
      <w:pPr>
        <w:pStyle w:val="List"/>
        <w:ind w:left="1260" w:hanging="540"/>
        <w:rPr/>
      </w:pPr>
      <w:r>
        <w:rPr/>
        <w:t>(</w:t>
      </w:r>
      <w:del w:id="126" w:author="NPRR165" w:date="2009-11-13T10:24:00Z">
        <w:r>
          <w:rPr/>
          <w:delText>w</w:delText>
        </w:r>
      </w:del>
      <w:ins w:id="127" w:author="NPRR165" w:date="2009-11-13T10:24:00Z">
        <w:r>
          <w:rPr/>
          <w:t>x</w:t>
        </w:r>
      </w:ins>
      <w:r>
        <w:rPr/>
        <w:t>)</w:t>
        <w:tab/>
        <w:t>Information provided by Entities under Section 10.3.2.4, Reporting of Net Generation Capacity</w:t>
      </w:r>
      <w:del w:id="128" w:author="NPRR165" w:date="2009-11-13T10:24:00Z">
        <w:r>
          <w:rPr/>
          <w:delText>.</w:delText>
        </w:r>
      </w:del>
      <w:r>
        <w:rPr/>
        <w:t>.</w:t>
      </w:r>
    </w:p>
    <w:p>
      <w:pPr>
        <w:pStyle w:val="List"/>
        <w:ind w:left="1260" w:hanging="540"/>
        <w:rPr>
          <w:ins w:id="135" w:author="NPRR165" w:date="2009-11-13T10:24:00Z"/>
        </w:rPr>
      </w:pPr>
      <w:r>
        <w:rPr/>
        <w:t>(</w:t>
      </w:r>
      <w:del w:id="129" w:author="NPRR165" w:date="2009-11-13T10:24:00Z">
        <w:r>
          <w:rPr/>
          <w:delText>x</w:delText>
        </w:r>
      </w:del>
      <w:ins w:id="130"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31" w:author="NPRR165" w:date="2009-11-13T10:24:00Z">
        <w:r>
          <w:rPr/>
          <w:delText>Alert;</w:delText>
        </w:r>
      </w:del>
      <w:ins w:id="132" w:author="NPRR165" w:date="2009-11-13T10:24:00Z">
        <w:r>
          <w:rPr/>
          <w:t>Watch,</w:t>
        </w:r>
      </w:ins>
      <w:r>
        <w:rPr/>
        <w:t xml:space="preserve"> and as defined by the Operating Guides</w:t>
      </w:r>
      <w:del w:id="133" w:author="NPRR165" w:date="2009-11-13T10:24:00Z">
        <w:r>
          <w:rPr/>
          <w:delText>.</w:delText>
        </w:r>
      </w:del>
      <w:ins w:id="134" w:author="NPRR165" w:date="2009-11-13T10:24:00Z">
        <w:r>
          <w:rPr/>
          <w:t>; or</w:t>
        </w:r>
      </w:ins>
    </w:p>
    <w:p>
      <w:pPr>
        <w:pStyle w:val="Header"/>
        <w:ind w:left="720" w:hanging="720"/>
        <w:rPr>
          <w:rFonts w:ascii="Times New Roman" w:hAnsi="Times New Roman" w:cs="Times New Roman"/>
          <w:b w:val="false"/>
          <w:b w:val="false"/>
        </w:rPr>
      </w:pPr>
      <w:ins w:id="136"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9" w:author="PSEG" w:date="2008-09-17T10:44:00Z"/>
        </w:rPr>
      </w:pPr>
      <w:r>
        <w:rPr/>
        <w:t>(a)</w:t>
        <w:tab/>
        <w:t xml:space="preserve">Data comprising Load flow cases, which may include estimated peak and off-peak </w:t>
      </w:r>
      <w:del w:id="137" w:author="NPRR165" w:date="2009-11-13T10:24:00Z">
        <w:r>
          <w:rPr/>
          <w:delText>demand</w:delText>
        </w:r>
      </w:del>
      <w:ins w:id="138" w:author="NPRR165" w:date="2009-11-13T10:24:00Z">
        <w:r>
          <w:rPr/>
          <w:t>Demand</w:t>
        </w:r>
      </w:ins>
      <w:r>
        <w:rPr/>
        <w:t xml:space="preserve"> of any Load;</w:t>
      </w:r>
    </w:p>
    <w:p>
      <w:pPr>
        <w:pStyle w:val="List"/>
        <w:tabs>
          <w:tab w:val="left" w:pos="720" w:leader="none"/>
        </w:tabs>
        <w:ind w:left="1440" w:hanging="720"/>
        <w:rPr>
          <w:del w:id="167" w:author="PSEG TX" w:date="2009-04-22T08:53:00Z"/>
        </w:rPr>
      </w:pPr>
      <w:ins w:id="140" w:author="PSEG" w:date="2008-09-17T10:44:00Z">
        <w:del w:id="141" w:author="ERCOT" w:date="2009-04-14T22:00:00Z">
          <w:r>
            <w:rPr/>
            <w:delText>(b)</w:delText>
            <w:tab/>
            <w:delText xml:space="preserve">Existence </w:delText>
          </w:r>
        </w:del>
      </w:ins>
      <w:ins w:id="142" w:author="M. Wagner 121108" w:date="2008-12-11T09:37:00Z">
        <w:del w:id="143" w:author="ERCOT" w:date="2009-04-14T22:00:00Z">
          <w:r>
            <w:rPr/>
            <w:delText xml:space="preserve">and tuning </w:delText>
          </w:r>
        </w:del>
      </w:ins>
      <w:ins w:id="144" w:author="PSEG" w:date="2008-09-17T10:44:00Z">
        <w:del w:id="145" w:author="ERCOT" w:date="2009-04-14T22:00:00Z">
          <w:r>
            <w:rPr/>
            <w:delText>of p</w:delText>
          </w:r>
        </w:del>
      </w:ins>
      <w:ins w:id="146" w:author="M. Wagner 121108" w:date="2008-12-11T09:37:00Z">
        <w:del w:id="147" w:author="ERCOT" w:date="2009-04-14T22:00:00Z">
          <w:r>
            <w:rPr/>
            <w:delText>P</w:delText>
          </w:r>
        </w:del>
      </w:ins>
      <w:ins w:id="148" w:author="PSEG" w:date="2008-09-17T10:44:00Z">
        <w:del w:id="149" w:author="ERCOT" w:date="2009-04-14T22:00:00Z">
          <w:r>
            <w:rPr/>
            <w:delText>ower s</w:delText>
          </w:r>
        </w:del>
      </w:ins>
      <w:ins w:id="150" w:author="M. Wagner 121108" w:date="2008-12-11T09:37:00Z">
        <w:del w:id="151" w:author="ERCOT" w:date="2009-04-14T22:00:00Z">
          <w:r>
            <w:rPr/>
            <w:delText>S</w:delText>
          </w:r>
        </w:del>
      </w:ins>
      <w:ins w:id="152" w:author="PSEG" w:date="2008-09-17T10:44:00Z">
        <w:del w:id="153" w:author="ERCOT" w:date="2009-04-14T22:00:00Z">
          <w:r>
            <w:rPr/>
            <w:delText>ystem s</w:delText>
          </w:r>
        </w:del>
      </w:ins>
      <w:ins w:id="154" w:author="M. Wagner 121108" w:date="2008-12-11T09:37:00Z">
        <w:del w:id="155" w:author="ERCOT" w:date="2009-04-14T22:00:00Z">
          <w:r>
            <w:rPr/>
            <w:delText>S</w:delText>
          </w:r>
        </w:del>
      </w:ins>
      <w:ins w:id="156" w:author="PSEG" w:date="2008-09-17T10:44:00Z">
        <w:del w:id="157" w:author="ERCOT" w:date="2009-04-14T22:00:00Z">
          <w:r>
            <w:rPr/>
            <w:delText>tabilizers at</w:delText>
          </w:r>
        </w:del>
      </w:ins>
      <w:ins w:id="158" w:author="M. Wagner 121108" w:date="2008-12-11T09:37:00Z">
        <w:del w:id="159" w:author="ERCOT" w:date="2009-04-14T22:00:00Z">
          <w:r>
            <w:rPr/>
            <w:delText xml:space="preserve"> of </w:delText>
          </w:r>
        </w:del>
      </w:ins>
      <w:ins w:id="160" w:author="PSEG" w:date="2008-09-17T10:44:00Z">
        <w:del w:id="161" w:author="ERCOT" w:date="2009-04-14T22:00:00Z">
          <w:r>
            <w:rPr/>
            <w:delText xml:space="preserve"> each interconnected Generation Resource and power system stabilizer statu</w:delText>
          </w:r>
        </w:del>
      </w:ins>
      <w:ins w:id="162" w:author="PSEG" w:date="2008-09-17T11:50:00Z">
        <w:del w:id="163" w:author="ERCOT" w:date="2009-04-14T22:00:00Z">
          <w:r>
            <w:rPr/>
            <w:delText>s</w:delText>
          </w:r>
        </w:del>
      </w:ins>
      <w:ins w:id="164" w:author="PSEG" w:date="2008-09-17T10:44:00Z">
        <w:del w:id="165" w:author="ERCOT" w:date="2009-04-14T22:00:00Z">
          <w:r>
            <w:rPr/>
            <w:delText>;</w:delText>
          </w:r>
        </w:del>
      </w:ins>
      <w:del w:id="166" w:author="ERCOT" w:date="2009-04-14T22:00:00Z">
        <w:r>
          <w:rPr/>
          <w:delText>(in service or out of service), and the value of the tuning parameters (local or inter-area).</w:delText>
        </w:r>
      </w:del>
    </w:p>
    <w:p>
      <w:pPr>
        <w:pStyle w:val="List"/>
        <w:tabs>
          <w:tab w:val="left" w:pos="720" w:leader="none"/>
        </w:tabs>
        <w:ind w:left="1440" w:hanging="720"/>
        <w:rPr>
          <w:del w:id="199" w:author="NPRR165" w:date="2009-11-13T10:24:00Z"/>
        </w:rPr>
      </w:pPr>
      <w:ins w:id="168" w:author="PSEG TX" w:date="2009-04-22T08:41:00Z">
        <w:r>
          <w:rPr/>
          <w:t>(b)</w:t>
          <w:tab/>
          <w:t xml:space="preserve">Existence </w:t>
        </w:r>
      </w:ins>
      <w:ins w:id="169" w:author="PSEG TX" w:date="2009-04-22T08:41:00Z">
        <w:del w:id="170" w:author="Luminant Energy 021110" w:date="2010-02-09T18:14:00Z">
          <w:r>
            <w:rPr/>
            <w:delText xml:space="preserve">and tuning </w:delText>
          </w:r>
        </w:del>
      </w:ins>
      <w:ins w:id="171" w:author="PSEG TX" w:date="2009-04-22T08:41:00Z">
        <w:r>
          <w:rPr/>
          <w:t xml:space="preserve">of Power System Stabilizers </w:t>
        </w:r>
      </w:ins>
      <w:ins w:id="172" w:author="ERCOT 022510" w:date="2010-02-24T11:14:00Z">
        <w:r>
          <w:rPr/>
          <w:t>(PSSs</w:t>
        </w:r>
      </w:ins>
      <w:ins w:id="173" w:author="ERCOT 022510" w:date="2010-02-24T15:39:00Z">
        <w:r>
          <w:rPr/>
          <w:t>)</w:t>
        </w:r>
      </w:ins>
      <w:ins w:id="174" w:author="ERCOT 022510" w:date="2010-02-24T11:14:00Z">
        <w:r>
          <w:rPr/>
          <w:t xml:space="preserve"> </w:t>
        </w:r>
      </w:ins>
      <w:ins w:id="175" w:author="PSEG TX" w:date="2009-04-22T08:41:00Z">
        <w:r>
          <w:rPr/>
          <w:t xml:space="preserve">at </w:t>
        </w:r>
      </w:ins>
      <w:ins w:id="176" w:author="PSEG TX" w:date="2009-04-22T08:41:00Z">
        <w:del w:id="177" w:author="ERCOT 022510" w:date="2010-02-24T16:02:00Z">
          <w:r>
            <w:rPr/>
            <w:delText xml:space="preserve">of </w:delText>
          </w:r>
        </w:del>
      </w:ins>
      <w:ins w:id="178" w:author="PSEG TX" w:date="2009-04-22T08:41:00Z">
        <w:r>
          <w:rPr/>
          <w:t>each interconnected Generation Resource and P</w:t>
        </w:r>
      </w:ins>
      <w:ins w:id="179" w:author="PSEG TX" w:date="2009-04-22T08:41:00Z">
        <w:del w:id="180" w:author="ERCOT 022510" w:date="2010-02-24T11:14:00Z">
          <w:r>
            <w:rPr/>
            <w:delText xml:space="preserve">ower </w:delText>
          </w:r>
        </w:del>
      </w:ins>
      <w:ins w:id="181" w:author="PSEG TX" w:date="2009-04-22T08:41:00Z">
        <w:r>
          <w:rPr/>
          <w:t>S</w:t>
        </w:r>
      </w:ins>
      <w:ins w:id="182" w:author="PSEG TX" w:date="2009-04-22T08:41:00Z">
        <w:del w:id="183" w:author="ERCOT 022510" w:date="2010-02-24T11:14:00Z">
          <w:r>
            <w:rPr/>
            <w:delText xml:space="preserve">ystem </w:delText>
          </w:r>
        </w:del>
      </w:ins>
      <w:ins w:id="184" w:author="PSEG TX" w:date="2009-04-22T08:41:00Z">
        <w:r>
          <w:rPr/>
          <w:t>S</w:t>
        </w:r>
      </w:ins>
      <w:ins w:id="185" w:author="PSEG TX" w:date="2009-04-22T08:41:00Z">
        <w:del w:id="186" w:author="ERCOT 022510" w:date="2010-02-24T11:14:00Z">
          <w:r>
            <w:rPr/>
            <w:delText>tabilizer</w:delText>
          </w:r>
        </w:del>
      </w:ins>
      <w:ins w:id="187" w:author="PSEG TX" w:date="2009-04-22T08:41:00Z">
        <w:r>
          <w:rPr/>
          <w:t xml:space="preserve"> status</w:t>
        </w:r>
      </w:ins>
      <w:ins w:id="188" w:author="PSEG TX" w:date="2009-04-22T08:41:00Z">
        <w:del w:id="189" w:author="ERCOT 022510" w:date="2010-02-24T15:40:00Z">
          <w:r>
            <w:rPr/>
            <w:delText>;</w:delText>
          </w:r>
        </w:del>
      </w:ins>
      <w:ins w:id="190" w:author="PSEG TX" w:date="2009-04-22T08:41:00Z">
        <w:r>
          <w:rPr/>
          <w:t xml:space="preserve"> (in service or out of service)</w:t>
        </w:r>
      </w:ins>
      <w:ins w:id="191" w:author="ERCOT 022510" w:date="2010-02-24T15:41:00Z">
        <w:r>
          <w:rPr/>
          <w:t>;</w:t>
        </w:r>
      </w:ins>
      <w:ins w:id="192" w:author="PSEG TX" w:date="2009-04-22T08:41:00Z">
        <w:del w:id="193" w:author="Luminant Energy 021110" w:date="2010-02-09T18:14:00Z">
          <w:r>
            <w:rPr/>
            <w:delText>, and the value of the tuning parameters (local or inter-area</w:delText>
          </w:r>
        </w:del>
      </w:ins>
      <w:ins w:id="194" w:author="PSEG TX" w:date="2009-04-22T08:43:00Z">
        <w:del w:id="195" w:author="Luminant Energy 021110" w:date="2010-02-09T18:14:00Z">
          <w:r>
            <w:rPr/>
            <w:delText>)</w:delText>
          </w:r>
        </w:del>
      </w:ins>
      <w:ins w:id="196" w:author="PSEG TX" w:date="2009-04-22T08:41:00Z">
        <w:del w:id="197" w:author="ERCOT 022510" w:date="2010-02-24T15:41:00Z">
          <w:r>
            <w:rPr/>
            <w:delText>.</w:delText>
          </w:r>
        </w:del>
      </w:ins>
      <w:ins w:id="198" w:author="PSEG TX" w:date="2009-04-22T08:41:00Z">
        <w:r>
          <w:rPr/>
          <w:t xml:space="preserve"> </w:t>
        </w:r>
      </w:ins>
    </w:p>
    <w:p>
      <w:pPr>
        <w:pStyle w:val="List"/>
        <w:tabs>
          <w:tab w:val="left" w:pos="720" w:leader="none"/>
        </w:tabs>
        <w:ind w:left="1440" w:hanging="720"/>
        <w:rPr>
          <w:ins w:id="201" w:author="PRS 021810" w:date="2010-02-18T10:24:00Z"/>
        </w:rPr>
      </w:pPr>
      <w:ins w:id="200" w:author="PRS 021810" w:date="2010-02-18T10:24:00Z">
        <w:r>
          <w:rPr/>
        </w:r>
      </w:ins>
    </w:p>
    <w:p>
      <w:pPr>
        <w:pStyle w:val="List"/>
        <w:tabs>
          <w:tab w:val="left" w:pos="720" w:leader="none"/>
        </w:tabs>
        <w:ind w:left="1440" w:hanging="720"/>
        <w:rPr/>
      </w:pPr>
      <w:ins w:id="202" w:author="PRS 021810" w:date="2010-02-18T10:24:00Z">
        <w:r>
          <w:rPr/>
          <w:t>(</w:t>
        </w:r>
      </w:ins>
      <w:del w:id="203" w:author="NPRR165" w:date="2009-11-13T10:24:00Z">
        <w:r>
          <w:rPr/>
          <w:delText>(</w:delText>
        </w:r>
      </w:del>
      <w:ins w:id="204" w:author="PSEG TX" w:date="2009-04-22T08:43:00Z">
        <w:r>
          <w:rPr/>
          <w:t>c</w:t>
        </w:r>
      </w:ins>
      <w:ins w:id="205" w:author="PRS 021810" w:date="2010-02-18T10:24:00Z">
        <w:r>
          <w:rPr/>
          <w:t>)</w:t>
          <w:tab/>
        </w:r>
      </w:ins>
      <w:ins w:id="206" w:author="ERCOT" w:date="2009-04-14T22:01:00Z">
        <w:del w:id="207" w:author="PSEG TX" w:date="2009-04-22T08:44:00Z">
          <w:r>
            <w:rPr/>
            <w:delText>b</w:delText>
          </w:r>
        </w:del>
      </w:ins>
      <w:ins w:id="208" w:author="PSEG" w:date="2008-09-17T10:45:00Z">
        <w:del w:id="209" w:author="ERCOT" w:date="2009-04-14T22:01:00Z">
          <w:r>
            <w:rPr/>
            <w:delText>c</w:delText>
          </w:r>
        </w:del>
      </w:ins>
      <w:del w:id="210" w:author="PSEG" w:date="2008-09-17T10:45:00Z">
        <w:r>
          <w:rPr/>
          <w:delText>b</w:delText>
        </w:r>
      </w:del>
      <w:del w:id="211" w:author="NPRR165" w:date="2009-11-13T10:24:00Z">
        <w:r>
          <w:rPr/>
          <w:delText>)</w:delText>
          <w:tab/>
        </w:r>
      </w:del>
      <w:r>
        <w:rPr/>
        <w:t xml:space="preserve">RMR Agreements; </w:t>
      </w:r>
    </w:p>
    <w:p>
      <w:pPr>
        <w:pStyle w:val="List"/>
        <w:tabs>
          <w:tab w:val="left" w:pos="720" w:leader="none"/>
        </w:tabs>
        <w:ind w:left="1440" w:hanging="720"/>
        <w:rPr/>
      </w:pPr>
      <w:r>
        <w:rPr/>
        <w:t>(</w:t>
      </w:r>
      <w:ins w:id="212" w:author="PRS 021810" w:date="2010-02-18T10:24:00Z">
        <w:r>
          <w:rPr/>
          <w:t>d</w:t>
        </w:r>
      </w:ins>
      <w:del w:id="213" w:author="PRS 021810" w:date="2010-02-18T10:24:00Z">
        <w:r>
          <w:rPr/>
          <w:delText>c</w:delText>
        </w:r>
      </w:del>
      <w:ins w:id="214" w:author="ERCOT" w:date="2009-04-14T22:01:00Z">
        <w:del w:id="215" w:author="PSEG TX" w:date="2009-04-22T08:44:00Z">
          <w:r>
            <w:rPr/>
            <w:delText>c</w:delText>
          </w:r>
        </w:del>
      </w:ins>
      <w:ins w:id="216" w:author="PSEG" w:date="2008-09-17T10:45:00Z">
        <w:del w:id="217" w:author="ERCOT" w:date="2009-04-14T22:01:00Z">
          <w:r>
            <w:rPr/>
            <w:delText>d</w:delText>
          </w:r>
        </w:del>
      </w:ins>
      <w:del w:id="218"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219" w:author="PRS 021810" w:date="2010-02-18T10:24:00Z">
        <w:r>
          <w:rPr/>
          <w:t>e</w:t>
        </w:r>
      </w:ins>
      <w:del w:id="220" w:author="PRS 021810" w:date="2010-02-18T10:24:00Z">
        <w:r>
          <w:rPr/>
          <w:delText>d</w:delText>
        </w:r>
      </w:del>
      <w:ins w:id="221" w:author="ERCOT" w:date="2009-04-14T22:01:00Z">
        <w:del w:id="222" w:author="PSEG TX" w:date="2009-04-22T08:44:00Z">
          <w:r>
            <w:rPr/>
            <w:delText>d</w:delText>
          </w:r>
        </w:del>
      </w:ins>
      <w:ins w:id="223" w:author="PSEG" w:date="2008-09-17T10:45:00Z">
        <w:del w:id="224" w:author="ERCOT" w:date="2009-04-14T22:01:00Z">
          <w:r>
            <w:rPr/>
            <w:delText>e</w:delText>
          </w:r>
        </w:del>
      </w:ins>
      <w:del w:id="225" w:author="PSEG" w:date="2008-09-17T10:45:00Z">
        <w:r>
          <w:rPr/>
          <w:delText>d</w:delText>
        </w:r>
      </w:del>
      <w:r>
        <w:rPr/>
        <w:t>)</w:t>
        <w:tab/>
        <w:t>Status of RMR Units;</w:t>
      </w:r>
    </w:p>
    <w:p>
      <w:pPr>
        <w:pStyle w:val="List"/>
        <w:tabs>
          <w:tab w:val="left" w:pos="720" w:leader="none"/>
        </w:tabs>
        <w:ind w:left="1440" w:hanging="720"/>
        <w:rPr/>
      </w:pPr>
      <w:r>
        <w:rPr/>
        <w:t>(</w:t>
      </w:r>
      <w:ins w:id="226" w:author="PRS 021810" w:date="2010-02-18T10:24:00Z">
        <w:r>
          <w:rPr/>
          <w:t>f</w:t>
        </w:r>
      </w:ins>
      <w:del w:id="227" w:author="PRS 021810" w:date="2010-02-18T10:24:00Z">
        <w:r>
          <w:rPr/>
          <w:delText>e</w:delText>
        </w:r>
      </w:del>
      <w:ins w:id="228" w:author="ERCOT" w:date="2009-04-14T22:01:00Z">
        <w:del w:id="229" w:author="PSEG TX" w:date="2009-04-22T08:44:00Z">
          <w:r>
            <w:rPr/>
            <w:delText>e</w:delText>
          </w:r>
        </w:del>
      </w:ins>
      <w:ins w:id="230" w:author="PSEG" w:date="2008-09-17T10:45:00Z">
        <w:del w:id="231" w:author="ERCOT" w:date="2009-04-14T22:01:00Z">
          <w:r>
            <w:rPr/>
            <w:delText>f</w:delText>
          </w:r>
        </w:del>
      </w:ins>
      <w:del w:id="232"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33" w:author="PRS 021810" w:date="2010-02-18T10:24:00Z">
        <w:r>
          <w:rPr/>
          <w:t>g</w:t>
        </w:r>
      </w:ins>
      <w:del w:id="234" w:author="PRS 021810" w:date="2010-02-18T10:24:00Z">
        <w:r>
          <w:rPr/>
          <w:delText>f</w:delText>
        </w:r>
      </w:del>
      <w:ins w:id="235" w:author="ERCOT" w:date="2009-04-14T22:01:00Z">
        <w:del w:id="236" w:author="PSEG TX" w:date="2009-04-22T08:44:00Z">
          <w:r>
            <w:rPr/>
            <w:delText>f</w:delText>
          </w:r>
        </w:del>
      </w:ins>
      <w:ins w:id="237" w:author="PSEG" w:date="2008-09-17T10:45:00Z">
        <w:del w:id="238" w:author="ERCOT" w:date="2009-04-14T22:01:00Z">
          <w:r>
            <w:rPr/>
            <w:delText>g</w:delText>
          </w:r>
        </w:del>
      </w:ins>
      <w:del w:id="239" w:author="PSEG" w:date="2008-09-17T10:45:00Z">
        <w:r>
          <w:rPr/>
          <w:delText>f</w:delText>
        </w:r>
      </w:del>
      <w:r>
        <w:rPr/>
        <w:t>)</w:t>
        <w:tab/>
        <w:t xml:space="preserve">Black Start Agreements; </w:t>
      </w:r>
    </w:p>
    <w:p>
      <w:pPr>
        <w:pStyle w:val="List"/>
        <w:ind w:left="1440" w:hanging="720"/>
        <w:rPr>
          <w:ins w:id="288" w:author="ERCOT 022510" w:date="2010-02-24T15:51:00Z"/>
        </w:rPr>
      </w:pPr>
      <w:ins w:id="240" w:author="ERCOT" w:date="2009-04-14T22:02:00Z">
        <w:del w:id="241" w:author="PSEG TX" w:date="2009-04-22T08:44:00Z">
          <w:r>
            <w:rPr/>
            <w:delText>g</w:delText>
          </w:r>
        </w:del>
      </w:ins>
      <w:ins w:id="242" w:author="PSEG" w:date="2008-09-17T10:45:00Z">
        <w:del w:id="243" w:author="ERCOT" w:date="2009-04-14T22:02:00Z">
          <w:r>
            <w:rPr/>
            <w:delText>h</w:delText>
          </w:r>
        </w:del>
      </w:ins>
      <w:del w:id="244" w:author="PSEG" w:date="2008-09-17T10:45:00Z">
        <w:r>
          <w:rPr/>
          <w:delText>g</w:delText>
        </w:r>
      </w:del>
      <w:del w:id="245" w:author="PSEG TX" w:date="2009-04-22T08:49:00Z">
        <w:r>
          <w:rPr/>
          <w:delText>)</w:delText>
          <w:tab/>
        </w:r>
      </w:del>
      <w:ins w:id="246" w:author="PSEG" w:date="2008-09-17T10:41:00Z">
        <w:del w:id="247" w:author="M. Wagner 121108" w:date="2008-12-11T09:39:00Z">
          <w:r>
            <w:rPr/>
            <w:delText xml:space="preserve">Immediately subsequent to a </w:delText>
          </w:r>
        </w:del>
      </w:ins>
      <w:ins w:id="248" w:author="M. Wagner 121108" w:date="2008-12-11T09:39:00Z">
        <w:del w:id="249" w:author="ERCOT" w:date="2009-04-15T08:38:00Z">
          <w:r>
            <w:rPr/>
            <w:delText xml:space="preserve">Within two business days of a </w:delText>
          </w:r>
        </w:del>
      </w:ins>
      <w:ins w:id="250" w:author="PSEG" w:date="2008-09-17T10:41:00Z">
        <w:del w:id="251" w:author="ERCOT" w:date="2009-04-15T08:38:00Z">
          <w:r>
            <w:rPr/>
            <w:delText xml:space="preserve">request </w:delText>
          </w:r>
        </w:del>
      </w:ins>
      <w:ins w:id="252" w:author="M. Wagner 121108" w:date="2008-12-11T09:41:00Z">
        <w:del w:id="253" w:author="ERCOT" w:date="2009-04-15T08:38:00Z">
          <w:r>
            <w:rPr/>
            <w:delText xml:space="preserve">from a potential generating Facility </w:delText>
          </w:r>
        </w:del>
      </w:ins>
      <w:ins w:id="254" w:author="PSEG" w:date="2008-09-17T10:41:00Z">
        <w:del w:id="255" w:author="ERCOT" w:date="2009-04-15T08:38:00Z">
          <w:r>
            <w:rPr/>
            <w:delText xml:space="preserve">for a full resource interconnection study, </w:delText>
          </w:r>
        </w:del>
      </w:ins>
      <w:ins w:id="256" w:author="M. Wagner 121108" w:date="2008-12-11T09:42:00Z">
        <w:del w:id="257" w:author="ERCOT" w:date="2009-04-15T08:38:00Z">
          <w:r>
            <w:rPr/>
            <w:delText xml:space="preserve">the county in which the </w:delText>
          </w:r>
        </w:del>
      </w:ins>
      <w:ins w:id="258" w:author="PSEG" w:date="2008-09-17T10:41:00Z">
        <w:del w:id="259" w:author="ERCOT" w:date="2009-04-15T08:38:00Z">
          <w:r>
            <w:rPr/>
            <w:delText>f</w:delText>
          </w:r>
        </w:del>
      </w:ins>
      <w:ins w:id="260" w:author="M. Wagner 121108" w:date="2008-12-11T09:42:00Z">
        <w:del w:id="261" w:author="ERCOT" w:date="2009-04-15T08:38:00Z">
          <w:r>
            <w:rPr/>
            <w:delText>F</w:delText>
          </w:r>
        </w:del>
      </w:ins>
      <w:ins w:id="262" w:author="PSEG" w:date="2008-09-17T10:41:00Z">
        <w:del w:id="263" w:author="ERCOT" w:date="2009-04-15T08:38:00Z">
          <w:r>
            <w:rPr/>
            <w:delText>acility</w:delText>
          </w:r>
        </w:del>
      </w:ins>
      <w:ins w:id="264" w:author="M. Wagner 121108" w:date="2008-12-11T09:42:00Z">
        <w:del w:id="265" w:author="ERCOT" w:date="2009-04-15T08:38:00Z">
          <w:r>
            <w:rPr/>
            <w:delText xml:space="preserve"> is </w:delText>
          </w:r>
        </w:del>
      </w:ins>
      <w:ins w:id="266" w:author="PSEG" w:date="2008-09-17T10:41:00Z">
        <w:del w:id="267" w:author="ERCOT" w:date="2009-04-15T08:38:00Z">
          <w:r>
            <w:rPr/>
            <w:delText xml:space="preserve"> locat</w:delText>
          </w:r>
        </w:del>
      </w:ins>
      <w:ins w:id="268" w:author="M. Wagner 121108" w:date="2008-12-11T09:42:00Z">
        <w:del w:id="269" w:author="ERCOT" w:date="2009-04-15T08:38:00Z">
          <w:r>
            <w:rPr/>
            <w:delText>ed</w:delText>
          </w:r>
        </w:del>
      </w:ins>
      <w:ins w:id="270" w:author="PSEG" w:date="2008-09-17T10:41:00Z">
        <w:del w:id="271" w:author="ERCOT" w:date="2009-04-15T08:38:00Z">
          <w:r>
            <w:rPr/>
            <w:delText>ion, f</w:delText>
          </w:r>
        </w:del>
      </w:ins>
      <w:ins w:id="272" w:author="M. Wagner 121108" w:date="2008-12-11T09:42:00Z">
        <w:del w:id="273" w:author="ERCOT" w:date="2009-04-15T08:38:00Z">
          <w:r>
            <w:rPr/>
            <w:delText>F</w:delText>
          </w:r>
        </w:del>
      </w:ins>
      <w:ins w:id="274" w:author="PSEG" w:date="2008-09-17T10:41:00Z">
        <w:del w:id="275" w:author="ERCOT" w:date="2009-04-15T08:38:00Z">
          <w:r>
            <w:rPr/>
            <w:delText>acility fuel type(s), f</w:delText>
          </w:r>
        </w:del>
      </w:ins>
      <w:ins w:id="276" w:author="M. Wagner 121108" w:date="2008-12-11T09:42:00Z">
        <w:del w:id="277" w:author="ERCOT" w:date="2009-04-15T08:38:00Z">
          <w:r>
            <w:rPr/>
            <w:delText>F</w:delText>
          </w:r>
        </w:del>
      </w:ins>
      <w:ins w:id="278" w:author="PSEG" w:date="2008-09-17T10:41:00Z">
        <w:del w:id="279" w:author="ERCOT" w:date="2009-04-15T08:38:00Z">
          <w:r>
            <w:rPr/>
            <w:delText xml:space="preserve">acility nameplate capacity, and anticipated in-service date(s) </w:delText>
          </w:r>
        </w:del>
      </w:ins>
      <w:ins w:id="280" w:author="M. Wagner 121108" w:date="2008-12-11T09:43:00Z">
        <w:del w:id="281" w:author="ERCOT" w:date="2009-04-15T08:38:00Z">
          <w:r>
            <w:rPr/>
            <w:delText xml:space="preserve">and </w:delText>
          </w:r>
        </w:del>
      </w:ins>
      <w:ins w:id="282" w:author="PSEG" w:date="2008-09-17T11:50:00Z">
        <w:del w:id="283" w:author="ERCOT" w:date="2009-04-15T08:38:00Z">
          <w:r>
            <w:rPr/>
            <w:delText xml:space="preserve"> shall be posted on the MIS </w:delText>
          </w:r>
        </w:del>
      </w:ins>
      <w:ins w:id="284" w:author="PSEG" w:date="2008-09-17T10:41:00Z">
        <w:del w:id="285" w:author="ERCOT" w:date="2009-04-15T08:38:00Z">
          <w:r>
            <w:rPr/>
            <w:delText>and s</w:delText>
          </w:r>
        </w:del>
      </w:ins>
      <w:del w:id="286" w:author="ERCOT" w:date="2009-04-15T08:38:00Z">
        <w:r>
          <w:rPr/>
          <w:delText>Signed generation interconnection agreements,</w:delText>
        </w:r>
      </w:del>
      <w:del w:id="287" w:author="ERCOT" w:date="2009-04-15T08:44:00Z">
        <w:r>
          <w:rPr/>
          <w:delText xml:space="preserve"> and</w:delText>
        </w:r>
      </w:del>
    </w:p>
    <w:p>
      <w:pPr>
        <w:pStyle w:val="List"/>
        <w:ind w:left="1440" w:hanging="720"/>
        <w:rPr>
          <w:ins w:id="301" w:author="PSEG TX" w:date="2009-04-22T08:45:00Z"/>
        </w:rPr>
      </w:pPr>
      <w:ins w:id="289" w:author="PSEG TX" w:date="2009-04-22T08:45:00Z">
        <w:r>
          <w:rPr/>
          <w:t>(</w:t>
        </w:r>
      </w:ins>
      <w:ins w:id="290" w:author="PRS 021810" w:date="2010-02-18T10:24:00Z">
        <w:r>
          <w:rPr/>
          <w:t>h</w:t>
        </w:r>
      </w:ins>
      <w:del w:id="291" w:author="PRS 021810" w:date="2010-02-18T10:24:00Z">
        <w:r>
          <w:rPr/>
          <w:delText>g</w:delText>
        </w:r>
      </w:del>
      <w:ins w:id="292" w:author="PSEG TX" w:date="2009-04-22T08:45:00Z">
        <w:r>
          <w:rPr/>
          <w:t>)</w:t>
          <w:tab/>
          <w:t>Within two</w:t>
        </w:r>
      </w:ins>
      <w:ins w:id="293" w:author="PSEG TX" w:date="2009-04-22T08:49:00Z">
        <w:r>
          <w:rPr/>
          <w:t xml:space="preserve"> </w:t>
        </w:r>
      </w:ins>
      <w:ins w:id="294" w:author="PSEG TX" w:date="2009-04-22T08:45:00Z">
        <w:del w:id="295" w:author="ERCOT 022510" w:date="2010-02-24T16:03:00Z">
          <w:r>
            <w:rPr/>
            <w:delText>(2)</w:delText>
          </w:r>
        </w:del>
      </w:ins>
      <w:ins w:id="296" w:author="PSEG TX" w:date="2009-04-22T08:50:00Z">
        <w:del w:id="297" w:author="ERCOT 022510" w:date="2010-02-24T16:03:00Z">
          <w:r>
            <w:rPr/>
            <w:delText xml:space="preserve"> </w:delText>
          </w:r>
        </w:del>
      </w:ins>
      <w:ins w:id="298"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99" w:author="PSEG TX" w:date="2009-04-22T08:47:00Z">
        <w:r>
          <w:rPr/>
          <w:t xml:space="preserve"> and signed generation interconnection agreements; and </w:t>
        </w:r>
      </w:ins>
      <w:ins w:id="300" w:author="PSEG TX" w:date="2009-04-22T08:49:00Z">
        <w:r>
          <w:rPr/>
          <w:t xml:space="preserve">  </w:t>
        </w:r>
      </w:ins>
    </w:p>
    <w:p>
      <w:pPr>
        <w:pStyle w:val="List"/>
        <w:tabs>
          <w:tab w:val="left" w:pos="720" w:leader="none"/>
        </w:tabs>
        <w:ind w:left="1440" w:hanging="720"/>
        <w:rPr>
          <w:ins w:id="317" w:author="M. Wagner 121108" w:date="2008-12-11T09:44:00Z"/>
        </w:rPr>
      </w:pPr>
      <w:ins w:id="302" w:author="PSEG TX" w:date="2009-04-22T08:49:00Z">
        <w:r>
          <w:rPr/>
          <w:t>(</w:t>
        </w:r>
      </w:ins>
      <w:ins w:id="303" w:author="PRS 021810" w:date="2010-02-18T10:24:00Z">
        <w:r>
          <w:rPr/>
          <w:t>i</w:t>
        </w:r>
      </w:ins>
      <w:del w:id="304" w:author="ERCOT" w:date="2009-04-15T08:44:00Z">
        <w:r>
          <w:rPr/>
          <w:delText>(</w:delText>
        </w:r>
      </w:del>
      <w:del w:id="305" w:author="PRS 021810" w:date="2010-02-18T10:24:00Z">
        <w:r>
          <w:rPr/>
          <w:delText>h</w:delText>
        </w:r>
      </w:del>
      <w:ins w:id="306" w:author="PSEG TX" w:date="2009-04-22T08:49:00Z">
        <w:r>
          <w:rPr/>
          <w:t>)</w:t>
        </w:r>
      </w:ins>
      <w:r>
        <w:rPr/>
        <w:tab/>
      </w:r>
      <w:del w:id="307" w:author="NPRR165" w:date="2009-11-13T10:24:00Z">
        <w:r>
          <w:rPr/>
          <w:tab/>
        </w:r>
      </w:del>
      <w:ins w:id="308" w:author="ERCOT" w:date="2009-04-14T22:02:00Z">
        <w:del w:id="309" w:author="PSEG TX" w:date="2009-04-22T08:44:00Z">
          <w:r>
            <w:rPr/>
            <w:delText>h</w:delText>
          </w:r>
        </w:del>
      </w:ins>
      <w:ins w:id="310" w:author="PSEG" w:date="2008-09-17T10:45:00Z">
        <w:del w:id="311" w:author="ERCOT" w:date="2009-04-14T22:02:00Z">
          <w:r>
            <w:rPr/>
            <w:delText>i</w:delText>
          </w:r>
        </w:del>
      </w:ins>
      <w:del w:id="312" w:author="PSEG" w:date="2008-09-17T10:45:00Z">
        <w:r>
          <w:rPr/>
          <w:delText>h</w:delText>
        </w:r>
      </w:del>
      <w:del w:id="313" w:author="ERCOT" w:date="2009-04-15T08:44:00Z">
        <w:r>
          <w:rPr/>
          <w:delText>)</w:delText>
        </w:r>
      </w:del>
      <w:r>
        <w:rPr/>
        <w:t xml:space="preserve">Any other information specifically designated in these Protocols </w:t>
      </w:r>
      <w:ins w:id="314" w:author="NPRR165" w:date="2009-11-13T10:24:00Z">
        <w:r>
          <w:rPr/>
          <w:t xml:space="preserve">or in the PUCT Substantive Rules </w:t>
        </w:r>
      </w:ins>
      <w:r>
        <w:rPr/>
        <w:t xml:space="preserve">as information to be posted to the </w:t>
      </w:r>
      <w:ins w:id="315" w:author="NPRR165" w:date="2009-11-13T10:24:00Z">
        <w:r>
          <w:rPr/>
          <w:t>Market Information System (</w:t>
        </w:r>
      </w:ins>
      <w:r>
        <w:rPr/>
        <w:t>MIS</w:t>
      </w:r>
      <w:ins w:id="316"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326" w:author="ERCOT" w:date="2009-04-15T08:44:00Z"/>
        </w:rPr>
      </w:pPr>
      <w:ins w:id="318" w:author="ERCOT" w:date="2009-04-15T08:44:00Z">
        <w:r>
          <w:rPr/>
          <w:t xml:space="preserve"> </w:t>
        </w:r>
      </w:ins>
      <w:ins w:id="319" w:author="M. Wagner 121108" w:date="2008-12-11T09:44:00Z">
        <w:del w:id="320" w:author="ERCOT" w:date="2009-04-15T08:44:00Z">
          <w:r>
            <w:rPr/>
            <w:delText>(</w:delText>
          </w:r>
        </w:del>
      </w:ins>
      <w:ins w:id="321" w:author="M. Wagner 121108" w:date="2008-12-11T09:44:00Z">
        <w:r>
          <w:rPr/>
          <w:t>j)</w:t>
        </w:r>
      </w:ins>
      <w:ins w:id="322" w:author="M. Wagner 121108" w:date="2008-12-11T09:44:00Z">
        <w:del w:id="323" w:author="ERCOT" w:date="2009-04-15T08:44:00Z">
          <w:r>
            <w:rPr/>
            <w:tab/>
            <w:delText>Information contained in Section (h)</w:delText>
          </w:r>
        </w:del>
      </w:ins>
      <w:ins w:id="324" w:author="M. Wagner 121108" w:date="2008-12-11T09:44:00Z">
        <w:r>
          <w:rPr/>
          <w:t xml:space="preserve"> </w:t>
        </w:r>
      </w:ins>
      <w:del w:id="325"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327" w:author="NPRR165" w:date="2009-11-13T10:24:00Z">
        <w:r>
          <w:rPr/>
          <w:delText>Disclosure</w:delText>
        </w:r>
      </w:del>
      <w:ins w:id="328" w:author="NPRR165" w:date="2009-11-13T10:24:00Z">
        <w:r>
          <w:rPr/>
          <w:t>disclosure</w:t>
        </w:r>
      </w:ins>
      <w:r>
        <w:rPr/>
        <w:t xml:space="preserve"> or use under these Protocols or such agreement.</w:t>
      </w:r>
      <w:ins w:id="329" w:author="ERCOT" w:date="2009-04-14T22:09:00Z">
        <w:r>
          <w:rPr/>
          <w:t xml:space="preserve">(3) </w:t>
          <w:tab/>
        </w:r>
      </w:ins>
    </w:p>
    <w:p>
      <w:pPr>
        <w:pStyle w:val="BodyTextNumbered"/>
        <w:rPr/>
      </w:pPr>
      <w:ins w:id="330" w:author="ERCOT" w:date="2009-04-14T22:12:00Z">
        <w:r>
          <w:rPr/>
          <w:t>irem</w:t>
        </w:r>
      </w:ins>
      <w:ins w:id="331" w:author="ERCOT" w:date="2009-04-14T22:10:00Z">
        <w:r>
          <w:rPr/>
          <w:t xml:space="preserve">erconnection requction 5, Planning. </w:t>
        </w:r>
      </w:ins>
    </w:p>
    <w:p>
      <w:pPr>
        <w:pStyle w:val="Normal"/>
        <w:rPr>
          <w:color w:val="000000"/>
          <w:u w:val="none"/>
          <w:del w:id="333" w:author="ERCOT" w:date="2009-04-15T09:05:00Z"/>
        </w:rPr>
      </w:pPr>
      <w:del w:id="332" w:author="ERCOT" w:date="2009-04-15T09:05:00Z">
        <w:r>
          <w:rPr>
            <w:color w:val="000000"/>
            <w:u w:val="none"/>
          </w:rPr>
        </w:r>
      </w:del>
    </w:p>
    <w:p>
      <w:pPr>
        <w:pStyle w:val="Normal"/>
        <w:ind w:left="720" w:hanging="720"/>
        <w:rPr>
          <w:del w:id="337" w:author="ERCOT" w:date="2009-04-14T22:13:00Z"/>
        </w:rPr>
      </w:pPr>
      <w:ins w:id="334" w:author="M. Wagner 121108" w:date="2008-12-11T09:46:00Z">
        <w:del w:id="335" w:author="ERCOT" w:date="2009-04-14T22:13:00Z">
          <w:r>
            <w:rPr>
              <w:color w:val="000000"/>
              <w:szCs w:val="24"/>
              <w:u w:val="none"/>
            </w:rPr>
            <w:delText>(3)</w:delText>
            <w:tab/>
          </w:r>
        </w:del>
      </w:ins>
      <w:del w:id="336"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339" w:author="ERCOT" w:date="2009-04-14T22:13:00Z"/>
        </w:rPr>
      </w:pPr>
      <w:del w:id="338"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342" w:author="PSEG TX" w:date="2009-04-22T08:53:00Z"/>
        </w:rPr>
      </w:pPr>
      <w:ins w:id="340" w:author="PSEG TX" w:date="2009-04-22T08:53:00Z">
        <w:r>
          <w:rPr>
            <w:color w:val="000000"/>
            <w:szCs w:val="24"/>
            <w:u w:val="none"/>
          </w:rPr>
          <w:t>(3)</w:t>
          <w:tab/>
        </w:r>
      </w:ins>
      <w:ins w:id="341" w:author="PSEG TX" w:date="2009-04-22T08:53:00Z">
        <w:r>
          <w:rPr/>
          <w:t>ERCOT shall also post information related to full interconnection requests as set forth in this Section no less than once per month.</w:t>
        </w:r>
      </w:ins>
    </w:p>
    <w:p>
      <w:pPr>
        <w:pStyle w:val="TextBody"/>
        <w:ind w:left="720" w:hanging="720"/>
        <w:rPr>
          <w:ins w:id="347" w:author="PSEG TX" w:date="2009-04-22T08:53:00Z"/>
        </w:rPr>
      </w:pPr>
      <w:ins w:id="343" w:author="PSEG TX" w:date="2009-04-22T08:53:00Z">
        <w:r>
          <w:rPr/>
          <w:t>(4)</w:t>
          <w:tab/>
          <w:t xml:space="preserve">Within ten </w:t>
        </w:r>
      </w:ins>
      <w:ins w:id="344" w:author="PSEG TX" w:date="2009-04-22T08:53:00Z">
        <w:del w:id="345" w:author="ERCOT 022510" w:date="2010-02-24T16:04:00Z">
          <w:r>
            <w:rPr/>
            <w:delText xml:space="preserve">(10) </w:delText>
          </w:r>
        </w:del>
      </w:ins>
      <w:ins w:id="346" w:author="PSEG TX" w:date="2009-04-22T08:53:00Z">
        <w:r>
          <w:rPr/>
          <w:t>Business Days of executing a generator interconnection agreement, the Transmission Service Provider shall provide a copy to ERCOT.</w:t>
        </w:r>
      </w:ins>
    </w:p>
    <w:p>
      <w:pPr>
        <w:pStyle w:val="H3"/>
        <w:rPr/>
      </w:pPr>
      <w:r>
        <w:rPr/>
        <w:t>1.3.3</w:t>
        <w:tab/>
        <w:t>Expiration of Confidentiality</w:t>
      </w:r>
    </w:p>
    <w:p>
      <w:pPr>
        <w:pStyle w:val="BodyTextNumbered"/>
        <w:rPr>
          <w:del w:id="349" w:author="NPRR165" w:date="2009-11-13T10:24:00Z"/>
        </w:rPr>
      </w:pPr>
      <w:r>
        <w:rPr/>
        <w:t>(1)</w:t>
        <w:tab/>
      </w:r>
      <w:del w:id="348" w:author="NPRR165" w:date="2009-11-13T10:24:00Z">
        <w:r>
          <w:rPr/>
          <w:delText>The following applies to the expiration of confidentiality for Protected Information:</w:delText>
        </w:r>
      </w:del>
    </w:p>
    <w:p>
      <w:pPr>
        <w:pStyle w:val="BodyTextNumbered"/>
        <w:rPr/>
      </w:pPr>
      <w:del w:id="350" w:author="NPRR165" w:date="2009-11-13T10:24:00Z">
        <w:r>
          <w:rPr/>
          <w:delText>(a)</w:delText>
          <w:tab/>
          <w:delText xml:space="preserve">The Protected Information status of data specified under item (a) of </w:delText>
        </w:r>
      </w:del>
      <w:ins w:id="351"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52" w:author="NPRR165" w:date="2009-11-13T10:24:00Z">
        <w:r>
          <w:rPr/>
          <w:delText xml:space="preserve">expires seven days after </w:delText>
        </w:r>
      </w:del>
      <w:r>
        <w:rPr/>
        <w:t xml:space="preserve">the </w:t>
      </w:r>
      <w:del w:id="353" w:author="NPRR165" w:date="2009-11-13T10:24:00Z">
        <w:r>
          <w:rPr/>
          <w:delText>applicable Operating Day</w:delText>
        </w:r>
      </w:del>
      <w:ins w:id="354" w:author="NPRR165" w:date="2009-11-13T10:24:00Z">
        <w:r>
          <w:rPr/>
          <w:t>Protected Information status of such information shall expire at the time such information is required to be posted</w:t>
        </w:r>
      </w:ins>
      <w:r>
        <w:rPr/>
        <w:t>.</w:t>
      </w:r>
    </w:p>
    <w:p>
      <w:pPr>
        <w:pStyle w:val="List"/>
        <w:rPr>
          <w:del w:id="356" w:author="NPRR165" w:date="2009-11-13T10:24:00Z"/>
        </w:rPr>
      </w:pPr>
      <w:r>
        <w:rPr/>
        <w:t>(</w:t>
      </w:r>
      <w:del w:id="355"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58" w:author="NPRR165" w:date="2009-11-13T10:24:00Z"/>
        </w:rPr>
      </w:pPr>
      <w:del w:id="357" w:author="NPRR165" w:date="2009-11-13T10:24:00Z">
        <w:r>
          <w:rPr/>
          <w:delText>(i)</w:delText>
          <w:tab/>
          <w:delText>Ancillary Service Offers by Operating Hour for each QSE for all Ancillary Service submitted for the DAM or any SASM;</w:delText>
        </w:r>
      </w:del>
    </w:p>
    <w:p>
      <w:pPr>
        <w:pStyle w:val="List"/>
        <w:rPr>
          <w:del w:id="360" w:author="NPRR165" w:date="2009-11-13T10:24:00Z"/>
        </w:rPr>
      </w:pPr>
      <w:del w:id="359" w:author="NPRR165" w:date="2009-11-13T10:24:00Z">
        <w:r>
          <w:rPr/>
          <w:delText>(ii)</w:delText>
          <w:tab/>
          <w:delText>The quantity of Ancillary Service offered by Operating Hour for each QSE for all Ancillary Service submitted for the DAM or any SASM; and</w:delText>
        </w:r>
      </w:del>
    </w:p>
    <w:p>
      <w:pPr>
        <w:pStyle w:val="List"/>
        <w:rPr>
          <w:del w:id="362" w:author="NPRR165" w:date="2009-11-13T10:24:00Z"/>
        </w:rPr>
      </w:pPr>
      <w:del w:id="361" w:author="NPRR165" w:date="2009-11-13T10:24:00Z">
        <w:r>
          <w:rPr/>
          <w:delText>(iii)</w:delText>
          <w:tab/>
          <w:delText>Energy Offer Curve prices and quantities for each Settlement Interval by Resource.</w:delText>
        </w:r>
      </w:del>
    </w:p>
    <w:p>
      <w:pPr>
        <w:pStyle w:val="List"/>
        <w:rPr/>
      </w:pPr>
      <w:del w:id="363"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64" w:author="NPRR165" w:date="2009-11-13T10:24:00Z">
        <w:r>
          <w:rPr/>
          <w:t>2)</w:t>
          <w:tab/>
        </w:r>
      </w:ins>
      <w:r>
        <w:rPr/>
        <w:t xml:space="preserve">ERCOT shall make the following information available on the MIS </w:t>
      </w:r>
      <w:del w:id="365" w:author="NPRR165" w:date="2009-11-13T10:24:00Z">
        <w:r>
          <w:rPr/>
          <w:delText>Secure</w:delText>
        </w:r>
      </w:del>
      <w:ins w:id="366" w:author="NPRR165" w:date="2009-11-13T10:24:00Z">
        <w:r>
          <w:rPr/>
          <w:t>Public</w:t>
        </w:r>
      </w:ins>
      <w:r>
        <w:rPr/>
        <w:t xml:space="preserve"> Area in a standard reporting format:</w:t>
      </w:r>
    </w:p>
    <w:p>
      <w:pPr>
        <w:pStyle w:val="List"/>
        <w:ind w:left="1440" w:hanging="720"/>
        <w:rPr/>
      </w:pPr>
      <w:r>
        <w:rPr/>
        <w:t>(</w:t>
      </w:r>
      <w:del w:id="367" w:author="NPRR165" w:date="2009-11-13T10:24:00Z">
        <w:r>
          <w:rPr/>
          <w:delText>i)</w:delText>
        </w:r>
      </w:del>
      <w:ins w:id="368" w:author="NPRR165" w:date="2009-11-13T10:24:00Z">
        <w:r>
          <w:rPr/>
          <w:t>a)</w:t>
        </w:r>
      </w:ins>
      <w:r>
        <w:rPr/>
        <w:tab/>
        <w:t>Ancillary Service Obligation and Ancillary Service Supply Responsibility for each QSE</w:t>
      </w:r>
      <w:del w:id="369" w:author="NPRR165" w:date="2009-11-13T10:24:00Z">
        <w:r>
          <w:rPr/>
          <w:delText>;</w:delText>
        </w:r>
      </w:del>
      <w:ins w:id="370" w:author="NPRR165" w:date="2009-11-13T10:24:00Z">
        <w:r>
          <w:rPr/>
          <w:t>.  This information shall be made available 180 days after the Operating Day; and</w:t>
        </w:r>
      </w:ins>
    </w:p>
    <w:p>
      <w:pPr>
        <w:pStyle w:val="WWList2"/>
        <w:rPr>
          <w:del w:id="372" w:author="NPRR165" w:date="2009-11-13T10:24:00Z"/>
        </w:rPr>
      </w:pPr>
      <w:r>
        <w:rPr/>
        <w:t>(</w:t>
      </w:r>
      <w:del w:id="371"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73" w:author="NPRR165" w:date="2009-11-13T10:24:00Z">
        <w:r>
          <w:rPr/>
          <w:delText>(iii</w:delText>
        </w:r>
      </w:del>
      <w:ins w:id="374" w:author="NPRR165" w:date="2009-11-13T10:24:00Z">
        <w:r>
          <w:rPr/>
          <w:t>b</w:t>
        </w:r>
      </w:ins>
      <w:r>
        <w:rPr/>
        <w:t>)</w:t>
        <w:tab/>
        <w:t xml:space="preserve">Complete </w:t>
      </w:r>
      <w:del w:id="375" w:author="NPRR165" w:date="2009-11-13T10:24:00Z">
        <w:r>
          <w:rPr/>
          <w:delText>Current Operating Plan</w:delText>
        </w:r>
      </w:del>
      <w:ins w:id="376" w:author="NPRR165" w:date="2009-11-13T10:24:00Z">
        <w:r>
          <w:rPr/>
          <w:t>COP</w:t>
        </w:r>
      </w:ins>
      <w:r>
        <w:rPr/>
        <w:t xml:space="preserve"> data for each QSE snapshot on each hour</w:t>
      </w:r>
      <w:del w:id="377" w:author="NPRR165" w:date="2009-11-13T10:24:00Z">
        <w:r>
          <w:rPr/>
          <w:delText>; and</w:delText>
        </w:r>
      </w:del>
      <w:ins w:id="378" w:author="NPRR165" w:date="2009-11-13T10:24:00Z">
        <w:r>
          <w:rPr/>
          <w:t xml:space="preserve">.  This information shall be made available 60 days after the Operating Day. </w:t>
        </w:r>
      </w:ins>
    </w:p>
    <w:p>
      <w:pPr>
        <w:pStyle w:val="BodyTextNumbered"/>
        <w:rPr/>
      </w:pPr>
      <w:del w:id="379" w:author="NPRR165" w:date="2009-11-13T10:24:00Z">
        <w:r>
          <w:rPr/>
          <w:delText>(iv)</w:delText>
          <w:tab/>
          <w:delText>Adjusted Metered Load</w:delText>
        </w:r>
      </w:del>
      <w:ins w:id="380" w:author="NPRR165" w:date="2009-11-13T10:24:00Z">
        <w:r>
          <w:rPr/>
          <w:t>(3)</w:t>
          <w:tab/>
          <w:t>ERCOT shall make available the AML</w:t>
        </w:r>
      </w:ins>
      <w:r>
        <w:rPr/>
        <w:t xml:space="preserve"> for each QSE by LSE, by Load Zone and by Settlement Interval, </w:t>
      </w:r>
      <w:del w:id="381" w:author="NPRR165" w:date="2009-11-13T10:24:00Z">
        <w:r>
          <w:rPr/>
          <w:delText xml:space="preserve">both </w:delText>
        </w:r>
      </w:del>
      <w:r>
        <w:rPr/>
        <w:t xml:space="preserve">from the </w:t>
      </w:r>
      <w:del w:id="382" w:author="NPRR165" w:date="2009-11-13T10:24:00Z">
        <w:r>
          <w:rPr/>
          <w:delText>initial</w:delText>
        </w:r>
      </w:del>
      <w:ins w:id="383" w:author="NPRR165" w:date="2009-11-13T10:24:00Z">
        <w:r>
          <w:rPr/>
          <w:t>True Up</w:t>
        </w:r>
      </w:ins>
      <w:r>
        <w:rPr/>
        <w:t xml:space="preserve"> settlement</w:t>
      </w:r>
      <w:del w:id="384" w:author="NPRR165" w:date="2009-11-13T10:24:00Z">
        <w:r>
          <w:rPr/>
          <w:delText xml:space="preserve"> and all subsequent settlements. ERCOT shall post each subsequent Adjusted Metered Load within seven days after the subsequent settlement operation is finished.</w:delText>
        </w:r>
      </w:del>
      <w:ins w:id="385" w:author="NPRR165" w:date="2009-11-13T10:24:00Z">
        <w:r>
          <w:rPr/>
          <w:t>.  This data shall be made available within two Business Days of the 180 day expiration of confidentiality date.</w:t>
        </w:r>
      </w:ins>
      <w:r>
        <w:rPr/>
        <w:t xml:space="preserve">  Data </w:t>
      </w:r>
      <w:del w:id="386" w:author="NPRR165" w:date="2009-11-13T10:24:00Z">
        <w:r>
          <w:rPr/>
          <w:delText xml:space="preserve">from </w:delText>
        </w:r>
      </w:del>
      <w:ins w:id="387" w:author="NPRR165" w:date="2009-11-13T10:24:00Z">
        <w:r>
          <w:rPr/>
          <w:t xml:space="preserve">for </w:t>
        </w:r>
      </w:ins>
      <w:r>
        <w:rPr/>
        <w:t xml:space="preserve">the </w:t>
      </w:r>
      <w:del w:id="388" w:author="NPRR165" w:date="2009-11-13T10:24:00Z">
        <w:r>
          <w:rPr/>
          <w:delText xml:space="preserve">first </w:delText>
        </w:r>
      </w:del>
      <w:r>
        <w:rPr/>
        <w:t xml:space="preserve">posting </w:t>
      </w:r>
      <w:del w:id="389" w:author="NPRR165" w:date="2009-11-13T10:24:00Z">
        <w:r>
          <w:rPr/>
          <w:delText>and all subsequent settlement postings must</w:delText>
        </w:r>
      </w:del>
      <w:ins w:id="390" w:author="NPRR165" w:date="2009-11-13T10:24:00Z">
        <w:r>
          <w:rPr/>
          <w:t>will</w:t>
        </w:r>
      </w:ins>
      <w:r>
        <w:rPr/>
        <w:t xml:space="preserve"> remain accessible for </w:t>
      </w:r>
      <w:del w:id="391" w:author="NPRR165" w:date="2009-11-13T10:24:00Z">
        <w:r>
          <w:rPr/>
          <w:delText>at least 24</w:delText>
        </w:r>
      </w:del>
      <w:ins w:id="392" w:author="NPRR165" w:date="2009-11-13T10:24:00Z">
        <w:r>
          <w:rPr/>
          <w:t>six</w:t>
        </w:r>
      </w:ins>
      <w:r>
        <w:rPr/>
        <w:t xml:space="preserve"> months after the Operating Day.</w:t>
      </w:r>
    </w:p>
    <w:p>
      <w:pPr>
        <w:pStyle w:val="List"/>
        <w:rPr>
          <w:ins w:id="424" w:author="ERCOT" w:date="2009-04-15T08:53:00Z"/>
        </w:rPr>
      </w:pPr>
      <w:r>
        <w:rPr/>
        <w:t>(4)</w:t>
        <w:tab/>
      </w:r>
      <w:ins w:id="393" w:author="ERCOT" w:date="2009-04-15T08:53:00Z">
        <w:r>
          <w:rPr/>
          <w:t xml:space="preserve">The Protected Information status of specific information related to generation interconnection requests in </w:t>
        </w:r>
      </w:ins>
      <w:ins w:id="394" w:author="ERCOT 022510" w:date="2010-02-24T10:50:00Z">
        <w:r>
          <w:rPr/>
          <w:t xml:space="preserve">item (k) of </w:t>
        </w:r>
      </w:ins>
      <w:ins w:id="395" w:author="ERCOT" w:date="2009-04-15T08:53:00Z">
        <w:r>
          <w:rPr/>
          <w:t>Section 1.3.1.1</w:t>
        </w:r>
      </w:ins>
      <w:r>
        <w:rPr/>
        <w:t xml:space="preserve"> </w:t>
      </w:r>
      <w:ins w:id="396" w:author="ERCOT" w:date="2009-04-15T08:53:00Z">
        <w:del w:id="397" w:author="ERCOT 022510" w:date="2010-02-24T10:51:00Z">
          <w:r>
            <w:rPr/>
            <w:delText>(j)</w:delText>
          </w:r>
        </w:del>
      </w:ins>
      <w:del w:id="398" w:author="ERCOT 022510" w:date="2010-02-24T10:51:00Z">
        <w:r>
          <w:rPr/>
          <w:delText xml:space="preserve"> </w:delText>
        </w:r>
      </w:del>
      <w:ins w:id="399" w:author="ERCOT" w:date="2009-04-15T08:53:00Z">
        <w:r>
          <w:rPr/>
          <w:t>expires two</w:t>
        </w:r>
      </w:ins>
      <w:ins w:id="400" w:author="ERCOT" w:date="2009-04-15T11:00:00Z">
        <w:r>
          <w:rPr/>
          <w:t xml:space="preserve"> </w:t>
        </w:r>
      </w:ins>
      <w:ins w:id="401" w:author="ERCOT" w:date="2009-04-15T10:58:00Z">
        <w:r>
          <w:rPr/>
          <w:t>B</w:t>
        </w:r>
      </w:ins>
      <w:ins w:id="402" w:author="ERCOT" w:date="2009-04-15T08:53:00Z">
        <w:r>
          <w:rPr/>
          <w:t xml:space="preserve">usiness </w:t>
        </w:r>
      </w:ins>
      <w:ins w:id="403" w:author="ERCOT" w:date="2009-04-15T10:58:00Z">
        <w:r>
          <w:rPr/>
          <w:t>D</w:t>
        </w:r>
      </w:ins>
      <w:ins w:id="404" w:author="ERCOT" w:date="2009-04-15T08:53:00Z">
        <w:r>
          <w:rPr/>
          <w:t xml:space="preserve">ays following a request from a potential generating Facility for a </w:t>
        </w:r>
      </w:ins>
      <w:ins w:id="405" w:author="ERCOT" w:date="2009-04-15T08:53:00Z">
        <w:del w:id="406" w:author="PSEG TX" w:date="2009-04-22T08:55:00Z">
          <w:r>
            <w:rPr/>
            <w:delText>f</w:delText>
          </w:r>
        </w:del>
      </w:ins>
      <w:ins w:id="407" w:author="PSEG TX" w:date="2009-04-22T08:55:00Z">
        <w:r>
          <w:rPr/>
          <w:t>F</w:t>
        </w:r>
      </w:ins>
      <w:ins w:id="408" w:author="ERCOT" w:date="2009-04-15T08:53:00Z">
        <w:r>
          <w:rPr/>
          <w:t xml:space="preserve">ull </w:t>
        </w:r>
      </w:ins>
      <w:ins w:id="409" w:author="ERCOT" w:date="2009-04-15T08:53:00Z">
        <w:del w:id="410" w:author="PSEG TX" w:date="2009-04-22T08:55:00Z">
          <w:r>
            <w:rPr/>
            <w:delText>i</w:delText>
          </w:r>
        </w:del>
      </w:ins>
      <w:ins w:id="411" w:author="PSEG TX" w:date="2009-04-22T08:55:00Z">
        <w:r>
          <w:rPr/>
          <w:t>I</w:t>
        </w:r>
      </w:ins>
      <w:ins w:id="412" w:author="ERCOT" w:date="2009-04-15T08:53:00Z">
        <w:r>
          <w:rPr/>
          <w:t xml:space="preserve">nterconnection </w:t>
        </w:r>
      </w:ins>
      <w:ins w:id="413" w:author="ERCOT" w:date="2009-04-15T08:53:00Z">
        <w:del w:id="414" w:author="PSEG TX" w:date="2009-04-22T08:55:00Z">
          <w:r>
            <w:rPr/>
            <w:delText>s</w:delText>
          </w:r>
        </w:del>
      </w:ins>
      <w:ins w:id="415" w:author="PSEG TX" w:date="2009-04-22T08:55:00Z">
        <w:r>
          <w:rPr/>
          <w:t>S</w:t>
        </w:r>
      </w:ins>
      <w:ins w:id="416" w:author="ERCOT" w:date="2009-04-15T08:53:00Z">
        <w:r>
          <w:rPr/>
          <w:t xml:space="preserve">tudy.  This information will be updated and posted at least once per month on the </w:t>
        </w:r>
      </w:ins>
      <w:ins w:id="417" w:author="PRS 021810" w:date="2010-02-18T10:24:00Z">
        <w:r>
          <w:rPr/>
          <w:t xml:space="preserve">ERCOT </w:t>
        </w:r>
      </w:ins>
      <w:ins w:id="418" w:author="ERCOT" w:date="2009-04-15T08:53:00Z">
        <w:r>
          <w:rPr/>
          <w:t>Planning and Operation</w:t>
        </w:r>
      </w:ins>
      <w:ins w:id="419" w:author="PRS 021810" w:date="2010-02-18T10:25:00Z">
        <w:r>
          <w:rPr/>
          <w:t>s</w:t>
        </w:r>
      </w:ins>
      <w:ins w:id="420" w:author="ERCOT" w:date="2009-04-15T08:53:00Z">
        <w:r>
          <w:rPr/>
          <w:t xml:space="preserve"> Information web</w:t>
        </w:r>
      </w:ins>
      <w:ins w:id="421" w:author="ERCOT" w:date="2009-04-15T08:53:00Z">
        <w:del w:id="422" w:author="PRS 021810" w:date="2010-02-18T10:25:00Z">
          <w:r>
            <w:rPr/>
            <w:delText xml:space="preserve"> </w:delText>
          </w:r>
        </w:del>
      </w:ins>
      <w:ins w:id="423" w:author="ERCOT" w:date="2009-04-15T08:53:00Z">
        <w:r>
          <w:rPr/>
          <w:t>site.  The specific information is as follows:</w:t>
        </w:r>
      </w:ins>
    </w:p>
    <w:p>
      <w:pPr>
        <w:pStyle w:val="List"/>
        <w:ind w:left="1440" w:hanging="720"/>
        <w:rPr>
          <w:ins w:id="429" w:author="ERCOT" w:date="2009-04-15T08:53:00Z"/>
        </w:rPr>
      </w:pPr>
      <w:ins w:id="425" w:author="ERCOT" w:date="2009-04-15T08:53:00Z">
        <w:r>
          <w:rPr/>
          <w:t>(</w:t>
        </w:r>
      </w:ins>
      <w:r>
        <w:rPr/>
        <w:t>a</w:t>
      </w:r>
      <w:ins w:id="426" w:author="ERCOT" w:date="2009-04-15T08:53:00Z">
        <w:r>
          <w:rPr/>
          <w:t>)</w:t>
        </w:r>
      </w:ins>
      <w:r>
        <w:rPr/>
        <w:tab/>
      </w:r>
      <w:ins w:id="427" w:author="ERCOT" w:date="2009-04-15T08:53:00Z">
        <w:r>
          <w:rPr/>
          <w:t>County in which the Facility is located</w:t>
        </w:r>
      </w:ins>
      <w:ins w:id="428" w:author="ERCOT 022510" w:date="2010-02-24T15:42:00Z">
        <w:r>
          <w:rPr/>
          <w:t>;</w:t>
        </w:r>
      </w:ins>
    </w:p>
    <w:p>
      <w:pPr>
        <w:pStyle w:val="List"/>
        <w:ind w:left="1440" w:hanging="720"/>
        <w:rPr>
          <w:ins w:id="434" w:author="ERCOT" w:date="2009-04-15T08:53:00Z"/>
        </w:rPr>
      </w:pPr>
      <w:ins w:id="430" w:author="ERCOT" w:date="2009-04-15T08:53:00Z">
        <w:r>
          <w:rPr/>
          <w:t>(</w:t>
        </w:r>
      </w:ins>
      <w:r>
        <w:rPr/>
        <w:t>b</w:t>
      </w:r>
      <w:ins w:id="431" w:author="ERCOT" w:date="2009-04-15T08:53:00Z">
        <w:r>
          <w:rPr/>
          <w:t xml:space="preserve">) </w:t>
        </w:r>
      </w:ins>
      <w:r>
        <w:rPr/>
        <w:tab/>
      </w:r>
      <w:ins w:id="432" w:author="ERCOT" w:date="2009-04-15T08:53:00Z">
        <w:r>
          <w:rPr/>
          <w:t>Facility fuel type(s)</w:t>
        </w:r>
      </w:ins>
      <w:ins w:id="433" w:author="ERCOT 022510" w:date="2010-02-24T15:42:00Z">
        <w:r>
          <w:rPr/>
          <w:t>;</w:t>
        </w:r>
      </w:ins>
    </w:p>
    <w:p>
      <w:pPr>
        <w:pStyle w:val="List"/>
        <w:ind w:left="1440" w:hanging="720"/>
        <w:rPr>
          <w:ins w:id="439" w:author="ERCOT" w:date="2009-04-15T08:53:00Z"/>
        </w:rPr>
      </w:pPr>
      <w:ins w:id="435" w:author="ERCOT" w:date="2009-04-15T08:53:00Z">
        <w:r>
          <w:rPr/>
          <w:t>(</w:t>
        </w:r>
      </w:ins>
      <w:r>
        <w:rPr/>
        <w:t>c</w:t>
      </w:r>
      <w:ins w:id="436" w:author="ERCOT" w:date="2009-04-15T08:53:00Z">
        <w:r>
          <w:rPr/>
          <w:t xml:space="preserve">) </w:t>
        </w:r>
      </w:ins>
      <w:r>
        <w:rPr/>
        <w:tab/>
      </w:r>
      <w:ins w:id="437" w:author="ERCOT" w:date="2009-04-15T08:53:00Z">
        <w:r>
          <w:rPr/>
          <w:t>Facility nameplate capacity</w:t>
        </w:r>
      </w:ins>
      <w:ins w:id="438" w:author="ERCOT 022510" w:date="2010-02-24T15:43:00Z">
        <w:r>
          <w:rPr/>
          <w:t xml:space="preserve">; and </w:t>
        </w:r>
      </w:ins>
    </w:p>
    <w:p>
      <w:pPr>
        <w:pStyle w:val="List"/>
        <w:ind w:left="1440" w:hanging="720"/>
        <w:rPr/>
      </w:pPr>
      <w:ins w:id="440" w:author="ERCOT" w:date="2009-04-15T08:53:00Z">
        <w:r>
          <w:rPr/>
          <w:t>(</w:t>
        </w:r>
      </w:ins>
      <w:r>
        <w:rPr/>
        <w:t>d</w:t>
      </w:r>
      <w:ins w:id="441" w:author="ERCOT" w:date="2009-04-15T08:53:00Z">
        <w:r>
          <w:rPr/>
          <w:t xml:space="preserve">) </w:t>
        </w:r>
      </w:ins>
      <w:r>
        <w:rPr/>
        <w:tab/>
      </w:r>
      <w:ins w:id="442" w:author="ERCOT" w:date="2009-04-15T08:53:00Z">
        <w:r>
          <w:rPr/>
          <w:t>Anticipated in-service date(s)</w:t>
        </w:r>
      </w:ins>
      <w:ins w:id="443" w:author="ERCOT 022510" w:date="2010-02-24T15:43:00Z">
        <w:r>
          <w:rPr/>
          <w:t>.</w:t>
        </w:r>
      </w:ins>
    </w:p>
    <w:p>
      <w:pPr>
        <w:pStyle w:val="List"/>
        <w:rPr>
          <w:ins w:id="478" w:author="ERCOT 022510" w:date="2010-02-24T15:48:00Z"/>
        </w:rPr>
      </w:pPr>
      <w:r>
        <w:rPr/>
        <w:t xml:space="preserve"> </w:t>
      </w:r>
      <w:r>
        <w:rPr/>
        <w:t>(</w:t>
      </w:r>
      <w:del w:id="444" w:author="ERCOT" w:date="2009-04-15T08:41:00Z">
        <w:r>
          <w:rPr/>
          <w:delText>e</w:delText>
        </w:r>
      </w:del>
      <w:ins w:id="445" w:author="ERCOT" w:date="2009-04-15T08:42:00Z">
        <w:del w:id="446" w:author="ERCOT 022510" w:date="2010-02-24T15:49:00Z">
          <w:r>
            <w:rPr/>
            <w:delText>g</w:delText>
          </w:r>
        </w:del>
      </w:ins>
      <w:ins w:id="447" w:author="ERCOT 022510" w:date="2010-02-24T15:49:00Z">
        <w:r>
          <w:rPr/>
          <w:t>5</w:t>
        </w:r>
      </w:ins>
      <w:r>
        <w:rPr/>
        <w:t>)</w:t>
        <w:tab/>
      </w:r>
      <w:ins w:id="448" w:author="ERCOT 031010" w:date="2010-03-11T11:17:00Z">
        <w:r>
          <w:rPr>
            <w:highlight w:val="yellow"/>
          </w:rPr>
          <w:t xml:space="preserve">The Protected Information status of data specified </w:t>
        </w:r>
      </w:ins>
      <w:del w:id="449" w:author="ERCOT 031010" w:date="2010-03-11T11:18:00Z">
        <w:r>
          <w:rPr>
            <w:highlight w:val="yellow"/>
          </w:rPr>
          <w:delText xml:space="preserve">The Protected Information status of data specified </w:delText>
        </w:r>
      </w:del>
      <w:del w:id="450" w:author="ERCOT 022510" w:date="2010-02-25T16:07:00Z">
        <w:r>
          <w:rPr/>
          <w:delText xml:space="preserve">under paragraph </w:delText>
        </w:r>
      </w:del>
      <w:ins w:id="451" w:author="ERCOT 022510" w:date="2010-02-25T16:07:00Z">
        <w:r>
          <w:rPr/>
          <w:t xml:space="preserve">in item (k) of Section </w:t>
        </w:r>
      </w:ins>
      <w:r>
        <w:rPr/>
        <w:t>1.3.1.1</w:t>
      </w:r>
      <w:ins w:id="452" w:author="ERCOT 022510" w:date="2010-02-25T16:07:00Z">
        <w:r>
          <w:rPr/>
          <w:t>,</w:t>
        </w:r>
      </w:ins>
      <w:del w:id="453" w:author="ERCOT 022510" w:date="2010-02-25T16:07:00Z">
        <w:r>
          <w:rPr/>
          <w:delText>(j)</w:delText>
        </w:r>
      </w:del>
      <w:r>
        <w:rPr/>
        <w:t xml:space="preserve"> </w:t>
      </w:r>
      <w:ins w:id="454" w:author="M. Wagner 121108" w:date="2008-12-11T09:48:00Z">
        <w:r>
          <w:rPr/>
          <w:t xml:space="preserve">that is not released under the provisions in </w:t>
        </w:r>
      </w:ins>
      <w:ins w:id="455" w:author="ERCOT 022510" w:date="2010-02-25T16:07:00Z">
        <w:r>
          <w:rPr/>
          <w:t xml:space="preserve">paragraph  (4) of Section </w:t>
        </w:r>
      </w:ins>
      <w:ins w:id="456" w:author="M. Wagner 121108" w:date="2008-12-11T09:48:00Z">
        <w:r>
          <w:rPr/>
          <w:t>1.3.</w:t>
        </w:r>
      </w:ins>
      <w:ins w:id="457" w:author="ERCOT" w:date="2009-04-15T08:54:00Z">
        <w:r>
          <w:rPr/>
          <w:t>3</w:t>
        </w:r>
      </w:ins>
      <w:ins w:id="458" w:author="ERCOT 022510" w:date="2010-02-25T16:06:00Z">
        <w:r>
          <w:rPr/>
          <w:t xml:space="preserve">, </w:t>
        </w:r>
      </w:ins>
      <w:ins w:id="459" w:author="ERCOT" w:date="2009-04-15T08:54:00Z">
        <w:del w:id="460" w:author="ERCOT 022510" w:date="2010-02-25T16:06:00Z">
          <w:r>
            <w:rPr/>
            <w:delText xml:space="preserve">.1 </w:delText>
          </w:r>
        </w:del>
      </w:ins>
      <w:ins w:id="461" w:author="M. Wagner 121108" w:date="2008-12-11T09:48:00Z">
        <w:del w:id="462" w:author="ERCOT 022510" w:date="2010-02-25T16:06:00Z">
          <w:r>
            <w:rPr/>
            <w:delText>1.2(</w:delText>
          </w:r>
        </w:del>
      </w:ins>
      <w:ins w:id="463" w:author="ERCOT" w:date="2009-04-15T08:55:00Z">
        <w:del w:id="464" w:author="ERCOT 022510" w:date="2010-02-25T16:06:00Z">
          <w:r>
            <w:rPr/>
            <w:delText>f</w:delText>
          </w:r>
        </w:del>
      </w:ins>
      <w:ins w:id="465" w:author="M. Wagner 121108" w:date="2008-12-11T09:48:00Z">
        <w:del w:id="466" w:author="ERCOT 022510" w:date="2010-02-25T16:06:00Z">
          <w:r>
            <w:rPr/>
            <w:delText>h)</w:delText>
          </w:r>
        </w:del>
      </w:ins>
      <w:ins w:id="467" w:author="M. Wagner 121108" w:date="2008-12-11T09:48:00Z">
        <w:r>
          <w:rPr/>
          <w:t xml:space="preserve"> </w:t>
        </w:r>
      </w:ins>
      <w:del w:id="468" w:author="ERCOT 031010" w:date="2010-03-11T11:18:00Z">
        <w:r>
          <w:rPr>
            <w:highlight w:val="yellow"/>
          </w:rPr>
          <w:delText xml:space="preserve">expires when the generation interconnection agreement </w:delText>
        </w:r>
      </w:del>
      <w:ins w:id="469" w:author="ERCOT 031010" w:date="2010-03-11T11:18:00Z">
        <w:r>
          <w:rPr>
            <w:highlight w:val="yellow"/>
          </w:rPr>
          <w:t xml:space="preserve">expires when the generation interconnection agreement </w:t>
        </w:r>
      </w:ins>
      <w:ins w:id="470" w:author="ERCOT" w:date="2009-04-15T08:56:00Z">
        <w:r>
          <w:rPr/>
          <w:t>(or acceptable alternative for Municipal and Cooperative utilities)</w:t>
        </w:r>
      </w:ins>
      <w:ins w:id="471" w:author="ERCOT" w:date="2009-04-15T08:56:00Z">
        <w:del w:id="472" w:author="ERCOT 031010" w:date="2010-03-11T11:18:00Z">
          <w:r>
            <w:rPr>
              <w:highlight w:val="yellow"/>
            </w:rPr>
            <w:delText xml:space="preserve"> </w:delText>
          </w:r>
        </w:del>
      </w:ins>
      <w:del w:id="473" w:author="ERCOT 031010" w:date="2010-03-11T11:18:00Z">
        <w:r>
          <w:rPr>
            <w:highlight w:val="yellow"/>
          </w:rPr>
          <w:delText>is executed</w:delText>
        </w:r>
      </w:del>
      <w:ins w:id="474" w:author="ERCOT 031010" w:date="2010-03-11T11:18:00Z">
        <w:r>
          <w:rPr>
            <w:highlight w:val="yellow"/>
          </w:rPr>
          <w:t xml:space="preserve"> is executed</w:t>
        </w:r>
      </w:ins>
      <w:ins w:id="475" w:author="ERCOT" w:date="2009-04-15T08:52:00Z">
        <w:r>
          <w:rPr>
            <w:highlight w:val="yellow"/>
          </w:rPr>
          <w:t>.</w:t>
        </w:r>
      </w:ins>
      <w:r>
        <w:rPr>
          <w:highlight w:val="yellow"/>
        </w:rPr>
        <w:t xml:space="preserve"> </w:t>
      </w:r>
      <w:del w:id="476" w:author="ERCOT" w:date="2009-04-15T08:52:00Z">
        <w:r>
          <w:rPr/>
          <w:delText>or a financial arrangement for transmission construction is completed with a TSP.</w:delText>
        </w:r>
      </w:del>
      <w:del w:id="477" w:author="ERCOT" w:date="2009-04-15T08:52:00Z">
        <w:r>
          <w:rPr/>
          <w:delText xml:space="preserve"> </w:delText>
        </w:r>
      </w:del>
    </w:p>
    <w:p>
      <w:pPr>
        <w:pStyle w:val="List"/>
        <w:rPr>
          <w:del w:id="480" w:author="NPRR165" w:date="2009-11-13T10:24:00Z"/>
        </w:rPr>
      </w:pPr>
      <w:r>
        <w:rPr/>
        <w:t xml:space="preserve"> </w:t>
      </w:r>
      <w:r>
        <w:rPr/>
        <w:t>(</w:t>
      </w:r>
      <w:del w:id="479" w:author="NPRR165" w:date="2009-11-13T10:24:00Z">
        <w:r>
          <w:rPr/>
          <w:delText>)</w:delText>
          <w:tab/>
          <w:delText>The Protected Information status of data specified under Section 1.3.1.1(l) expires as follows:</w:delText>
        </w:r>
      </w:del>
    </w:p>
    <w:p>
      <w:pPr>
        <w:pStyle w:val="List"/>
        <w:rPr>
          <w:del w:id="482" w:author="NPRR165" w:date="2009-11-13T10:24:00Z"/>
        </w:rPr>
      </w:pPr>
      <w:del w:id="481"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pPr>
      <w:del w:id="483" w:author="NPRR165" w:date="2009-11-13T10:24:00Z">
        <w:r>
          <w:rPr/>
          <w:delText>(ii)</w:delText>
          <w:tab/>
          <w:delText>The Protected Information status of all other information identified in Section 1.3.1.1(l) expires six months after the end of the year in which the CRR was effective.(2</w:delText>
        </w:r>
      </w:del>
      <w:del w:id="484" w:author="ERCOT 022510" w:date="2010-02-24T13:17:00Z">
        <w:r>
          <w:rPr/>
          <w:delText>5</w:delText>
        </w:r>
      </w:del>
      <w:ins w:id="485" w:author="ERCOT 022510" w:date="2010-02-24T13:17:00Z">
        <w:r>
          <w:rPr/>
          <w:t>6</w:t>
        </w:r>
      </w:ins>
      <w:r>
        <w:rPr/>
        <w:t>)</w:t>
        <w:tab/>
        <w:t xml:space="preserve">Upon the expiration of the Protected Information status of any data </w:t>
      </w:r>
      <w:del w:id="486" w:author="NPRR165" w:date="2009-11-13T10:24:00Z">
        <w:r>
          <w:rPr/>
          <w:delText>as specified in paragraph (1) of Section 1.3.3, Expiration of Confidentiality</w:delText>
        </w:r>
      </w:del>
      <w:ins w:id="487"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488" w:author="NPRR165" w:date="2009-11-13T10:24:00Z">
        <w:r>
          <w:rPr/>
          <w:delText>3</w:delText>
        </w:r>
      </w:del>
      <w:del w:id="489" w:author="ERCOT 022510" w:date="2010-02-24T13:17:00Z">
        <w:r>
          <w:rPr/>
          <w:delText>6</w:delText>
        </w:r>
      </w:del>
      <w:ins w:id="490" w:author="ERCOT 022510" w:date="2010-02-24T13:17:00Z">
        <w:r>
          <w:rPr/>
          <w:t>7</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492" w:author="NPRR165" w:date="2009-11-13T10:24:00Z"/>
        </w:rPr>
      </w:pPr>
      <w:del w:id="491"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ins w:id="493" w:author="ERCOT " w:date="2010-02-23T13:44: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494" w:author="PSEG" w:date="2008-11-12T15:01:00Z"/>
        </w:rPr>
      </w:pPr>
      <w:r>
        <w:rPr/>
        <w:t>(6)</w:t>
        <w:tab/>
        <w:t>The reactive capability required must be maintained at all times that the Generation Resource is On-Line.</w:t>
      </w:r>
    </w:p>
    <w:p>
      <w:pPr>
        <w:pStyle w:val="BodyTextNumbered"/>
        <w:rPr>
          <w:ins w:id="496" w:author="ERCOT " w:date="2010-02-23T13:44:00Z"/>
        </w:rPr>
      </w:pPr>
      <w:ins w:id="495" w:author="M. Wagner 121108" w:date="2008-12-11T09:49:00Z">
        <w:r>
          <w:rPr/>
          <w:t xml:space="preserve"> </w:t>
        </w:r>
      </w:ins>
    </w:p>
    <w:p>
      <w:pPr>
        <w:pStyle w:val="Normal"/>
        <w:ind w:left="720" w:hanging="720"/>
        <w:rPr>
          <w:ins w:id="498" w:author="PSEG TX" w:date="2009-04-22T08:57:00Z"/>
        </w:rPr>
      </w:pPr>
      <w:ins w:id="497" w:author="PSEG TX" w:date="2009-04-22T08:57:00Z">
        <w:r>
          <w:rPr/>
        </w:r>
      </w:ins>
    </w:p>
    <w:p>
      <w:pPr>
        <w:pStyle w:val="Normal"/>
        <w:ind w:left="720" w:hanging="720"/>
        <w:rPr>
          <w:del w:id="500" w:author="PSEG TX" w:date="2009-04-22T08:57:00Z"/>
        </w:rPr>
      </w:pPr>
      <w:del w:id="499"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581" w:author="ERCOT " w:date="2010-02-23T13:41:00Z"/>
        </w:rPr>
      </w:pPr>
      <w:ins w:id="501" w:author="PSEG TX" w:date="2009-04-22T08:57:00Z">
        <w:r>
          <w:rPr/>
          <w:t>(7)</w:t>
          <w:tab/>
          <w:t xml:space="preserve">ERCOT shall post the information required under </w:t>
        </w:r>
      </w:ins>
      <w:ins w:id="502" w:author="PRS 021810" w:date="2010-02-18T10:22:00Z">
        <w:del w:id="503" w:author="ERCOT 022510" w:date="2010-02-24T10:51:00Z">
          <w:r>
            <w:rPr/>
            <w:delText xml:space="preserve">paragraph </w:delText>
          </w:r>
        </w:del>
      </w:ins>
      <w:ins w:id="504" w:author="ERCOT 022510" w:date="2010-02-24T10:51:00Z">
        <w:r>
          <w:rPr/>
          <w:t xml:space="preserve">item </w:t>
        </w:r>
      </w:ins>
      <w:ins w:id="505" w:author="PRS 021810" w:date="2010-02-18T10:22:00Z">
        <w:r>
          <w:rPr/>
          <w:t xml:space="preserve">(1) (b) of Section </w:t>
        </w:r>
      </w:ins>
      <w:ins w:id="506" w:author="PSEG TX" w:date="2009-04-22T08:57:00Z">
        <w:r>
          <w:rPr/>
          <w:t>1.3.1.2</w:t>
        </w:r>
      </w:ins>
      <w:ins w:id="507" w:author="PRS 021810" w:date="2010-02-18T10:22:00Z">
        <w:r>
          <w:rPr/>
          <w:t>,</w:t>
        </w:r>
      </w:ins>
      <w:ins w:id="508" w:author="PSEG TX" w:date="2009-04-22T08:57:00Z">
        <w:del w:id="509" w:author="PRS 021810" w:date="2010-02-18T10:22:00Z">
          <w:r>
            <w:rPr/>
            <w:delText>(b)</w:delText>
          </w:r>
        </w:del>
      </w:ins>
      <w:ins w:id="510" w:author="PSEG TX" w:date="2009-04-22T08:57:00Z">
        <w:r>
          <w:rPr/>
          <w:t xml:space="preserve"> </w:t>
        </w:r>
      </w:ins>
      <w:ins w:id="511" w:author="PSEG TX" w:date="2009-04-22T08:57:00Z">
        <w:del w:id="512" w:author="PRS 021810" w:date="2010-02-18T10:22:00Z">
          <w:r>
            <w:rPr/>
            <w:delText>“</w:delText>
          </w:r>
        </w:del>
      </w:ins>
      <w:ins w:id="513" w:author="PSEG TX" w:date="2009-04-22T08:57:00Z">
        <w:r>
          <w:rPr/>
          <w:t>Items Not Considered Protected Information</w:t>
        </w:r>
      </w:ins>
      <w:ins w:id="514" w:author="PRS 021810" w:date="2010-02-18T10:22:00Z">
        <w:r>
          <w:rPr/>
          <w:t>,</w:t>
        </w:r>
      </w:ins>
      <w:ins w:id="515" w:author="PSEG TX" w:date="2009-04-22T08:57:00Z">
        <w:del w:id="516" w:author="PRS 021810" w:date="2010-02-18T10:22:00Z">
          <w:r>
            <w:rPr/>
            <w:delText>”</w:delText>
          </w:r>
        </w:del>
      </w:ins>
      <w:ins w:id="517" w:author="PSEG TX" w:date="2009-04-22T08:57:00Z">
        <w:r>
          <w:rPr/>
          <w:t xml:space="preserve"> regarding the existence and </w:t>
        </w:r>
      </w:ins>
      <w:ins w:id="518" w:author="Luminant Energy 021110" w:date="2010-02-09T18:14:00Z">
        <w:r>
          <w:rPr/>
          <w:t>status</w:t>
        </w:r>
      </w:ins>
      <w:ins w:id="519" w:author="PSEG TX" w:date="2009-04-22T08:57:00Z">
        <w:del w:id="520" w:author="Luminant Energy 021110" w:date="2010-02-09T18:14:00Z">
          <w:r>
            <w:rPr/>
            <w:delText>tuning of Power</w:delText>
          </w:r>
        </w:del>
      </w:ins>
      <w:ins w:id="521" w:author="Luminant Energy 021110" w:date="2010-02-09T18:14:00Z">
        <w:r>
          <w:rPr/>
          <w:t xml:space="preserve"> of any</w:t>
        </w:r>
      </w:ins>
      <w:ins w:id="522" w:author="PSEG TX" w:date="2009-04-22T08:57:00Z">
        <w:r>
          <w:rPr/>
          <w:t xml:space="preserve"> </w:t>
        </w:r>
      </w:ins>
      <w:ins w:id="523" w:author="PRS 021810" w:date="2010-02-18T10:23:00Z">
        <w:r>
          <w:rPr/>
          <w:t>P</w:t>
        </w:r>
      </w:ins>
      <w:ins w:id="524" w:author="PRS 021810" w:date="2010-02-18T10:23:00Z">
        <w:del w:id="525" w:author="ERCOT 022510" w:date="2010-02-24T11:12:00Z">
          <w:r>
            <w:rPr/>
            <w:delText xml:space="preserve">ower </w:delText>
          </w:r>
        </w:del>
      </w:ins>
      <w:ins w:id="526" w:author="PSEG TX" w:date="2009-04-22T08:57:00Z">
        <w:r>
          <w:rPr/>
          <w:t>S</w:t>
        </w:r>
      </w:ins>
      <w:ins w:id="527" w:author="PSEG TX" w:date="2009-04-22T08:57:00Z">
        <w:del w:id="528" w:author="ERCOT 022510" w:date="2010-02-24T11:12:00Z">
          <w:r>
            <w:rPr/>
            <w:delText xml:space="preserve">ystem </w:delText>
          </w:r>
        </w:del>
      </w:ins>
      <w:ins w:id="529" w:author="PSEG TX" w:date="2009-04-22T08:57:00Z">
        <w:r>
          <w:rPr/>
          <w:t>S</w:t>
        </w:r>
      </w:ins>
      <w:ins w:id="530" w:author="PSEG TX" w:date="2009-04-22T08:57:00Z">
        <w:del w:id="531" w:author="ERCOT 022510" w:date="2010-02-24T11:12:00Z">
          <w:r>
            <w:rPr/>
            <w:delText>tabilizer</w:delText>
          </w:r>
        </w:del>
      </w:ins>
      <w:ins w:id="532" w:author="PSEG TX" w:date="2009-04-22T08:57:00Z">
        <w:del w:id="533" w:author="ERCOT 022510" w:date="2010-02-24T11:15:00Z">
          <w:r>
            <w:rPr/>
            <w:delText>s</w:delText>
          </w:r>
        </w:del>
      </w:ins>
      <w:ins w:id="534" w:author="PSEG TX" w:date="2009-04-22T08:57:00Z">
        <w:r>
          <w:rPr/>
          <w:t xml:space="preserve"> of each interconnected Generation Resource </w:t>
        </w:r>
      </w:ins>
      <w:ins w:id="535" w:author="PSEG TX" w:date="2009-04-22T08:57:00Z">
        <w:del w:id="536" w:author="Luminant Energy 021110" w:date="2010-02-09T18:15:00Z">
          <w:r>
            <w:rPr/>
            <w:delText xml:space="preserve">(in service or out of service), and the value of the tuning parameters (local or inter-area) </w:delText>
          </w:r>
        </w:del>
      </w:ins>
      <w:ins w:id="537" w:author="PSEG TX" w:date="2009-04-22T08:57:00Z">
        <w:r>
          <w:rPr/>
          <w:t>on the MIS Secure Area.</w:t>
        </w:r>
      </w:ins>
      <w:r>
        <w:rPr/>
        <w:t xml:space="preserve">  </w:t>
      </w:r>
      <w:ins w:id="538" w:author="ERCOT 120809" w:date="2009-12-07T14:48:00Z">
        <w:del w:id="539" w:author="Luminant Energy 021110" w:date="2010-02-09T18:17:00Z">
          <w:r>
            <w:rPr/>
            <w:delText xml:space="preserve">It is the responsibility of </w:delText>
          </w:r>
        </w:del>
      </w:ins>
      <w:ins w:id="540" w:author="Luminant Energy 021110" w:date="2010-02-09T18:17:00Z">
        <w:r>
          <w:rPr/>
          <w:t>E</w:t>
        </w:r>
      </w:ins>
      <w:ins w:id="541" w:author="ERCOT 120809" w:date="2009-12-07T14:48:00Z">
        <w:del w:id="542" w:author="Luminant Energy 021110" w:date="2010-02-09T18:17:00Z">
          <w:r>
            <w:rPr/>
            <w:delText>e</w:delText>
          </w:r>
        </w:del>
      </w:ins>
      <w:ins w:id="543" w:author="ERCOT 120809" w:date="2009-12-07T14:48:00Z">
        <w:r>
          <w:rPr/>
          <w:t xml:space="preserve">ach </w:t>
        </w:r>
      </w:ins>
      <w:ins w:id="544" w:author="ERCOT 120809" w:date="2009-12-07T14:48:00Z">
        <w:del w:id="545" w:author="PRS 021810" w:date="2010-02-18T10:21:00Z">
          <w:r>
            <w:rPr/>
            <w:delText>QSE</w:delText>
          </w:r>
        </w:del>
      </w:ins>
      <w:ins w:id="546" w:author="PRS 021810" w:date="2010-02-18T10:21:00Z">
        <w:r>
          <w:rPr/>
          <w:t>Resource Entity</w:t>
        </w:r>
      </w:ins>
      <w:ins w:id="547" w:author="ERCOT 120809" w:date="2009-12-07T14:48:00Z">
        <w:r>
          <w:rPr/>
          <w:t xml:space="preserve"> </w:t>
        </w:r>
      </w:ins>
      <w:ins w:id="548" w:author="Luminant Energy 021110" w:date="2010-02-09T18:17:00Z">
        <w:r>
          <w:rPr/>
          <w:t>shall</w:t>
        </w:r>
      </w:ins>
      <w:ins w:id="549" w:author="ERCOT 120809" w:date="2009-12-07T14:48:00Z">
        <w:del w:id="550" w:author="Luminant Energy 021110" w:date="2010-02-09T18:17:00Z">
          <w:r>
            <w:rPr/>
            <w:delText>to</w:delText>
          </w:r>
        </w:del>
      </w:ins>
      <w:ins w:id="551" w:author="ERCOT 120809" w:date="2009-12-07T14:48:00Z">
        <w:r>
          <w:rPr/>
          <w:t xml:space="preserve"> </w:t>
        </w:r>
      </w:ins>
      <w:ins w:id="552" w:author="Luminant Energy 021110" w:date="2010-02-09T18:15:00Z">
        <w:r>
          <w:rPr>
            <w:iCs w:val="false"/>
            <w:color w:val="000000"/>
          </w:rPr>
          <w:t>provide information related to the tuning</w:t>
        </w:r>
      </w:ins>
      <w:ins w:id="553" w:author="Luminant Energy 021110" w:date="2010-02-09T18:17:00Z">
        <w:r>
          <w:rPr>
            <w:iCs w:val="false"/>
            <w:color w:val="000000"/>
          </w:rPr>
          <w:t xml:space="preserve"> parameters</w:t>
        </w:r>
      </w:ins>
      <w:ins w:id="554" w:author="PRS 021810" w:date="2010-02-18T10:19:00Z">
        <w:r>
          <w:rPr/>
          <w:t>, local or inter-area,</w:t>
        </w:r>
      </w:ins>
      <w:ins w:id="555" w:author="Luminant Energy 021110" w:date="2010-02-09T18:15:00Z">
        <w:r>
          <w:rPr>
            <w:iCs w:val="false"/>
            <w:color w:val="000000"/>
          </w:rPr>
          <w:t xml:space="preserve"> of any P</w:t>
        </w:r>
      </w:ins>
      <w:ins w:id="556" w:author="Luminant Energy 021110" w:date="2010-02-09T18:15:00Z">
        <w:del w:id="557" w:author="ERCOT 022510" w:date="2010-02-24T11:13:00Z">
          <w:r>
            <w:rPr>
              <w:iCs w:val="false"/>
              <w:color w:val="000000"/>
            </w:rPr>
            <w:delText xml:space="preserve">ower </w:delText>
          </w:r>
        </w:del>
      </w:ins>
      <w:ins w:id="558" w:author="Luminant Energy 021110" w:date="2010-02-09T18:15:00Z">
        <w:r>
          <w:rPr>
            <w:iCs w:val="false"/>
            <w:color w:val="000000"/>
          </w:rPr>
          <w:t>S</w:t>
        </w:r>
      </w:ins>
      <w:ins w:id="559" w:author="Luminant Energy 021110" w:date="2010-02-09T18:15:00Z">
        <w:del w:id="560" w:author="ERCOT 022510" w:date="2010-02-24T11:13:00Z">
          <w:r>
            <w:rPr>
              <w:iCs w:val="false"/>
              <w:color w:val="000000"/>
            </w:rPr>
            <w:delText xml:space="preserve">ystem </w:delText>
          </w:r>
        </w:del>
      </w:ins>
      <w:ins w:id="561" w:author="Luminant Energy 021110" w:date="2010-02-09T18:15:00Z">
        <w:r>
          <w:rPr>
            <w:iCs w:val="false"/>
            <w:color w:val="000000"/>
          </w:rPr>
          <w:t>S</w:t>
        </w:r>
      </w:ins>
      <w:ins w:id="562" w:author="Luminant Energy 021110" w:date="2010-02-09T18:15:00Z">
        <w:del w:id="563" w:author="ERCOT 022510" w:date="2010-02-24T11:13:00Z">
          <w:r>
            <w:rPr>
              <w:iCs w:val="false"/>
              <w:color w:val="000000"/>
            </w:rPr>
            <w:delText>tabilizer</w:delText>
          </w:r>
        </w:del>
      </w:ins>
      <w:ins w:id="564" w:author="Luminant Energy 021110" w:date="2010-02-09T18:15:00Z">
        <w:r>
          <w:rPr>
            <w:iCs w:val="false"/>
            <w:color w:val="000000"/>
          </w:rPr>
          <w:t xml:space="preserve"> installed at a Generation Resource</w:t>
        </w:r>
      </w:ins>
      <w:ins w:id="565" w:author="PRS 021810" w:date="2010-02-18T10:22:00Z">
        <w:r>
          <w:rPr/>
          <w:t>.</w:t>
        </w:r>
      </w:ins>
      <w:ins w:id="566" w:author="ERCOT 120809" w:date="2009-12-07T14:48:00Z">
        <w:del w:id="567" w:author="PRS 021810" w:date="2010-02-18T10:22:00Z">
          <w:r>
            <w:rPr>
              <w:iCs w:val="false"/>
              <w:color w:val="000000"/>
            </w:rPr>
            <w:delText>s</w:delText>
          </w:r>
        </w:del>
      </w:ins>
      <w:ins w:id="568" w:author="Luminant Energy 021110" w:date="2010-02-09T18:16:00Z">
        <w:del w:id="569" w:author="PRS 021810" w:date="2010-02-18T10:20:00Z">
          <w:r>
            <w:rPr>
              <w:iCs w:val="false"/>
              <w:color w:val="000000"/>
            </w:rPr>
            <w:delText xml:space="preserve"> upon</w:delText>
          </w:r>
        </w:del>
      </w:ins>
      <w:ins w:id="570" w:author="Luminant Energy 021110" w:date="2010-02-09T18:34:00Z">
        <w:del w:id="571" w:author="PRS 021810" w:date="2010-02-18T10:20:00Z">
          <w:r>
            <w:rPr/>
            <w:delText xml:space="preserve"> receipt of a</w:delText>
          </w:r>
        </w:del>
      </w:ins>
      <w:ins w:id="572" w:author="Luminant Energy 021110" w:date="2010-02-09T18:16:00Z">
        <w:del w:id="573" w:author="PRS 021810" w:date="2010-02-18T10:20:00Z">
          <w:r>
            <w:rPr/>
            <w:delText xml:space="preserve"> written request </w:delText>
          </w:r>
        </w:del>
      </w:ins>
      <w:ins w:id="574" w:author="Luminant Energy 021110" w:date="2010-02-09T18:35:00Z">
        <w:del w:id="575" w:author="PRS 021810" w:date="2010-02-18T10:20:00Z">
          <w:r>
            <w:rPr/>
            <w:delText>from</w:delText>
          </w:r>
        </w:del>
      </w:ins>
      <w:ins w:id="576" w:author="Luminant Energy 021110" w:date="2010-02-09T18:16:00Z">
        <w:del w:id="577" w:author="PRS 021810" w:date="2010-02-18T10:20:00Z">
          <w:r>
            <w:rPr/>
            <w:delText xml:space="preserve"> ERCOT</w:delText>
          </w:r>
        </w:del>
      </w:ins>
      <w:ins w:id="578" w:author="ERCOT 120809" w:date="2009-12-07T14:48:00Z">
        <w:del w:id="579" w:author="Luminant Energy 021110" w:date="2010-02-09T18:16:00Z">
          <w:r>
            <w:rPr/>
            <w:delText>end this information to ERCOT.</w:delText>
          </w:r>
        </w:del>
      </w:ins>
      <w:ins w:id="580" w:author="ERCOT " w:date="2010-02-23T13:41:00Z">
        <w:r>
          <w:rPr/>
          <w:t xml:space="preserve"> </w:t>
        </w:r>
      </w:ins>
    </w:p>
    <w:p>
      <w:pPr>
        <w:pStyle w:val="Normal"/>
        <w:tabs>
          <w:tab w:val="clear" w:pos="1260"/>
        </w:tabs>
        <w:ind w:left="720" w:hanging="720"/>
        <w:rPr>
          <w:b w:val="false"/>
          <w:b w:val="false"/>
          <w:del w:id="583" w:author="ERCOT " w:date="2010-02-23T13:41:00Z"/>
        </w:rPr>
      </w:pPr>
      <w:del w:id="582" w:author="ERCOT " w:date="2010-02-23T13:41:00Z">
        <w:r>
          <w:rPr>
            <w:b w:val="false"/>
          </w:rPr>
        </w:r>
      </w:del>
    </w:p>
    <w:p>
      <w:pPr>
        <w:pStyle w:val="H4"/>
        <w:tabs>
          <w:tab w:val="clear" w:pos="1260"/>
        </w:tabs>
        <w:ind w:left="720" w:hanging="720"/>
        <w:rPr>
          <w:b w:val="false"/>
          <w:b w:val="false"/>
          <w:del w:id="585" w:author="ERCOT " w:date="2010-02-23T13:41:00Z"/>
        </w:rPr>
      </w:pPr>
      <w:del w:id="584" w:author="ERCOT " w:date="2010-02-23T13:41:00Z">
        <w:r>
          <w:rPr>
            <w:b w:val="false"/>
          </w:rPr>
        </w:r>
      </w:del>
    </w:p>
    <w:p>
      <w:pPr>
        <w:pStyle w:val="H4"/>
        <w:tabs>
          <w:tab w:val="clear" w:pos="1260"/>
        </w:tabs>
        <w:ind w:left="720" w:hanging="720"/>
        <w:rPr>
          <w:b w:val="false"/>
          <w:b w:val="false"/>
          <w:del w:id="587" w:author="ERCOT " w:date="2010-02-23T13:41:00Z"/>
        </w:rPr>
      </w:pPr>
      <w:del w:id="586" w:author="ERCOT " w:date="2010-02-23T13:41:00Z">
        <w:r>
          <w:rPr>
            <w:b w:val="false"/>
          </w:rPr>
        </w:r>
      </w:del>
    </w:p>
    <w:p>
      <w:pPr>
        <w:pStyle w:val="TXUFooter"/>
        <w:tabs>
          <w:tab w:val="clear" w:pos="4536"/>
          <w:tab w:val="clear" w:pos="9360"/>
        </w:tabs>
        <w:ind w:left="720" w:hanging="720"/>
        <w:rPr>
          <w:b/>
          <w:b/>
          <w:del w:id="589" w:author="ERCOT " w:date="2010-02-23T13:41:00Z"/>
        </w:rPr>
      </w:pPr>
      <w:del w:id="588" w:author="ERCOT " w:date="2010-02-23T13:41:00Z">
        <w:r>
          <w:rPr>
            <w:b/>
          </w:rPr>
        </w:r>
      </w:del>
    </w:p>
    <w:p>
      <w:pPr>
        <w:pStyle w:val="Normal"/>
        <w:ind w:left="720" w:hanging="720"/>
        <w:rPr>
          <w:del w:id="591" w:author="ERCOT " w:date="2010-02-23T13:41:00Z"/>
        </w:rPr>
      </w:pPr>
      <w:del w:id="590" w:author="ERCOT " w:date="2010-02-23T13:41:00Z">
        <w:r>
          <w:rPr/>
        </w:r>
      </w:del>
    </w:p>
    <w:p>
      <w:pPr>
        <w:pStyle w:val="Normal"/>
        <w:ind w:left="720" w:hanging="720"/>
        <w:rPr/>
      </w:pPr>
      <w:r>
        <w:rPr/>
      </w:r>
    </w:p>
    <w:p>
      <w:pPr>
        <w:pStyle w:val="TextBody"/>
        <w:rPr/>
      </w:pPr>
      <w:r>
        <w:rPr/>
      </w:r>
    </w:p>
    <w:p>
      <w:pPr>
        <w:pStyle w:val="H4"/>
        <w:tabs>
          <w:tab w:val="clear" w:pos="1260"/>
        </w:tabs>
        <w:ind w:left="720" w:hanging="720"/>
        <w:rPr>
          <w:b w:val="false"/>
          <w:b w:val="false"/>
        </w:rPr>
      </w:pPr>
      <w:r>
        <w:rPr>
          <w:b w:val="false"/>
        </w:rPr>
      </w:r>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33 ERCOT Comments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2CharCharChar">
    <w:name w:val=" Char2 Char Char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1Char1">
    <w:name w:val="Char1 Char1"/>
    <w:basedOn w:val="DefaultParagraphFont"/>
    <w:qFormat/>
    <w:rPr>
      <w:sz w:val="24"/>
      <w:lang w:bidi="ar-SA"/>
    </w:rPr>
  </w:style>
  <w:style w:type="character" w:styleId="FormulaBoldChar">
    <w:name w:val="Formula Bold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52:00Z</dcterms:created>
  <dc:creator>ERCOT/if</dc:creator>
  <dc:description/>
  <cp:keywords/>
  <dc:language>en-US</dc:language>
  <cp:lastModifiedBy>Mingo</cp:lastModifiedBy>
  <cp:lastPrinted>2001-06-20T11:28:00Z</cp:lastPrinted>
  <dcterms:modified xsi:type="dcterms:W3CDTF">2010-03-11T21:52:00Z</dcterms:modified>
  <cp:revision>2</cp:revision>
  <dc:subject/>
  <dc:title>Protocols Workshop</dc:title>
</cp:coreProperties>
</file>