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y the Calculation and Posting of LMPs for the Load Zone and LMPs for each Hub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rch 9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ess than $5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 by this revision request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MS (Market Management Syste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NT (Integration Testing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IS (Market Information System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DR (Current Day Reports)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9NPRR-20 Revised Impact Analysis 030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42:00Z</dcterms:created>
  <dc:creator>ERCOT/if</dc:creator>
  <dc:description/>
  <cp:keywords/>
  <dc:language>en-US</dc:language>
  <cp:lastModifiedBy>ERCOT Market Rules (JML)</cp:lastModifiedBy>
  <cp:lastPrinted>2007-01-12T08:31:00Z</cp:lastPrinted>
  <dcterms:modified xsi:type="dcterms:W3CDTF">2010-03-09T18:0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