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Transparency for PSS and Full Interconnection Stud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ch 9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computer system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Minor business process impacts post Nodal go-live.  ERCOT will continue to periodically update and post a spreadsheet with Power System Stabilizer (PSS) statu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e ERCOT Business Function Impacts section.  The implementation approach for a portion of this Nodal Protocol Revision Request (NPRR) is the continuation of a manual process until PSS status is added to the Resource Asset Registration Form (RARF) post Nodal-go-li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7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56NPRR-32 Revised Impact Analysis 030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3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0-03-09T20:3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