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ma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March 9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May 1, 2010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.1, Document Control (delete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deletes Section 1.1 from the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o eliminate redundant documentation of changes made to the LPG, as the changes are already posted at </w:t>
            </w:r>
            <w:hyperlink r:id="rId2">
              <w:r>
                <w:rPr>
                  <w:rStyle w:val="InternetLink"/>
                  <w:rFonts w:cs="Arial"/>
                </w:rPr>
                <w:t>http://www.ercot.com/mktrules/issues/reports/lpgrr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larification of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2/30/09, LPGRR036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/27/10, the Profiling Working Group (PWG) considered LPGRR03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2/4/10, the Impact Analysis and CEO Revision Request were posted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2/24/10, the PWG considered the 1/27/10 PWG Recommendation Report and the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3/9/10, COPS considered LPGRR036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27/10, the PWG was in consensus to recommend approval of LPGRR036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4/10, the PWG was in consensus to endorse and forward the 1/27/10 PWG Recommendation Report and the Impact Analysis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/27/10, there was no discussion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2/24/10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9/09, COPS unanimously voted to recommend approval of LPGRR036 as recommended by PWG in the 2/24/10 PWG Recommendation Report</w:t>
            </w:r>
            <w:r>
              <w:rPr>
                <w:rStyle w:val="StrongEmphasis"/>
                <w:rFonts w:cs="Arial"/>
                <w:b w:val="false"/>
              </w:rPr>
              <w:t>.  All Market Segments were present for the vote.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9/10, there was no discussion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LP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del w:id="0" w:author="PWG" w:date="2009-12-29T12:45:00Z">
        <w:r>
          <w:rPr/>
          <w:delText>Document Control</w:delText>
        </w:r>
      </w:del>
      <w:ins w:id="1" w:author="PWG" w:date="2009-12-29T12:45:00Z">
        <w:r>
          <w:rPr/>
          <w:t>[RESERVED]</w:t>
        </w:r>
      </w:ins>
    </w:p>
    <w:p>
      <w:pPr>
        <w:pStyle w:val="Heading8"/>
        <w:numPr>
          <w:ilvl w:val="0"/>
          <w:numId w:val="0"/>
        </w:numPr>
        <w:ind w:left="0" w:hanging="0"/>
        <w:rPr/>
      </w:pPr>
      <w:del w:id="2" w:author="PWG" w:date="2009-12-29T12:45:00Z">
        <w:r>
          <w:rPr/>
          <w:delText>Authorities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del w:id="10" w:author="PWG" w:date="2009-12-29T12:45:00Z">
        <w:r>
          <w:rPr/>
          <w:delText>Distribution List</w:delText>
        </w:r>
      </w:del>
    </w:p>
    <w:tbl>
      <w:tblPr>
        <w:tblW w:w="96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del w:id="16" w:author="PWG" w:date="2009-12-29T12:45:00Z"/>
        </w:rPr>
      </w:pPr>
      <w:del w:id="15" w:author="PWG" w:date="2009-12-29T12:45:00Z">
        <w:r>
          <w:rPr/>
        </w:r>
      </w:del>
    </w:p>
    <w:p>
      <w:pPr>
        <w:pStyle w:val="Normal"/>
        <w:numPr>
          <w:ilvl w:val="0"/>
          <w:numId w:val="0"/>
        </w:numPr>
        <w:ind w:left="360" w:hanging="0"/>
        <w:rPr/>
      </w:pPr>
      <w:del w:id="17" w:author="PWG" w:date="2009-12-29T12:45:00Z">
        <w:r>
          <w:rPr/>
          <w:delText>Change History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3"/>
        <w:gridCol w:w="3117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9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46" w:author="PWG" w:date="2009-12-07T15:00:00Z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2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5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8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LPGRR-06COPS Recommendation Report 03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OPS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1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0-03-09T20:41:00Z</dcterms:modified>
  <cp:revision>2</cp:revision>
  <dc:subject/>
  <dc:title>Protocols Workshop</dc:title>
</cp:coreProperties>
</file>