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DAM Collateral Parameters for First 60 Da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1 (collateral requirement for DAM Energy Bids):  </w:t>
      </w:r>
      <w:r>
        <w:rPr>
          <w:rFonts w:cs="Times New Roman" w:ascii="Times New Roman" w:hAnsi="Times New Roman"/>
          <w:sz w:val="24"/>
          <w:szCs w:val="24"/>
        </w:rPr>
        <w:t>The value of e1 for a Counter-Party shall be set equal to the 9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ercentile of the following fraction for the Counter-Party over the last 30 day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[Floor, If{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i=1,96 </w:t>
      </w: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Z=1,4</w:t>
      </w:r>
      <w:r>
        <w:rPr>
          <w:rFonts w:cs="Times New Roman" w:ascii="Times New Roman" w:hAnsi="Times New Roman"/>
          <w:sz w:val="24"/>
          <w:szCs w:val="24"/>
        </w:rPr>
        <w:t xml:space="preserve"> (LIQTY+SL+MISAMTR)&lt;=0), 1,Min [1,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i=1,96</w:t>
      </w:r>
      <w:r>
        <w:rPr>
          <w:rFonts w:cs="Times New Roman" w:ascii="Times New Roman" w:hAnsi="Times New Roman"/>
          <w:sz w:val="24"/>
          <w:szCs w:val="24"/>
        </w:rPr>
        <w:t xml:space="preserve"> 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Z=1,4</w:t>
      </w:r>
      <w:r>
        <w:rPr>
          <w:rFonts w:cs="Times New Roman" w:ascii="Times New Roman" w:hAnsi="Times New Roman"/>
          <w:sz w:val="24"/>
          <w:szCs w:val="24"/>
        </w:rPr>
        <w:t xml:space="preserve"> Multiplier * (LIQTY + MISAMTR + RIQTY + MISAMTD)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i=1,96 </w:t>
      </w: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Z=1,4</w:t>
      </w:r>
      <w:r>
        <w:rPr>
          <w:rFonts w:cs="Times New Roman" w:ascii="Times New Roman" w:hAnsi="Times New Roman"/>
          <w:sz w:val="24"/>
          <w:szCs w:val="24"/>
        </w:rPr>
        <w:t xml:space="preserve"> (LIQTY+SL+MISAMTR)}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QTY = AML - Load Schedul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QTY = Resource Scheduled – M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ier = 1.2 to 2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r = 0.2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2 &amp; e3 (credit or collateral requirement for DAM Energy-Only Offers)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 1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2=0 ; e3=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 2: e2= 1- e1; e3=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 (the percentile of past 30-day DAM SPP in the DAM Energy Bid collateral req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tion 1= 9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ercenti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tion 2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ercenti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(the percentile of past 30-day DAM SPP to identify EOO that is likely to clear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ercenti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 (the percentile of past 30-day DAM SPP to charge or provide credit to EOO that is likely to clear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tion 1=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ercenti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tion 2 =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ercenti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 (the percentile of past 30-day DAM SPP to identify TPO that is likely to clear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tion 1=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ercenti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tion 2 =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ercenti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(the percentile of past 30-day DAM SPP to charge or provide credit to EOO that is likely to clear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tion 1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ercenti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tion 2 =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ercenti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 (the percentile of the hourly positive price difference between the source Real-Time Settlement Point Price minus the sink Real-Time Settlement Point Price over the previous 30 days) = 9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ercenti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t (the percentile of the hourly Market Clearing Price for Capacity (MCPC) for that Ancillary Service over the previous 30 days for that hour) = 9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ercent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33:00Z</dcterms:created>
  <dc:creator>Shams Siddiqi</dc:creator>
  <dc:description/>
  <cp:keywords/>
  <dc:language>en-US</dc:language>
  <cp:lastModifiedBy>ercot</cp:lastModifiedBy>
  <cp:lastPrinted>2010-02-24T12:38:00Z</cp:lastPrinted>
  <dcterms:modified xsi:type="dcterms:W3CDTF">2010-03-08T20:33:00Z</dcterms:modified>
  <cp:revision>2</cp:revision>
  <dc:subject/>
  <dc:title/>
</cp:coreProperties>
</file>