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otal ERCOT Wind Power Forecast (TEWPF)</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5, QSE Resource Plans</w:t>
            </w:r>
          </w:p>
          <w:p>
            <w:pPr>
              <w:pStyle w:val="NormalArial"/>
              <w:rPr/>
            </w:pPr>
            <w:r>
              <w:rPr/>
              <w:t>4.5.12, Scheduling Requirements for a WGR-only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probability of exceedance percentage applicable to the Total ERCOT Wind Power Forecast (TEWPF) from 80% to 50% to better reflect the total ERCOT Wind-powered Generation Resource (WGR) production that has been historically experien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revisions are intended to better reflect the actual accuracy experienced by ERCOT’s use of the AWS Truewind forecast of wind generation in the ERCOT TEWPF based on historical information presented at the November 10, 2009 QSE Managers Working Group (QMWG) meeting.  This change is also necessary to comport with the ERCOT Board remand of PRR811, Real Time Production Potential, to TAC on October 20, 2009 due to a lack of a specific calculation methodology for the Real Time Production Potential (RTPP) of a W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se of more accurate wind forecasts should reduce “command and control” actions taken by ERCOT through Out of Merit Capacity (OOMC) instructions and should reduce use of Replacement Reserve Service (RPRS).  This change will allow for more market-based solutions (rather than command and control</w:t>
            </w:r>
            <w:r>
              <w:rPr/>
              <w:t xml:space="preserve">) to achieve the proper balance between system reliability and pricing signals for Loads an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a positive impact is expected for both Loads and Resources. Allowing market-driven forces to set prices and provide proper price signals should provide incentives to Load Resources and Generation Resources to add capacity needed for system expansion and reli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should see total cost reduction because inefficient, non-market-based, command and control unit commitment costs Uplifted to the market will be reduc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1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Synchronizing Nodal Protocol Revision Request (NPRR) 210, Wind Forecasting Change to P50, Synchronization with PRR841, is presently proceeding through the stakeholder process.</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09, PRR841 was posted.</w:t>
            </w:r>
          </w:p>
          <w:p>
            <w:pPr>
              <w:pStyle w:val="NormalArial"/>
              <w:numPr>
                <w:ilvl w:val="0"/>
                <w:numId w:val="5"/>
              </w:numPr>
              <w:tabs>
                <w:tab w:val="clear" w:pos="720"/>
                <w:tab w:val="left" w:pos="432" w:leader="none"/>
              </w:tabs>
              <w:ind w:left="432" w:hanging="360"/>
              <w:rPr/>
            </w:pPr>
            <w:r>
              <w:rPr/>
              <w:t>On 12/22/09, ERCOT comments were posted.</w:t>
            </w:r>
          </w:p>
          <w:p>
            <w:pPr>
              <w:pStyle w:val="NormalArial"/>
              <w:numPr>
                <w:ilvl w:val="0"/>
                <w:numId w:val="5"/>
              </w:numPr>
              <w:tabs>
                <w:tab w:val="clear" w:pos="720"/>
                <w:tab w:val="left" w:pos="432" w:leader="none"/>
              </w:tabs>
              <w:ind w:left="432" w:hanging="360"/>
              <w:rPr/>
            </w:pPr>
            <w:r>
              <w:rPr/>
              <w:t>On 1/20/10, WMS comments were posted.</w:t>
            </w:r>
          </w:p>
          <w:p>
            <w:pPr>
              <w:pStyle w:val="NormalArial"/>
              <w:numPr>
                <w:ilvl w:val="0"/>
                <w:numId w:val="5"/>
              </w:numPr>
              <w:tabs>
                <w:tab w:val="clear" w:pos="720"/>
                <w:tab w:val="left" w:pos="432" w:leader="none"/>
              </w:tabs>
              <w:ind w:left="432" w:hanging="360"/>
              <w:rPr/>
            </w:pPr>
            <w:r>
              <w:rPr/>
              <w:t>On 1/21/10, PRS considered PRR841.</w:t>
            </w:r>
          </w:p>
          <w:p>
            <w:pPr>
              <w:pStyle w:val="NormalArial"/>
              <w:numPr>
                <w:ilvl w:val="0"/>
                <w:numId w:val="5"/>
              </w:numPr>
              <w:tabs>
                <w:tab w:val="clear" w:pos="720"/>
                <w:tab w:val="left" w:pos="432" w:leader="none"/>
              </w:tabs>
              <w:ind w:left="432" w:hanging="360"/>
              <w:rPr/>
            </w:pPr>
            <w:r>
              <w:rPr/>
              <w:t>On 1/27/10, a CEO Revision Request Review was posted.</w:t>
            </w:r>
          </w:p>
          <w:p>
            <w:pPr>
              <w:pStyle w:val="NormalArial"/>
              <w:numPr>
                <w:ilvl w:val="0"/>
                <w:numId w:val="5"/>
              </w:numPr>
              <w:tabs>
                <w:tab w:val="clear" w:pos="720"/>
                <w:tab w:val="left" w:pos="432" w:leader="none"/>
              </w:tabs>
              <w:ind w:left="432" w:hanging="360"/>
              <w:rPr/>
            </w:pPr>
            <w:r>
              <w:rPr/>
              <w:t>On 1/28/10, an Impact Analysis was posted.</w:t>
            </w:r>
          </w:p>
          <w:p>
            <w:pPr>
              <w:pStyle w:val="NormalArial"/>
              <w:numPr>
                <w:ilvl w:val="0"/>
                <w:numId w:val="5"/>
              </w:numPr>
              <w:tabs>
                <w:tab w:val="clear" w:pos="720"/>
                <w:tab w:val="left" w:pos="432" w:leader="none"/>
              </w:tabs>
              <w:ind w:left="432" w:hanging="360"/>
              <w:rPr/>
            </w:pPr>
            <w:r>
              <w:rPr/>
              <w:t>On 2/18/10, PRS considered the 1/21/10 PRS Report and Impact Analysis for PRR841.</w:t>
            </w:r>
          </w:p>
          <w:p>
            <w:pPr>
              <w:pStyle w:val="NormalArial"/>
              <w:numPr>
                <w:ilvl w:val="0"/>
                <w:numId w:val="5"/>
              </w:numPr>
              <w:tabs>
                <w:tab w:val="clear" w:pos="720"/>
                <w:tab w:val="left" w:pos="432" w:leader="none"/>
              </w:tabs>
              <w:ind w:left="432" w:hanging="360"/>
              <w:rPr/>
            </w:pPr>
            <w:r>
              <w:rPr/>
              <w:t>On 3/4/10, TAC considered PRR8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unanimously voted to recommend approval of PRR841 as amended by the 12/22/09 ERCOT comments.  All Market Segments were present for the vote.</w:t>
            </w:r>
          </w:p>
          <w:p>
            <w:pPr>
              <w:pStyle w:val="NormalArial"/>
              <w:rPr/>
            </w:pPr>
            <w:r>
              <w:rPr/>
            </w:r>
          </w:p>
          <w:p>
            <w:pPr>
              <w:pStyle w:val="NormalArial"/>
              <w:rPr/>
            </w:pPr>
            <w:r>
              <w:rPr/>
              <w:t>On 2/18/10, PRS unanimously voted to endorse and forward the 1/21/10 PRS Report and Impact Analysis for PRR84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there was no discussion.</w:t>
            </w:r>
          </w:p>
          <w:p>
            <w:pPr>
              <w:pStyle w:val="NormalArial"/>
              <w:rPr/>
            </w:pPr>
            <w:r>
              <w:rPr/>
            </w:r>
          </w:p>
          <w:p>
            <w:pPr>
              <w:pStyle w:val="NormalArial"/>
              <w:rPr/>
            </w:pPr>
            <w:r>
              <w:rPr/>
              <w:t>On 2/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recommend approval of PRR841 as recommended by PRS in the 2/18/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Better forecast of wind generation will lower Ancillary Service cost Uplift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for more efficient procurement of Ancillary Services by use of market solutions rather than command and control actions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Uplift of Ancillary Service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 but should be l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ikely to reduce use of OOM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ikely to reduce use of RP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stephenson@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chieve same objective without revising the definitions of Short-Term Wind Power Forecast (STWPF) or Wind-powered Generation Resource Production Potential (WGR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41 as amended by the 12/22/09 ERCOT comments, as recommended by the QMWG.</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Proposed Protocol Language Revision</w:t>
            </w:r>
          </w:p>
        </w:tc>
      </w:tr>
    </w:tbl>
    <w:p>
      <w:pPr>
        <w:pStyle w:val="H2"/>
        <w:rPr/>
      </w:pPr>
      <w:r>
        <w:rPr/>
        <w:t>2.1</w:t>
        <w:tab/>
        <w:t>Definitions</w:t>
      </w:r>
    </w:p>
    <w:p>
      <w:pPr>
        <w:pStyle w:val="TermTitle"/>
        <w:rPr>
          <w:del w:id="2" w:author="Luminant" w:date="2009-11-25T10:42:00Z"/>
        </w:rPr>
      </w:pPr>
      <w:ins w:id="0" w:author="ERCOT 122209" w:date="2009-12-15T16:38:00Z">
        <w:r>
          <w:rPr/>
          <w:t>Short –Term Wind Power Forecast (STWPF)</w:t>
        </w:r>
      </w:ins>
      <w:del w:id="1" w:author="Luminant" w:date="2009-11-25T10:42:00Z">
        <w:r>
          <w:rPr/>
          <w:delText>Short-Term Wind Power Forecast (STWPF)</w:delText>
        </w:r>
      </w:del>
    </w:p>
    <w:p>
      <w:pPr>
        <w:pStyle w:val="TermTitle"/>
        <w:rPr/>
      </w:pPr>
      <w:ins w:id="3" w:author="ERCOT 122209" w:date="2009-12-15T16:38:00Z">
        <w:r>
          <w:rPr/>
          <w:t>An ERCOT produced, hourly, fifty percent (50%) probability of exceed</w:t>
        </w:r>
      </w:ins>
      <w:ins w:id="4" w:author="ERCOT 122209" w:date="2009-12-22T12:30:00Z">
        <w:r>
          <w:rPr/>
          <w:t>a</w:t>
        </w:r>
      </w:ins>
      <w:ins w:id="5" w:author="ERCOT 122209" w:date="2009-12-15T16:38:00Z">
        <w:r>
          <w:rPr/>
          <w:t>nce forecast of the generation in MWh per hour from each WGR that could be generated from all available units of that Resource</w:t>
        </w:r>
      </w:ins>
      <w:ins w:id="6" w:author="ERCOT 122209" w:date="2009-12-22T12:30:00Z">
        <w:r>
          <w:rPr/>
          <w:t>.</w:t>
        </w:r>
      </w:ins>
      <w:del w:id="7" w:author="Luminant" w:date="2009-11-25T10:42:00Z">
        <w:r>
          <w:rPr/>
          <w:delText>An ERCOT produced, hourly, fifty percent (50%) probability of exceedence forecast of the generation in MWh per hour from each WGR that could be generated from all available units of that Resource.</w:delText>
        </w:r>
      </w:del>
    </w:p>
    <w:p>
      <w:pPr>
        <w:pStyle w:val="H2"/>
        <w:rPr/>
      </w:pPr>
      <w:r>
        <w:rPr/>
        <w:t>2.2</w:t>
        <w:tab/>
        <w:t>Acronyms</w:t>
      </w:r>
    </w:p>
    <w:p>
      <w:pPr>
        <w:pStyle w:val="TextBody"/>
        <w:rPr>
          <w:ins w:id="9" w:author="ERCOT 122209" w:date="2009-12-15T16:40:00Z"/>
        </w:rPr>
      </w:pPr>
      <w:ins w:id="8" w:author="ERCOT 122209" w:date="2009-12-15T16:40:00Z">
        <w:r>
          <w:rPr/>
          <w:t>STWPF</w:t>
          <w:tab/>
          <w:tab/>
          <w:tab/>
          <w:t>Short-Term Wind Power Forecast</w:t>
        </w:r>
      </w:ins>
    </w:p>
    <w:p>
      <w:pPr>
        <w:pStyle w:val="TextBody"/>
        <w:rPr/>
      </w:pPr>
      <w:del w:id="10" w:author="Luminant" w:date="2009-11-25T10:42:00Z">
        <w:r>
          <w:rPr/>
          <w:delText>STWPF</w:delText>
          <w:tab/>
          <w:tab/>
          <w:tab/>
          <w:delText>Short-Term Wind Power Forecast</w:delText>
        </w:r>
      </w:del>
    </w:p>
    <w:p>
      <w:pPr>
        <w:pStyle w:val="H3"/>
        <w:rPr/>
      </w:pPr>
      <w:r>
        <w:rPr/>
        <w:t xml:space="preserve">4.4.15 </w:t>
        <w:tab/>
        <w:t>QSE Resource Plans</w:t>
      </w:r>
    </w:p>
    <w:p>
      <w:pPr>
        <w:pStyle w:val="TextBody"/>
        <w:rPr/>
      </w:pPr>
      <w:r>
        <w:rPr/>
        <w:t>Each QSE that represents a Resource will present a Resource Plan to ERCOT at 1600.  These Resources may be specific Generation Resources and/or Loads acting as Resources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Operating Limit (HOL) and Low Operating Limit (LOL), and High Sustainable Limit (HSL) and Low Sustainable Limit (LSL) by Resource.  A Resource may be listed as unavailable to ERCOT if the Resource’s capacity has been committed to markets in regions outside of ERCOT.  ERCOT shall use other Resource Dispatch options to maintain system reliability prior to Dispatching a Generation Resource below its LOL.  ERCOT shall request Qualifying Facilities (QFs), hydro units, and/or nuclear to operate below their LOLs only after other Resource Dispatch options have been exhausted.</w:t>
      </w:r>
    </w:p>
    <w:p>
      <w:pPr>
        <w:pStyle w:val="TextBody"/>
        <w:rPr/>
      </w:pPr>
      <w:r>
        <w:rPr/>
        <w:t xml:space="preserve">ERCOT shall produce renewable production potential forecasts for Wind-powered Generation Resources (WGRs) to be used as the planned operating level in the Resource Plan during Replacement Reserve Service (RPRS) procurements.  The </w:t>
      </w:r>
      <w:del w:id="11" w:author="ERCOT 122209" w:date="2009-12-15T16:42:00Z">
        <w:r>
          <w:rPr/>
          <w:delText>WGR Production Potential (WGRPP)</w:delText>
        </w:r>
      </w:del>
      <w:ins w:id="12" w:author="ERCOT 122209" w:date="2009-12-15T16:42:00Z">
        <w:r>
          <w:rPr/>
          <w:t>Short-Term Wind Power Forecast (STWPF)</w:t>
        </w:r>
      </w:ins>
      <w:r>
        <w:rPr/>
        <w:t xml:space="preserve"> is an hourly </w:t>
      </w:r>
      <w:del w:id="13" w:author="Luminant" w:date="2009-11-16T15:42:00Z">
        <w:r>
          <w:rPr/>
          <w:delText>eighty</w:delText>
        </w:r>
      </w:del>
      <w:ins w:id="14" w:author="Luminant" w:date="2009-11-16T15:42:00Z">
        <w:r>
          <w:rPr/>
          <w:t>fifty</w:t>
        </w:r>
      </w:ins>
      <w:r>
        <w:rPr/>
        <w:t>-percent (</w:t>
      </w:r>
      <w:ins w:id="15" w:author="Luminant" w:date="2009-11-16T15:42:00Z">
        <w:r>
          <w:rPr/>
          <w:t>5</w:t>
        </w:r>
      </w:ins>
      <w:del w:id="16" w:author="Luminant" w:date="2009-11-16T15:42:00Z">
        <w:r>
          <w:rPr/>
          <w:delText>8</w:delText>
        </w:r>
      </w:del>
      <w:r>
        <w:rPr/>
        <w:t xml:space="preserve">0%) probability of exceedance forecast of energy production for each WGR.  ERCOT shall use a probabilistic Total ERCOT Wind Power Forecast (TEWPF) and select the forecast that the actual total ERCOT WGR production is expected to exceed </w:t>
      </w:r>
      <w:ins w:id="17" w:author="Luminant" w:date="2009-11-16T15:42:00Z">
        <w:r>
          <w:rPr/>
          <w:t>fifty</w:t>
        </w:r>
      </w:ins>
      <w:del w:id="18" w:author="Luminant" w:date="2009-11-16T15:42:00Z">
        <w:r>
          <w:rPr/>
          <w:delText>eighty</w:delText>
        </w:r>
      </w:del>
      <w:r>
        <w:rPr/>
        <w:t>-percent (</w:t>
      </w:r>
      <w:ins w:id="19" w:author="Luminant" w:date="2009-11-16T15:42:00Z">
        <w:r>
          <w:rPr/>
          <w:t>5</w:t>
        </w:r>
      </w:ins>
      <w:del w:id="20" w:author="Luminant" w:date="2009-11-16T15:42:00Z">
        <w:r>
          <w:rPr/>
          <w:delText>8</w:delText>
        </w:r>
      </w:del>
      <w:r>
        <w:rPr/>
        <w:t>0%) of the time (</w:t>
      </w:r>
      <w:ins w:id="21" w:author="Luminant" w:date="2009-11-17T13:01:00Z">
        <w:r>
          <w:rPr/>
          <w:t xml:space="preserve">i.e., a </w:t>
        </w:r>
      </w:ins>
      <w:ins w:id="22" w:author="Luminant" w:date="2009-11-16T15:43:00Z">
        <w:r>
          <w:rPr/>
          <w:t>fifty</w:t>
        </w:r>
      </w:ins>
      <w:del w:id="23" w:author="Luminant" w:date="2009-11-16T15:43:00Z">
        <w:r>
          <w:rPr/>
          <w:delText>eighty</w:delText>
        </w:r>
      </w:del>
      <w:r>
        <w:rPr/>
        <w:t>-percent (</w:t>
      </w:r>
      <w:ins w:id="24" w:author="Luminant" w:date="2009-11-16T15:43:00Z">
        <w:r>
          <w:rPr/>
          <w:t>5</w:t>
        </w:r>
      </w:ins>
      <w:del w:id="25" w:author="Luminant" w:date="2009-11-16T15:43:00Z">
        <w:r>
          <w:rPr/>
          <w:delText>8</w:delText>
        </w:r>
      </w:del>
      <w:r>
        <w:rPr/>
        <w:t xml:space="preserve">0%) probability of exceedance forecast).  To produce the </w:t>
      </w:r>
      <w:ins w:id="26" w:author="ERCOT 122209" w:date="2009-12-15T16:42:00Z">
        <w:r>
          <w:rPr/>
          <w:t>STWPF</w:t>
        </w:r>
      </w:ins>
      <w:del w:id="27" w:author="ERCOT 122209" w:date="2009-12-15T16:42:00Z">
        <w:r>
          <w:rPr/>
          <w:delText>WGRPP</w:delText>
        </w:r>
      </w:del>
      <w:r>
        <w:rPr/>
        <w:t xml:space="preserve">, ERCOT will allocate the TEWPF </w:t>
      </w:r>
      <w:ins w:id="28" w:author="Luminant" w:date="2009-11-16T15:43:00Z">
        <w:r>
          <w:rPr/>
          <w:t>fifty</w:t>
        </w:r>
      </w:ins>
      <w:del w:id="29" w:author="Luminant" w:date="2009-11-16T15:43:00Z">
        <w:r>
          <w:rPr/>
          <w:delText>eighty</w:delText>
        </w:r>
      </w:del>
      <w:r>
        <w:rPr/>
        <w:t>-percent (</w:t>
      </w:r>
      <w:ins w:id="30" w:author="Luminant" w:date="2009-11-16T15:43:00Z">
        <w:r>
          <w:rPr/>
          <w:t>5</w:t>
        </w:r>
      </w:ins>
      <w:del w:id="31" w:author="Luminant" w:date="2009-11-16T15:43:00Z">
        <w:r>
          <w:rPr/>
          <w:delText>8</w:delText>
        </w:r>
      </w:del>
      <w:r>
        <w:rPr/>
        <w:t xml:space="preserve">0%) probability of exceedance forecast to each WGR such that the sum of the individual </w:t>
      </w:r>
      <w:del w:id="32" w:author="ERCOT 122209" w:date="2009-12-15T16:42:00Z">
        <w:r>
          <w:rPr/>
          <w:delText xml:space="preserve">WGRPP </w:delText>
        </w:r>
      </w:del>
      <w:ins w:id="33" w:author="ERCOT 122209" w:date="2009-12-15T16:42:00Z">
        <w:r>
          <w:rPr/>
          <w:t xml:space="preserve">STWPF </w:t>
        </w:r>
      </w:ins>
      <w:r>
        <w:rPr/>
        <w:t xml:space="preserve">forecasts equal the TEWPF forecast.  ERCOT shall produce these forecasts using information provided by WGRs to their QSEs including meteorological information or models, WGR power production curves and Supervisory Control and Data Acquisition (SCADA).  ERCOT shall provide forecasts for each WGR to the QSEs representing WGRs and shall deliver the forecasts before RPRS procurements to allow the QSEs to update the WGR Resource Plans.  QSEs shall use the ERCOT-provided </w:t>
      </w:r>
      <w:ins w:id="34" w:author="ERCOT 122209" w:date="2009-12-15T16:44:00Z">
        <w:r>
          <w:rPr/>
          <w:t>STWPFs</w:t>
        </w:r>
      </w:ins>
      <w:del w:id="35" w:author="ERCOT 122209" w:date="2009-12-15T16:44:00Z">
        <w:r>
          <w:rPr/>
          <w:delText>forecasts</w:delText>
        </w:r>
      </w:del>
      <w:r>
        <w:rPr/>
        <w:t xml:space="preserve"> for WGRs as the planned operating level for the 1600 Resource Plan and prior to running an RPRS market in the Adjustment Period.  The QSE may submit a lower operating level than the </w:t>
      </w:r>
      <w:del w:id="36" w:author="ERCOT 122209" w:date="2009-12-15T16:44:00Z">
        <w:r>
          <w:rPr/>
          <w:delText xml:space="preserve">WGRPP </w:delText>
        </w:r>
      </w:del>
      <w:ins w:id="37" w:author="ERCOT 122209" w:date="2009-12-15T16:44:00Z">
        <w:r>
          <w:rPr/>
          <w:t>STWPF</w:t>
        </w:r>
      </w:ins>
      <w:del w:id="38" w:author="ERCOT 122209" w:date="2009-12-15T16:44:00Z">
        <w:r>
          <w:rPr/>
          <w:delText>forecas</w:delText>
        </w:r>
      </w:del>
      <w:del w:id="39" w:author="ERCOT 122209" w:date="2009-12-16T13:12:00Z">
        <w:r>
          <w:rPr/>
          <w:delText>t</w:delText>
        </w:r>
      </w:del>
      <w:r>
        <w:rPr/>
        <w:t xml:space="preserve"> in the WGR Resource Plan if the WGR has communicated that it will be unavailable or operating at a reduced capability during an Operating Period which the forecast did not anticipate.  QSEs representing only WGRs shall update their Resource Plans and schedules to reflect the expected wind-powered generation production after the close of the RPRS market.  The energy schedules submitted by QSEs representing only WGRs should correspond with the Resource Plan scheduled energy output in order for Real Time balancing and the operator entered offset to perform properly.  During Settlement Intervals in which QSEs representing only WGRs are using a Resource Plan modified due to insertion of the </w:t>
      </w:r>
      <w:ins w:id="40" w:author="Luminant" w:date="2009-11-16T15:43:00Z">
        <w:r>
          <w:rPr/>
          <w:t>fifty</w:t>
        </w:r>
      </w:ins>
      <w:del w:id="41" w:author="Luminant" w:date="2009-11-16T15:43:00Z">
        <w:r>
          <w:rPr/>
          <w:delText>eighty</w:delText>
        </w:r>
      </w:del>
      <w:r>
        <w:rPr/>
        <w:t>-percent (</w:t>
      </w:r>
      <w:ins w:id="42" w:author="Luminant" w:date="2009-11-16T15:43:00Z">
        <w:r>
          <w:rPr/>
          <w:t>5</w:t>
        </w:r>
      </w:ins>
      <w:del w:id="43" w:author="Luminant" w:date="2009-11-16T15:43:00Z">
        <w:r>
          <w:rPr/>
          <w:delText>8</w:delText>
        </w:r>
      </w:del>
      <w:r>
        <w:rPr/>
        <w:t xml:space="preserve">0%) probability of exceedance forecast, ERCOT shall use the most recent available Resource Plan value prior to the ERCOT instruction to insert the </w:t>
      </w:r>
      <w:del w:id="44" w:author="Luminant" w:date="2009-11-16T15:43:00Z">
        <w:r>
          <w:rPr/>
          <w:delText>eighty</w:delText>
        </w:r>
      </w:del>
      <w:ins w:id="45" w:author="Luminant" w:date="2009-11-16T15:43:00Z">
        <w:r>
          <w:rPr/>
          <w:t>fifty</w:t>
        </w:r>
      </w:ins>
      <w:r>
        <w:rPr/>
        <w:t>-percent (</w:t>
      </w:r>
      <w:del w:id="46" w:author="Luminant" w:date="2009-11-16T15:43:00Z">
        <w:r>
          <w:rPr/>
          <w:delText>8</w:delText>
        </w:r>
      </w:del>
      <w:ins w:id="47" w:author="Luminant" w:date="2009-11-16T15:43:00Z">
        <w:r>
          <w:rPr/>
          <w:t>5</w:t>
        </w:r>
      </w:ins>
      <w:r>
        <w:rPr/>
        <w:t>0%) probability of exceedance forecast.</w:t>
      </w:r>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r>
        <w:rPr>
          <w:bCs/>
        </w:rPr>
        <w:t>.</w:t>
      </w:r>
    </w:p>
    <w:p>
      <w:pPr>
        <w:pStyle w:val="H3"/>
        <w:rPr/>
      </w:pPr>
      <w:r>
        <w:rPr/>
        <w:t>4.5.12</w:t>
        <w:tab/>
        <w:t>Scheduling Requirements for a WGR-only QSE</w:t>
      </w:r>
    </w:p>
    <w:p>
      <w:pPr>
        <w:pStyle w:val="TextBody"/>
        <w:rPr/>
      </w:pPr>
      <w:r>
        <w:rPr/>
        <w:t xml:space="preserve">A WGR-only QSE shall update each WGR’s Resource Plans and schedules each hour using their best forecast or </w:t>
      </w:r>
      <w:ins w:id="48" w:author="Luminant" w:date="2009-11-24T10:01:00Z">
        <w:del w:id="49" w:author="ERCOT 122209" w:date="2009-12-15T16:45:00Z">
          <w:r>
            <w:rPr/>
            <w:delText>WGR Production Potential (WGRPP)</w:delText>
          </w:r>
        </w:del>
      </w:ins>
      <w:ins w:id="50" w:author="ERCOT 122209" w:date="2009-12-16T08:29:00Z">
        <w:r>
          <w:rPr/>
          <w:t xml:space="preserve">the </w:t>
        </w:r>
      </w:ins>
      <w:ins w:id="51" w:author="ERCOT 122209" w:date="2009-12-22T12:41:00Z">
        <w:r>
          <w:rPr/>
          <w:t>Short-Term Wind Power Forecast (</w:t>
        </w:r>
      </w:ins>
      <w:ins w:id="52" w:author="ERCOT 122209" w:date="2009-12-16T08:29:00Z">
        <w:r>
          <w:rPr/>
          <w:t>STWPF</w:t>
        </w:r>
      </w:ins>
      <w:ins w:id="53" w:author="ERCOT 122209" w:date="2009-12-22T12:41:00Z">
        <w:r>
          <w:rPr/>
          <w:t>)</w:t>
        </w:r>
      </w:ins>
      <w:ins w:id="54" w:author="ERCOT 122209" w:date="2009-12-16T08:29:00Z">
        <w:r>
          <w:rPr/>
          <w:t xml:space="preserve"> provided by ERCOT</w:t>
        </w:r>
      </w:ins>
      <w:ins w:id="55" w:author="ERCOT 122209" w:date="2009-12-16T13:42:00Z">
        <w:r>
          <w:rPr/>
          <w:t xml:space="preserve"> except as required by Section 4.4.15, QSE Resource Plans</w:t>
        </w:r>
      </w:ins>
      <w:del w:id="56" w:author="Luminant" w:date="2009-11-24T10:02:00Z">
        <w:r>
          <w:rPr/>
          <w:delText>the Short-Term Wind Power Forecast (STWPF) provided by ERCOT except as required by Section 4.4.15, QSE Resource Plans</w:delText>
        </w:r>
      </w:del>
      <w:r>
        <w:rPr/>
        <w:t xml:space="preserve">.  The updated Resource Plan shall not change or update the very first hour of the Operating Period immediately following the time of the update.  ERCOT may compare the actual average hourly WGR generation with the forecasted output for the Operating Hour of the Operating Period immediately following the time when the Resource Plan was updated.  For this calculation, ERCOT shall use the last </w:t>
      </w:r>
      <w:ins w:id="57" w:author="ERCOT 122209" w:date="2009-12-16T08:32:00Z">
        <w:r>
          <w:rPr/>
          <w:t>STWPF</w:t>
        </w:r>
      </w:ins>
      <w:del w:id="58" w:author="Luminant" w:date="2009-11-24T10:02:00Z">
        <w:r>
          <w:rPr/>
          <w:delText>STWPF</w:delText>
        </w:r>
      </w:del>
      <w:ins w:id="59" w:author="Luminant" w:date="2009-11-24T10:02:00Z">
        <w:del w:id="60" w:author="ERCOT 122209" w:date="2009-12-16T08:32:00Z">
          <w:r>
            <w:rPr/>
            <w:delText>WGRPP</w:delText>
          </w:r>
        </w:del>
      </w:ins>
      <w:r>
        <w:rPr/>
        <w:t xml:space="preserve"> forecast that was available before the close of the Adjustment Period for the calculation of each hourly forecast error.  A forecast error percentage shall be calculated using the WGR’s maximum rated output as the base for each hour that the WGR does not have a unit specific curtailment.  If the WGR-only QSE has received a Balancing Energy Service Down instruction, then all WGRs in the portfolio will be excluded from the error percentage calculation for that hour.  If, for two (2) consecutive months, the WGR’s monthly root mean square error of the forecasts for the hour specified above is greater than the monthly root mean square error for the </w:t>
      </w:r>
      <w:ins w:id="61" w:author="ERCOT 122209" w:date="2009-12-16T08:32:00Z">
        <w:r>
          <w:rPr/>
          <w:t>STWPF</w:t>
        </w:r>
      </w:ins>
      <w:del w:id="62" w:author="Luminant" w:date="2009-11-24T10:03:00Z">
        <w:r>
          <w:rPr/>
          <w:delText>STWPF</w:delText>
        </w:r>
      </w:del>
      <w:ins w:id="63" w:author="Luminant" w:date="2009-11-24T10:03:00Z">
        <w:del w:id="64" w:author="ERCOT 122209" w:date="2009-12-16T08:33:00Z">
          <w:r>
            <w:rPr/>
            <w:delText>WGRPP</w:delText>
          </w:r>
        </w:del>
      </w:ins>
      <w:r>
        <w:rPr/>
        <w:t xml:space="preserve"> for that same hour, the QSE will be required to use the </w:t>
      </w:r>
      <w:ins w:id="65" w:author="ERCOT 122209" w:date="2009-12-16T08:33:00Z">
        <w:r>
          <w:rPr/>
          <w:t>STWPF</w:t>
        </w:r>
      </w:ins>
      <w:del w:id="66" w:author="Luminant" w:date="2009-11-24T10:03:00Z">
        <w:r>
          <w:rPr/>
          <w:delText>STWPF</w:delText>
        </w:r>
      </w:del>
      <w:ins w:id="67" w:author="Luminant" w:date="2009-11-24T10:03:00Z">
        <w:del w:id="68" w:author="ERCOT 122209" w:date="2009-12-16T08:33:00Z">
          <w:r>
            <w:rPr/>
            <w:delText>WGRPP</w:delText>
          </w:r>
        </w:del>
      </w:ins>
      <w:r>
        <w:rPr/>
        <w:t xml:space="preserve"> adjusted for turbine outages when updating the Resource Plan, unless at some later date ERCOT approves the use of an alternative ERCOT-produced forecast.  A WGR-only QSE may resume using its own forecast to update Resource Plans and schedules if for two (2) consecutive months the WGR’s monthly root mean square error of the forecasts for the hour is less than the monthly root mean square error for the </w:t>
      </w:r>
      <w:ins w:id="69" w:author="ERCOT 122209" w:date="2009-12-16T08:33:00Z">
        <w:r>
          <w:rPr/>
          <w:t>STWPF</w:t>
        </w:r>
      </w:ins>
      <w:del w:id="70" w:author="Luminant" w:date="2009-11-24T10:03:00Z">
        <w:r>
          <w:rPr/>
          <w:delText>STWPF</w:delText>
        </w:r>
      </w:del>
      <w:ins w:id="71" w:author="Luminant" w:date="2009-11-24T10:03:00Z">
        <w:del w:id="72" w:author="ERCOT 122209" w:date="2009-12-16T08:33:00Z">
          <w:r>
            <w:rPr/>
            <w:delText>WGRPP</w:delText>
          </w:r>
        </w:del>
      </w:ins>
      <w:r>
        <w:rPr/>
        <w:t xml:space="preserve"> for that same hour.</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1PRR-08 TAC Report 03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44:00Z</dcterms:created>
  <dc:creator>Jim Street</dc:creator>
  <dc:description/>
  <cp:keywords/>
  <dc:language>en-US</dc:language>
  <cp:lastModifiedBy>jlevine</cp:lastModifiedBy>
  <cp:lastPrinted>2004-09-29T09:26:00Z</cp:lastPrinted>
  <dcterms:modified xsi:type="dcterms:W3CDTF">2010-03-08T16:17:00Z</dcterms:modified>
  <cp:revision>5</cp:revision>
  <dc:subject/>
  <dc:title>Protocols Workshop</dc:title>
</cp:coreProperties>
</file>