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Detelich on behalf of QSE Managers Working Group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orking Grou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t xml:space="preserve">On March 8, 2010, the QMWG reviewed the comments on Protocol Revision Request (PRR) 833 that have been submitted by E.ON, PDCWG and ERCOT.  </w:t>
      </w:r>
    </w:p>
    <w:p>
      <w:pPr>
        <w:pStyle w:val="NormalArial"/>
        <w:rPr/>
      </w:pPr>
      <w:r>
        <w:rPr/>
      </w:r>
    </w:p>
    <w:p>
      <w:pPr>
        <w:pStyle w:val="NormalArial"/>
        <w:rPr/>
      </w:pPr>
      <w:r>
        <w:rPr/>
        <w:t xml:space="preserve">The attendees of the QMWG meeting endorse the 5% droop concept proposed by the PDCWG and refined by the 022410 ERCOT Comments over the 010510 E.ON proposal.  In general, a smoother response to high frequency events is preferred and the 5% droop concept allows for that. </w:t>
      </w:r>
    </w:p>
    <w:p>
      <w:pPr>
        <w:pStyle w:val="NormalArial"/>
        <w:rPr/>
      </w:pPr>
      <w:r>
        <w:rPr/>
      </w:r>
    </w:p>
    <w:p>
      <w:pPr>
        <w:pStyle w:val="NormalArial"/>
        <w:rPr/>
      </w:pPr>
      <w:r>
        <w:rPr/>
        <w:t xml:space="preserve">The QMWG did add comments to the 022410 ERCOT Comments.  The comments clarify the implementation and compliance when the 5% droop cannot be followed precisely due to the size of the individual turbines that make up a Wind-powered Generation Resource (WGR).  The QMWG has the position that should this PRR be enacted, Operating Guide Revision Requests (OGRRs) will be required to specify the compliance metrics.  </w:t>
      </w:r>
    </w:p>
    <w:p>
      <w:pPr>
        <w:pStyle w:val="NormalArial"/>
        <w:rPr/>
      </w:pPr>
      <w:r>
        <w:rPr/>
      </w:r>
    </w:p>
    <w:p>
      <w:pPr>
        <w:pStyle w:val="NormalArial"/>
        <w:rPr>
          <w:rFonts w:cs="Arial"/>
        </w:rPr>
      </w:pPr>
      <w:r>
        <w:rPr/>
        <w:t xml:space="preserve">The WMS will meet on March 24, 2010 and will review these comments at that time.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E.ON" w:date="2010-01-05T15:36:00Z">
        <w:r>
          <w:rPr/>
          <w:t>s</w:t>
        </w:r>
      </w:ins>
      <w:ins w:id="18" w:author="CPS Energy" w:date="2009-09-18T12:40:00Z">
        <w:r>
          <w:rPr/>
          <w:t xml:space="preserve"> executed </w:t>
        </w:r>
      </w:ins>
      <w:ins w:id="19" w:author="PRS 102209" w:date="2009-10-22T14:00:00Z">
        <w:r>
          <w:rPr/>
          <w:t xml:space="preserve">on or </w:t>
        </w:r>
      </w:ins>
      <w:ins w:id="20" w:author="CPS Energy" w:date="2009-09-18T12:40:00Z">
        <w:r>
          <w:rPr/>
          <w:t>prior to January 1, 20</w:t>
        </w:r>
      </w:ins>
      <w:ins w:id="21" w:author="CPS Energy" w:date="2009-09-22T12:00:00Z">
        <w:r>
          <w:rPr/>
          <w:t>10</w:t>
        </w:r>
      </w:ins>
      <w:ins w:id="22" w:author="CPS Energy" w:date="2009-09-18T12:40:00Z">
        <w:r>
          <w:rPr/>
          <w:t xml:space="preserve">, </w:t>
        </w:r>
      </w:ins>
      <w:ins w:id="23" w:author="E.ON" w:date="2010-01-05T15:38:00Z">
        <w:r>
          <w:rPr/>
          <w:t xml:space="preserve">ERCOT shall require </w:t>
        </w:r>
      </w:ins>
      <w:ins w:id="24" w:author="CPS Energy" w:date="2009-09-18T12:40:00Z">
        <w:r>
          <w:rPr/>
          <w:t>those not</w:t>
        </w:r>
      </w:ins>
      <w:ins w:id="25" w:author="CPS Energy" w:date="2009-09-18T12:40:00Z">
        <w:del w:id="26" w:author="E.ON" w:date="2010-01-05T15:38:00Z">
          <w:r>
            <w:rPr/>
            <w:delText xml:space="preserve"> already</w:delText>
          </w:r>
        </w:del>
      </w:ins>
      <w:ins w:id="27" w:author="CPS Energy" w:date="2009-09-18T12:40:00Z">
        <w:r>
          <w:rPr/>
          <w:t xml:space="preserve"> equipped with Primary Frequency Response </w:t>
        </w:r>
      </w:ins>
      <w:ins w:id="28" w:author="E.ON" w:date="2010-01-05T15:39:00Z">
        <w:r>
          <w:rPr/>
          <w:t>to be interrupted by automatic operation of over-frequency relays set to initiate a step-wise interruption whenever system frequency reaches a specific value.  The over-frequency relay</w:t>
        </w:r>
      </w:ins>
      <w:ins w:id="29" w:author="E.ON" w:date="2010-01-05T15:41:00Z">
        <w:r>
          <w:rPr/>
          <w:t>(</w:t>
        </w:r>
      </w:ins>
      <w:ins w:id="30" w:author="E.ON" w:date="2010-01-05T15:39:00Z">
        <w:r>
          <w:rPr/>
          <w:t>s</w:t>
        </w:r>
      </w:ins>
      <w:ins w:id="31" w:author="E.ON" w:date="2010-01-05T15:41:00Z">
        <w:r>
          <w:rPr/>
          <w:t>)</w:t>
        </w:r>
      </w:ins>
      <w:ins w:id="32" w:author="E.ON" w:date="2010-01-05T15:39:00Z">
        <w:r>
          <w:rPr/>
          <w:t xml:space="preserve"> settings shall be </w:t>
        </w:r>
      </w:ins>
      <w:ins w:id="33" w:author="ERCOT 022410" w:date="2010-02-24T11:02:00Z">
        <w:r>
          <w:rPr/>
          <w:t>such that WGRs follow the five-percent (5%) droop characteristic to deliver the Primary Frequency Response beginning 60.10 Hz continuing at an increment of 0.02 Hz.</w:t>
        </w:r>
      </w:ins>
      <w:ins w:id="34" w:author="E.ON" w:date="2010-01-05T15:39:00Z">
        <w:del w:id="35" w:author="ERCOT 022410" w:date="2010-02-24T11:03:00Z">
          <w:r>
            <w:rPr/>
            <w:delText>ten percent</w:delText>
          </w:r>
        </w:del>
      </w:ins>
      <w:ins w:id="36" w:author="E.ON" w:date="2010-01-05T15:39:00Z">
        <w:del w:id="37" w:author="ERCOT 022410" w:date="2010-02-24T11:03:00Z">
          <w:r>
            <w:rPr/>
            <w:delText xml:space="preserve"> (10%) of generation at 60.1 Hz, </w:delText>
          </w:r>
        </w:del>
      </w:ins>
      <w:ins w:id="38" w:author="E.ON" w:date="2010-01-05T15:39:00Z">
        <w:del w:id="39" w:author="ERCOT 022410" w:date="2010-02-24T11:03:00Z">
          <w:r>
            <w:rPr/>
            <w:delText>ten percent</w:delText>
          </w:r>
        </w:del>
      </w:ins>
      <w:ins w:id="40" w:author="E.ON" w:date="2010-01-05T15:39:00Z">
        <w:del w:id="41" w:author="ERCOT 022410" w:date="2010-02-24T11:03:00Z">
          <w:r>
            <w:rPr/>
            <w:delText xml:space="preserve"> (10%) of generation (</w:delText>
          </w:r>
        </w:del>
      </w:ins>
      <w:ins w:id="42" w:author="E.ON" w:date="2010-01-05T15:39:00Z">
        <w:del w:id="43" w:author="ERCOT 022410" w:date="2010-02-24T11:03:00Z">
          <w:r>
            <w:rPr/>
            <w:delText>twenty percent</w:delText>
          </w:r>
        </w:del>
      </w:ins>
      <w:ins w:id="44" w:author="E.ON" w:date="2010-01-05T15:39:00Z">
        <w:del w:id="45" w:author="ERCOT 022410" w:date="2010-02-24T11:03:00Z">
          <w:r>
            <w:rPr/>
            <w:delText xml:space="preserve"> (20%) total) at 60.15 Hz, </w:delText>
          </w:r>
        </w:del>
      </w:ins>
      <w:ins w:id="46" w:author="E.ON" w:date="2010-01-05T15:39:00Z">
        <w:del w:id="47" w:author="ERCOT 022410" w:date="2010-02-24T11:03:00Z">
          <w:r>
            <w:rPr/>
            <w:delText>ten percent</w:delText>
          </w:r>
        </w:del>
      </w:ins>
      <w:ins w:id="48" w:author="E.ON" w:date="2010-01-05T15:39:00Z">
        <w:del w:id="49" w:author="ERCOT 022410" w:date="2010-02-24T11:03:00Z">
          <w:r>
            <w:rPr/>
            <w:delText xml:space="preserve"> (10%) of generation (</w:delText>
          </w:r>
        </w:del>
      </w:ins>
      <w:ins w:id="50" w:author="E.ON" w:date="2010-01-05T15:39:00Z">
        <w:del w:id="51" w:author="ERCOT 022410" w:date="2010-02-24T11:03:00Z">
          <w:r>
            <w:rPr/>
            <w:delText>thirty percent</w:delText>
          </w:r>
        </w:del>
      </w:ins>
      <w:ins w:id="52" w:author="E.ON" w:date="2010-01-05T15:39:00Z">
        <w:del w:id="53" w:author="ERCOT 022410" w:date="2010-02-24T11:03:00Z">
          <w:r>
            <w:rPr/>
            <w:delText xml:space="preserve"> (30%) total) at 60.2 Hz, ten percent (10%) of generation (</w:delText>
          </w:r>
        </w:del>
      </w:ins>
      <w:ins w:id="54" w:author="E.ON" w:date="2010-01-05T15:39:00Z">
        <w:del w:id="55" w:author="ERCOT 022410" w:date="2010-02-24T11:03:00Z">
          <w:r>
            <w:rPr/>
            <w:delText>forty percent</w:delText>
          </w:r>
        </w:del>
      </w:ins>
      <w:ins w:id="56" w:author="E.ON" w:date="2010-01-05T15:39:00Z">
        <w:del w:id="57" w:author="ERCOT 022410" w:date="2010-02-24T11:03:00Z">
          <w:r>
            <w:rPr/>
            <w:delText xml:space="preserve"> (40%) total) at 60.25 Hz, and </w:delText>
          </w:r>
        </w:del>
      </w:ins>
      <w:ins w:id="58" w:author="E.ON" w:date="2010-01-05T15:39:00Z">
        <w:del w:id="59" w:author="ERCOT 022410" w:date="2010-02-24T11:03:00Z">
          <w:r>
            <w:rPr/>
            <w:delText>ten percent</w:delText>
          </w:r>
        </w:del>
      </w:ins>
      <w:ins w:id="60" w:author="E.ON" w:date="2010-01-05T15:39:00Z">
        <w:del w:id="61" w:author="ERCOT 022410" w:date="2010-02-24T11:03:00Z">
          <w:r>
            <w:rPr/>
            <w:delText xml:space="preserve"> (10%) of generation (</w:delText>
          </w:r>
        </w:del>
      </w:ins>
      <w:ins w:id="62" w:author="E.ON" w:date="2010-01-05T15:39:00Z">
        <w:del w:id="63" w:author="ERCOT 022410" w:date="2010-02-24T11:03:00Z">
          <w:r>
            <w:rPr/>
            <w:delText>fifty percent</w:delText>
          </w:r>
        </w:del>
      </w:ins>
      <w:ins w:id="64" w:author="E.ON" w:date="2010-01-05T15:39:00Z">
        <w:del w:id="65" w:author="ERCOT 022410" w:date="2010-02-24T11:03:00Z">
          <w:r>
            <w:rPr/>
            <w:delText xml:space="preserve"> (50% ) total) at 60.3 Hz.</w:delText>
          </w:r>
        </w:del>
      </w:ins>
      <w:ins w:id="66" w:author="E.ON" w:date="2010-01-05T15:39:00Z">
        <w:r>
          <w:rPr/>
          <w:t xml:space="preserve">  Total time from the time frequency first reaches a value high enough to initiate action of the over-frequency relay(s) to the time generation is interrupted shall be not more than thirty (30) cycles, including all relay and breaker operating times.  Following a frequency disturbance, the WGR shall return to </w:t>
        </w:r>
      </w:ins>
      <w:ins w:id="67" w:author="ERCOT 022410" w:date="2010-02-24T11:03:00Z">
        <w:r>
          <w:rPr/>
          <w:t xml:space="preserve">normal </w:t>
        </w:r>
      </w:ins>
      <w:ins w:id="68" w:author="E.ON" w:date="2010-01-05T15:39:00Z">
        <w:r>
          <w:rPr/>
          <w:t>operation</w:t>
        </w:r>
      </w:ins>
      <w:ins w:id="69" w:author="E.ON" w:date="2010-01-05T15:39:00Z">
        <w:del w:id="70" w:author="ERCOT 022410" w:date="2010-02-24T11:03:00Z">
          <w:r>
            <w:rPr/>
            <w:delText>s</w:delText>
          </w:r>
        </w:del>
      </w:ins>
      <w:ins w:id="71" w:author="ERCOT 022410" w:date="2010-02-24T11:03:00Z">
        <w:r>
          <w:rPr/>
          <w:t xml:space="preserve"> only when the frequency crosses below 60.000 Hz or at ERCOT’s discretion</w:t>
        </w:r>
      </w:ins>
      <w:ins w:id="72" w:author="E.ON" w:date="2010-01-05T15:39:00Z">
        <w:del w:id="73" w:author="ERCOT 022410" w:date="2010-02-24T11:03:00Z">
          <w:r>
            <w:rPr/>
            <w:delText>as soon as practical considering process constraints</w:delText>
          </w:r>
        </w:del>
      </w:ins>
      <w:ins w:id="74" w:author="E.ON" w:date="2010-01-05T15:39:00Z">
        <w:r>
          <w:rPr/>
          <w:t>.  WGRs shall by December 1, 2011 put in place either Primary Frequency Response or over-frequency relay(s) with the specified relay settings.</w:t>
        </w:r>
      </w:ins>
      <w:ins w:id="75" w:author="ERCOT 022410" w:date="2010-02-24T11:03:00Z">
        <w:r>
          <w:rPr/>
          <w:t xml:space="preserve">  WGRs shall be responsible for ensuring that the Primary Frequency Response performance of their Resource(s) follows the incremental interruption sequence prescribed above</w:t>
        </w:r>
      </w:ins>
      <w:ins w:id="76" w:author="QMWG 030810" w:date="2010-03-08T15:55:00Z">
        <w:r>
          <w:rPr/>
          <w:t xml:space="preserve"> rounded to whole turbine sizes</w:t>
        </w:r>
      </w:ins>
      <w:ins w:id="77" w:author="ERCOT 022410" w:date="2010-02-24T11:02:00Z">
        <w:r>
          <w:rPr/>
          <w:t xml:space="preserve">. </w:t>
        </w:r>
      </w:ins>
      <w:ins w:id="78" w:author="ERCOT 022410" w:date="2010-02-24T11:08:00Z">
        <w:r>
          <w:rPr/>
          <w:t xml:space="preserve"> </w:t>
        </w:r>
      </w:ins>
      <w:ins w:id="79" w:author="ERCOT 022410" w:date="2010-02-24T11:02:00Z">
        <w:r>
          <w:rPr/>
          <w:t>No more than 50% of turbines with installed over-frequency relays can be taken off-line for maintenance simultaneously</w:t>
        </w:r>
      </w:ins>
      <w:ins w:id="80" w:author="QMWG 030810" w:date="2010-03-08T15:54:00Z">
        <w:r>
          <w:rPr/>
          <w:t xml:space="preserve"> unless that maintenance requires the entire WGR </w:t>
        </w:r>
      </w:ins>
      <w:ins w:id="81" w:author="QMWG 030810" w:date="2010-03-08T17:08:00Z">
        <w:r>
          <w:rPr/>
          <w:t>being Off-line</w:t>
        </w:r>
      </w:ins>
      <w:ins w:id="82" w:author="ERCOT 022410" w:date="2010-02-24T11:02:00Z">
        <w:r>
          <w:rPr/>
          <w:t>. ERCOT must be notified by the WGRs if a turbine with an over-frequency relay is scheduled to be off-line for more than 30 days.</w:t>
        </w:r>
      </w:ins>
      <w:ins w:id="83" w:author="CPS Energy" w:date="2009-09-18T12:40:00Z">
        <w:del w:id="84" w:author="E.ON" w:date="2010-01-05T15:38:00Z">
          <w:r>
            <w:rPr/>
            <w:delText>shall</w:delText>
          </w:r>
        </w:del>
      </w:ins>
      <w:ins w:id="85" w:author="CPS Energy" w:date="2009-09-18T12:40:00Z">
        <w:del w:id="86" w:author="E.ON" w:date="2010-01-05T15:40:00Z">
          <w:r>
            <w:rPr/>
            <w:delText xml:space="preserve"> by December 1, 2011 acquire that capability.  Those WGRs that cannot technically be retrofitted with Primary Frequency Response capability shall submit an attestation to ERCOT by [three months after effective date of this PRR]</w:delText>
          </w:r>
        </w:del>
      </w:ins>
      <w:ins w:id="87" w:author="ERCOT 111209" w:date="2009-11-11T16:34:00Z">
        <w:del w:id="88" w:author="E.ON" w:date="2010-01-05T15:40:00Z">
          <w:r>
            <w:rPr/>
            <w:delText>May 1, 2010</w:delText>
          </w:r>
        </w:del>
      </w:ins>
      <w:ins w:id="89" w:author="CPS Energy" w:date="2009-09-18T12:40:00Z">
        <w:del w:id="90" w:author="E.ON" w:date="2010-01-05T15:40:00Z">
          <w:r>
            <w:rPr/>
            <w:delText xml:space="preserve"> explaining the technical infeasibility.  At ERCOT’s sole discretion, those WGRs for which Primary Frequency Response is technically infeasible may be granted a permanent exemption from the requirement.  ERCOT shall make a determination within one hundred eighty (180) Business</w:delText>
          </w:r>
        </w:del>
      </w:ins>
      <w:ins w:id="91" w:author="CPS Energy" w:date="2009-09-18T12:40:00Z">
        <w:del w:id="92" w:author="E.ON" w:date="2010-01-05T15:40:00Z">
          <w:r>
            <w:rPr/>
            <w:delText>D</w:delText>
          </w:r>
        </w:del>
      </w:ins>
      <w:ins w:id="93" w:author="ERCOT 111209" w:date="2009-11-12T14:20:00Z">
        <w:del w:id="94" w:author="E.ON" w:date="2010-01-05T15:40:00Z">
          <w:r>
            <w:rPr/>
            <w:delText>d</w:delText>
          </w:r>
        </w:del>
      </w:ins>
      <w:ins w:id="95" w:author="CPS Energy" w:date="2009-09-18T12:40:00Z">
        <w:del w:id="96" w:author="E.ON" w:date="2010-01-05T15:40:00Z">
          <w:r>
            <w:rPr/>
            <w:delText>ays</w:delText>
          </w:r>
        </w:del>
      </w:ins>
      <w:ins w:id="97" w:author="ERCOT 111209" w:date="2009-11-11T16:35:00Z">
        <w:del w:id="98" w:author="E.ON" w:date="2010-01-05T15:40:00Z">
          <w:r>
            <w:rPr/>
            <w:delText xml:space="preserve"> of receipt of the attestation</w:delText>
          </w:r>
        </w:del>
      </w:ins>
      <w:ins w:id="99" w:author="CPS Energy" w:date="2009-09-18T12:40:00Z">
        <w:del w:id="100" w:author="E.ON" w:date="2010-01-05T15:40:00Z">
          <w:r>
            <w:rPr/>
            <w:delText xml:space="preserve">.  </w:delText>
          </w:r>
        </w:del>
      </w:ins>
      <w:del w:id="101" w:author="E.ON" w:date="2010-01-05T15:40:00Z">
        <w:r>
          <w:rPr/>
          <w:delText>If ERCOT does not grant an exemption, the WGR shall acquire the capability to provide Primary Frequency Response within twenty-four (24) months of being notified of that determina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3PRR-20 QMWG Comments 03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2:00Z</dcterms:created>
  <dc:creator>Jim Street</dc:creator>
  <dc:description/>
  <cp:keywords/>
  <dc:language>en-US</dc:language>
  <cp:lastModifiedBy>QMWG 030810</cp:lastModifiedBy>
  <cp:lastPrinted>2004-09-29T09:26:00Z</cp:lastPrinted>
  <dcterms:modified xsi:type="dcterms:W3CDTF">2010-03-08T23:14:00Z</dcterms:modified>
  <cp:revision>4</cp:revision>
  <dc:subject/>
  <dc:title>Protocols Workshop</dc:title>
</cp:coreProperties>
</file>