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6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the Calculation and Posting of LMPs for the Load Zone and LMPs for each Hub</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24895218"/>
            <w:bookmarkStart w:id="1" w:name="__Fieldmark__0_31248952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24895218"/>
            <w:bookmarkStart w:id="3" w:name="__Fieldmark__1_31248952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24895218"/>
            <w:bookmarkStart w:id="5" w:name="__Fieldmark__2_31248952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Cs/>
              </w:rPr>
            </w:pPr>
            <w:r>
              <w:rPr>
                <w:rFonts w:cs="Arial" w:ascii="Arial" w:hAnsi="Arial"/>
                <w:iCs/>
              </w:rPr>
              <w:t>Nodal Protocol Revision Request (NPRR) 169, Clarify the Calculation and Posting of LMPs for the Load Zone and LMPs for each Hub, clarifies language that specifies the calculation and posting of LMPs for Load Zones and Hubs.  After further review and analysis, ERCOT hereby revised its CEO determination to state the following:</w:t>
            </w:r>
          </w:p>
          <w:p>
            <w:pPr>
              <w:pStyle w:val="Normal"/>
              <w:rPr>
                <w:rFonts w:ascii="Arial" w:hAnsi="Arial" w:cs="Arial"/>
                <w:iCs/>
              </w:rPr>
            </w:pPr>
            <w:r>
              <w:rPr>
                <w:rFonts w:cs="Arial" w:ascii="Arial" w:hAnsi="Arial"/>
                <w:iCs/>
              </w:rPr>
            </w:r>
          </w:p>
          <w:p>
            <w:pPr>
              <w:pStyle w:val="Normal"/>
              <w:rPr/>
            </w:pPr>
            <w:r>
              <w:rPr>
                <w:rFonts w:cs="Arial" w:ascii="Arial" w:hAnsi="Arial"/>
                <w:iCs/>
              </w:rPr>
              <w:t xml:space="preserve">As revised and endorsed by the Technical Advisory Committee (TAC) on March 4, 2010, NPRR169 has minimal impact to Nodal systems.  </w:t>
            </w:r>
          </w:p>
          <w:p>
            <w:pPr>
              <w:pStyle w:val="Normal"/>
              <w:rPr>
                <w:rFonts w:ascii="Arial" w:hAnsi="Arial" w:cs="Arial"/>
                <w:iCs/>
              </w:rPr>
            </w:pPr>
            <w:r>
              <w:rPr>
                <w:rFonts w:cs="Arial" w:ascii="Arial" w:hAnsi="Arial"/>
                <w:iCs/>
              </w:rPr>
            </w:r>
          </w:p>
          <w:p>
            <w:pPr>
              <w:pStyle w:val="Normal"/>
              <w:rPr/>
            </w:pPr>
            <w:r>
              <w:rPr>
                <w:rFonts w:cs="Arial" w:ascii="Arial" w:hAnsi="Arial"/>
                <w:iCs/>
              </w:rPr>
              <w:t xml:space="preserve">As such, the ERCOT CEO has no opinion on whether or not NPRR169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iCs/>
                <w:sz w:val="20"/>
                <w:szCs w:val="20"/>
              </w:rPr>
            </w:pPr>
            <w:r>
              <w:rPr>
                <w:rFonts w:cs="Arial" w:ascii="Arial" w:hAnsi="Arial"/>
                <w:iCs/>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24895218"/>
                  <w:bookmarkStart w:id="7" w:name="__Fieldmark__3_31248952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24895218"/>
                  <w:bookmarkStart w:id="9" w:name="__Fieldmark__4_31248952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24895218"/>
                  <w:bookmarkStart w:id="11" w:name="__Fieldmark__5_31248952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24895218"/>
                  <w:bookmarkStart w:id="13" w:name="__Fieldmark__6_31248952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24895218"/>
                  <w:bookmarkStart w:id="15" w:name="__Fieldmark__7_31248952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24895218"/>
                  <w:bookmarkStart w:id="17" w:name="__Fieldmark__8_31248952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24895218"/>
                  <w:bookmarkStart w:id="19" w:name="__Fieldmark__9_31248952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24895218"/>
                  <w:bookmarkStart w:id="21" w:name="__Fieldmark__10_31248952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24895218"/>
                  <w:bookmarkStart w:id="23" w:name="__Fieldmark__11_31248952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24895218"/>
                  <w:bookmarkStart w:id="25" w:name="__Fieldmark__12_312489521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24895218"/>
                  <w:bookmarkStart w:id="27" w:name="__Fieldmark__13_312489521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24895218"/>
                  <w:bookmarkStart w:id="29" w:name="__Fieldmark__14_312489521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24895218"/>
                  <w:bookmarkStart w:id="31" w:name="__Fieldmark__15_312489521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24895218"/>
                  <w:bookmarkStart w:id="33" w:name="__Fieldmark__16_312489521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Changes due to the approval of NPRR169 are estimated to cost less than $50k.</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rStyle w:val="PageNumber"/>
        <w:rFonts w:ascii="Arial" w:hAnsi="Arial" w:cs="Arial"/>
        <w:sz w:val="18"/>
        <w:szCs w:val="18"/>
      </w:rPr>
    </w:pPr>
    <w:r>
      <w:rPr>
        <w:rFonts w:cs="Arial" w:ascii="Arial" w:hAnsi="Arial"/>
        <w:sz w:val="18"/>
        <w:szCs w:val="18"/>
      </w:rPr>
      <w:t>169NPRR-19 Revised CEO Revision Request Review 0308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9360"/>
        <w:tab w:val="center" w:pos="4680" w:leader="none"/>
        <w:tab w:val="right" w:pos="102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b/>
        <w:sz w:val="36"/>
        <w:szCs w:val="36"/>
      </w:rPr>
      <w:t>Revised 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1:00Z</dcterms:created>
  <dc:creator>bluedke</dc:creator>
  <dc:description/>
  <cp:keywords/>
  <dc:language>en-US</dc:language>
  <cp:lastModifiedBy>jlevine</cp:lastModifiedBy>
  <cp:lastPrinted>2009-02-10T10:23:00Z</cp:lastPrinted>
  <dcterms:modified xsi:type="dcterms:W3CDTF">2010-03-08T19:0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