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156</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parency for PSS and Full Interconnection Studie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784757554"/>
            <w:bookmarkStart w:id="1" w:name="__Fieldmark__0_178475755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784757554"/>
            <w:bookmarkStart w:id="3" w:name="__Fieldmark__1_178475755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784757554"/>
            <w:bookmarkStart w:id="5" w:name="__Fieldmark__2_178475755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iCs/>
              </w:rPr>
            </w:pPr>
            <w:r>
              <w:rPr>
                <w:rFonts w:cs="Arial" w:ascii="Arial" w:hAnsi="Arial"/>
                <w:iCs/>
              </w:rPr>
              <w:t xml:space="preserve">Nodal Protocol Revision Request (NPRR) 156, Transparency for PSS and Full Interconnection Studies, updates Section 1, Overview and Section 3, </w:t>
            </w:r>
            <w:r>
              <w:rPr>
                <w:rFonts w:cs="Arial" w:ascii="Arial" w:hAnsi="Arial"/>
              </w:rPr>
              <w:t>Management Activities for the ERCOT System</w:t>
            </w:r>
            <w:r>
              <w:rPr>
                <w:rFonts w:cs="Arial" w:ascii="Arial" w:hAnsi="Arial"/>
                <w:iCs/>
              </w:rPr>
              <w:t xml:space="preserve">   to provide transparency to status of Power System Stabilizer (PSS) equipment and interconnection requests.  After further review and analysis, ERCOT hereby revises its CEO determination to state the following:</w:t>
            </w:r>
          </w:p>
          <w:p>
            <w:pPr>
              <w:pStyle w:val="Normal"/>
              <w:rPr>
                <w:rFonts w:ascii="Arial" w:hAnsi="Arial" w:cs="Arial"/>
                <w:iCs/>
              </w:rPr>
            </w:pPr>
            <w:r>
              <w:rPr>
                <w:rFonts w:cs="Arial" w:ascii="Arial" w:hAnsi="Arial"/>
                <w:iCs/>
              </w:rPr>
            </w:r>
          </w:p>
          <w:p>
            <w:pPr>
              <w:pStyle w:val="Normal"/>
              <w:rPr/>
            </w:pPr>
            <w:r>
              <w:rPr>
                <w:rFonts w:cs="Arial" w:ascii="Arial" w:hAnsi="Arial"/>
                <w:iCs/>
              </w:rPr>
              <w:t xml:space="preserve">As endorsed by the Technical Advisory Committee (TAC) on March 4, 2010, NPRR156 has no impact to Nodal systems.  </w:t>
            </w:r>
          </w:p>
          <w:p>
            <w:pPr>
              <w:pStyle w:val="Normal"/>
              <w:rPr>
                <w:rFonts w:ascii="Arial" w:hAnsi="Arial" w:cs="Arial"/>
                <w:iCs/>
              </w:rPr>
            </w:pPr>
            <w:r>
              <w:rPr>
                <w:rFonts w:cs="Arial" w:ascii="Arial" w:hAnsi="Arial"/>
                <w:iCs/>
              </w:rPr>
            </w:r>
          </w:p>
          <w:p>
            <w:pPr>
              <w:pStyle w:val="Normal"/>
              <w:rPr/>
            </w:pPr>
            <w:r>
              <w:rPr>
                <w:rFonts w:cs="Arial" w:ascii="Arial" w:hAnsi="Arial"/>
                <w:iCs/>
              </w:rPr>
              <w:t xml:space="preserve">As such, the ERCOT CEO has no opinion on whether or not NPRR156 is necessary prior to the Texas Nodal Market Implementation Date (i.e., Nodal Go-Live).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iCs/>
                <w:sz w:val="20"/>
                <w:szCs w:val="20"/>
              </w:rPr>
            </w:pPr>
            <w:r>
              <w:rPr>
                <w:rFonts w:cs="Arial" w:ascii="Arial" w:hAnsi="Arial"/>
                <w:iCs/>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784757554"/>
                  <w:bookmarkStart w:id="7" w:name="__Fieldmark__3_178475755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784757554"/>
                  <w:bookmarkStart w:id="9" w:name="__Fieldmark__4_178475755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784757554"/>
                  <w:bookmarkStart w:id="11" w:name="__Fieldmark__5_178475755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784757554"/>
                  <w:bookmarkStart w:id="13" w:name="__Fieldmark__6_178475755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784757554"/>
                  <w:bookmarkStart w:id="15" w:name="__Fieldmark__7_178475755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784757554"/>
                  <w:bookmarkStart w:id="17" w:name="__Fieldmark__8_178475755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784757554"/>
                  <w:bookmarkStart w:id="19" w:name="__Fieldmark__9_178475755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784757554"/>
                  <w:bookmarkStart w:id="21" w:name="__Fieldmark__10_178475755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784757554"/>
                  <w:bookmarkStart w:id="23" w:name="__Fieldmark__11_178475755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784757554"/>
                  <w:bookmarkStart w:id="25" w:name="__Fieldmark__12_178475755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784757554"/>
                  <w:bookmarkStart w:id="27" w:name="__Fieldmark__13_178475755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784757554"/>
                  <w:bookmarkStart w:id="29" w:name="__Fieldmark__14_178475755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784757554"/>
                  <w:bookmarkStart w:id="31" w:name="__Fieldmark__15_178475755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784757554"/>
                  <w:bookmarkStart w:id="33" w:name="__Fieldmark__16_178475755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type w:val="nextPage"/>
      <w:pgSz w:w="12240" w:h="15840"/>
      <w:pgMar w:left="800" w:right="480" w:gutter="10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39:00Z</dcterms:created>
  <dc:creator>bluedke</dc:creator>
  <dc:description/>
  <cp:keywords/>
  <dc:language>en-US</dc:language>
  <cp:lastModifiedBy>ERCOT </cp:lastModifiedBy>
  <cp:lastPrinted>2009-02-10T10:23:00Z</cp:lastPrinted>
  <dcterms:modified xsi:type="dcterms:W3CDTF">2010-03-08T22:39: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