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p>
            <w:pPr>
              <w:pStyle w:val="NormalArial"/>
              <w:numPr>
                <w:ilvl w:val="0"/>
                <w:numId w:val="5"/>
              </w:numPr>
              <w:tabs>
                <w:tab w:val="clear" w:pos="720"/>
                <w:tab w:val="left" w:pos="432" w:leader="none"/>
              </w:tabs>
              <w:ind w:left="432" w:hanging="360"/>
              <w:rPr/>
            </w:pPr>
            <w:r>
              <w:rPr/>
              <w:t>On 1/4/10, an Impact Analysis was posted.</w:t>
            </w:r>
          </w:p>
          <w:p>
            <w:pPr>
              <w:pStyle w:val="NormalArial"/>
              <w:numPr>
                <w:ilvl w:val="0"/>
                <w:numId w:val="5"/>
              </w:numPr>
              <w:tabs>
                <w:tab w:val="clear" w:pos="720"/>
                <w:tab w:val="left" w:pos="432" w:leader="none"/>
              </w:tabs>
              <w:ind w:left="432" w:hanging="360"/>
              <w:rPr/>
            </w:pPr>
            <w:r>
              <w:rPr/>
              <w:t>On 1/21/10, PRS considered the 12/17/09 PRS Recommendation Report and Impact Analysis for NPRR198.</w:t>
            </w:r>
          </w:p>
          <w:p>
            <w:pPr>
              <w:pStyle w:val="NormalArial"/>
              <w:numPr>
                <w:ilvl w:val="0"/>
                <w:numId w:val="5"/>
              </w:numPr>
              <w:tabs>
                <w:tab w:val="clear" w:pos="720"/>
                <w:tab w:val="left" w:pos="432" w:leader="none"/>
              </w:tabs>
              <w:ind w:left="432" w:hanging="360"/>
              <w:rPr/>
            </w:pPr>
            <w:r>
              <w:rPr/>
              <w:t>On 2/4/10, TAC considered NPRR198.</w:t>
            </w:r>
          </w:p>
          <w:p>
            <w:pPr>
              <w:pStyle w:val="NormalArial"/>
              <w:numPr>
                <w:ilvl w:val="0"/>
                <w:numId w:val="5"/>
              </w:numPr>
              <w:tabs>
                <w:tab w:val="clear" w:pos="720"/>
                <w:tab w:val="left" w:pos="432" w:leader="none"/>
              </w:tabs>
              <w:ind w:left="432" w:hanging="360"/>
              <w:rPr/>
            </w:pPr>
            <w:r>
              <w:rPr/>
              <w:t>On 3/4/10, TAC again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p>
            <w:pPr>
              <w:pStyle w:val="NormalArial"/>
              <w:rPr/>
            </w:pPr>
            <w:r>
              <w:rPr/>
            </w:r>
          </w:p>
          <w:p>
            <w:pPr>
              <w:pStyle w:val="NormalArial"/>
              <w:rPr/>
            </w:pPr>
            <w:r>
              <w:rPr/>
              <w:t>On 1/21/10, PRS unanimously voted to endorse and forward the 12/17/09 PRS Recommendation Report and Impact Analysis for NPRR1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vise the 1/21/10 PRS Report and to table NPRR198 for one month.  All Market Segments were present for the vote.</w:t>
            </w:r>
          </w:p>
          <w:p>
            <w:pPr>
              <w:pStyle w:val="NormalArial"/>
              <w:rPr/>
            </w:pPr>
            <w:r>
              <w:rPr/>
            </w:r>
          </w:p>
          <w:p>
            <w:pPr>
              <w:pStyle w:val="NormalArial"/>
              <w:rPr/>
            </w:pPr>
            <w:r>
              <w:rPr/>
              <w:t>On 3/4/10, TAC unanimously voted to recommend approval of NPRR198 as revised by TAC on 2/4/1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ERCOT Staff reviewed the Impact Analysis for corresponding Protocol Revision Request (PRR) 837, Load Used in RMR Studies, and proposed changing the period for issuing an initial determination pursuant to paragraph (3) of Section 3.14.1.2 from 18 days to 24 days.  The sponsor of NPRR198 indicated support for the proposed change.  TAC agreed to table NPRR198 for one month to allow NPRR198 and PRR837 to proceed to the ERCOT Board on the same timeline.</w:t>
            </w:r>
          </w:p>
          <w:p>
            <w:pPr>
              <w:pStyle w:val="NormalArial"/>
              <w:rPr/>
            </w:pPr>
            <w:r>
              <w:rPr/>
            </w:r>
          </w:p>
          <w:p>
            <w:pPr>
              <w:pStyle w:val="NormalArial"/>
              <w:rPr/>
            </w:pPr>
            <w:r>
              <w:rPr/>
              <w:t>On 3/4/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w:t>
      </w:r>
      <w:del w:id="3" w:author="TAC 020410" w:date="2010-02-04T10:52:00Z">
        <w:r>
          <w:rPr/>
          <w:delText>18</w:delText>
        </w:r>
      </w:del>
      <w:ins w:id="4" w:author="TAC 020410" w:date="2010-02-04T10:52:00Z">
        <w:r>
          <w:rPr/>
          <w:t>24</w:t>
        </w:r>
      </w:ins>
      <w:r>
        <w:rPr/>
        <w:t xml:space="preserve"> days after receiving the Notification, ERCOT shall make an initial determination of whether the Generation Resource is required to support ERCOT System reliability.  </w:t>
      </w:r>
      <w:ins w:id="5" w:author="PSEG TX" w:date="2009-10-13T14:36:00Z">
        <w:del w:id="6" w:author="PSEG TX 111309" w:date="2009-11-12T19:48:00Z">
          <w:r>
            <w:rPr/>
            <w:delText xml:space="preserve">For </w:delText>
          </w:r>
        </w:del>
      </w:ins>
      <w:ins w:id="7" w:author="PSEG TX" w:date="2009-10-14T14:33:00Z">
        <w:del w:id="8" w:author="PSEG TX 111309" w:date="2009-11-12T19:48:00Z">
          <w:r>
            <w:rPr/>
            <w:delText>L</w:delText>
          </w:r>
        </w:del>
      </w:ins>
      <w:ins w:id="9" w:author="PSEG TX" w:date="2009-10-13T14:36:00Z">
        <w:del w:id="10" w:author="PSEG TX 111309" w:date="2009-11-12T19:48:00Z">
          <w:r>
            <w:rPr/>
            <w:delText xml:space="preserve">oad in its analysis, </w:delText>
          </w:r>
        </w:del>
      </w:ins>
      <w:ins w:id="11" w:author="PSEG TX" w:date="2009-10-13T14:36:00Z">
        <w:r>
          <w:rPr/>
          <w:t xml:space="preserve">ERCOT shall </w:t>
        </w:r>
      </w:ins>
      <w:ins w:id="12" w:author="PSEG TX 111309" w:date="2009-11-12T19:48:00Z">
        <w:r>
          <w:rPr/>
          <w:t xml:space="preserve">develop a Load value for use in the RMR study as follows:  For the </w:t>
        </w:r>
      </w:ins>
      <w:ins w:id="13" w:author="PSEG TX 111309" w:date="2009-11-12T19:48:00Z">
        <w:del w:id="14" w:author="ERCOT Market Rules 111309" w:date="2009-11-13T07:55:00Z">
          <w:r>
            <w:rPr/>
            <w:delText>l</w:delText>
          </w:r>
        </w:del>
      </w:ins>
      <w:ins w:id="15" w:author="ERCOT Market Rules 111309" w:date="2009-11-13T07:55:00Z">
        <w:r>
          <w:rPr/>
          <w:t>L</w:t>
        </w:r>
      </w:ins>
      <w:ins w:id="16" w:author="PSEG TX 111309" w:date="2009-11-12T19:48:00Z">
        <w:r>
          <w:rPr/>
          <w:t xml:space="preserve">oad in the RMR local area, ERCOT shall use the regional </w:t>
        </w:r>
      </w:ins>
      <w:ins w:id="17" w:author="PSEG TX 111309" w:date="2009-11-12T19:48:00Z">
        <w:del w:id="18" w:author="ERCOT Market Rules 111309" w:date="2009-11-13T07:55:00Z">
          <w:r>
            <w:rPr/>
            <w:delText>l</w:delText>
          </w:r>
        </w:del>
      </w:ins>
      <w:ins w:id="19" w:author="ERCOT Market Rules 111309" w:date="2009-11-13T07:55:00Z">
        <w:r>
          <w:rPr/>
          <w:t>L</w:t>
        </w:r>
      </w:ins>
      <w:ins w:id="20" w:author="PSEG TX 111309" w:date="2009-11-12T19:49:00Z">
        <w:r>
          <w:rPr/>
          <w:t xml:space="preserve">oad value provided by the appropriate Transmission Service Provider </w:t>
        </w:r>
      </w:ins>
      <w:ins w:id="21" w:author="ERCOT Market Rules 111309" w:date="2009-11-13T07:58:00Z">
        <w:r>
          <w:rPr/>
          <w:t xml:space="preserve">(TSP) </w:t>
        </w:r>
      </w:ins>
      <w:ins w:id="22" w:author="PSEG TX 111309" w:date="2009-11-12T19:49:00Z">
        <w:r>
          <w:rPr/>
          <w:t xml:space="preserve">as part of the annual Steady State Working Group study case development process.  For </w:t>
        </w:r>
      </w:ins>
      <w:ins w:id="23" w:author="PSEG TX 111309" w:date="2009-11-12T19:49:00Z">
        <w:del w:id="24" w:author="ERCOT Market Rules 111309" w:date="2009-11-13T07:55:00Z">
          <w:r>
            <w:rPr/>
            <w:delText>l</w:delText>
          </w:r>
        </w:del>
      </w:ins>
      <w:ins w:id="25" w:author="ERCOT Market Rules 111309" w:date="2009-11-13T07:55:00Z">
        <w:r>
          <w:rPr/>
          <w:t>L</w:t>
        </w:r>
      </w:ins>
      <w:ins w:id="26" w:author="PSEG TX 111309" w:date="2009-11-12T19:49:00Z">
        <w:r>
          <w:rPr/>
          <w:t xml:space="preserve">oad for the rest of the system, ERCOT shall </w:t>
        </w:r>
      </w:ins>
      <w:ins w:id="27" w:author="PSEG TX" w:date="2009-10-13T14:36:00Z">
        <w:r>
          <w:rPr/>
          <w:t xml:space="preserve">use maximum system peak </w:t>
        </w:r>
      </w:ins>
      <w:ins w:id="28" w:author="PSEG TX" w:date="2009-10-14T14:33:00Z">
        <w:r>
          <w:rPr/>
          <w:t>L</w:t>
        </w:r>
      </w:ins>
      <w:ins w:id="29" w:author="PSEG TX" w:date="2009-10-13T14:36:00Z">
        <w:r>
          <w:rPr/>
          <w:t xml:space="preserve">oad forecast for the next </w:t>
        </w:r>
      </w:ins>
      <w:ins w:id="30" w:author="PSEG TX 111309" w:date="2009-11-12T19:50:00Z">
        <w:del w:id="31" w:author="ERCOT Market Rules 111309" w:date="2009-11-13T08:02:00Z">
          <w:r>
            <w:rPr/>
            <w:delText>twelve (</w:delText>
          </w:r>
        </w:del>
      </w:ins>
      <w:ins w:id="32" w:author="PSEG TX" w:date="2009-10-14T14:33:00Z">
        <w:r>
          <w:rPr/>
          <w:t>12</w:t>
        </w:r>
      </w:ins>
      <w:ins w:id="33" w:author="PSEG TX 111309" w:date="2009-11-12T19:50:00Z">
        <w:del w:id="34" w:author="ERCOT Market Rules 111309" w:date="2009-11-13T08:03:00Z">
          <w:r>
            <w:rPr/>
            <w:delText>)</w:delText>
          </w:r>
        </w:del>
      </w:ins>
      <w:ins w:id="35" w:author="PSEG TX" w:date="2009-10-13T14:36:00Z">
        <w:r>
          <w:rPr/>
          <w:t xml:space="preserve"> months based on the weekly </w:t>
        </w:r>
      </w:ins>
      <w:ins w:id="36" w:author="PSEG TX" w:date="2009-10-14T14:34:00Z">
        <w:r>
          <w:rPr/>
          <w:t>L</w:t>
        </w:r>
      </w:ins>
      <w:ins w:id="37" w:author="PSEG TX" w:date="2009-10-13T14:36:00Z">
        <w:r>
          <w:rPr/>
          <w:t xml:space="preserve">oad forecast data posted </w:t>
        </w:r>
      </w:ins>
      <w:ins w:id="38" w:author="PSEG TX" w:date="2009-10-14T14:34:00Z">
        <w:r>
          <w:rPr/>
          <w:t>pursuant to</w:t>
        </w:r>
      </w:ins>
      <w:ins w:id="39" w:author="PSEG TX" w:date="2009-10-13T14:36:00Z">
        <w:r>
          <w:rPr/>
          <w:t xml:space="preserve"> P</w:t>
        </w:r>
      </w:ins>
      <w:ins w:id="40" w:author="PSEG TX" w:date="2009-10-14T14:34:00Z">
        <w:r>
          <w:rPr/>
          <w:t>.</w:t>
        </w:r>
      </w:ins>
      <w:ins w:id="41" w:author="PSEG TX" w:date="2009-10-13T14:36:00Z">
        <w:r>
          <w:rPr/>
          <w:t>U</w:t>
        </w:r>
      </w:ins>
      <w:ins w:id="42" w:author="PSEG TX" w:date="2009-10-14T14:34:00Z">
        <w:r>
          <w:rPr/>
          <w:t>.</w:t>
        </w:r>
      </w:ins>
      <w:ins w:id="43" w:author="PSEG TX" w:date="2009-10-13T14:36:00Z">
        <w:r>
          <w:rPr/>
          <w:t>C</w:t>
        </w:r>
      </w:ins>
      <w:ins w:id="44" w:author="PSEG TX" w:date="2009-10-14T14:34:00Z">
        <w:r>
          <w:rPr/>
          <w:t>.</w:t>
        </w:r>
      </w:ins>
      <w:ins w:id="45" w:author="PSEG TX" w:date="2009-10-13T14:36:00Z">
        <w:r>
          <w:rPr/>
          <w:t xml:space="preserve"> </w:t>
        </w:r>
      </w:ins>
      <w:ins w:id="46" w:author="PSEG TX" w:date="2009-10-13T14:36:00Z">
        <w:r>
          <w:rPr>
            <w:smallCaps/>
          </w:rPr>
          <w:t>Subst</w:t>
        </w:r>
      </w:ins>
      <w:ins w:id="47" w:author="PSEG TX" w:date="2009-10-14T14:34:00Z">
        <w:r>
          <w:rPr/>
          <w:t>.</w:t>
        </w:r>
      </w:ins>
      <w:ins w:id="48" w:author="PSEG TX" w:date="2009-10-13T14:36:00Z">
        <w:r>
          <w:rPr/>
          <w:t xml:space="preserve"> R</w:t>
        </w:r>
      </w:ins>
      <w:ins w:id="49" w:author="PSEG TX" w:date="2009-10-14T14:34:00Z">
        <w:r>
          <w:rPr/>
          <w:t>.</w:t>
        </w:r>
      </w:ins>
      <w:ins w:id="50" w:author="PSEG TX" w:date="2009-10-13T14:36:00Z">
        <w:r>
          <w:rPr/>
          <w:t xml:space="preserve"> 25.505</w:t>
        </w:r>
      </w:ins>
      <w:ins w:id="51" w:author="PSEG TX" w:date="2009-10-14T14:35:00Z">
        <w:r>
          <w:rPr/>
          <w:t>, Resource Adequacy in the Electric Reliability Council of Texas Power Region</w:t>
        </w:r>
      </w:ins>
      <w:ins w:id="52" w:author="PSEG TX" w:date="2009-10-13T14:36:00Z">
        <w:r>
          <w:rPr/>
          <w:t xml:space="preserve">.  </w:t>
        </w:r>
      </w:ins>
      <w:ins w:id="53" w:author="PSEG TX 111309" w:date="2009-11-12T19:51:00Z">
        <w:r>
          <w:rPr/>
          <w:t xml:space="preserve">Additionally, ERCOT shall conduct any other analysis as required and </w:t>
        </w:r>
      </w:ins>
      <w:del w:id="54" w:author="PSEG TX 111309" w:date="2009-11-12T19:52:00Z">
        <w:r>
          <w:rPr/>
          <w:delText xml:space="preserve">ERCOT </w:delText>
        </w:r>
      </w:del>
      <w:r>
        <w:rPr/>
        <w:t xml:space="preserve">shall post </w:t>
      </w:r>
      <w:ins w:id="55" w:author="PSEG TX 111309" w:date="2009-11-12T19:52:00Z">
        <w:r>
          <w:rPr/>
          <w:t xml:space="preserve">all study data and results and all analyses and </w:t>
        </w:r>
      </w:ins>
      <w:ins w:id="56" w:author="PSEG TX 111309" w:date="2009-11-12T19:52:00Z">
        <w:del w:id="57" w:author="ERCOT Market Rules 111309" w:date="2009-11-13T07:55:00Z">
          <w:r>
            <w:rPr/>
            <w:delText>their</w:delText>
          </w:r>
        </w:del>
      </w:ins>
      <w:ins w:id="58" w:author="ERCOT Market Rules 111309" w:date="2009-11-13T07:55:00Z">
        <w:r>
          <w:rPr/>
          <w:t>its</w:t>
        </w:r>
      </w:ins>
      <w:ins w:id="59" w:author="PSEG TX 111309" w:date="2009-11-12T19:52:00Z">
        <w:r>
          <w:rPr/>
          <w:t xml:space="preserve"> </w:t>
        </w:r>
      </w:ins>
      <w:del w:id="60"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8NPRR-10 TAC Report 03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guerite.wagner@pse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1:00Z</dcterms:created>
  <dc:creator>Jim Street</dc:creator>
  <dc:description/>
  <cp:keywords/>
  <dc:language>en-US</dc:language>
  <cp:lastModifiedBy>jlevine</cp:lastModifiedBy>
  <cp:lastPrinted>2004-09-29T09:26:00Z</cp:lastPrinted>
  <dcterms:modified xsi:type="dcterms:W3CDTF">2010-03-05T19:42:00Z</dcterms:modified>
  <cp:revision>3</cp:revision>
  <dc:subject/>
  <dc:title>Protocols Workshop</dc:title>
</cp:coreProperties>
</file>