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March 9, 2010 / 9:30 a.m. – 12:15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February 9, 2010 Meeting Minute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Training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Legal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McKeever 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dal Updat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LS Settlement Process for Nodal (Possible 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GRR036, Delete Document Control Section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IE DRG Task Force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Draft COPMGRR, Creating Subsection 10.3, Unregistered Distributed Generation Reports (Possible Vote)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RMGRR for NOIE DRG (Possible 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Tuck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Dispute Proc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ice 2007 standard for Ercot.com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3,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1, 201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2">
    <w:name w:val=" Char Char2"/>
    <w:basedOn w:val="DefaultParagraphFont"/>
    <w:qFormat/>
    <w:rPr>
      <w:rFonts w:cs="Times New Roman"/>
      <w:sz w:val="2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55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10-03-05T20:12:00Z</dcterms:modified>
  <cp:revision>3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