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REZ Facility Protection and Contro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use of the latest technology for transmission line relaying and protection equipment if such use can be shown to be more economic.  However, we do not plan to comment on the technical feasibility of the Operating Guide Revision Request (OGRR) as proposed by AEPSC.  We will rely on other Market Participants who have the technical expertise to properly evaluate this OGRR.</w:t>
      </w:r>
    </w:p>
    <w:p>
      <w:pPr>
        <w:pStyle w:val="NormalArial"/>
        <w:rPr/>
      </w:pPr>
      <w:r>
        <w:rPr/>
      </w:r>
    </w:p>
    <w:p>
      <w:pPr>
        <w:pStyle w:val="NormalArial"/>
        <w:rPr/>
      </w:pPr>
      <w:r>
        <w:rPr/>
        <w:t xml:space="preserve">Nevertheless, from a policy perspective, Luminant is concerned about changes being made to the ERCOT Operating Guides based on </w:t>
      </w:r>
      <w:r>
        <w:rPr>
          <w:b/>
          <w:u w:val="single"/>
        </w:rPr>
        <w:t>draft</w:t>
      </w:r>
      <w:r>
        <w:rPr/>
        <w:t xml:space="preserve"> North American Electric Reliability Corporation (NERC) Reliability Draft Standard PRC-024-01, Generator During Frequency and Voltage as well as </w:t>
      </w:r>
      <w:r>
        <w:rPr>
          <w:b/>
          <w:u w:val="single"/>
        </w:rPr>
        <w:t>proposed</w:t>
      </w:r>
      <w:r>
        <w:rPr/>
        <w:t xml:space="preserve"> new NERC Planning and Protection standards currently under consideration.  Implementation time for these proposed standards; once they are approved by the Federal Energy Regulatory Commission (FERC) could range from two to five years.</w:t>
      </w:r>
    </w:p>
    <w:p>
      <w:pPr>
        <w:pStyle w:val="NormalArial"/>
        <w:rPr/>
      </w:pPr>
      <w:r>
        <w:rPr/>
      </w:r>
    </w:p>
    <w:p>
      <w:pPr>
        <w:pStyle w:val="NormalArial"/>
        <w:rPr/>
      </w:pPr>
      <w:r>
        <w:rPr/>
        <w:t>As we have seen with other reliability standards that have been passed by NERC and submitted to FERC, such standards can (and often do) get changed by FERC before becoming “official”.  We believe that it would be inefficient and possibly wasteful to make changes in the ERCOT Operating Guides (as contemplated by OGRR240) prior to approval by FERC of such standards changes, particularly in light of the rather lengthy time allowed by FERC for implementation of such changes (two years or more).  Luminant believes a more prudent and efficient approach would be to wait until FERC has approved any changes in standards before making comparable changes to the ERCOT Operating Guides.  Thus, Luminant recommends that the Reliability and Operating Subcommittee (ROS) reject this OGRR because the requirements to use specific technologies contained in the OGRR may or may not be necessary and will not be known with certainty until FERC rules on the applicable standards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5 Luminant Comments 03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4:00Z</dcterms:created>
  <dc:creator>ERCOT/if</dc:creator>
  <dc:description/>
  <cp:keywords/>
  <dc:language>en-US</dc:language>
  <cp:lastModifiedBy>Oncor 030410</cp:lastModifiedBy>
  <cp:lastPrinted>2010-03-02T08:59:00Z</cp:lastPrinted>
  <dcterms:modified xsi:type="dcterms:W3CDTF">2010-03-04T17:47:00Z</dcterms:modified>
  <cp:revision>4</cp:revision>
  <dc:subject/>
  <dc:title>Protocols Workshop</dc:title>
</cp:coreProperties>
</file>