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rPr/>
            </w:pPr>
            <w:r>
              <w:rPr/>
              <w:t xml:space="preserve">John Duma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rPr/>
            </w:pPr>
            <w:hyperlink r:id="rId2">
              <w:r>
                <w:rPr>
                  <w:rStyle w:val="InternetLink"/>
                </w:rPr>
                <w:t>jduma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rmulaBold"/>
              <w:spacing w:before="0" w:after="240"/>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ERCOT </w:t>
      </w:r>
      <w:r>
        <w:rPr/>
        <w:t>proposes the following comments on NPRR156, Transparency for PSS and Full Interconnection Studies.  Section 3.15.3, QSE Responsibilities Related to Voltage Support, paragraph (4) states that “Each QSE shall send to ERCOT via telemetry, the AVR and Power System Stabilizer (PSS) status of each Generation Resource providing VSS.”   The proposed changes to NPRR156 require ERCOT to post to the Market Information System (MIS) the status of the PSS.</w:t>
      </w:r>
    </w:p>
    <w:p>
      <w:pPr>
        <w:pStyle w:val="NormalArial"/>
        <w:rPr/>
      </w:pPr>
      <w:r>
        <w:rPr/>
      </w:r>
    </w:p>
    <w:p>
      <w:pPr>
        <w:pStyle w:val="NormalArial"/>
        <w:rPr/>
      </w:pPr>
      <w:r>
        <w:rPr/>
        <w:t xml:space="preserve">ERCOT believes there are three options to post the status of PSS on the ERCOT MIS. </w:t>
      </w:r>
    </w:p>
    <w:p>
      <w:pPr>
        <w:pStyle w:val="NormalArial"/>
        <w:rPr/>
      </w:pPr>
      <w:r>
        <w:rPr/>
      </w:r>
    </w:p>
    <w:p>
      <w:pPr>
        <w:pStyle w:val="NormalArial"/>
        <w:rPr>
          <w:b/>
          <w:b/>
        </w:rPr>
      </w:pPr>
      <w:r>
        <w:rPr>
          <w:b/>
        </w:rPr>
        <w:t>Option 1:  Real-Time Posting of PSS status</w:t>
      </w:r>
    </w:p>
    <w:p>
      <w:pPr>
        <w:pStyle w:val="NormalArial"/>
        <w:rPr>
          <w:b/>
          <w:b/>
        </w:rPr>
      </w:pPr>
      <w:r>
        <w:rPr>
          <w:b/>
        </w:rPr>
      </w:r>
    </w:p>
    <w:p>
      <w:pPr>
        <w:pStyle w:val="NormalArial"/>
        <w:rPr/>
      </w:pPr>
      <w:r>
        <w:rPr/>
        <w:t xml:space="preserve">It is not clear to ERCOT if NPRR156 requires Real-Time posting of PSS status.  </w:t>
      </w:r>
    </w:p>
    <w:p>
      <w:pPr>
        <w:pStyle w:val="NormalArial"/>
        <w:rPr/>
      </w:pPr>
      <w:r>
        <w:rPr/>
        <w:t>If that is the case, the market could determine in Real-Time if the unit is ”On” or ”Off”.  This assumes that the PSS status would be shown ”Off” if the unit is off regardless of whether  the status would be shown ”On” when the unit is running.  If the intention is to show the most current status of the PSS and not reveal the unit status, then the language in paragraph 4 should be revised to reflect this intent.  The language could be revised to state:” Each QSE shall send to ERCOT via telemetry, the AVR and Power System Stabilizer (PSS) status of each Generation Resource providing VSS.  The PSS status will indicate that a PSS is set to be “On” or “Off” while the generator is operating</w:t>
      </w:r>
    </w:p>
    <w:p>
      <w:pPr>
        <w:pStyle w:val="NormalArial"/>
        <w:rPr/>
      </w:pPr>
      <w:r>
        <w:rPr/>
        <w:t xml:space="preserve">The status will not change due to a generator being Off-Line.“ </w:t>
      </w:r>
    </w:p>
    <w:p>
      <w:pPr>
        <w:pStyle w:val="NormalArial"/>
        <w:rPr/>
      </w:pPr>
      <w:r>
        <w:rPr/>
      </w:r>
    </w:p>
    <w:p>
      <w:pPr>
        <w:pStyle w:val="NormalArial"/>
        <w:rPr/>
      </w:pPr>
      <w:r>
        <w:rPr/>
        <w:t>If however, the intent is to show the “normal “status of the PSS, then a field needs to be added to the Resource Asset Registration Form (RARF) to indicate the “normal” status of the unit’s PSS while operating.</w:t>
      </w:r>
    </w:p>
    <w:p>
      <w:pPr>
        <w:pStyle w:val="NormalArial"/>
        <w:rPr/>
      </w:pPr>
      <w:r>
        <w:rPr/>
      </w:r>
    </w:p>
    <w:p>
      <w:pPr>
        <w:pStyle w:val="NormalArial"/>
        <w:rPr/>
      </w:pPr>
      <w:r>
        <w:rPr/>
        <w:t>Currently in the zonal market, ERCOT is required by North American Electric Reliability Corporation (NERC) standards and ERCOT Protocols to determine the status of the PSS for each generator.  ERCOT has set up a process to manually update a spreadsheet based upon phone calls from Qualified Scheduling Entities (QSEs) to ERCOT.  ERCOT engineers update the status of PSS when the ERCOT operators send an e-mail with status change information they have received via phone calls.  There is not a need to continue this manual process in Nodal after the telemetry is installed for this purpose.</w:t>
      </w:r>
    </w:p>
    <w:p>
      <w:pPr>
        <w:pStyle w:val="NormalArial"/>
        <w:rPr/>
      </w:pPr>
      <w:r>
        <w:rPr/>
      </w:r>
    </w:p>
    <w:p>
      <w:pPr>
        <w:pStyle w:val="NormalArial"/>
        <w:rPr/>
      </w:pPr>
      <w:r>
        <w:rPr/>
        <w:t>ERCOT believes that the telemetry should be revised such that the most up-to-date PSS status can be posted without revealing the unit status.  This would require a Protocol change as described above.  It would also require a system change that has been determined by the CEO to not be needed until after go live.</w:t>
      </w:r>
    </w:p>
    <w:p>
      <w:pPr>
        <w:pStyle w:val="NormalArial"/>
        <w:rPr/>
      </w:pPr>
      <w:r>
        <w:rPr/>
      </w:r>
    </w:p>
    <w:p>
      <w:pPr>
        <w:pStyle w:val="NormalArial"/>
        <w:rPr>
          <w:b/>
          <w:b/>
        </w:rPr>
      </w:pPr>
      <w:r>
        <w:rPr>
          <w:b/>
        </w:rPr>
        <w:t>Option 2:  Include PSS Status Information in the RARF</w:t>
      </w:r>
    </w:p>
    <w:p>
      <w:pPr>
        <w:pStyle w:val="NormalArial"/>
        <w:rPr>
          <w:b/>
          <w:b/>
        </w:rPr>
      </w:pPr>
      <w:r>
        <w:rPr>
          <w:b/>
        </w:rPr>
      </w:r>
    </w:p>
    <w:p>
      <w:pPr>
        <w:pStyle w:val="NormalArial"/>
        <w:rPr/>
      </w:pPr>
      <w:r>
        <w:rPr/>
        <w:t>The second option is to update the RARF with “normal” status of the PSS as described above.  This would require a change to the RARF and a process to retrieve and post this status.  The CEO has determined that these changes are not needed until after go live.</w:t>
      </w:r>
    </w:p>
    <w:p>
      <w:pPr>
        <w:pStyle w:val="NormalArial"/>
        <w:rPr/>
      </w:pPr>
      <w:r>
        <w:rPr/>
      </w:r>
    </w:p>
    <w:p>
      <w:pPr>
        <w:pStyle w:val="NormalArial"/>
        <w:rPr>
          <w:b/>
          <w:b/>
        </w:rPr>
      </w:pPr>
      <w:r>
        <w:rPr>
          <w:b/>
        </w:rPr>
        <w:t>Option 3:  Manual Interim Option</w:t>
      </w:r>
    </w:p>
    <w:p>
      <w:pPr>
        <w:pStyle w:val="NormalArial"/>
        <w:rPr>
          <w:b/>
          <w:b/>
        </w:rPr>
      </w:pPr>
      <w:r>
        <w:rPr>
          <w:b/>
        </w:rPr>
      </w:r>
    </w:p>
    <w:p>
      <w:pPr>
        <w:pStyle w:val="NormalArial"/>
        <w:rPr/>
      </w:pPr>
      <w:r>
        <w:rPr/>
        <w:t xml:space="preserve">The third option is to leave the existing manual spreadsheet which will contain the best information ERCOT had on PSS status prior to go live.  This spreadsheet could be updated periodically manually with snapshots of PSS status information but may not reflect the ‘normal’ status of the PSSs or the Real-Time statuses of the PSSs.  The process of phone call updates could be continued but it brings into question whether or not the operators of the generators would continue this process accurately, given that they are telemetering Real-Time status information.  This approach should be considered an interim solution.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69"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r>
        <w:rPr/>
        <w:t>and</w:t>
      </w:r>
    </w:p>
    <w:p>
      <w:pPr>
        <w:pStyle w:val="WWList2"/>
        <w:ind w:left="2160" w:hanging="720"/>
        <w:rPr>
          <w:ins w:id="75" w:author="NPRR165" w:date="2009-11-13T10:24:00Z"/>
        </w:rPr>
      </w:pPr>
      <w:ins w:id="70" w:author="NPRR165" w:date="2009-11-13T10:24:00Z">
        <w:r>
          <w:rPr/>
          <w:t>(ii)</w:t>
          <w:tab/>
          <w:t xml:space="preserve">The Protected Information status of all other CRR information identified above in </w:t>
        </w:r>
      </w:ins>
      <w:ins w:id="71" w:author="NPRR165" w:date="2009-11-13T10:24:00Z">
        <w:del w:id="72" w:author="ERCOT 022510" w:date="2010-02-24T10:53:00Z">
          <w:r>
            <w:rPr/>
            <w:delText xml:space="preserve">paragraph </w:delText>
          </w:r>
        </w:del>
      </w:ins>
      <w:ins w:id="73" w:author="ERCOT 022510" w:date="2010-02-24T10:53:00Z">
        <w:r>
          <w:rPr/>
          <w:t xml:space="preserve">item </w:t>
        </w:r>
      </w:ins>
      <w:r>
        <w:rPr/>
        <w:t>(m)</w:t>
      </w:r>
      <w:ins w:id="74" w:author="NPRR165" w:date="2009-11-13T10:24:00Z">
        <w:r>
          <w:rPr/>
          <w:t xml:space="preserve"> shall expire six months after the end of the year in which the CRR was effective.</w:t>
        </w:r>
      </w:ins>
    </w:p>
    <w:p>
      <w:pPr>
        <w:pStyle w:val="List"/>
        <w:ind w:left="1440" w:hanging="720"/>
        <w:rPr/>
      </w:pPr>
      <w:ins w:id="76" w:author="NPRR165" w:date="2009-11-13T10:24:00Z">
        <w:r>
          <w:rPr/>
          <w:t>(n)</w:t>
        </w:r>
      </w:ins>
      <w:r>
        <w:rPr/>
        <w:tab/>
        <w:t>Renewable Energy Credit (REC) account balances</w:t>
      </w:r>
      <w:del w:id="77" w:author="NPRR165" w:date="2009-11-13T10:24:00Z">
        <w:r>
          <w:rPr/>
          <w:delText>;</w:delText>
        </w:r>
      </w:del>
      <w:ins w:id="78" w:author="NPRR165" w:date="2009-11-13T10:24:00Z">
        <w:r>
          <w:rPr/>
          <w:t>.  The Protected Information status of this information shall expire three years after the REC Settlement period ends.</w:t>
        </w:r>
      </w:ins>
    </w:p>
    <w:p>
      <w:pPr>
        <w:pStyle w:val="List"/>
        <w:ind w:left="1440" w:hanging="720"/>
        <w:rPr/>
      </w:pPr>
      <w:r>
        <w:rPr/>
        <w:t>(</w:t>
      </w:r>
      <w:del w:id="79" w:author="NPRR165" w:date="2009-11-13T10:24:00Z">
        <w:r>
          <w:rPr/>
          <w:delText>n</w:delText>
        </w:r>
      </w:del>
      <w:ins w:id="80" w:author="NPRR165" w:date="2009-11-13T10:24:00Z">
        <w:r>
          <w:rPr/>
          <w:t>o</w:t>
        </w:r>
      </w:ins>
      <w:r>
        <w:rPr/>
        <w:t>)</w:t>
        <w:tab/>
        <w:t>Credit limits identifiable to a specific QSE.</w:t>
      </w:r>
    </w:p>
    <w:p>
      <w:pPr>
        <w:pStyle w:val="List"/>
        <w:ind w:left="1440" w:hanging="720"/>
        <w:rPr/>
      </w:pPr>
      <w:r>
        <w:rPr/>
        <w:t>(</w:t>
      </w:r>
      <w:del w:id="81" w:author="NPRR165" w:date="2009-11-13T10:24:00Z">
        <w:r>
          <w:rPr/>
          <w:delText>o</w:delText>
        </w:r>
      </w:del>
      <w:ins w:id="82"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3" w:author="NPRR165" w:date="2009-11-13T10:24:00Z">
        <w:r>
          <w:rPr/>
          <w:delText>(i)</w:delText>
          <w:tab/>
          <w:delText xml:space="preserve">submitted </w:delText>
        </w:r>
      </w:del>
      <w:ins w:id="84"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5" w:author="NPRR165" w:date="2009-11-13T10:24:00Z">
        <w:r>
          <w:rPr/>
          <w:delText>provided</w:delText>
        </w:r>
      </w:del>
      <w:ins w:id="86"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7" w:author="NPRR165" w:date="2009-11-13T10:24:00Z">
        <w:r>
          <w:rPr/>
          <w:delText>p</w:delText>
        </w:r>
      </w:del>
      <w:ins w:id="88"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89" w:author="NPRR165" w:date="2009-11-13T10:24:00Z">
        <w:r>
          <w:rPr/>
          <w:t>Public Utility Commission of Texas (</w:t>
        </w:r>
      </w:ins>
      <w:r>
        <w:rPr/>
        <w:t>PUCT</w:t>
      </w:r>
      <w:ins w:id="90" w:author="NPRR165" w:date="2009-11-13T10:24:00Z">
        <w:r>
          <w:rPr/>
          <w:t>)</w:t>
        </w:r>
      </w:ins>
      <w:r>
        <w:rPr/>
        <w:t xml:space="preserve">.  Information that is redacted or organized </w:t>
      </w:r>
      <w:del w:id="91" w:author="NPRR165" w:date="2009-11-13T10:24:00Z">
        <w:r>
          <w:rPr/>
          <w:delText>is</w:delText>
        </w:r>
      </w:del>
      <w:ins w:id="92"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3" w:author="NPRR165" w:date="2009-11-13T10:24:00Z">
        <w:r>
          <w:rPr/>
          <w:delText>q</w:delText>
        </w:r>
      </w:del>
      <w:ins w:id="94"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5" w:author="NPRR165" w:date="2009-11-13T10:24:00Z">
        <w:r>
          <w:rPr/>
          <w:delText>r</w:delText>
        </w:r>
      </w:del>
      <w:ins w:id="96" w:author="NPRR165" w:date="2009-11-13T10:24:00Z">
        <w:r>
          <w:rPr/>
          <w:t>s</w:t>
        </w:r>
      </w:ins>
      <w:r>
        <w:rPr/>
        <w:t>)</w:t>
        <w:tab/>
        <w:t xml:space="preserve">QSE, TSP, and </w:t>
      </w:r>
      <w:ins w:id="97" w:author="NPRR165" w:date="2009-11-13T10:24:00Z">
        <w:r>
          <w:rPr/>
          <w:t>Distribution Service Provider (</w:t>
        </w:r>
      </w:ins>
      <w:r>
        <w:rPr/>
        <w:t>DSP</w:t>
      </w:r>
      <w:ins w:id="98" w:author="NPRR165" w:date="2009-11-13T10:24:00Z">
        <w:r>
          <w:rPr/>
          <w:t>)</w:t>
        </w:r>
      </w:ins>
      <w:r>
        <w:rPr/>
        <w:t xml:space="preserve"> backup plans collected by ERCOT under the Protocols or Other Binding Documents.</w:t>
      </w:r>
    </w:p>
    <w:p>
      <w:pPr>
        <w:pStyle w:val="List"/>
        <w:ind w:left="1440" w:hanging="720"/>
        <w:rPr/>
      </w:pPr>
      <w:r>
        <w:rPr/>
        <w:t>(</w:t>
      </w:r>
      <w:del w:id="99" w:author="NPRR165" w:date="2009-11-13T10:24:00Z">
        <w:r>
          <w:rPr/>
          <w:delText>s</w:delText>
        </w:r>
      </w:del>
      <w:ins w:id="100" w:author="NPRR165" w:date="2009-11-13T10:24:00Z">
        <w:r>
          <w:rPr/>
          <w:t>t</w:t>
        </w:r>
      </w:ins>
      <w:r>
        <w:rPr/>
        <w:t>)</w:t>
        <w:tab/>
        <w:t xml:space="preserve">Direct Current </w:t>
      </w:r>
      <w:del w:id="101" w:author="NPRR165" w:date="2009-11-13T10:24:00Z">
        <w:r>
          <w:rPr/>
          <w:delText xml:space="preserve">(DC) </w:delText>
        </w:r>
      </w:del>
      <w:r>
        <w:rPr/>
        <w:t xml:space="preserve">Tie </w:t>
      </w:r>
      <w:ins w:id="102" w:author="NPRR165" w:date="2009-11-13T10:24:00Z">
        <w:r>
          <w:rPr/>
          <w:t xml:space="preserve">(DC Tie) </w:t>
        </w:r>
      </w:ins>
      <w:r>
        <w:rPr/>
        <w:t xml:space="preserve">information provided to </w:t>
      </w:r>
      <w:del w:id="103" w:author="NPRR165" w:date="2009-11-13T10:24:00Z">
        <w:r>
          <w:rPr/>
          <w:delText xml:space="preserve"> </w:delText>
        </w:r>
      </w:del>
      <w:r>
        <w:rPr/>
        <w:t xml:space="preserve">a TSP or DSP under Section 4.4.4, DC Tie Schedules. </w:t>
      </w:r>
      <w:del w:id="104" w:author="NPRR165" w:date="2009-11-13T10:24:00Z">
        <w:r>
          <w:rPr/>
          <w:delText>and</w:delText>
        </w:r>
      </w:del>
    </w:p>
    <w:p>
      <w:pPr>
        <w:pStyle w:val="List"/>
        <w:ind w:left="1440" w:hanging="720"/>
        <w:rPr/>
      </w:pPr>
      <w:r>
        <w:rPr/>
        <w:t>(</w:t>
      </w:r>
      <w:del w:id="105" w:author="NPRR165" w:date="2009-11-13T10:24:00Z">
        <w:r>
          <w:rPr/>
          <w:delText>t</w:delText>
        </w:r>
      </w:del>
      <w:ins w:id="106" w:author="NPRR165" w:date="2009-11-13T10:24:00Z">
        <w:r>
          <w:rPr/>
          <w:t>u</w:t>
        </w:r>
      </w:ins>
      <w:r>
        <w:rPr/>
        <w:t>)</w:t>
        <w:tab/>
        <w:t>Any Texas Standard Electronic Transaction (</w:t>
      </w:r>
      <w:ins w:id="107"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08" w:author="NPRR165" w:date="2009-11-13T10:24:00Z">
        <w:r>
          <w:rPr/>
          <w:t xml:space="preserve">Substantive </w:t>
        </w:r>
      </w:ins>
      <w:r>
        <w:rPr/>
        <w:t xml:space="preserve">Rules on performance measure reporting; </w:t>
      </w:r>
    </w:p>
    <w:p>
      <w:pPr>
        <w:pStyle w:val="WWList2"/>
        <w:ind w:left="2160" w:hanging="720"/>
        <w:rPr/>
      </w:pPr>
      <w:r>
        <w:rPr/>
        <w:t>(ii)</w:t>
        <w:tab/>
      </w:r>
      <w:del w:id="109" w:author="NPRR165" w:date="2009-11-13T10:24:00Z">
        <w:r>
          <w:rPr/>
          <w:delText>these</w:delText>
        </w:r>
      </w:del>
      <w:ins w:id="110" w:author="NPRR165" w:date="2009-11-13T10:24:00Z">
        <w:r>
          <w:rPr/>
          <w:t>These</w:t>
        </w:r>
      </w:ins>
      <w:r>
        <w:rPr/>
        <w:t xml:space="preserve"> Protocols or Other Binding Documents; or </w:t>
      </w:r>
    </w:p>
    <w:p>
      <w:pPr>
        <w:pStyle w:val="WWList2"/>
        <w:ind w:left="2160" w:hanging="720"/>
        <w:rPr/>
      </w:pPr>
      <w:r>
        <w:rPr/>
        <w:t>(iii)</w:t>
        <w:tab/>
      </w:r>
      <w:del w:id="111" w:author="NPRR165" w:date="2009-11-13T10:24:00Z">
        <w:r>
          <w:rPr/>
          <w:delText xml:space="preserve">any </w:delText>
        </w:r>
      </w:del>
      <w:ins w:id="112" w:author="NPRR165" w:date="2009-11-13T10:24:00Z">
        <w:r>
          <w:rPr/>
          <w:t>Any Technical Advisory Committee (</w:t>
        </w:r>
      </w:ins>
      <w:r>
        <w:rPr/>
        <w:t>TAC</w:t>
      </w:r>
      <w:ins w:id="113" w:author="NPRR165" w:date="2009-11-13T10:24:00Z">
        <w:r>
          <w:rPr/>
          <w:t>)</w:t>
        </w:r>
      </w:ins>
      <w:r>
        <w:rPr/>
        <w:t>-approved reporting requirements</w:t>
      </w:r>
      <w:del w:id="114" w:author="NPRR165" w:date="2009-11-13T10:24:00Z">
        <w:r>
          <w:rPr/>
          <w:delText>.</w:delText>
        </w:r>
      </w:del>
      <w:r>
        <w:rPr/>
        <w:t>.</w:t>
      </w:r>
    </w:p>
    <w:p>
      <w:pPr>
        <w:pStyle w:val="List"/>
        <w:ind w:left="1260" w:hanging="540"/>
        <w:rPr/>
      </w:pPr>
      <w:r>
        <w:rPr/>
        <w:t>(</w:t>
      </w:r>
      <w:del w:id="115" w:author="NPRR165" w:date="2009-11-13T10:24:00Z">
        <w:r>
          <w:rPr/>
          <w:delText>u</w:delText>
        </w:r>
      </w:del>
      <w:ins w:id="116" w:author="NPRR165" w:date="2009-11-13T10:24:00Z">
        <w:r>
          <w:rPr/>
          <w:t>v</w:t>
        </w:r>
      </w:ins>
      <w:r>
        <w:rPr/>
        <w:t>)</w:t>
        <w:tab/>
        <w:t>Mothballed Generation Resource updates and supporting documentation submitted pursuant to Section 3.14.1.9, Mothballed Generation Resource Time to Service Updates</w:t>
      </w:r>
      <w:del w:id="117" w:author="NPRR165" w:date="2009-11-13T10:24:00Z">
        <w:r>
          <w:rPr/>
          <w:delText>.</w:delText>
        </w:r>
      </w:del>
      <w:r>
        <w:rPr/>
        <w:t>.</w:t>
      </w:r>
    </w:p>
    <w:p>
      <w:pPr>
        <w:pStyle w:val="List"/>
        <w:ind w:left="1260" w:hanging="540"/>
        <w:rPr/>
      </w:pPr>
      <w:r>
        <w:rPr/>
        <w:t>(</w:t>
      </w:r>
      <w:del w:id="118" w:author="NPRR165" w:date="2009-11-13T10:24:00Z">
        <w:r>
          <w:rPr/>
          <w:delText>v</w:delText>
        </w:r>
      </w:del>
      <w:ins w:id="119" w:author="NPRR165" w:date="2009-11-13T10:24:00Z">
        <w:r>
          <w:rPr/>
          <w:t>w</w:t>
        </w:r>
      </w:ins>
      <w:r>
        <w:rPr/>
        <w:t>)</w:t>
        <w:tab/>
        <w:t xml:space="preserve">For purposes of </w:t>
      </w:r>
      <w:del w:id="120" w:author="NPRR165" w:date="2009-11-13T10:24:00Z">
        <w:r>
          <w:rPr/>
          <w:delText>Capacity Demand Reserve Reporting</w:delText>
        </w:r>
      </w:del>
      <w:ins w:id="121"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22" w:author="NPRR165" w:date="2009-11-13T10:24:00Z">
        <w:r>
          <w:rPr/>
          <w:delText>.</w:delText>
        </w:r>
      </w:del>
      <w:ins w:id="123" w:author="NPRR165" w:date="2009-11-13T10:24:00Z">
        <w:r>
          <w:rPr/>
          <w:t xml:space="preserve"> or except as may be required by Section 3.2.5</w:t>
        </w:r>
      </w:ins>
      <w:r>
        <w:rPr/>
        <w:t>.</w:t>
      </w:r>
    </w:p>
    <w:p>
      <w:pPr>
        <w:pStyle w:val="List"/>
        <w:ind w:left="1260" w:hanging="540"/>
        <w:rPr/>
      </w:pPr>
      <w:r>
        <w:rPr/>
        <w:t>(</w:t>
      </w:r>
      <w:del w:id="124" w:author="NPRR165" w:date="2009-11-13T10:24:00Z">
        <w:r>
          <w:rPr/>
          <w:delText>w</w:delText>
        </w:r>
      </w:del>
      <w:ins w:id="125" w:author="NPRR165" w:date="2009-11-13T10:24:00Z">
        <w:r>
          <w:rPr/>
          <w:t>x</w:t>
        </w:r>
      </w:ins>
      <w:r>
        <w:rPr/>
        <w:t>)</w:t>
        <w:tab/>
        <w:t>Information provided by Entities under Section 10.3.2.4, Reporting of Net Generation Capacity</w:t>
      </w:r>
      <w:del w:id="126" w:author="NPRR165" w:date="2009-11-13T10:24:00Z">
        <w:r>
          <w:rPr/>
          <w:delText>.</w:delText>
        </w:r>
      </w:del>
      <w:r>
        <w:rPr/>
        <w:t>.</w:t>
      </w:r>
    </w:p>
    <w:p>
      <w:pPr>
        <w:pStyle w:val="List"/>
        <w:ind w:left="1260" w:hanging="540"/>
        <w:rPr>
          <w:ins w:id="133" w:author="NPRR165" w:date="2009-11-13T10:24:00Z"/>
        </w:rPr>
      </w:pPr>
      <w:r>
        <w:rPr/>
        <w:t>(</w:t>
      </w:r>
      <w:del w:id="127" w:author="NPRR165" w:date="2009-11-13T10:24:00Z">
        <w:r>
          <w:rPr/>
          <w:delText>x</w:delText>
        </w:r>
      </w:del>
      <w:ins w:id="128"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29" w:author="NPRR165" w:date="2009-11-13T10:24:00Z">
        <w:r>
          <w:rPr/>
          <w:delText>Alert;</w:delText>
        </w:r>
      </w:del>
      <w:ins w:id="130" w:author="NPRR165" w:date="2009-11-13T10:24:00Z">
        <w:r>
          <w:rPr/>
          <w:t>Watch,</w:t>
        </w:r>
      </w:ins>
      <w:r>
        <w:rPr/>
        <w:t xml:space="preserve"> and as defined by the Operating Guides</w:t>
      </w:r>
      <w:del w:id="131" w:author="NPRR165" w:date="2009-11-13T10:24:00Z">
        <w:r>
          <w:rPr/>
          <w:delText>.</w:delText>
        </w:r>
      </w:del>
      <w:ins w:id="132" w:author="NPRR165" w:date="2009-11-13T10:24:00Z">
        <w:r>
          <w:rPr/>
          <w:t>; or</w:t>
        </w:r>
      </w:ins>
    </w:p>
    <w:p>
      <w:pPr>
        <w:pStyle w:val="Header"/>
        <w:ind w:left="720" w:hanging="720"/>
        <w:rPr>
          <w:rFonts w:ascii="Times New Roman" w:hAnsi="Times New Roman" w:cs="Times New Roman"/>
          <w:b w:val="false"/>
          <w:b w:val="false"/>
        </w:rPr>
      </w:pPr>
      <w:ins w:id="134" w:author="NPRR165" w:date="2009-11-13T10:24:00Z">
        <w:r>
          <w:rPr>
            <w:rFonts w:cs="Times New Roman" w:ascii="Times New Roman" w:hAnsi="Times New Roman"/>
            <w:b w:val="false"/>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7" w:author="PSEG" w:date="2008-09-17T10:44:00Z"/>
        </w:rPr>
      </w:pPr>
      <w:r>
        <w:rPr/>
        <w:t>(a)</w:t>
        <w:tab/>
        <w:t xml:space="preserve">Data comprising Load flow cases, which may include estimated peak and off-peak </w:t>
      </w:r>
      <w:del w:id="135" w:author="NPRR165" w:date="2009-11-13T10:24:00Z">
        <w:r>
          <w:rPr/>
          <w:delText>demand</w:delText>
        </w:r>
      </w:del>
      <w:ins w:id="136" w:author="NPRR165" w:date="2009-11-13T10:24:00Z">
        <w:r>
          <w:rPr/>
          <w:t>Demand</w:t>
        </w:r>
      </w:ins>
      <w:r>
        <w:rPr/>
        <w:t xml:space="preserve"> of any Load;</w:t>
      </w:r>
    </w:p>
    <w:p>
      <w:pPr>
        <w:pStyle w:val="List"/>
        <w:tabs>
          <w:tab w:val="left" w:pos="720" w:leader="none"/>
        </w:tabs>
        <w:ind w:left="1440" w:hanging="720"/>
        <w:rPr>
          <w:del w:id="165" w:author="PSEG TX" w:date="2009-04-22T08:53:00Z"/>
        </w:rPr>
      </w:pPr>
      <w:ins w:id="138" w:author="PSEG" w:date="2008-09-17T10:44:00Z">
        <w:del w:id="139" w:author="ERCOT" w:date="2009-04-14T22:00:00Z">
          <w:r>
            <w:rPr/>
            <w:delText>(b)</w:delText>
            <w:tab/>
            <w:delText xml:space="preserve">Existence </w:delText>
          </w:r>
        </w:del>
      </w:ins>
      <w:ins w:id="140" w:author="M. Wagner 121108" w:date="2008-12-11T09:37:00Z">
        <w:del w:id="141" w:author="ERCOT" w:date="2009-04-14T22:00:00Z">
          <w:r>
            <w:rPr/>
            <w:delText xml:space="preserve">and tuning </w:delText>
          </w:r>
        </w:del>
      </w:ins>
      <w:ins w:id="142" w:author="PSEG" w:date="2008-09-17T10:44:00Z">
        <w:del w:id="143" w:author="ERCOT" w:date="2009-04-14T22:00:00Z">
          <w:r>
            <w:rPr/>
            <w:delText>of p</w:delText>
          </w:r>
        </w:del>
      </w:ins>
      <w:ins w:id="144" w:author="M. Wagner 121108" w:date="2008-12-11T09:37:00Z">
        <w:del w:id="145" w:author="ERCOT" w:date="2009-04-14T22:00:00Z">
          <w:r>
            <w:rPr/>
            <w:delText>P</w:delText>
          </w:r>
        </w:del>
      </w:ins>
      <w:ins w:id="146" w:author="PSEG" w:date="2008-09-17T10:44:00Z">
        <w:del w:id="147" w:author="ERCOT" w:date="2009-04-14T22:00:00Z">
          <w:r>
            <w:rPr/>
            <w:delText>ower s</w:delText>
          </w:r>
        </w:del>
      </w:ins>
      <w:ins w:id="148" w:author="M. Wagner 121108" w:date="2008-12-11T09:37:00Z">
        <w:del w:id="149" w:author="ERCOT" w:date="2009-04-14T22:00:00Z">
          <w:r>
            <w:rPr/>
            <w:delText>S</w:delText>
          </w:r>
        </w:del>
      </w:ins>
      <w:ins w:id="150" w:author="PSEG" w:date="2008-09-17T10:44:00Z">
        <w:del w:id="151" w:author="ERCOT" w:date="2009-04-14T22:00:00Z">
          <w:r>
            <w:rPr/>
            <w:delText>ystem s</w:delText>
          </w:r>
        </w:del>
      </w:ins>
      <w:ins w:id="152" w:author="M. Wagner 121108" w:date="2008-12-11T09:37:00Z">
        <w:del w:id="153" w:author="ERCOT" w:date="2009-04-14T22:00:00Z">
          <w:r>
            <w:rPr/>
            <w:delText>S</w:delText>
          </w:r>
        </w:del>
      </w:ins>
      <w:ins w:id="154" w:author="PSEG" w:date="2008-09-17T10:44:00Z">
        <w:del w:id="155" w:author="ERCOT" w:date="2009-04-14T22:00:00Z">
          <w:r>
            <w:rPr/>
            <w:delText>tabilizers at</w:delText>
          </w:r>
        </w:del>
      </w:ins>
      <w:ins w:id="156" w:author="M. Wagner 121108" w:date="2008-12-11T09:37:00Z">
        <w:del w:id="157" w:author="ERCOT" w:date="2009-04-14T22:00:00Z">
          <w:r>
            <w:rPr/>
            <w:delText xml:space="preserve"> of </w:delText>
          </w:r>
        </w:del>
      </w:ins>
      <w:ins w:id="158" w:author="PSEG" w:date="2008-09-17T10:44:00Z">
        <w:del w:id="159" w:author="ERCOT" w:date="2009-04-14T22:00:00Z">
          <w:r>
            <w:rPr/>
            <w:delText xml:space="preserve"> each interconnected Generation Resource and power system stabilizer statu</w:delText>
          </w:r>
        </w:del>
      </w:ins>
      <w:ins w:id="160" w:author="PSEG" w:date="2008-09-17T11:50:00Z">
        <w:del w:id="161" w:author="ERCOT" w:date="2009-04-14T22:00:00Z">
          <w:r>
            <w:rPr/>
            <w:delText>s</w:delText>
          </w:r>
        </w:del>
      </w:ins>
      <w:ins w:id="162" w:author="PSEG" w:date="2008-09-17T10:44:00Z">
        <w:del w:id="163" w:author="ERCOT" w:date="2009-04-14T22:00:00Z">
          <w:r>
            <w:rPr/>
            <w:delText>;</w:delText>
          </w:r>
        </w:del>
      </w:ins>
      <w:del w:id="164" w:author="ERCOT" w:date="2009-04-14T22:00:00Z">
        <w:r>
          <w:rPr/>
          <w:delText>(in service or out of service), and the value of the tuning parameters (local or inter-area).</w:delText>
        </w:r>
      </w:del>
    </w:p>
    <w:p>
      <w:pPr>
        <w:pStyle w:val="List"/>
        <w:tabs>
          <w:tab w:val="left" w:pos="720" w:leader="none"/>
        </w:tabs>
        <w:ind w:left="1440" w:hanging="720"/>
        <w:rPr>
          <w:del w:id="197" w:author="NPRR165" w:date="2009-11-13T10:24:00Z"/>
        </w:rPr>
      </w:pPr>
      <w:ins w:id="166" w:author="PSEG TX" w:date="2009-04-22T08:41:00Z">
        <w:r>
          <w:rPr/>
          <w:t>(b)</w:t>
          <w:tab/>
          <w:t xml:space="preserve">Existence </w:t>
        </w:r>
      </w:ins>
      <w:ins w:id="167" w:author="PSEG TX" w:date="2009-04-22T08:41:00Z">
        <w:del w:id="168" w:author="Luminant Energy 021110" w:date="2010-02-09T18:14:00Z">
          <w:r>
            <w:rPr/>
            <w:delText xml:space="preserve">and tuning </w:delText>
          </w:r>
        </w:del>
      </w:ins>
      <w:ins w:id="169" w:author="PSEG TX" w:date="2009-04-22T08:41:00Z">
        <w:r>
          <w:rPr/>
          <w:t xml:space="preserve">of Power System Stabilizers </w:t>
        </w:r>
      </w:ins>
      <w:ins w:id="170" w:author="ERCOT 022510" w:date="2010-02-24T11:14:00Z">
        <w:r>
          <w:rPr/>
          <w:t>(PSSs</w:t>
        </w:r>
      </w:ins>
      <w:ins w:id="171" w:author="ERCOT 022510" w:date="2010-02-24T15:39:00Z">
        <w:r>
          <w:rPr/>
          <w:t>)</w:t>
        </w:r>
      </w:ins>
      <w:ins w:id="172" w:author="ERCOT 022510" w:date="2010-02-24T11:14:00Z">
        <w:r>
          <w:rPr/>
          <w:t xml:space="preserve"> </w:t>
        </w:r>
      </w:ins>
      <w:ins w:id="173" w:author="PSEG TX" w:date="2009-04-22T08:41:00Z">
        <w:r>
          <w:rPr/>
          <w:t xml:space="preserve">at </w:t>
        </w:r>
      </w:ins>
      <w:ins w:id="174" w:author="PSEG TX" w:date="2009-04-22T08:41:00Z">
        <w:del w:id="175" w:author="ERCOT 022510" w:date="2010-02-24T16:02:00Z">
          <w:r>
            <w:rPr/>
            <w:delText xml:space="preserve">of </w:delText>
          </w:r>
        </w:del>
      </w:ins>
      <w:ins w:id="176" w:author="PSEG TX" w:date="2009-04-22T08:41:00Z">
        <w:r>
          <w:rPr/>
          <w:t>each interconnected Generation Resource and P</w:t>
        </w:r>
      </w:ins>
      <w:ins w:id="177" w:author="PSEG TX" w:date="2009-04-22T08:41:00Z">
        <w:del w:id="178" w:author="ERCOT 022510" w:date="2010-02-24T11:14:00Z">
          <w:r>
            <w:rPr/>
            <w:delText xml:space="preserve">ower </w:delText>
          </w:r>
        </w:del>
      </w:ins>
      <w:ins w:id="179" w:author="PSEG TX" w:date="2009-04-22T08:41:00Z">
        <w:r>
          <w:rPr/>
          <w:t>S</w:t>
        </w:r>
      </w:ins>
      <w:ins w:id="180" w:author="PSEG TX" w:date="2009-04-22T08:41:00Z">
        <w:del w:id="181" w:author="ERCOT 022510" w:date="2010-02-24T11:14:00Z">
          <w:r>
            <w:rPr/>
            <w:delText xml:space="preserve">ystem </w:delText>
          </w:r>
        </w:del>
      </w:ins>
      <w:ins w:id="182" w:author="PSEG TX" w:date="2009-04-22T08:41:00Z">
        <w:r>
          <w:rPr/>
          <w:t>S</w:t>
        </w:r>
      </w:ins>
      <w:ins w:id="183" w:author="PSEG TX" w:date="2009-04-22T08:41:00Z">
        <w:del w:id="184" w:author="ERCOT 022510" w:date="2010-02-24T11:14:00Z">
          <w:r>
            <w:rPr/>
            <w:delText>tabilizer</w:delText>
          </w:r>
        </w:del>
      </w:ins>
      <w:ins w:id="185" w:author="PSEG TX" w:date="2009-04-22T08:41:00Z">
        <w:r>
          <w:rPr/>
          <w:t xml:space="preserve"> status</w:t>
        </w:r>
      </w:ins>
      <w:ins w:id="186" w:author="PSEG TX" w:date="2009-04-22T08:41:00Z">
        <w:del w:id="187" w:author="ERCOT 022510" w:date="2010-02-24T15:40:00Z">
          <w:r>
            <w:rPr/>
            <w:delText>;</w:delText>
          </w:r>
        </w:del>
      </w:ins>
      <w:ins w:id="188" w:author="PSEG TX" w:date="2009-04-22T08:41:00Z">
        <w:r>
          <w:rPr/>
          <w:t xml:space="preserve"> (in service or out of service)</w:t>
        </w:r>
      </w:ins>
      <w:ins w:id="189" w:author="ERCOT 022510" w:date="2010-02-24T15:41:00Z">
        <w:r>
          <w:rPr/>
          <w:t>;</w:t>
        </w:r>
      </w:ins>
      <w:ins w:id="190" w:author="PSEG TX" w:date="2009-04-22T08:41:00Z">
        <w:del w:id="191" w:author="Luminant Energy 021110" w:date="2010-02-09T18:14:00Z">
          <w:r>
            <w:rPr/>
            <w:delText>, and the value of the tuning parameters (local or inter-area</w:delText>
          </w:r>
        </w:del>
      </w:ins>
      <w:ins w:id="192" w:author="PSEG TX" w:date="2009-04-22T08:43:00Z">
        <w:del w:id="193" w:author="Luminant Energy 021110" w:date="2010-02-09T18:14:00Z">
          <w:r>
            <w:rPr/>
            <w:delText>)</w:delText>
          </w:r>
        </w:del>
      </w:ins>
      <w:ins w:id="194" w:author="PSEG TX" w:date="2009-04-22T08:41:00Z">
        <w:del w:id="195" w:author="ERCOT 022510" w:date="2010-02-24T15:41:00Z">
          <w:r>
            <w:rPr/>
            <w:delText>.</w:delText>
          </w:r>
        </w:del>
      </w:ins>
      <w:ins w:id="196" w:author="PSEG TX" w:date="2009-04-22T08:41:00Z">
        <w:r>
          <w:rPr/>
          <w:t xml:space="preserve"> </w:t>
        </w:r>
      </w:ins>
    </w:p>
    <w:p>
      <w:pPr>
        <w:pStyle w:val="List"/>
        <w:tabs>
          <w:tab w:val="left" w:pos="720" w:leader="none"/>
        </w:tabs>
        <w:ind w:left="1440" w:hanging="720"/>
        <w:rPr>
          <w:ins w:id="199" w:author="PRS 021810" w:date="2010-02-18T10:24:00Z"/>
        </w:rPr>
      </w:pPr>
      <w:ins w:id="198" w:author="PRS 021810" w:date="2010-02-18T10:24:00Z">
        <w:r>
          <w:rPr/>
        </w:r>
      </w:ins>
    </w:p>
    <w:p>
      <w:pPr>
        <w:pStyle w:val="List"/>
        <w:tabs>
          <w:tab w:val="left" w:pos="720" w:leader="none"/>
        </w:tabs>
        <w:ind w:left="1440" w:hanging="720"/>
        <w:rPr/>
      </w:pPr>
      <w:ins w:id="200" w:author="PRS 021810" w:date="2010-02-18T10:24:00Z">
        <w:r>
          <w:rPr/>
          <w:t>(</w:t>
        </w:r>
      </w:ins>
      <w:del w:id="201" w:author="NPRR165" w:date="2009-11-13T10:24:00Z">
        <w:r>
          <w:rPr/>
          <w:delText>(</w:delText>
        </w:r>
      </w:del>
      <w:ins w:id="202" w:author="PSEG TX" w:date="2009-04-22T08:43:00Z">
        <w:r>
          <w:rPr/>
          <w:t>c</w:t>
        </w:r>
      </w:ins>
      <w:ins w:id="203" w:author="PRS 021810" w:date="2010-02-18T10:24:00Z">
        <w:r>
          <w:rPr/>
          <w:t>)</w:t>
          <w:tab/>
        </w:r>
      </w:ins>
      <w:ins w:id="204" w:author="ERCOT" w:date="2009-04-14T22:01:00Z">
        <w:del w:id="205" w:author="PSEG TX" w:date="2009-04-22T08:44:00Z">
          <w:r>
            <w:rPr/>
            <w:delText>b</w:delText>
          </w:r>
        </w:del>
      </w:ins>
      <w:ins w:id="206" w:author="PSEG" w:date="2008-09-17T10:45:00Z">
        <w:del w:id="207" w:author="ERCOT" w:date="2009-04-14T22:01:00Z">
          <w:r>
            <w:rPr/>
            <w:delText>c</w:delText>
          </w:r>
        </w:del>
      </w:ins>
      <w:del w:id="208" w:author="PSEG" w:date="2008-09-17T10:45:00Z">
        <w:r>
          <w:rPr/>
          <w:delText>b</w:delText>
        </w:r>
      </w:del>
      <w:del w:id="209" w:author="NPRR165" w:date="2009-11-13T10:24:00Z">
        <w:r>
          <w:rPr/>
          <w:delText>)</w:delText>
          <w:tab/>
        </w:r>
      </w:del>
      <w:r>
        <w:rPr/>
        <w:t xml:space="preserve">RMR Agreements; </w:t>
      </w:r>
    </w:p>
    <w:p>
      <w:pPr>
        <w:pStyle w:val="List"/>
        <w:tabs>
          <w:tab w:val="left" w:pos="720" w:leader="none"/>
        </w:tabs>
        <w:ind w:left="1440" w:hanging="720"/>
        <w:rPr/>
      </w:pPr>
      <w:r>
        <w:rPr/>
        <w:t>(</w:t>
      </w:r>
      <w:ins w:id="210" w:author="PRS 021810" w:date="2010-02-18T10:24:00Z">
        <w:r>
          <w:rPr/>
          <w:t>d</w:t>
        </w:r>
      </w:ins>
      <w:del w:id="211" w:author="PRS 021810" w:date="2010-02-18T10:24:00Z">
        <w:r>
          <w:rPr/>
          <w:delText>c</w:delText>
        </w:r>
      </w:del>
      <w:ins w:id="212" w:author="ERCOT" w:date="2009-04-14T22:01:00Z">
        <w:del w:id="213" w:author="PSEG TX" w:date="2009-04-22T08:44:00Z">
          <w:r>
            <w:rPr/>
            <w:delText>c</w:delText>
          </w:r>
        </w:del>
      </w:ins>
      <w:ins w:id="214" w:author="PSEG" w:date="2008-09-17T10:45:00Z">
        <w:del w:id="215" w:author="ERCOT" w:date="2009-04-14T22:01:00Z">
          <w:r>
            <w:rPr/>
            <w:delText>d</w:delText>
          </w:r>
        </w:del>
      </w:ins>
      <w:del w:id="216"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w:t>
      </w:r>
      <w:ins w:id="217" w:author="PRS 021810" w:date="2010-02-18T10:24:00Z">
        <w:r>
          <w:rPr/>
          <w:t>e</w:t>
        </w:r>
      </w:ins>
      <w:del w:id="218" w:author="PRS 021810" w:date="2010-02-18T10:24:00Z">
        <w:r>
          <w:rPr/>
          <w:delText>d</w:delText>
        </w:r>
      </w:del>
      <w:ins w:id="219" w:author="ERCOT" w:date="2009-04-14T22:01:00Z">
        <w:del w:id="220" w:author="PSEG TX" w:date="2009-04-22T08:44:00Z">
          <w:r>
            <w:rPr/>
            <w:delText>d</w:delText>
          </w:r>
        </w:del>
      </w:ins>
      <w:ins w:id="221" w:author="PSEG" w:date="2008-09-17T10:45:00Z">
        <w:del w:id="222" w:author="ERCOT" w:date="2009-04-14T22:01:00Z">
          <w:r>
            <w:rPr/>
            <w:delText>e</w:delText>
          </w:r>
        </w:del>
      </w:ins>
      <w:del w:id="223" w:author="PSEG" w:date="2008-09-17T10:45:00Z">
        <w:r>
          <w:rPr/>
          <w:delText>d</w:delText>
        </w:r>
      </w:del>
      <w:r>
        <w:rPr/>
        <w:t>)</w:t>
        <w:tab/>
        <w:t>Status of RMR Units;</w:t>
      </w:r>
    </w:p>
    <w:p>
      <w:pPr>
        <w:pStyle w:val="List"/>
        <w:tabs>
          <w:tab w:val="left" w:pos="720" w:leader="none"/>
        </w:tabs>
        <w:ind w:left="1440" w:hanging="720"/>
        <w:rPr/>
      </w:pPr>
      <w:r>
        <w:rPr/>
        <w:t>(</w:t>
      </w:r>
      <w:ins w:id="224" w:author="PRS 021810" w:date="2010-02-18T10:24:00Z">
        <w:r>
          <w:rPr/>
          <w:t>f</w:t>
        </w:r>
      </w:ins>
      <w:del w:id="225" w:author="PRS 021810" w:date="2010-02-18T10:24:00Z">
        <w:r>
          <w:rPr/>
          <w:delText>e</w:delText>
        </w:r>
      </w:del>
      <w:ins w:id="226" w:author="ERCOT" w:date="2009-04-14T22:01:00Z">
        <w:del w:id="227" w:author="PSEG TX" w:date="2009-04-22T08:44:00Z">
          <w:r>
            <w:rPr/>
            <w:delText>e</w:delText>
          </w:r>
        </w:del>
      </w:ins>
      <w:ins w:id="228" w:author="PSEG" w:date="2008-09-17T10:45:00Z">
        <w:del w:id="229" w:author="ERCOT" w:date="2009-04-14T22:01:00Z">
          <w:r>
            <w:rPr/>
            <w:delText>f</w:delText>
          </w:r>
        </w:del>
      </w:ins>
      <w:del w:id="230"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w:t>
      </w:r>
      <w:ins w:id="231" w:author="PRS 021810" w:date="2010-02-18T10:24:00Z">
        <w:r>
          <w:rPr/>
          <w:t>g</w:t>
        </w:r>
      </w:ins>
      <w:del w:id="232" w:author="PRS 021810" w:date="2010-02-18T10:24:00Z">
        <w:r>
          <w:rPr/>
          <w:delText>f</w:delText>
        </w:r>
      </w:del>
      <w:ins w:id="233" w:author="ERCOT" w:date="2009-04-14T22:01:00Z">
        <w:del w:id="234" w:author="PSEG TX" w:date="2009-04-22T08:44:00Z">
          <w:r>
            <w:rPr/>
            <w:delText>f</w:delText>
          </w:r>
        </w:del>
      </w:ins>
      <w:ins w:id="235" w:author="PSEG" w:date="2008-09-17T10:45:00Z">
        <w:del w:id="236" w:author="ERCOT" w:date="2009-04-14T22:01:00Z">
          <w:r>
            <w:rPr/>
            <w:delText>g</w:delText>
          </w:r>
        </w:del>
      </w:ins>
      <w:del w:id="237" w:author="PSEG" w:date="2008-09-17T10:45:00Z">
        <w:r>
          <w:rPr/>
          <w:delText>f</w:delText>
        </w:r>
      </w:del>
      <w:r>
        <w:rPr/>
        <w:t>)</w:t>
        <w:tab/>
        <w:t xml:space="preserve">Black Start Agreements; </w:t>
      </w:r>
    </w:p>
    <w:p>
      <w:pPr>
        <w:pStyle w:val="List"/>
        <w:ind w:left="1440" w:hanging="720"/>
        <w:rPr>
          <w:ins w:id="286" w:author="ERCOT 022510" w:date="2010-02-24T15:51:00Z"/>
        </w:rPr>
      </w:pPr>
      <w:ins w:id="238" w:author="ERCOT" w:date="2009-04-14T22:02:00Z">
        <w:del w:id="239" w:author="PSEG TX" w:date="2009-04-22T08:44:00Z">
          <w:r>
            <w:rPr/>
            <w:delText>g</w:delText>
          </w:r>
        </w:del>
      </w:ins>
      <w:ins w:id="240" w:author="PSEG" w:date="2008-09-17T10:45:00Z">
        <w:del w:id="241" w:author="ERCOT" w:date="2009-04-14T22:02:00Z">
          <w:r>
            <w:rPr/>
            <w:delText>h</w:delText>
          </w:r>
        </w:del>
      </w:ins>
      <w:del w:id="242" w:author="PSEG" w:date="2008-09-17T10:45:00Z">
        <w:r>
          <w:rPr/>
          <w:delText>g</w:delText>
        </w:r>
      </w:del>
      <w:del w:id="243" w:author="PSEG TX" w:date="2009-04-22T08:49:00Z">
        <w:r>
          <w:rPr/>
          <w:delText>)</w:delText>
          <w:tab/>
        </w:r>
      </w:del>
      <w:ins w:id="244" w:author="PSEG" w:date="2008-09-17T10:41:00Z">
        <w:del w:id="245" w:author="M. Wagner 121108" w:date="2008-12-11T09:39:00Z">
          <w:r>
            <w:rPr/>
            <w:delText xml:space="preserve">Immediately subsequent to a </w:delText>
          </w:r>
        </w:del>
      </w:ins>
      <w:ins w:id="246" w:author="M. Wagner 121108" w:date="2008-12-11T09:39:00Z">
        <w:del w:id="247" w:author="ERCOT" w:date="2009-04-15T08:38:00Z">
          <w:r>
            <w:rPr/>
            <w:delText xml:space="preserve">Within two business days of a </w:delText>
          </w:r>
        </w:del>
      </w:ins>
      <w:ins w:id="248" w:author="PSEG" w:date="2008-09-17T10:41:00Z">
        <w:del w:id="249" w:author="ERCOT" w:date="2009-04-15T08:38:00Z">
          <w:r>
            <w:rPr/>
            <w:delText xml:space="preserve">request </w:delText>
          </w:r>
        </w:del>
      </w:ins>
      <w:ins w:id="250" w:author="M. Wagner 121108" w:date="2008-12-11T09:41:00Z">
        <w:del w:id="251" w:author="ERCOT" w:date="2009-04-15T08:38:00Z">
          <w:r>
            <w:rPr/>
            <w:delText xml:space="preserve">from a potential generating Facility </w:delText>
          </w:r>
        </w:del>
      </w:ins>
      <w:ins w:id="252" w:author="PSEG" w:date="2008-09-17T10:41:00Z">
        <w:del w:id="253" w:author="ERCOT" w:date="2009-04-15T08:38:00Z">
          <w:r>
            <w:rPr/>
            <w:delText xml:space="preserve">for a full resource interconnection study, </w:delText>
          </w:r>
        </w:del>
      </w:ins>
      <w:ins w:id="254" w:author="M. Wagner 121108" w:date="2008-12-11T09:42:00Z">
        <w:del w:id="255" w:author="ERCOT" w:date="2009-04-15T08:38:00Z">
          <w:r>
            <w:rPr/>
            <w:delText xml:space="preserve">the county in which the </w:delText>
          </w:r>
        </w:del>
      </w:ins>
      <w:ins w:id="256" w:author="PSEG" w:date="2008-09-17T10:41:00Z">
        <w:del w:id="257" w:author="ERCOT" w:date="2009-04-15T08:38:00Z">
          <w:r>
            <w:rPr/>
            <w:delText>f</w:delText>
          </w:r>
        </w:del>
      </w:ins>
      <w:ins w:id="258" w:author="M. Wagner 121108" w:date="2008-12-11T09:42:00Z">
        <w:del w:id="259" w:author="ERCOT" w:date="2009-04-15T08:38:00Z">
          <w:r>
            <w:rPr/>
            <w:delText>F</w:delText>
          </w:r>
        </w:del>
      </w:ins>
      <w:ins w:id="260" w:author="PSEG" w:date="2008-09-17T10:41:00Z">
        <w:del w:id="261" w:author="ERCOT" w:date="2009-04-15T08:38:00Z">
          <w:r>
            <w:rPr/>
            <w:delText>acility</w:delText>
          </w:r>
        </w:del>
      </w:ins>
      <w:ins w:id="262" w:author="M. Wagner 121108" w:date="2008-12-11T09:42:00Z">
        <w:del w:id="263" w:author="ERCOT" w:date="2009-04-15T08:38:00Z">
          <w:r>
            <w:rPr/>
            <w:delText xml:space="preserve"> is </w:delText>
          </w:r>
        </w:del>
      </w:ins>
      <w:ins w:id="264" w:author="PSEG" w:date="2008-09-17T10:41:00Z">
        <w:del w:id="265" w:author="ERCOT" w:date="2009-04-15T08:38:00Z">
          <w:r>
            <w:rPr/>
            <w:delText xml:space="preserve"> locat</w:delText>
          </w:r>
        </w:del>
      </w:ins>
      <w:ins w:id="266" w:author="M. Wagner 121108" w:date="2008-12-11T09:42:00Z">
        <w:del w:id="267" w:author="ERCOT" w:date="2009-04-15T08:38:00Z">
          <w:r>
            <w:rPr/>
            <w:delText>ed</w:delText>
          </w:r>
        </w:del>
      </w:ins>
      <w:ins w:id="268" w:author="PSEG" w:date="2008-09-17T10:41:00Z">
        <w:del w:id="269" w:author="ERCOT" w:date="2009-04-15T08:38:00Z">
          <w:r>
            <w:rPr/>
            <w:delText>ion, f</w:delText>
          </w:r>
        </w:del>
      </w:ins>
      <w:ins w:id="270" w:author="M. Wagner 121108" w:date="2008-12-11T09:42:00Z">
        <w:del w:id="271" w:author="ERCOT" w:date="2009-04-15T08:38:00Z">
          <w:r>
            <w:rPr/>
            <w:delText>F</w:delText>
          </w:r>
        </w:del>
      </w:ins>
      <w:ins w:id="272" w:author="PSEG" w:date="2008-09-17T10:41:00Z">
        <w:del w:id="273" w:author="ERCOT" w:date="2009-04-15T08:38:00Z">
          <w:r>
            <w:rPr/>
            <w:delText>acility fuel type(s), f</w:delText>
          </w:r>
        </w:del>
      </w:ins>
      <w:ins w:id="274" w:author="M. Wagner 121108" w:date="2008-12-11T09:42:00Z">
        <w:del w:id="275" w:author="ERCOT" w:date="2009-04-15T08:38:00Z">
          <w:r>
            <w:rPr/>
            <w:delText>F</w:delText>
          </w:r>
        </w:del>
      </w:ins>
      <w:ins w:id="276" w:author="PSEG" w:date="2008-09-17T10:41:00Z">
        <w:del w:id="277" w:author="ERCOT" w:date="2009-04-15T08:38:00Z">
          <w:r>
            <w:rPr/>
            <w:delText xml:space="preserve">acility nameplate capacity, and anticipated in-service date(s) </w:delText>
          </w:r>
        </w:del>
      </w:ins>
      <w:ins w:id="278" w:author="M. Wagner 121108" w:date="2008-12-11T09:43:00Z">
        <w:del w:id="279" w:author="ERCOT" w:date="2009-04-15T08:38:00Z">
          <w:r>
            <w:rPr/>
            <w:delText xml:space="preserve">and </w:delText>
          </w:r>
        </w:del>
      </w:ins>
      <w:ins w:id="280" w:author="PSEG" w:date="2008-09-17T11:50:00Z">
        <w:del w:id="281" w:author="ERCOT" w:date="2009-04-15T08:38:00Z">
          <w:r>
            <w:rPr/>
            <w:delText xml:space="preserve"> shall be posted on the MIS </w:delText>
          </w:r>
        </w:del>
      </w:ins>
      <w:ins w:id="282" w:author="PSEG" w:date="2008-09-17T10:41:00Z">
        <w:del w:id="283" w:author="ERCOT" w:date="2009-04-15T08:38:00Z">
          <w:r>
            <w:rPr/>
            <w:delText>and s</w:delText>
          </w:r>
        </w:del>
      </w:ins>
      <w:del w:id="284" w:author="ERCOT" w:date="2009-04-15T08:38:00Z">
        <w:r>
          <w:rPr/>
          <w:delText>Signed generation interconnection agreements,</w:delText>
        </w:r>
      </w:del>
      <w:del w:id="285" w:author="ERCOT" w:date="2009-04-15T08:44:00Z">
        <w:r>
          <w:rPr/>
          <w:delText xml:space="preserve"> and</w:delText>
        </w:r>
      </w:del>
    </w:p>
    <w:p>
      <w:pPr>
        <w:pStyle w:val="List"/>
        <w:ind w:left="1440" w:hanging="720"/>
        <w:rPr>
          <w:ins w:id="299" w:author="PSEG TX" w:date="2009-04-22T08:45:00Z"/>
        </w:rPr>
      </w:pPr>
      <w:ins w:id="287" w:author="PSEG TX" w:date="2009-04-22T08:45:00Z">
        <w:r>
          <w:rPr/>
          <w:t>(</w:t>
        </w:r>
      </w:ins>
      <w:ins w:id="288" w:author="PRS 021810" w:date="2010-02-18T10:24:00Z">
        <w:r>
          <w:rPr/>
          <w:t>h</w:t>
        </w:r>
      </w:ins>
      <w:del w:id="289" w:author="PRS 021810" w:date="2010-02-18T10:24:00Z">
        <w:r>
          <w:rPr/>
          <w:delText>g</w:delText>
        </w:r>
      </w:del>
      <w:ins w:id="290" w:author="PSEG TX" w:date="2009-04-22T08:45:00Z">
        <w:r>
          <w:rPr/>
          <w:t>)</w:t>
          <w:tab/>
          <w:t>Within two</w:t>
        </w:r>
      </w:ins>
      <w:ins w:id="291" w:author="PSEG TX" w:date="2009-04-22T08:49:00Z">
        <w:r>
          <w:rPr/>
          <w:t xml:space="preserve"> </w:t>
        </w:r>
      </w:ins>
      <w:ins w:id="292" w:author="PSEG TX" w:date="2009-04-22T08:45:00Z">
        <w:del w:id="293" w:author="ERCOT 022510" w:date="2010-02-24T16:03:00Z">
          <w:r>
            <w:rPr/>
            <w:delText>(2)</w:delText>
          </w:r>
        </w:del>
      </w:ins>
      <w:ins w:id="294" w:author="PSEG TX" w:date="2009-04-22T08:50:00Z">
        <w:del w:id="295" w:author="ERCOT 022510" w:date="2010-02-24T16:03:00Z">
          <w:r>
            <w:rPr/>
            <w:delText xml:space="preserve"> </w:delText>
          </w:r>
        </w:del>
      </w:ins>
      <w:ins w:id="296"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97" w:author="PSEG TX" w:date="2009-04-22T08:47:00Z">
        <w:r>
          <w:rPr/>
          <w:t xml:space="preserve"> and signed generation interconnection agreements; and </w:t>
        </w:r>
      </w:ins>
      <w:ins w:id="298" w:author="PSEG TX" w:date="2009-04-22T08:49:00Z">
        <w:r>
          <w:rPr/>
          <w:t xml:space="preserve">  </w:t>
        </w:r>
      </w:ins>
    </w:p>
    <w:p>
      <w:pPr>
        <w:pStyle w:val="List"/>
        <w:tabs>
          <w:tab w:val="left" w:pos="720" w:leader="none"/>
        </w:tabs>
        <w:ind w:left="1440" w:hanging="720"/>
        <w:rPr>
          <w:ins w:id="315" w:author="M. Wagner 121108" w:date="2008-12-11T09:44:00Z"/>
        </w:rPr>
      </w:pPr>
      <w:ins w:id="300" w:author="PSEG TX" w:date="2009-04-22T08:49:00Z">
        <w:r>
          <w:rPr/>
          <w:t>(</w:t>
        </w:r>
      </w:ins>
      <w:ins w:id="301" w:author="PRS 021810" w:date="2010-02-18T10:24:00Z">
        <w:r>
          <w:rPr/>
          <w:t>i</w:t>
        </w:r>
      </w:ins>
      <w:del w:id="302" w:author="ERCOT" w:date="2009-04-15T08:44:00Z">
        <w:r>
          <w:rPr/>
          <w:delText>(</w:delText>
        </w:r>
      </w:del>
      <w:del w:id="303" w:author="PRS 021810" w:date="2010-02-18T10:24:00Z">
        <w:r>
          <w:rPr/>
          <w:delText>h</w:delText>
        </w:r>
      </w:del>
      <w:ins w:id="304" w:author="PSEG TX" w:date="2009-04-22T08:49:00Z">
        <w:r>
          <w:rPr/>
          <w:t>)</w:t>
        </w:r>
      </w:ins>
      <w:r>
        <w:rPr/>
        <w:tab/>
      </w:r>
      <w:del w:id="305" w:author="NPRR165" w:date="2009-11-13T10:24:00Z">
        <w:r>
          <w:rPr/>
          <w:tab/>
        </w:r>
      </w:del>
      <w:ins w:id="306" w:author="ERCOT" w:date="2009-04-14T22:02:00Z">
        <w:del w:id="307" w:author="PSEG TX" w:date="2009-04-22T08:44:00Z">
          <w:r>
            <w:rPr/>
            <w:delText>h</w:delText>
          </w:r>
        </w:del>
      </w:ins>
      <w:ins w:id="308" w:author="PSEG" w:date="2008-09-17T10:45:00Z">
        <w:del w:id="309" w:author="ERCOT" w:date="2009-04-14T22:02:00Z">
          <w:r>
            <w:rPr/>
            <w:delText>i</w:delText>
          </w:r>
        </w:del>
      </w:ins>
      <w:del w:id="310" w:author="PSEG" w:date="2008-09-17T10:45:00Z">
        <w:r>
          <w:rPr/>
          <w:delText>h</w:delText>
        </w:r>
      </w:del>
      <w:del w:id="311" w:author="ERCOT" w:date="2009-04-15T08:44:00Z">
        <w:r>
          <w:rPr/>
          <w:delText>)</w:delText>
        </w:r>
      </w:del>
      <w:r>
        <w:rPr/>
        <w:t xml:space="preserve">Any other information specifically designated in these Protocols </w:t>
      </w:r>
      <w:ins w:id="312" w:author="NPRR165" w:date="2009-11-13T10:24:00Z">
        <w:r>
          <w:rPr/>
          <w:t xml:space="preserve">or in the PUCT Substantive Rules </w:t>
        </w:r>
      </w:ins>
      <w:r>
        <w:rPr/>
        <w:t xml:space="preserve">as information to be posted to the </w:t>
      </w:r>
      <w:ins w:id="313" w:author="NPRR165" w:date="2009-11-13T10:24:00Z">
        <w:r>
          <w:rPr/>
          <w:t>Market Information System (</w:t>
        </w:r>
      </w:ins>
      <w:r>
        <w:rPr/>
        <w:t>MIS</w:t>
      </w:r>
      <w:ins w:id="314"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324" w:author="ERCOT" w:date="2009-04-15T08:44:00Z"/>
        </w:rPr>
      </w:pPr>
      <w:ins w:id="316" w:author="ERCOT" w:date="2009-04-15T08:44:00Z">
        <w:r>
          <w:rPr/>
          <w:t xml:space="preserve"> </w:t>
        </w:r>
      </w:ins>
      <w:ins w:id="317" w:author="M. Wagner 121108" w:date="2008-12-11T09:44:00Z">
        <w:del w:id="318" w:author="ERCOT" w:date="2009-04-15T08:44:00Z">
          <w:r>
            <w:rPr/>
            <w:delText>(</w:delText>
          </w:r>
        </w:del>
      </w:ins>
      <w:ins w:id="319" w:author="M. Wagner 121108" w:date="2008-12-11T09:44:00Z">
        <w:r>
          <w:rPr/>
          <w:t>j)</w:t>
        </w:r>
      </w:ins>
      <w:ins w:id="320" w:author="M. Wagner 121108" w:date="2008-12-11T09:44:00Z">
        <w:del w:id="321" w:author="ERCOT" w:date="2009-04-15T08:44:00Z">
          <w:r>
            <w:rPr/>
            <w:tab/>
            <w:delText>Information contained in Section (h)</w:delText>
          </w:r>
        </w:del>
      </w:ins>
      <w:ins w:id="322" w:author="M. Wagner 121108" w:date="2008-12-11T09:44:00Z">
        <w:r>
          <w:rPr/>
          <w:t xml:space="preserve"> </w:t>
        </w:r>
      </w:ins>
      <w:del w:id="323"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325" w:author="NPRR165" w:date="2009-11-13T10:24:00Z">
        <w:r>
          <w:rPr/>
          <w:delText>Disclosure</w:delText>
        </w:r>
      </w:del>
      <w:ins w:id="326" w:author="NPRR165" w:date="2009-11-13T10:24:00Z">
        <w:r>
          <w:rPr/>
          <w:t>disclosure</w:t>
        </w:r>
      </w:ins>
      <w:r>
        <w:rPr/>
        <w:t xml:space="preserve"> or use under these Protocols or such agreement.</w:t>
      </w:r>
      <w:ins w:id="327" w:author="ERCOT" w:date="2009-04-14T22:09:00Z">
        <w:r>
          <w:rPr/>
          <w:t xml:space="preserve">(3) </w:t>
          <w:tab/>
        </w:r>
      </w:ins>
    </w:p>
    <w:p>
      <w:pPr>
        <w:pStyle w:val="BodyTextNumbered"/>
        <w:rPr/>
      </w:pPr>
      <w:ins w:id="328" w:author="ERCOT" w:date="2009-04-14T22:12:00Z">
        <w:r>
          <w:rPr/>
          <w:t>irem</w:t>
        </w:r>
      </w:ins>
      <w:ins w:id="329" w:author="ERCOT" w:date="2009-04-14T22:10:00Z">
        <w:r>
          <w:rPr/>
          <w:t xml:space="preserve">erconnection requction 5, Planning. </w:t>
        </w:r>
      </w:ins>
    </w:p>
    <w:p>
      <w:pPr>
        <w:pStyle w:val="Normal"/>
        <w:rPr>
          <w:color w:val="000000"/>
          <w:u w:val="none"/>
          <w:del w:id="331" w:author="ERCOT" w:date="2009-04-15T09:05:00Z"/>
        </w:rPr>
      </w:pPr>
      <w:del w:id="330" w:author="ERCOT" w:date="2009-04-15T09:05:00Z">
        <w:r>
          <w:rPr>
            <w:color w:val="000000"/>
            <w:u w:val="none"/>
          </w:rPr>
        </w:r>
      </w:del>
    </w:p>
    <w:p>
      <w:pPr>
        <w:pStyle w:val="Normal"/>
        <w:ind w:left="720" w:hanging="720"/>
        <w:rPr>
          <w:del w:id="335" w:author="ERCOT" w:date="2009-04-14T22:13:00Z"/>
        </w:rPr>
      </w:pPr>
      <w:ins w:id="332" w:author="M. Wagner 121108" w:date="2008-12-11T09:46:00Z">
        <w:del w:id="333" w:author="ERCOT" w:date="2009-04-14T22:13:00Z">
          <w:r>
            <w:rPr>
              <w:color w:val="000000"/>
              <w:szCs w:val="24"/>
              <w:u w:val="none"/>
            </w:rPr>
            <w:delText>(3)</w:delText>
            <w:tab/>
          </w:r>
        </w:del>
      </w:ins>
      <w:del w:id="334"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337" w:author="ERCOT" w:date="2009-04-14T22:13:00Z"/>
        </w:rPr>
      </w:pPr>
      <w:del w:id="336"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340" w:author="PSEG TX" w:date="2009-04-22T08:53:00Z"/>
        </w:rPr>
      </w:pPr>
      <w:ins w:id="338" w:author="PSEG TX" w:date="2009-04-22T08:53:00Z">
        <w:r>
          <w:rPr>
            <w:color w:val="000000"/>
            <w:szCs w:val="24"/>
            <w:u w:val="none"/>
          </w:rPr>
          <w:t>(3)</w:t>
          <w:tab/>
        </w:r>
      </w:ins>
      <w:ins w:id="339" w:author="PSEG TX" w:date="2009-04-22T08:53:00Z">
        <w:r>
          <w:rPr/>
          <w:t>ERCOT shall also post information related to full interconnection requests as set forth in this Section no less than once per month.</w:t>
        </w:r>
      </w:ins>
    </w:p>
    <w:p>
      <w:pPr>
        <w:pStyle w:val="TextBody"/>
        <w:ind w:left="720" w:hanging="720"/>
        <w:rPr>
          <w:ins w:id="345" w:author="PSEG TX" w:date="2009-04-22T08:53:00Z"/>
        </w:rPr>
      </w:pPr>
      <w:ins w:id="341" w:author="PSEG TX" w:date="2009-04-22T08:53:00Z">
        <w:r>
          <w:rPr/>
          <w:t>(4)</w:t>
          <w:tab/>
          <w:t xml:space="preserve">Within ten </w:t>
        </w:r>
      </w:ins>
      <w:ins w:id="342" w:author="PSEG TX" w:date="2009-04-22T08:53:00Z">
        <w:del w:id="343" w:author="ERCOT 022510" w:date="2010-02-24T16:04:00Z">
          <w:r>
            <w:rPr/>
            <w:delText xml:space="preserve">(10) </w:delText>
          </w:r>
        </w:del>
      </w:ins>
      <w:ins w:id="344" w:author="PSEG TX" w:date="2009-04-22T08:53:00Z">
        <w:r>
          <w:rPr/>
          <w:t>Business Days of executing a generator interconnection agreement, the Transmission Service Provider shall provide a copy to ERCOT.</w:t>
        </w:r>
      </w:ins>
    </w:p>
    <w:p>
      <w:pPr>
        <w:pStyle w:val="H3"/>
        <w:rPr/>
      </w:pPr>
      <w:r>
        <w:rPr/>
        <w:t>1.3.3</w:t>
        <w:tab/>
        <w:t>Expiration of Confidentiality</w:t>
      </w:r>
    </w:p>
    <w:p>
      <w:pPr>
        <w:pStyle w:val="BodyTextNumbered"/>
        <w:rPr>
          <w:del w:id="347" w:author="NPRR165" w:date="2009-11-13T10:24:00Z"/>
        </w:rPr>
      </w:pPr>
      <w:r>
        <w:rPr/>
        <w:t>(1)</w:t>
        <w:tab/>
      </w:r>
      <w:del w:id="346" w:author="NPRR165" w:date="2009-11-13T10:24:00Z">
        <w:r>
          <w:rPr/>
          <w:delText>The following applies to the expiration of confidentiality for Protected Information:</w:delText>
        </w:r>
      </w:del>
    </w:p>
    <w:p>
      <w:pPr>
        <w:pStyle w:val="BodyTextNumbered"/>
        <w:rPr/>
      </w:pPr>
      <w:del w:id="348" w:author="NPRR165" w:date="2009-11-13T10:24:00Z">
        <w:r>
          <w:rPr/>
          <w:delText>(a)</w:delText>
          <w:tab/>
          <w:delText xml:space="preserve">The Protected Information status of data specified under item (a) of </w:delText>
        </w:r>
      </w:del>
      <w:ins w:id="349"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350" w:author="NPRR165" w:date="2009-11-13T10:24:00Z">
        <w:r>
          <w:rPr/>
          <w:delText xml:space="preserve">expires seven days after </w:delText>
        </w:r>
      </w:del>
      <w:r>
        <w:rPr/>
        <w:t xml:space="preserve">the </w:t>
      </w:r>
      <w:del w:id="351" w:author="NPRR165" w:date="2009-11-13T10:24:00Z">
        <w:r>
          <w:rPr/>
          <w:delText>applicable Operating Day</w:delText>
        </w:r>
      </w:del>
      <w:ins w:id="352" w:author="NPRR165" w:date="2009-11-13T10:24:00Z">
        <w:r>
          <w:rPr/>
          <w:t>Protected Information status of such information shall expire at the time such information is required to be posted</w:t>
        </w:r>
      </w:ins>
      <w:r>
        <w:rPr/>
        <w:t>.</w:t>
      </w:r>
    </w:p>
    <w:p>
      <w:pPr>
        <w:pStyle w:val="List"/>
        <w:rPr>
          <w:del w:id="354" w:author="NPRR165" w:date="2009-11-13T10:24:00Z"/>
        </w:rPr>
      </w:pPr>
      <w:r>
        <w:rPr/>
        <w:t>(</w:t>
      </w:r>
      <w:del w:id="353"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356" w:author="NPRR165" w:date="2009-11-13T10:24:00Z"/>
        </w:rPr>
      </w:pPr>
      <w:del w:id="355" w:author="NPRR165" w:date="2009-11-13T10:24:00Z">
        <w:r>
          <w:rPr/>
          <w:delText>(i)</w:delText>
          <w:tab/>
          <w:delText>Ancillary Service Offers by Operating Hour for each QSE for all Ancillary Service submitted for the DAM or any SASM;</w:delText>
        </w:r>
      </w:del>
    </w:p>
    <w:p>
      <w:pPr>
        <w:pStyle w:val="List"/>
        <w:rPr>
          <w:del w:id="358" w:author="NPRR165" w:date="2009-11-13T10:24:00Z"/>
        </w:rPr>
      </w:pPr>
      <w:del w:id="357" w:author="NPRR165" w:date="2009-11-13T10:24:00Z">
        <w:r>
          <w:rPr/>
          <w:delText>(ii)</w:delText>
          <w:tab/>
          <w:delText>The quantity of Ancillary Service offered by Operating Hour for each QSE for all Ancillary Service submitted for the DAM or any SASM; and</w:delText>
        </w:r>
      </w:del>
    </w:p>
    <w:p>
      <w:pPr>
        <w:pStyle w:val="List"/>
        <w:rPr>
          <w:del w:id="360" w:author="NPRR165" w:date="2009-11-13T10:24:00Z"/>
        </w:rPr>
      </w:pPr>
      <w:del w:id="359" w:author="NPRR165" w:date="2009-11-13T10:24:00Z">
        <w:r>
          <w:rPr/>
          <w:delText>(iii)</w:delText>
          <w:tab/>
          <w:delText>Energy Offer Curve prices and quantities for each Settlement Interval by Resource.</w:delText>
        </w:r>
      </w:del>
    </w:p>
    <w:p>
      <w:pPr>
        <w:pStyle w:val="List"/>
        <w:rPr/>
      </w:pPr>
      <w:del w:id="361"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362" w:author="NPRR165" w:date="2009-11-13T10:24:00Z">
        <w:r>
          <w:rPr/>
          <w:t>2)</w:t>
          <w:tab/>
        </w:r>
      </w:ins>
      <w:r>
        <w:rPr/>
        <w:t xml:space="preserve">ERCOT shall make the following information available on the MIS </w:t>
      </w:r>
      <w:del w:id="363" w:author="NPRR165" w:date="2009-11-13T10:24:00Z">
        <w:r>
          <w:rPr/>
          <w:delText>Secure</w:delText>
        </w:r>
      </w:del>
      <w:ins w:id="364" w:author="NPRR165" w:date="2009-11-13T10:24:00Z">
        <w:r>
          <w:rPr/>
          <w:t>Public</w:t>
        </w:r>
      </w:ins>
      <w:r>
        <w:rPr/>
        <w:t xml:space="preserve"> Area in a standard reporting format:</w:t>
      </w:r>
    </w:p>
    <w:p>
      <w:pPr>
        <w:pStyle w:val="List"/>
        <w:ind w:left="1440" w:hanging="720"/>
        <w:rPr/>
      </w:pPr>
      <w:r>
        <w:rPr/>
        <w:t>(</w:t>
      </w:r>
      <w:del w:id="365" w:author="NPRR165" w:date="2009-11-13T10:24:00Z">
        <w:r>
          <w:rPr/>
          <w:delText>i)</w:delText>
        </w:r>
      </w:del>
      <w:ins w:id="366" w:author="NPRR165" w:date="2009-11-13T10:24:00Z">
        <w:r>
          <w:rPr/>
          <w:t>a)</w:t>
        </w:r>
      </w:ins>
      <w:r>
        <w:rPr/>
        <w:tab/>
        <w:t>Ancillary Service Obligation and Ancillary Service Supply Responsibility for each QSE</w:t>
      </w:r>
      <w:del w:id="367" w:author="NPRR165" w:date="2009-11-13T10:24:00Z">
        <w:r>
          <w:rPr/>
          <w:delText>;</w:delText>
        </w:r>
      </w:del>
      <w:ins w:id="368" w:author="NPRR165" w:date="2009-11-13T10:24:00Z">
        <w:r>
          <w:rPr/>
          <w:t>.  This information shall be made available 180 days after the Operating Day; and</w:t>
        </w:r>
      </w:ins>
    </w:p>
    <w:p>
      <w:pPr>
        <w:pStyle w:val="WWList2"/>
        <w:rPr>
          <w:del w:id="370" w:author="NPRR165" w:date="2009-11-13T10:24:00Z"/>
        </w:rPr>
      </w:pPr>
      <w:r>
        <w:rPr/>
        <w:t>(</w:t>
      </w:r>
      <w:del w:id="369"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371" w:author="NPRR165" w:date="2009-11-13T10:24:00Z">
        <w:r>
          <w:rPr/>
          <w:delText>(iii</w:delText>
        </w:r>
      </w:del>
      <w:ins w:id="372" w:author="NPRR165" w:date="2009-11-13T10:24:00Z">
        <w:r>
          <w:rPr/>
          <w:t>b</w:t>
        </w:r>
      </w:ins>
      <w:r>
        <w:rPr/>
        <w:t>)</w:t>
        <w:tab/>
        <w:t xml:space="preserve">Complete </w:t>
      </w:r>
      <w:del w:id="373" w:author="NPRR165" w:date="2009-11-13T10:24:00Z">
        <w:r>
          <w:rPr/>
          <w:delText>Current Operating Plan</w:delText>
        </w:r>
      </w:del>
      <w:ins w:id="374" w:author="NPRR165" w:date="2009-11-13T10:24:00Z">
        <w:r>
          <w:rPr/>
          <w:t>COP</w:t>
        </w:r>
      </w:ins>
      <w:r>
        <w:rPr/>
        <w:t xml:space="preserve"> data for each QSE snapshot on each hour</w:t>
      </w:r>
      <w:del w:id="375" w:author="NPRR165" w:date="2009-11-13T10:24:00Z">
        <w:r>
          <w:rPr/>
          <w:delText>; and</w:delText>
        </w:r>
      </w:del>
      <w:ins w:id="376" w:author="NPRR165" w:date="2009-11-13T10:24:00Z">
        <w:r>
          <w:rPr/>
          <w:t xml:space="preserve">.  This information shall be made available 60 days after the Operating Day. </w:t>
        </w:r>
      </w:ins>
    </w:p>
    <w:p>
      <w:pPr>
        <w:pStyle w:val="BodyTextNumbered"/>
        <w:rPr/>
      </w:pPr>
      <w:del w:id="377" w:author="NPRR165" w:date="2009-11-13T10:24:00Z">
        <w:r>
          <w:rPr/>
          <w:delText>(iv)</w:delText>
          <w:tab/>
          <w:delText>Adjusted Metered Load</w:delText>
        </w:r>
      </w:del>
      <w:ins w:id="378" w:author="NPRR165" w:date="2009-11-13T10:24:00Z">
        <w:r>
          <w:rPr/>
          <w:t>(3)</w:t>
          <w:tab/>
          <w:t>ERCOT shall make available the AML</w:t>
        </w:r>
      </w:ins>
      <w:r>
        <w:rPr/>
        <w:t xml:space="preserve"> for each QSE by LSE, by Load Zone and by Settlement Interval, </w:t>
      </w:r>
      <w:del w:id="379" w:author="NPRR165" w:date="2009-11-13T10:24:00Z">
        <w:r>
          <w:rPr/>
          <w:delText xml:space="preserve">both </w:delText>
        </w:r>
      </w:del>
      <w:r>
        <w:rPr/>
        <w:t xml:space="preserve">from the </w:t>
      </w:r>
      <w:del w:id="380" w:author="NPRR165" w:date="2009-11-13T10:24:00Z">
        <w:r>
          <w:rPr/>
          <w:delText>initial</w:delText>
        </w:r>
      </w:del>
      <w:ins w:id="381" w:author="NPRR165" w:date="2009-11-13T10:24:00Z">
        <w:r>
          <w:rPr/>
          <w:t>True Up</w:t>
        </w:r>
      </w:ins>
      <w:r>
        <w:rPr/>
        <w:t xml:space="preserve"> settlement</w:t>
      </w:r>
      <w:del w:id="382" w:author="NPRR165" w:date="2009-11-13T10:24:00Z">
        <w:r>
          <w:rPr/>
          <w:delText xml:space="preserve"> and all subsequent settlements. ERCOT shall post each subsequent Adjusted Metered Load within seven days after the subsequent settlement operation is finished.</w:delText>
        </w:r>
      </w:del>
      <w:ins w:id="383" w:author="NPRR165" w:date="2009-11-13T10:24:00Z">
        <w:r>
          <w:rPr/>
          <w:t>.  This data shall be made available within two Business Days of the 180 day expiration of confidentiality date.</w:t>
        </w:r>
      </w:ins>
      <w:r>
        <w:rPr/>
        <w:t xml:space="preserve">  Data </w:t>
      </w:r>
      <w:del w:id="384" w:author="NPRR165" w:date="2009-11-13T10:24:00Z">
        <w:r>
          <w:rPr/>
          <w:delText xml:space="preserve">from </w:delText>
        </w:r>
      </w:del>
      <w:ins w:id="385" w:author="NPRR165" w:date="2009-11-13T10:24:00Z">
        <w:r>
          <w:rPr/>
          <w:t xml:space="preserve">for </w:t>
        </w:r>
      </w:ins>
      <w:r>
        <w:rPr/>
        <w:t xml:space="preserve">the </w:t>
      </w:r>
      <w:del w:id="386" w:author="NPRR165" w:date="2009-11-13T10:24:00Z">
        <w:r>
          <w:rPr/>
          <w:delText xml:space="preserve">first </w:delText>
        </w:r>
      </w:del>
      <w:r>
        <w:rPr/>
        <w:t xml:space="preserve">posting </w:t>
      </w:r>
      <w:del w:id="387" w:author="NPRR165" w:date="2009-11-13T10:24:00Z">
        <w:r>
          <w:rPr/>
          <w:delText>and all subsequent settlement postings must</w:delText>
        </w:r>
      </w:del>
      <w:ins w:id="388" w:author="NPRR165" w:date="2009-11-13T10:24:00Z">
        <w:r>
          <w:rPr/>
          <w:t>will</w:t>
        </w:r>
      </w:ins>
      <w:r>
        <w:rPr/>
        <w:t xml:space="preserve"> remain accessible for </w:t>
      </w:r>
      <w:del w:id="389" w:author="NPRR165" w:date="2009-11-13T10:24:00Z">
        <w:r>
          <w:rPr/>
          <w:delText>at least 24</w:delText>
        </w:r>
      </w:del>
      <w:ins w:id="390" w:author="NPRR165" w:date="2009-11-13T10:24:00Z">
        <w:r>
          <w:rPr/>
          <w:t>six</w:t>
        </w:r>
      </w:ins>
      <w:r>
        <w:rPr/>
        <w:t xml:space="preserve"> months after the Operating Day.</w:t>
      </w:r>
    </w:p>
    <w:p>
      <w:pPr>
        <w:pStyle w:val="List"/>
        <w:rPr>
          <w:ins w:id="422" w:author="ERCOT" w:date="2009-04-15T08:53:00Z"/>
        </w:rPr>
      </w:pPr>
      <w:r>
        <w:rPr/>
        <w:t>(4)</w:t>
        <w:tab/>
      </w:r>
      <w:ins w:id="391" w:author="ERCOT" w:date="2009-04-15T08:53:00Z">
        <w:r>
          <w:rPr/>
          <w:t xml:space="preserve">The Protected Information status of specific information related to generation interconnection requests in </w:t>
        </w:r>
      </w:ins>
      <w:ins w:id="392" w:author="ERCOT 022510" w:date="2010-02-24T10:50:00Z">
        <w:r>
          <w:rPr/>
          <w:t xml:space="preserve">item (k) of </w:t>
        </w:r>
      </w:ins>
      <w:ins w:id="393" w:author="ERCOT" w:date="2009-04-15T08:53:00Z">
        <w:r>
          <w:rPr/>
          <w:t>Section 1.3.1.1</w:t>
        </w:r>
      </w:ins>
      <w:r>
        <w:rPr/>
        <w:t xml:space="preserve"> </w:t>
      </w:r>
      <w:ins w:id="394" w:author="ERCOT" w:date="2009-04-15T08:53:00Z">
        <w:del w:id="395" w:author="ERCOT 022510" w:date="2010-02-24T10:51:00Z">
          <w:r>
            <w:rPr/>
            <w:delText>(j)</w:delText>
          </w:r>
        </w:del>
      </w:ins>
      <w:del w:id="396" w:author="ERCOT 022510" w:date="2010-02-24T10:51:00Z">
        <w:r>
          <w:rPr/>
          <w:delText xml:space="preserve"> </w:delText>
        </w:r>
      </w:del>
      <w:ins w:id="397" w:author="ERCOT" w:date="2009-04-15T08:53:00Z">
        <w:r>
          <w:rPr/>
          <w:t>expires two</w:t>
        </w:r>
      </w:ins>
      <w:ins w:id="398" w:author="ERCOT" w:date="2009-04-15T11:00:00Z">
        <w:r>
          <w:rPr/>
          <w:t xml:space="preserve"> </w:t>
        </w:r>
      </w:ins>
      <w:ins w:id="399" w:author="ERCOT" w:date="2009-04-15T10:58:00Z">
        <w:r>
          <w:rPr/>
          <w:t>B</w:t>
        </w:r>
      </w:ins>
      <w:ins w:id="400" w:author="ERCOT" w:date="2009-04-15T08:53:00Z">
        <w:r>
          <w:rPr/>
          <w:t xml:space="preserve">usiness </w:t>
        </w:r>
      </w:ins>
      <w:ins w:id="401" w:author="ERCOT" w:date="2009-04-15T10:58:00Z">
        <w:r>
          <w:rPr/>
          <w:t>D</w:t>
        </w:r>
      </w:ins>
      <w:ins w:id="402" w:author="ERCOT" w:date="2009-04-15T08:53:00Z">
        <w:r>
          <w:rPr/>
          <w:t xml:space="preserve">ays following a request from a potential generating Facility for a </w:t>
        </w:r>
      </w:ins>
      <w:ins w:id="403" w:author="ERCOT" w:date="2009-04-15T08:53:00Z">
        <w:del w:id="404" w:author="PSEG TX" w:date="2009-04-22T08:55:00Z">
          <w:r>
            <w:rPr/>
            <w:delText>f</w:delText>
          </w:r>
        </w:del>
      </w:ins>
      <w:ins w:id="405" w:author="PSEG TX" w:date="2009-04-22T08:55:00Z">
        <w:r>
          <w:rPr/>
          <w:t>F</w:t>
        </w:r>
      </w:ins>
      <w:ins w:id="406" w:author="ERCOT" w:date="2009-04-15T08:53:00Z">
        <w:r>
          <w:rPr/>
          <w:t xml:space="preserve">ull </w:t>
        </w:r>
      </w:ins>
      <w:ins w:id="407" w:author="ERCOT" w:date="2009-04-15T08:53:00Z">
        <w:del w:id="408" w:author="PSEG TX" w:date="2009-04-22T08:55:00Z">
          <w:r>
            <w:rPr/>
            <w:delText>i</w:delText>
          </w:r>
        </w:del>
      </w:ins>
      <w:ins w:id="409" w:author="PSEG TX" w:date="2009-04-22T08:55:00Z">
        <w:r>
          <w:rPr/>
          <w:t>I</w:t>
        </w:r>
      </w:ins>
      <w:ins w:id="410" w:author="ERCOT" w:date="2009-04-15T08:53:00Z">
        <w:r>
          <w:rPr/>
          <w:t xml:space="preserve">nterconnection </w:t>
        </w:r>
      </w:ins>
      <w:ins w:id="411" w:author="ERCOT" w:date="2009-04-15T08:53:00Z">
        <w:del w:id="412" w:author="PSEG TX" w:date="2009-04-22T08:55:00Z">
          <w:r>
            <w:rPr/>
            <w:delText>s</w:delText>
          </w:r>
        </w:del>
      </w:ins>
      <w:ins w:id="413" w:author="PSEG TX" w:date="2009-04-22T08:55:00Z">
        <w:r>
          <w:rPr/>
          <w:t>S</w:t>
        </w:r>
      </w:ins>
      <w:ins w:id="414" w:author="ERCOT" w:date="2009-04-15T08:53:00Z">
        <w:r>
          <w:rPr/>
          <w:t xml:space="preserve">tudy.  This information will be updated and posted at least once per month on the </w:t>
        </w:r>
      </w:ins>
      <w:ins w:id="415" w:author="PRS 021810" w:date="2010-02-18T10:24:00Z">
        <w:r>
          <w:rPr/>
          <w:t xml:space="preserve">ERCOT </w:t>
        </w:r>
      </w:ins>
      <w:ins w:id="416" w:author="ERCOT" w:date="2009-04-15T08:53:00Z">
        <w:r>
          <w:rPr/>
          <w:t>Planning and Operation</w:t>
        </w:r>
      </w:ins>
      <w:ins w:id="417" w:author="PRS 021810" w:date="2010-02-18T10:25:00Z">
        <w:r>
          <w:rPr/>
          <w:t>s</w:t>
        </w:r>
      </w:ins>
      <w:ins w:id="418" w:author="ERCOT" w:date="2009-04-15T08:53:00Z">
        <w:r>
          <w:rPr/>
          <w:t xml:space="preserve"> Information web</w:t>
        </w:r>
      </w:ins>
      <w:ins w:id="419" w:author="ERCOT" w:date="2009-04-15T08:53:00Z">
        <w:del w:id="420" w:author="PRS 021810" w:date="2010-02-18T10:25:00Z">
          <w:r>
            <w:rPr/>
            <w:delText xml:space="preserve"> </w:delText>
          </w:r>
        </w:del>
      </w:ins>
      <w:ins w:id="421" w:author="ERCOT" w:date="2009-04-15T08:53:00Z">
        <w:r>
          <w:rPr/>
          <w:t>site.  The specific information is as follows:</w:t>
        </w:r>
      </w:ins>
    </w:p>
    <w:p>
      <w:pPr>
        <w:pStyle w:val="List"/>
        <w:ind w:left="1440" w:hanging="720"/>
        <w:rPr>
          <w:ins w:id="427" w:author="ERCOT" w:date="2009-04-15T08:53:00Z"/>
        </w:rPr>
      </w:pPr>
      <w:ins w:id="423" w:author="ERCOT" w:date="2009-04-15T08:53:00Z">
        <w:r>
          <w:rPr/>
          <w:t>(</w:t>
        </w:r>
      </w:ins>
      <w:r>
        <w:rPr/>
        <w:t>a</w:t>
      </w:r>
      <w:ins w:id="424" w:author="ERCOT" w:date="2009-04-15T08:53:00Z">
        <w:r>
          <w:rPr/>
          <w:t>)</w:t>
        </w:r>
      </w:ins>
      <w:r>
        <w:rPr/>
        <w:tab/>
      </w:r>
      <w:ins w:id="425" w:author="ERCOT" w:date="2009-04-15T08:53:00Z">
        <w:r>
          <w:rPr/>
          <w:t>County in which the Facility is located</w:t>
        </w:r>
      </w:ins>
      <w:ins w:id="426" w:author="ERCOT 022510" w:date="2010-02-24T15:42:00Z">
        <w:r>
          <w:rPr/>
          <w:t>;</w:t>
        </w:r>
      </w:ins>
    </w:p>
    <w:p>
      <w:pPr>
        <w:pStyle w:val="List"/>
        <w:ind w:left="1440" w:hanging="720"/>
        <w:rPr>
          <w:ins w:id="432" w:author="ERCOT" w:date="2009-04-15T08:53:00Z"/>
        </w:rPr>
      </w:pPr>
      <w:ins w:id="428" w:author="ERCOT" w:date="2009-04-15T08:53:00Z">
        <w:r>
          <w:rPr/>
          <w:t>(</w:t>
        </w:r>
      </w:ins>
      <w:r>
        <w:rPr/>
        <w:t>b</w:t>
      </w:r>
      <w:ins w:id="429" w:author="ERCOT" w:date="2009-04-15T08:53:00Z">
        <w:r>
          <w:rPr/>
          <w:t xml:space="preserve">) </w:t>
        </w:r>
      </w:ins>
      <w:r>
        <w:rPr/>
        <w:tab/>
      </w:r>
      <w:ins w:id="430" w:author="ERCOT" w:date="2009-04-15T08:53:00Z">
        <w:r>
          <w:rPr/>
          <w:t>Facility fuel type(s)</w:t>
        </w:r>
      </w:ins>
      <w:ins w:id="431" w:author="ERCOT 022510" w:date="2010-02-24T15:42:00Z">
        <w:r>
          <w:rPr/>
          <w:t>;</w:t>
        </w:r>
      </w:ins>
    </w:p>
    <w:p>
      <w:pPr>
        <w:pStyle w:val="List"/>
        <w:ind w:left="1440" w:hanging="720"/>
        <w:rPr>
          <w:ins w:id="437" w:author="ERCOT" w:date="2009-04-15T08:53:00Z"/>
        </w:rPr>
      </w:pPr>
      <w:ins w:id="433" w:author="ERCOT" w:date="2009-04-15T08:53:00Z">
        <w:r>
          <w:rPr/>
          <w:t>(</w:t>
        </w:r>
      </w:ins>
      <w:r>
        <w:rPr/>
        <w:t>c</w:t>
      </w:r>
      <w:ins w:id="434" w:author="ERCOT" w:date="2009-04-15T08:53:00Z">
        <w:r>
          <w:rPr/>
          <w:t xml:space="preserve">) </w:t>
        </w:r>
      </w:ins>
      <w:r>
        <w:rPr/>
        <w:tab/>
      </w:r>
      <w:ins w:id="435" w:author="ERCOT" w:date="2009-04-15T08:53:00Z">
        <w:r>
          <w:rPr/>
          <w:t>Facility nameplate capacity</w:t>
        </w:r>
      </w:ins>
      <w:ins w:id="436" w:author="ERCOT 022510" w:date="2010-02-24T15:43:00Z">
        <w:r>
          <w:rPr/>
          <w:t xml:space="preserve">; and </w:t>
        </w:r>
      </w:ins>
    </w:p>
    <w:p>
      <w:pPr>
        <w:pStyle w:val="List"/>
        <w:ind w:left="1440" w:hanging="720"/>
        <w:rPr/>
      </w:pPr>
      <w:ins w:id="438" w:author="ERCOT" w:date="2009-04-15T08:53:00Z">
        <w:r>
          <w:rPr/>
          <w:t>(</w:t>
        </w:r>
      </w:ins>
      <w:r>
        <w:rPr/>
        <w:t>d</w:t>
      </w:r>
      <w:ins w:id="439" w:author="ERCOT" w:date="2009-04-15T08:53:00Z">
        <w:r>
          <w:rPr/>
          <w:t xml:space="preserve">) </w:t>
        </w:r>
      </w:ins>
      <w:r>
        <w:rPr/>
        <w:tab/>
      </w:r>
      <w:ins w:id="440" w:author="ERCOT" w:date="2009-04-15T08:53:00Z">
        <w:r>
          <w:rPr/>
          <w:t>Anticipated in-service date(s)</w:t>
        </w:r>
      </w:ins>
      <w:ins w:id="441" w:author="ERCOT 022510" w:date="2010-02-24T15:43:00Z">
        <w:r>
          <w:rPr/>
          <w:t>.</w:t>
        </w:r>
      </w:ins>
    </w:p>
    <w:p>
      <w:pPr>
        <w:pStyle w:val="List"/>
        <w:rPr>
          <w:ins w:id="467" w:author="ERCOT 022510" w:date="2010-02-24T15:48:00Z"/>
        </w:rPr>
      </w:pPr>
      <w:r>
        <w:rPr/>
        <w:t xml:space="preserve"> </w:t>
      </w:r>
      <w:r>
        <w:rPr/>
        <w:t>(</w:t>
      </w:r>
      <w:del w:id="442" w:author="ERCOT" w:date="2009-04-15T08:41:00Z">
        <w:r>
          <w:rPr/>
          <w:delText>e</w:delText>
        </w:r>
      </w:del>
      <w:ins w:id="443" w:author="ERCOT" w:date="2009-04-15T08:42:00Z">
        <w:del w:id="444" w:author="ERCOT 022510" w:date="2010-02-24T15:49:00Z">
          <w:r>
            <w:rPr/>
            <w:delText>g</w:delText>
          </w:r>
        </w:del>
      </w:ins>
      <w:ins w:id="445" w:author="ERCOT 022510" w:date="2010-02-24T15:49:00Z">
        <w:r>
          <w:rPr/>
          <w:t>5</w:t>
        </w:r>
      </w:ins>
      <w:r>
        <w:rPr/>
        <w:t>)</w:t>
        <w:tab/>
        <w:t xml:space="preserve">The Protected Information status of data specified </w:t>
      </w:r>
      <w:del w:id="446" w:author="ERCOT 022510" w:date="2010-02-25T16:07:00Z">
        <w:r>
          <w:rPr/>
          <w:delText xml:space="preserve">under paragraph </w:delText>
        </w:r>
      </w:del>
      <w:ins w:id="447" w:author="ERCOT 022510" w:date="2010-02-25T16:07:00Z">
        <w:r>
          <w:rPr/>
          <w:t xml:space="preserve">in item (k) of Section </w:t>
        </w:r>
      </w:ins>
      <w:r>
        <w:rPr/>
        <w:t>1.3.1.1</w:t>
      </w:r>
      <w:ins w:id="448" w:author="ERCOT 022510" w:date="2010-02-25T16:07:00Z">
        <w:r>
          <w:rPr/>
          <w:t>,</w:t>
        </w:r>
      </w:ins>
      <w:del w:id="449" w:author="ERCOT 022510" w:date="2010-02-25T16:07:00Z">
        <w:r>
          <w:rPr/>
          <w:delText>(j)</w:delText>
        </w:r>
      </w:del>
      <w:r>
        <w:rPr/>
        <w:t xml:space="preserve"> </w:t>
      </w:r>
      <w:ins w:id="450" w:author="M. Wagner 121108" w:date="2008-12-11T09:48:00Z">
        <w:r>
          <w:rPr/>
          <w:t xml:space="preserve">that is not released under the provisions in </w:t>
        </w:r>
      </w:ins>
      <w:ins w:id="451" w:author="ERCOT 022510" w:date="2010-02-25T16:07:00Z">
        <w:r>
          <w:rPr/>
          <w:t xml:space="preserve">paragraph  (4) of Section </w:t>
        </w:r>
      </w:ins>
      <w:ins w:id="452" w:author="M. Wagner 121108" w:date="2008-12-11T09:48:00Z">
        <w:r>
          <w:rPr/>
          <w:t>1.3.</w:t>
        </w:r>
      </w:ins>
      <w:ins w:id="453" w:author="ERCOT" w:date="2009-04-15T08:54:00Z">
        <w:r>
          <w:rPr/>
          <w:t>3</w:t>
        </w:r>
      </w:ins>
      <w:ins w:id="454" w:author="ERCOT 022510" w:date="2010-02-25T16:06:00Z">
        <w:r>
          <w:rPr/>
          <w:t xml:space="preserve">, </w:t>
        </w:r>
      </w:ins>
      <w:ins w:id="455" w:author="ERCOT" w:date="2009-04-15T08:54:00Z">
        <w:del w:id="456" w:author="ERCOT 022510" w:date="2010-02-25T16:06:00Z">
          <w:r>
            <w:rPr/>
            <w:delText xml:space="preserve">.1 </w:delText>
          </w:r>
        </w:del>
      </w:ins>
      <w:ins w:id="457" w:author="M. Wagner 121108" w:date="2008-12-11T09:48:00Z">
        <w:del w:id="458" w:author="ERCOT 022510" w:date="2010-02-25T16:06:00Z">
          <w:r>
            <w:rPr/>
            <w:delText>1.2(</w:delText>
          </w:r>
        </w:del>
      </w:ins>
      <w:ins w:id="459" w:author="ERCOT" w:date="2009-04-15T08:55:00Z">
        <w:del w:id="460" w:author="ERCOT 022510" w:date="2010-02-25T16:06:00Z">
          <w:r>
            <w:rPr/>
            <w:delText>f</w:delText>
          </w:r>
        </w:del>
      </w:ins>
      <w:ins w:id="461" w:author="M. Wagner 121108" w:date="2008-12-11T09:48:00Z">
        <w:del w:id="462" w:author="ERCOT 022510" w:date="2010-02-25T16:06:00Z">
          <w:r>
            <w:rPr/>
            <w:delText>h)</w:delText>
          </w:r>
        </w:del>
      </w:ins>
      <w:ins w:id="463" w:author="M. Wagner 121108" w:date="2008-12-11T09:48:00Z">
        <w:r>
          <w:rPr/>
          <w:t xml:space="preserve"> </w:t>
        </w:r>
      </w:ins>
      <w:r>
        <w:rPr/>
        <w:t xml:space="preserve">expires when the generation interconnection agreement </w:t>
      </w:r>
      <w:ins w:id="464" w:author="ERCOT" w:date="2009-04-15T08:56:00Z">
        <w:r>
          <w:rPr/>
          <w:t xml:space="preserve">(or acceptable alternative for Municipal and Cooperative utilities) </w:t>
        </w:r>
      </w:ins>
      <w:r>
        <w:rPr/>
        <w:t>is executed</w:t>
      </w:r>
      <w:ins w:id="465" w:author="ERCOT" w:date="2009-04-15T08:52:00Z">
        <w:r>
          <w:rPr/>
          <w:t>.</w:t>
        </w:r>
      </w:ins>
      <w:r>
        <w:rPr/>
        <w:t xml:space="preserve"> </w:t>
      </w:r>
      <w:del w:id="466" w:author="ERCOT" w:date="2009-04-15T08:52:00Z">
        <w:r>
          <w:rPr/>
          <w:delText xml:space="preserve">or a financial arrangement for transmission construction is completed with a TSP. </w:delText>
        </w:r>
      </w:del>
    </w:p>
    <w:p>
      <w:pPr>
        <w:pStyle w:val="List"/>
        <w:rPr>
          <w:del w:id="469" w:author="NPRR165" w:date="2009-11-13T10:24:00Z"/>
        </w:rPr>
      </w:pPr>
      <w:r>
        <w:rPr/>
        <w:t xml:space="preserve"> </w:t>
      </w:r>
      <w:r>
        <w:rPr/>
        <w:t>(</w:t>
      </w:r>
      <w:del w:id="468" w:author="NPRR165" w:date="2009-11-13T10:24:00Z">
        <w:r>
          <w:rPr/>
          <w:delText>)</w:delText>
          <w:tab/>
          <w:delText>The Protected Information status of data specified under Section 1.3.1.1(l) expires as follows:</w:delText>
        </w:r>
      </w:del>
    </w:p>
    <w:p>
      <w:pPr>
        <w:pStyle w:val="List"/>
        <w:rPr>
          <w:del w:id="471" w:author="NPRR165" w:date="2009-11-13T10:24:00Z"/>
        </w:rPr>
      </w:pPr>
      <w:del w:id="470"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pPr>
      <w:del w:id="472" w:author="NPRR165" w:date="2009-11-13T10:24:00Z">
        <w:r>
          <w:rPr/>
          <w:delText>(ii)</w:delText>
          <w:tab/>
          <w:delText>The Protected Information status of all other information identified in Section 1.3.1.1(l) expires six months after the end of the year in which the CRR was effective.(2</w:delText>
        </w:r>
      </w:del>
      <w:del w:id="473" w:author="ERCOT 022510" w:date="2010-02-24T13:17:00Z">
        <w:r>
          <w:rPr/>
          <w:delText>5</w:delText>
        </w:r>
      </w:del>
      <w:ins w:id="474" w:author="ERCOT 022510" w:date="2010-02-24T13:17:00Z">
        <w:r>
          <w:rPr/>
          <w:t>6</w:t>
        </w:r>
      </w:ins>
      <w:r>
        <w:rPr/>
        <w:t>)</w:t>
        <w:tab/>
        <w:t xml:space="preserve">Upon the expiration of the Protected Information status of any data </w:t>
      </w:r>
      <w:del w:id="475" w:author="NPRR165" w:date="2009-11-13T10:24:00Z">
        <w:r>
          <w:rPr/>
          <w:delText>as specified in paragraph (1) of Section 1.3.3, Expiration of Confidentiality</w:delText>
        </w:r>
      </w:del>
      <w:ins w:id="476"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477" w:author="NPRR165" w:date="2009-11-13T10:24:00Z">
        <w:r>
          <w:rPr/>
          <w:delText>3</w:delText>
        </w:r>
      </w:del>
      <w:del w:id="478" w:author="ERCOT 022510" w:date="2010-02-24T13:17:00Z">
        <w:r>
          <w:rPr/>
          <w:delText>6</w:delText>
        </w:r>
      </w:del>
      <w:ins w:id="479" w:author="ERCOT 022510" w:date="2010-02-24T13:17:00Z">
        <w:r>
          <w:rPr/>
          <w:t>7</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481" w:author="NPRR165" w:date="2009-11-13T10:24:00Z"/>
        </w:rPr>
      </w:pPr>
      <w:del w:id="480"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ins w:id="482" w:author="ERCOT " w:date="2010-02-23T13:44:00Z"/>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483" w:author="PSEG" w:date="2008-11-12T15:01:00Z"/>
        </w:rPr>
      </w:pPr>
      <w:r>
        <w:rPr/>
        <w:t>(6)</w:t>
        <w:tab/>
        <w:t>The reactive capability required must be maintained at all times that the Generation Resource is On-Line.</w:t>
      </w:r>
    </w:p>
    <w:p>
      <w:pPr>
        <w:pStyle w:val="BodyTextNumbered"/>
        <w:rPr>
          <w:ins w:id="485" w:author="ERCOT " w:date="2010-02-23T13:44:00Z"/>
        </w:rPr>
      </w:pPr>
      <w:ins w:id="484" w:author="M. Wagner 121108" w:date="2008-12-11T09:49:00Z">
        <w:r>
          <w:rPr/>
          <w:t xml:space="preserve"> </w:t>
        </w:r>
      </w:ins>
    </w:p>
    <w:p>
      <w:pPr>
        <w:pStyle w:val="Normal"/>
        <w:ind w:left="720" w:hanging="720"/>
        <w:rPr>
          <w:ins w:id="487" w:author="PSEG TX" w:date="2009-04-22T08:57:00Z"/>
        </w:rPr>
      </w:pPr>
      <w:ins w:id="486" w:author="PSEG TX" w:date="2009-04-22T08:57:00Z">
        <w:r>
          <w:rPr/>
        </w:r>
      </w:ins>
    </w:p>
    <w:p>
      <w:pPr>
        <w:pStyle w:val="Normal"/>
        <w:ind w:left="720" w:hanging="720"/>
        <w:rPr>
          <w:del w:id="489" w:author="PSEG TX" w:date="2009-04-22T08:57:00Z"/>
        </w:rPr>
      </w:pPr>
      <w:del w:id="488"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del w:id="570" w:author="ERCOT " w:date="2010-02-23T13:41:00Z"/>
        </w:rPr>
      </w:pPr>
      <w:ins w:id="490" w:author="PSEG TX" w:date="2009-04-22T08:57:00Z">
        <w:r>
          <w:rPr/>
          <w:t>(7)</w:t>
          <w:tab/>
          <w:t xml:space="preserve">ERCOT shall post the information required under </w:t>
        </w:r>
      </w:ins>
      <w:ins w:id="491" w:author="PRS 021810" w:date="2010-02-18T10:22:00Z">
        <w:del w:id="492" w:author="ERCOT 022510" w:date="2010-02-24T10:51:00Z">
          <w:r>
            <w:rPr/>
            <w:delText xml:space="preserve">paragraph </w:delText>
          </w:r>
        </w:del>
      </w:ins>
      <w:ins w:id="493" w:author="ERCOT 022510" w:date="2010-02-24T10:51:00Z">
        <w:r>
          <w:rPr/>
          <w:t xml:space="preserve">item </w:t>
        </w:r>
      </w:ins>
      <w:ins w:id="494" w:author="PRS 021810" w:date="2010-02-18T10:22:00Z">
        <w:r>
          <w:rPr/>
          <w:t xml:space="preserve">(1) (b) of Section </w:t>
        </w:r>
      </w:ins>
      <w:ins w:id="495" w:author="PSEG TX" w:date="2009-04-22T08:57:00Z">
        <w:r>
          <w:rPr/>
          <w:t>1.3.1.2</w:t>
        </w:r>
      </w:ins>
      <w:ins w:id="496" w:author="PRS 021810" w:date="2010-02-18T10:22:00Z">
        <w:r>
          <w:rPr/>
          <w:t>,</w:t>
        </w:r>
      </w:ins>
      <w:ins w:id="497" w:author="PSEG TX" w:date="2009-04-22T08:57:00Z">
        <w:del w:id="498" w:author="PRS 021810" w:date="2010-02-18T10:22:00Z">
          <w:r>
            <w:rPr/>
            <w:delText>(b)</w:delText>
          </w:r>
        </w:del>
      </w:ins>
      <w:ins w:id="499" w:author="PSEG TX" w:date="2009-04-22T08:57:00Z">
        <w:r>
          <w:rPr/>
          <w:t xml:space="preserve"> </w:t>
        </w:r>
      </w:ins>
      <w:ins w:id="500" w:author="PSEG TX" w:date="2009-04-22T08:57:00Z">
        <w:del w:id="501" w:author="PRS 021810" w:date="2010-02-18T10:22:00Z">
          <w:r>
            <w:rPr/>
            <w:delText>“</w:delText>
          </w:r>
        </w:del>
      </w:ins>
      <w:ins w:id="502" w:author="PSEG TX" w:date="2009-04-22T08:57:00Z">
        <w:r>
          <w:rPr/>
          <w:t>Items Not Considered Protected Information</w:t>
        </w:r>
      </w:ins>
      <w:ins w:id="503" w:author="PRS 021810" w:date="2010-02-18T10:22:00Z">
        <w:r>
          <w:rPr/>
          <w:t>,</w:t>
        </w:r>
      </w:ins>
      <w:ins w:id="504" w:author="PSEG TX" w:date="2009-04-22T08:57:00Z">
        <w:del w:id="505" w:author="PRS 021810" w:date="2010-02-18T10:22:00Z">
          <w:r>
            <w:rPr/>
            <w:delText>”</w:delText>
          </w:r>
        </w:del>
      </w:ins>
      <w:ins w:id="506" w:author="PSEG TX" w:date="2009-04-22T08:57:00Z">
        <w:r>
          <w:rPr/>
          <w:t xml:space="preserve"> regarding the existence and </w:t>
        </w:r>
      </w:ins>
      <w:ins w:id="507" w:author="Luminant Energy 021110" w:date="2010-02-09T18:14:00Z">
        <w:r>
          <w:rPr/>
          <w:t>status</w:t>
        </w:r>
      </w:ins>
      <w:ins w:id="508" w:author="PSEG TX" w:date="2009-04-22T08:57:00Z">
        <w:del w:id="509" w:author="Luminant Energy 021110" w:date="2010-02-09T18:14:00Z">
          <w:r>
            <w:rPr/>
            <w:delText>tuning of Power</w:delText>
          </w:r>
        </w:del>
      </w:ins>
      <w:ins w:id="510" w:author="Luminant Energy 021110" w:date="2010-02-09T18:14:00Z">
        <w:r>
          <w:rPr/>
          <w:t xml:space="preserve"> of any</w:t>
        </w:r>
      </w:ins>
      <w:ins w:id="511" w:author="PSEG TX" w:date="2009-04-22T08:57:00Z">
        <w:r>
          <w:rPr/>
          <w:t xml:space="preserve"> </w:t>
        </w:r>
      </w:ins>
      <w:ins w:id="512" w:author="PRS 021810" w:date="2010-02-18T10:23:00Z">
        <w:r>
          <w:rPr/>
          <w:t>P</w:t>
        </w:r>
      </w:ins>
      <w:ins w:id="513" w:author="PRS 021810" w:date="2010-02-18T10:23:00Z">
        <w:del w:id="514" w:author="ERCOT 022510" w:date="2010-02-24T11:12:00Z">
          <w:r>
            <w:rPr/>
            <w:delText xml:space="preserve">ower </w:delText>
          </w:r>
        </w:del>
      </w:ins>
      <w:ins w:id="515" w:author="PSEG TX" w:date="2009-04-22T08:57:00Z">
        <w:r>
          <w:rPr/>
          <w:t>S</w:t>
        </w:r>
      </w:ins>
      <w:ins w:id="516" w:author="PSEG TX" w:date="2009-04-22T08:57:00Z">
        <w:del w:id="517" w:author="ERCOT 022510" w:date="2010-02-24T11:12:00Z">
          <w:r>
            <w:rPr/>
            <w:delText xml:space="preserve">ystem </w:delText>
          </w:r>
        </w:del>
      </w:ins>
      <w:ins w:id="518" w:author="PSEG TX" w:date="2009-04-22T08:57:00Z">
        <w:r>
          <w:rPr/>
          <w:t>S</w:t>
        </w:r>
      </w:ins>
      <w:ins w:id="519" w:author="PSEG TX" w:date="2009-04-22T08:57:00Z">
        <w:del w:id="520" w:author="ERCOT 022510" w:date="2010-02-24T11:12:00Z">
          <w:r>
            <w:rPr/>
            <w:delText>tabilizer</w:delText>
          </w:r>
        </w:del>
      </w:ins>
      <w:ins w:id="521" w:author="PSEG TX" w:date="2009-04-22T08:57:00Z">
        <w:del w:id="522" w:author="ERCOT 022510" w:date="2010-02-24T11:15:00Z">
          <w:r>
            <w:rPr/>
            <w:delText>s</w:delText>
          </w:r>
        </w:del>
      </w:ins>
      <w:ins w:id="523" w:author="PSEG TX" w:date="2009-04-22T08:57:00Z">
        <w:r>
          <w:rPr/>
          <w:t xml:space="preserve"> of each interconnected Generation Resource </w:t>
        </w:r>
      </w:ins>
      <w:ins w:id="524" w:author="PSEG TX" w:date="2009-04-22T08:57:00Z">
        <w:del w:id="525" w:author="Luminant Energy 021110" w:date="2010-02-09T18:15:00Z">
          <w:r>
            <w:rPr/>
            <w:delText xml:space="preserve">(in service or out of service), and the value of the tuning parameters (local or inter-area) </w:delText>
          </w:r>
        </w:del>
      </w:ins>
      <w:ins w:id="526" w:author="PSEG TX" w:date="2009-04-22T08:57:00Z">
        <w:r>
          <w:rPr/>
          <w:t>on the MIS Secure Area.</w:t>
        </w:r>
      </w:ins>
      <w:r>
        <w:rPr/>
        <w:t xml:space="preserve">  </w:t>
      </w:r>
      <w:ins w:id="527" w:author="ERCOT 120809" w:date="2009-12-07T14:48:00Z">
        <w:del w:id="528" w:author="Luminant Energy 021110" w:date="2010-02-09T18:17:00Z">
          <w:r>
            <w:rPr/>
            <w:delText xml:space="preserve">It is the responsibility of </w:delText>
          </w:r>
        </w:del>
      </w:ins>
      <w:ins w:id="529" w:author="Luminant Energy 021110" w:date="2010-02-09T18:17:00Z">
        <w:r>
          <w:rPr/>
          <w:t>E</w:t>
        </w:r>
      </w:ins>
      <w:ins w:id="530" w:author="ERCOT 120809" w:date="2009-12-07T14:48:00Z">
        <w:del w:id="531" w:author="Luminant Energy 021110" w:date="2010-02-09T18:17:00Z">
          <w:r>
            <w:rPr/>
            <w:delText>e</w:delText>
          </w:r>
        </w:del>
      </w:ins>
      <w:ins w:id="532" w:author="ERCOT 120809" w:date="2009-12-07T14:48:00Z">
        <w:r>
          <w:rPr/>
          <w:t xml:space="preserve">ach </w:t>
        </w:r>
      </w:ins>
      <w:ins w:id="533" w:author="ERCOT 120809" w:date="2009-12-07T14:48:00Z">
        <w:del w:id="534" w:author="PRS 021810" w:date="2010-02-18T10:21:00Z">
          <w:r>
            <w:rPr/>
            <w:delText>QSE</w:delText>
          </w:r>
        </w:del>
      </w:ins>
      <w:ins w:id="535" w:author="PRS 021810" w:date="2010-02-18T10:21:00Z">
        <w:r>
          <w:rPr/>
          <w:t>Resource Entity</w:t>
        </w:r>
      </w:ins>
      <w:ins w:id="536" w:author="ERCOT 120809" w:date="2009-12-07T14:48:00Z">
        <w:r>
          <w:rPr/>
          <w:t xml:space="preserve"> </w:t>
        </w:r>
      </w:ins>
      <w:ins w:id="537" w:author="Luminant Energy 021110" w:date="2010-02-09T18:17:00Z">
        <w:r>
          <w:rPr/>
          <w:t>shall</w:t>
        </w:r>
      </w:ins>
      <w:ins w:id="538" w:author="ERCOT 120809" w:date="2009-12-07T14:48:00Z">
        <w:del w:id="539" w:author="Luminant Energy 021110" w:date="2010-02-09T18:17:00Z">
          <w:r>
            <w:rPr/>
            <w:delText>to</w:delText>
          </w:r>
        </w:del>
      </w:ins>
      <w:ins w:id="540" w:author="ERCOT 120809" w:date="2009-12-07T14:48:00Z">
        <w:r>
          <w:rPr/>
          <w:t xml:space="preserve"> </w:t>
        </w:r>
      </w:ins>
      <w:ins w:id="541" w:author="Luminant Energy 021110" w:date="2010-02-09T18:15:00Z">
        <w:r>
          <w:rPr>
            <w:iCs w:val="false"/>
            <w:color w:val="000000"/>
          </w:rPr>
          <w:t>provide information related to the tuning</w:t>
        </w:r>
      </w:ins>
      <w:ins w:id="542" w:author="Luminant Energy 021110" w:date="2010-02-09T18:17:00Z">
        <w:r>
          <w:rPr>
            <w:iCs w:val="false"/>
            <w:color w:val="000000"/>
          </w:rPr>
          <w:t xml:space="preserve"> parameters</w:t>
        </w:r>
      </w:ins>
      <w:ins w:id="543" w:author="PRS 021810" w:date="2010-02-18T10:19:00Z">
        <w:r>
          <w:rPr/>
          <w:t>, local or inter-area,</w:t>
        </w:r>
      </w:ins>
      <w:ins w:id="544" w:author="Luminant Energy 021110" w:date="2010-02-09T18:15:00Z">
        <w:r>
          <w:rPr>
            <w:iCs w:val="false"/>
            <w:color w:val="000000"/>
          </w:rPr>
          <w:t xml:space="preserve"> of any P</w:t>
        </w:r>
      </w:ins>
      <w:ins w:id="545" w:author="Luminant Energy 021110" w:date="2010-02-09T18:15:00Z">
        <w:del w:id="546" w:author="ERCOT 022510" w:date="2010-02-24T11:13:00Z">
          <w:r>
            <w:rPr>
              <w:iCs w:val="false"/>
              <w:color w:val="000000"/>
            </w:rPr>
            <w:delText xml:space="preserve">ower </w:delText>
          </w:r>
        </w:del>
      </w:ins>
      <w:ins w:id="547" w:author="Luminant Energy 021110" w:date="2010-02-09T18:15:00Z">
        <w:r>
          <w:rPr>
            <w:iCs w:val="false"/>
            <w:color w:val="000000"/>
          </w:rPr>
          <w:t>S</w:t>
        </w:r>
      </w:ins>
      <w:ins w:id="548" w:author="Luminant Energy 021110" w:date="2010-02-09T18:15:00Z">
        <w:del w:id="549" w:author="ERCOT 022510" w:date="2010-02-24T11:13:00Z">
          <w:r>
            <w:rPr>
              <w:iCs w:val="false"/>
              <w:color w:val="000000"/>
            </w:rPr>
            <w:delText xml:space="preserve">ystem </w:delText>
          </w:r>
        </w:del>
      </w:ins>
      <w:ins w:id="550" w:author="Luminant Energy 021110" w:date="2010-02-09T18:15:00Z">
        <w:r>
          <w:rPr>
            <w:iCs w:val="false"/>
            <w:color w:val="000000"/>
          </w:rPr>
          <w:t>S</w:t>
        </w:r>
      </w:ins>
      <w:ins w:id="551" w:author="Luminant Energy 021110" w:date="2010-02-09T18:15:00Z">
        <w:del w:id="552" w:author="ERCOT 022510" w:date="2010-02-24T11:13:00Z">
          <w:r>
            <w:rPr>
              <w:iCs w:val="false"/>
              <w:color w:val="000000"/>
            </w:rPr>
            <w:delText>tabilizer</w:delText>
          </w:r>
        </w:del>
      </w:ins>
      <w:ins w:id="553" w:author="Luminant Energy 021110" w:date="2010-02-09T18:15:00Z">
        <w:r>
          <w:rPr>
            <w:iCs w:val="false"/>
            <w:color w:val="000000"/>
          </w:rPr>
          <w:t xml:space="preserve"> installed at a Generation Resource</w:t>
        </w:r>
      </w:ins>
      <w:ins w:id="554" w:author="PRS 021810" w:date="2010-02-18T10:22:00Z">
        <w:r>
          <w:rPr/>
          <w:t>.</w:t>
        </w:r>
      </w:ins>
      <w:ins w:id="555" w:author="ERCOT 120809" w:date="2009-12-07T14:48:00Z">
        <w:del w:id="556" w:author="PRS 021810" w:date="2010-02-18T10:22:00Z">
          <w:r>
            <w:rPr>
              <w:iCs w:val="false"/>
              <w:color w:val="000000"/>
            </w:rPr>
            <w:delText>s</w:delText>
          </w:r>
        </w:del>
      </w:ins>
      <w:ins w:id="557" w:author="Luminant Energy 021110" w:date="2010-02-09T18:16:00Z">
        <w:del w:id="558" w:author="PRS 021810" w:date="2010-02-18T10:20:00Z">
          <w:r>
            <w:rPr>
              <w:iCs w:val="false"/>
              <w:color w:val="000000"/>
            </w:rPr>
            <w:delText xml:space="preserve"> upon</w:delText>
          </w:r>
        </w:del>
      </w:ins>
      <w:ins w:id="559" w:author="Luminant Energy 021110" w:date="2010-02-09T18:34:00Z">
        <w:del w:id="560" w:author="PRS 021810" w:date="2010-02-18T10:20:00Z">
          <w:r>
            <w:rPr/>
            <w:delText xml:space="preserve"> receipt of a</w:delText>
          </w:r>
        </w:del>
      </w:ins>
      <w:ins w:id="561" w:author="Luminant Energy 021110" w:date="2010-02-09T18:16:00Z">
        <w:del w:id="562" w:author="PRS 021810" w:date="2010-02-18T10:20:00Z">
          <w:r>
            <w:rPr/>
            <w:delText xml:space="preserve"> written request </w:delText>
          </w:r>
        </w:del>
      </w:ins>
      <w:ins w:id="563" w:author="Luminant Energy 021110" w:date="2010-02-09T18:35:00Z">
        <w:del w:id="564" w:author="PRS 021810" w:date="2010-02-18T10:20:00Z">
          <w:r>
            <w:rPr/>
            <w:delText>from</w:delText>
          </w:r>
        </w:del>
      </w:ins>
      <w:ins w:id="565" w:author="Luminant Energy 021110" w:date="2010-02-09T18:16:00Z">
        <w:del w:id="566" w:author="PRS 021810" w:date="2010-02-18T10:20:00Z">
          <w:r>
            <w:rPr/>
            <w:delText xml:space="preserve"> ERCOT</w:delText>
          </w:r>
        </w:del>
      </w:ins>
      <w:ins w:id="567" w:author="ERCOT 120809" w:date="2009-12-07T14:48:00Z">
        <w:del w:id="568" w:author="Luminant Energy 021110" w:date="2010-02-09T18:16:00Z">
          <w:r>
            <w:rPr/>
            <w:delText>end this information to ERCOT.</w:delText>
          </w:r>
        </w:del>
      </w:ins>
      <w:ins w:id="569" w:author="ERCOT " w:date="2010-02-23T13:41:00Z">
        <w:r>
          <w:rPr/>
          <w:t xml:space="preserve"> </w:t>
        </w:r>
      </w:ins>
    </w:p>
    <w:p>
      <w:pPr>
        <w:pStyle w:val="Normal"/>
        <w:tabs>
          <w:tab w:val="clear" w:pos="1260"/>
        </w:tabs>
        <w:ind w:left="720" w:hanging="720"/>
        <w:rPr>
          <w:b w:val="false"/>
          <w:b w:val="false"/>
          <w:del w:id="572" w:author="ERCOT " w:date="2010-02-23T13:41:00Z"/>
        </w:rPr>
      </w:pPr>
      <w:del w:id="571" w:author="ERCOT " w:date="2010-02-23T13:41:00Z">
        <w:r>
          <w:rPr>
            <w:b w:val="false"/>
          </w:rPr>
        </w:r>
      </w:del>
    </w:p>
    <w:p>
      <w:pPr>
        <w:pStyle w:val="H4"/>
        <w:tabs>
          <w:tab w:val="clear" w:pos="1260"/>
        </w:tabs>
        <w:ind w:left="720" w:hanging="720"/>
        <w:rPr>
          <w:b w:val="false"/>
          <w:b w:val="false"/>
          <w:del w:id="574" w:author="ERCOT " w:date="2010-02-23T13:41:00Z"/>
        </w:rPr>
      </w:pPr>
      <w:del w:id="573" w:author="ERCOT " w:date="2010-02-23T13:41:00Z">
        <w:r>
          <w:rPr>
            <w:b w:val="false"/>
          </w:rPr>
        </w:r>
      </w:del>
    </w:p>
    <w:p>
      <w:pPr>
        <w:pStyle w:val="H4"/>
        <w:tabs>
          <w:tab w:val="clear" w:pos="1260"/>
        </w:tabs>
        <w:ind w:left="720" w:hanging="720"/>
        <w:rPr>
          <w:b w:val="false"/>
          <w:b w:val="false"/>
          <w:del w:id="576" w:author="ERCOT " w:date="2010-02-23T13:41:00Z"/>
        </w:rPr>
      </w:pPr>
      <w:del w:id="575" w:author="ERCOT " w:date="2010-02-23T13:41:00Z">
        <w:r>
          <w:rPr>
            <w:b w:val="false"/>
          </w:rPr>
        </w:r>
      </w:del>
    </w:p>
    <w:p>
      <w:pPr>
        <w:pStyle w:val="TXUFooter"/>
        <w:tabs>
          <w:tab w:val="clear" w:pos="4536"/>
          <w:tab w:val="clear" w:pos="9360"/>
        </w:tabs>
        <w:ind w:left="720" w:hanging="720"/>
        <w:rPr>
          <w:b/>
          <w:b/>
          <w:del w:id="578" w:author="ERCOT " w:date="2010-02-23T13:41:00Z"/>
        </w:rPr>
      </w:pPr>
      <w:del w:id="577" w:author="ERCOT " w:date="2010-02-23T13:41:00Z">
        <w:r>
          <w:rPr>
            <w:b/>
          </w:rPr>
        </w:r>
      </w:del>
    </w:p>
    <w:p>
      <w:pPr>
        <w:pStyle w:val="Normal"/>
        <w:ind w:left="720" w:hanging="720"/>
        <w:rPr>
          <w:del w:id="580" w:author="ERCOT " w:date="2010-02-23T13:41:00Z"/>
        </w:rPr>
      </w:pPr>
      <w:del w:id="579" w:author="ERCOT " w:date="2010-02-23T13:41:00Z">
        <w:r>
          <w:rPr/>
        </w:r>
      </w:del>
    </w:p>
    <w:p>
      <w:pPr>
        <w:pStyle w:val="Normal"/>
        <w:ind w:left="720" w:hanging="72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29 ERCOT Comments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Char2CharCharChar">
    <w:name w:val=" Char2 Char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1Char1">
    <w:name w:val="Char1 Char1"/>
    <w:basedOn w:val="DefaultParagraphFont"/>
    <w:qFormat/>
    <w:rPr>
      <w:sz w:val="24"/>
      <w:lang w:bidi="ar-SA"/>
    </w:rPr>
  </w:style>
  <w:style w:type="character" w:styleId="FormulaBoldChar">
    <w:name w:val="Formula Bold Char"/>
    <w:basedOn w:val="DefaultParagraphFont"/>
    <w:qFormat/>
    <w:rPr>
      <w:rFonts w:ascii="Arial" w:hAnsi="Arial" w:cs="Arial"/>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27:00Z</dcterms:created>
  <dc:creator>ERCOT/if</dc:creator>
  <dc:description/>
  <cp:keywords/>
  <dc:language>en-US</dc:language>
  <cp:lastModifiedBy>ERCOT 030310</cp:lastModifiedBy>
  <cp:lastPrinted>2010-03-03T15:32:00Z</cp:lastPrinted>
  <dcterms:modified xsi:type="dcterms:W3CDTF">2010-03-04T15:27:00Z</dcterms:modified>
  <cp:revision>2</cp:revision>
  <dc:subject/>
  <dc:title>Protocols Workshop</dc:title>
</cp:coreProperties>
</file>