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rch 11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SPWG last met on February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with a special meeting on the 17</w:t>
      </w:r>
      <w:r>
        <w:rPr>
          <w:vertAlign w:val="superscript"/>
        </w:rPr>
        <w:t>th</w:t>
      </w:r>
      <w:r>
        <w:rPr/>
        <w:t xml:space="preserve"> to discuss and test case building in Asp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ase building Progress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Case building in Aspen was complete and a successful trial run was preformed on February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Plan to submit future year cases in Aspen and another trial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ss of current case was submitted on Feb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mailing list and roster was updat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GRR on relay failure reporting regarding M-032408-01 &amp; PRC 001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before="120" w:after="0"/>
        <w:ind w:left="1800" w:hanging="360"/>
        <w:rPr/>
      </w:pPr>
      <w:r>
        <w:rPr/>
        <w:t>ERCOT suggestions to the proposed OGRR were heard and the OGRR was revi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before="120" w:after="0"/>
        <w:ind w:left="1800" w:hanging="360"/>
        <w:rPr/>
      </w:pPr>
      <w:r>
        <w:rPr/>
        <w:t>Currently working with ERCOT to submit OGRR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OGRR 240 on CREZ protection was discussed with a resulting vote on SPWG support of each re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OGRR 242 was completed and submitted to ERCOT for Urgent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0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6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Mar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Apr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-May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-23 Jul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orking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re:CREZ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3:00Z</dcterms:created>
  <dc:creator>Tony Hudson</dc:creator>
  <dc:description/>
  <cp:keywords/>
  <dc:language>en-US</dc:language>
  <cp:lastModifiedBy>ua1668</cp:lastModifiedBy>
  <cp:lastPrinted>2007-12-05T16:17:00Z</cp:lastPrinted>
  <dcterms:modified xsi:type="dcterms:W3CDTF">2010-03-04T23:06:00Z</dcterms:modified>
  <cp:revision>4</cp:revision>
  <dc:subject/>
  <dc:title>DWG Report to ROS, Dec 2008</dc:title>
</cp:coreProperties>
</file>