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bruary 2010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/2010 6: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225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/2010 20: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0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/2010 13: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64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/2010 10: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64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3/2010 1: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613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3/2010 3: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E +1181 MW in 15 min. Out of Down Regulation. Wind generation increased 1100 MW in 10 minutes. 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4/2010 20: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34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5/2010 14: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19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8/2010 23: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correct offset calculation. Out of Down Regulation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9/2010 16: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833 MW and 95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4/2010 8: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trip with  650 MW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4/2010 23: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61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5/2010 7: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nit trip with 887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7/2010 0: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E +874 MW in 7 min. Out of Down Regulation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7/2010 22: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800 MW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88050" cy="378650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990"/>
        <w:gridCol w:w="3505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10:35: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10:41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Trip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4 06:42: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4 06:55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3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16.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09:41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09:51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6 20:3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6 20:46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09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48.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11 13:40: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11 13:54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4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40.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12 10:2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12 10:4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08.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13 01:22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13 01:59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36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79.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 05:04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 05:16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 -1000 MW in 10 min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 12:06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 12:25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 -830 MW in 15 min and out of up regulation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14 20:55: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14 21:08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2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64.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15 14:33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15 14:58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4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3.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19 16:32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19 16:50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8: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96.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24 08:0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24 08:16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07: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26.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24 23:02: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24 23:20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8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93.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25 07:40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25 08:16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36: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44.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27 00: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27 00:22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04: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46.8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 - 600 MW in 7 min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27 22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/27 23:03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08: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39.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-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5993765" cy="406336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field - Onion Creek &amp; Hicross AEN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ytton Springs 345/138KV AT #1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Dilley Switch - San Miguel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rby - Pearsall 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 SES - Parker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Flat Creek - Leon Swit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 Miguel -  Pearsall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earsall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lton Road - Sonor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Sonora - Friess Ranch 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Batesville  - Pearsall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earsall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bilene Mulberry Creek - Bitter Creek and Long Creek - Sweetwater Coge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nson - Radium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A Parish - Obrie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rott - Midtown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dor - Paducah REA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rgan Creek SES - Quail Switch and Longshore Switching Station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rgan Creek SES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 - Parker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rton Switch - Oran TU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bilene Mulberry Creek - Bitter Creek and Long Creek - Sweetwater Coge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terling County - Sterling Cit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ador - Spur 69KV 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Oasis - PH Robinso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rott - Midtow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spermont 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pur 138/69KV Auto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ey Davis - Airline and Rodd Field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son Sharpe - Alaza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rees - Notrees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Duke - North Edinburg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uke - Aderhold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am - Long Creek - Cook Field Road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bilene South - Potosi Tap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nt - Thermal Energy Coop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rott - Midtow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dow Switch - Austrop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aylor West - Taylo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TP - Hillje - Whitepoint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lessing - Loli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g Brown SES - Venus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hland Chambers - Trinidad SES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g Brown SES - Venus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ne LCRA - Crane Arco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bilene Mulberry Creek - Bitter Creek and Long Creek - Sweetwater Coge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 Angelo College Hills - Grape Creek Tap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bilene Mulberry Creek - Bitter Creek and Long Creek - Sweetwater Coge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bilene South - Potte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ustrop - Sandow Switch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earne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Creek 2 Series Device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 autotransformer 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N Breaker - MEC Plainview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prise - Trinidad &amp; Martin Lake - Stryker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ogdoches SE 345/138KV AT 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 - Parker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rton Chapel - Cran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 SES - Long Creek Switching Station &amp; Graham SES - Cook Field Road Switch 345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Putnam - Leon Switch 138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lton - Sonor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mpwood - Rocksprings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H Robinson 345/138KV T2 autotransformer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rott - Midtow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Temple Pecan Creek - Tradinghouse and Temple Switch - Lake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oldthwaite 138/69KV Auto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– Nor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ind w:left="720" w:hanging="720"/>
        <w:rPr/>
      </w:pPr>
      <w:r>
        <w:rPr/>
        <w:t>Non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52"/>
        <w:gridCol w:w="5592"/>
        <w:gridCol w:w="1996"/>
      </w:tblGrid>
      <w:tr>
        <w:trPr>
          <w:trHeight w:val="288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6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est for Unit Testing Form V1 Rev 1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6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2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4 Rev 11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6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2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4 Rev 11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6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2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V3 Rev 7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6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2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4 Rev 10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5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2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-Ahead V4 Rev 9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5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Heading2"/>
        <w:ind w:left="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2/24 08:00 </w:t>
      </w:r>
      <w:r>
        <w:rPr>
          <w:bCs/>
        </w:rPr>
        <w:t>47,169</w:t>
      </w:r>
      <w:r>
        <w:rPr>
          <w:b/>
          <w:bCs/>
        </w:rPr>
        <w:t xml:space="preserve">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1070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: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N issued for a projected reserve capacity shortage for hours 07:00 to 10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T at Childress West transferring up to 17 MW of SPP load to ERCOT due to forced transmission outage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N issued due to a projected Reserve capacity shortage for HE 0900 - 12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N issued due to a projected Reserve capacity shortage for HE 0900 - 10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y issued for ARRS below 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N issued for projected reserve capacity shortage for HE 07:00 - 11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 issued for projected reserve capacity shortage for HE 07:00 - 11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y issued for 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N issued for projected reserve capacity shortage for HE 07:00 - 08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atch issued for projected reserve capacity shortage for HE 07:00 - 11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y issued for 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7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7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N issued for Projected Reserve Capacity Shortage for HE 10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8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y issued for ARRS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2/14 14:24</w:t>
        <w:tab/>
      </w:r>
      <w:r>
        <w:rPr>
          <w:bCs/>
        </w:rPr>
        <w:t>Whirlwind SPS activat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color w:val="FF0000"/>
        </w:rPr>
      </w:pPr>
      <w:r>
        <w:rPr/>
        <w:t>2/25 21:42</w:t>
        <w:tab/>
      </w:r>
      <w:r>
        <w:rPr>
          <w:bCs/>
        </w:rPr>
        <w:t>Lost connection to Market Operations Interface to C and D servers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2/03  13:38</w:t>
        <w:tab/>
        <w:t>Held Real-Time Balancing Market IE 12:45 and resumed with IE 13:15 due to operator not able to enter offse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/18  03:00</w:t>
        <w:tab/>
        <w:t>Held IE 0245 Balancing energy deployments for IE 0300 due to incorrect offset calculation.  Resumed with IE 0315 deploymen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/25  21:55</w:t>
        <w:tab/>
        <w:t>Held IE 22:00 deployment and resumed with IE 23:15 deployment.</w:t>
      </w:r>
      <w:r>
        <w:rPr>
          <w:color w:val="FF0000"/>
        </w:rPr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10/Power_Operations_Bulletin_463.doc" TargetMode="External"/><Relationship Id="rId6" Type="http://schemas.openxmlformats.org/officeDocument/2006/relationships/hyperlink" Target="http://www.ercot.com/content/services/comm/mkt_notices/pobs/2010/Power_Operations_Bulletin_462.doc" TargetMode="External"/><Relationship Id="rId7" Type="http://schemas.openxmlformats.org/officeDocument/2006/relationships/hyperlink" Target="http://www.ercot.com/content/services/comm/mkt_notices/pobs/2010/Power_Operations_Bulletin_461.doc" TargetMode="External"/><Relationship Id="rId8" Type="http://schemas.openxmlformats.org/officeDocument/2006/relationships/hyperlink" Target="http://www.ercot.com/content/services/comm/mkt_notices/pobs/2010/Power_Operations_Bulletin_460.doc" TargetMode="External"/><Relationship Id="rId9" Type="http://schemas.openxmlformats.org/officeDocument/2006/relationships/hyperlink" Target="http://www.ercot.com/content/services/comm/mkt_notices/pobs/2010/Power_Operations_Bulletin_459.doc" TargetMode="External"/><Relationship Id="rId10" Type="http://schemas.openxmlformats.org/officeDocument/2006/relationships/hyperlink" Target="http://www.ercot.com/content/services/comm/mkt_notices/pobs/2010/Power_Operations_Bulletin_458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26:00Z</dcterms:created>
  <dc:creator>nkota</dc:creator>
  <dc:description/>
  <cp:keywords/>
  <dc:language>en-US</dc:language>
  <cp:lastModifiedBy>nkota</cp:lastModifiedBy>
  <dcterms:modified xsi:type="dcterms:W3CDTF">2010-03-04T16:39:00Z</dcterms:modified>
  <cp:revision>1</cp:revision>
  <dc:subject/>
  <dc:title/>
</cp:coreProperties>
</file>