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RCOT ROS Performance, Disturbance, Compliance Working Group (PDCWG)</w:t>
      </w:r>
    </w:p>
    <w:p>
      <w:pPr>
        <w:pStyle w:val="Heading3"/>
        <w:rPr/>
      </w:pPr>
      <w:r>
        <w:rPr/>
        <w:t>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Performance, Disturbance, Compliance Working Group (PDCWG) reports to the Reliability and Operations Subcommittee (ROS)</w:t>
      </w:r>
      <w:ins w:id="0" w:author="PDMAW" w:date="2010-02-23T10:22:00Z">
        <w:r>
          <w:rPr/>
          <w:t xml:space="preserve">. </w:t>
        </w:r>
      </w:ins>
      <w:ins w:id="1" w:author="Y. Landin" w:date="2010-03-04T15:16:00Z">
        <w:r>
          <w:rPr/>
          <w:t xml:space="preserve"> </w:t>
        </w:r>
      </w:ins>
      <w:ins w:id="2" w:author="PDMAW" w:date="2010-02-23T10:22:00Z">
        <w:r>
          <w:rPr/>
          <w:t xml:space="preserve">The scope of PDCWG is </w:t>
        </w:r>
      </w:ins>
      <w:del w:id="3" w:author="PDMAW" w:date="2010-02-23T10:22:00Z">
        <w:r>
          <w:rPr/>
          <w:delText xml:space="preserve"> and is responsible </w:delText>
        </w:r>
      </w:del>
      <w:r>
        <w:rPr/>
        <w:t xml:space="preserve">to review, analyze, and evaluate the frequency control performance of the ERCOT single control area </w:t>
      </w:r>
      <w:ins w:id="4" w:author="sniemeyer" w:date="2010-03-04T14:37:00Z">
        <w:r>
          <w:rPr/>
          <w:t xml:space="preserve">using </w:t>
        </w:r>
      </w:ins>
      <w:ins w:id="5" w:author="sniemeyer" w:date="2010-03-04T12:49:00Z">
        <w:r>
          <w:rPr/>
          <w:t>pertinent performance requirements in</w:t>
        </w:r>
      </w:ins>
      <w:del w:id="6" w:author="sniemeyer" w:date="2010-03-04T12:50:00Z">
        <w:r>
          <w:rPr/>
          <w:delText xml:space="preserve">for the purpose of ensuring conformance to </w:delText>
        </w:r>
      </w:del>
      <w:ins w:id="7" w:author="sniemeyer" w:date="2010-03-04T12:50:00Z">
        <w:r>
          <w:rPr/>
          <w:t xml:space="preserve"> </w:t>
        </w:r>
      </w:ins>
      <w:r>
        <w:rPr/>
        <w:t>the ERCOT</w:t>
      </w:r>
      <w:ins w:id="8" w:author="sniemeyer" w:date="2010-03-04T12:50:00Z">
        <w:r>
          <w:rPr/>
          <w:t xml:space="preserve"> Protocols and Operating Guides</w:t>
        </w:r>
      </w:ins>
      <w:r>
        <w:rPr/>
        <w:t xml:space="preserve">, </w:t>
      </w:r>
      <w:ins w:id="9" w:author="Y. Landin" w:date="2010-03-04T15:18:00Z">
        <w:r>
          <w:rPr/>
          <w:t>North American Electric Reliability Corporation (</w:t>
        </w:r>
      </w:ins>
      <w:r>
        <w:rPr/>
        <w:t>NERC</w:t>
      </w:r>
      <w:ins w:id="10" w:author="Y. Landin" w:date="2010-03-04T15:18:00Z">
        <w:r>
          <w:rPr/>
          <w:t>)</w:t>
        </w:r>
      </w:ins>
      <w:ins w:id="11" w:author="sniemeyer" w:date="2010-03-04T12:51:00Z">
        <w:r>
          <w:rPr/>
          <w:t xml:space="preserve"> Reliability Standards</w:t>
        </w:r>
      </w:ins>
      <w:r>
        <w:rPr/>
        <w:t>, and other</w:t>
      </w:r>
      <w:ins w:id="12" w:author="sniemeyer" w:date="2010-03-04T12:51:00Z">
        <w:del w:id="13" w:author="Y. Landin" w:date="2010-03-04T15:18:00Z">
          <w:r>
            <w:rPr/>
            <w:delText xml:space="preserve"> </w:delText>
          </w:r>
        </w:del>
      </w:ins>
      <w:r>
        <w:rPr/>
        <w:t xml:space="preserve"> </w:t>
      </w:r>
      <w:del w:id="14" w:author="sniemeyer" w:date="2010-03-04T12:51:00Z">
        <w:r>
          <w:rPr/>
          <w:delText xml:space="preserve">appropriate </w:delText>
        </w:r>
      </w:del>
      <w:r>
        <w:rPr/>
        <w:t xml:space="preserve">engineering and operating criteria. </w:t>
      </w:r>
      <w:ins w:id="15" w:author="Y. Landin" w:date="2010-03-04T15:16:00Z">
        <w:r>
          <w:rPr/>
          <w:t xml:space="preserve"> </w:t>
        </w:r>
      </w:ins>
      <w:r>
        <w:rPr/>
        <w:t xml:space="preserve">The PDCWG </w:t>
      </w:r>
      <w:ins w:id="16" w:author="PDMAW" w:date="2010-02-23T10:22:00Z">
        <w:r>
          <w:rPr/>
          <w:t>shall</w:t>
        </w:r>
      </w:ins>
      <w:del w:id="17" w:author="PDMAW" w:date="2010-02-23T10:22:00Z">
        <w:r>
          <w:rPr/>
          <w:delText>will</w:delText>
        </w:r>
      </w:del>
      <w:r>
        <w:rPr/>
        <w:t xml:space="preserve"> report its activities to the ROS on a regular basis or as otherwise directed by 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DCWG </w:t>
      </w:r>
      <w:del w:id="18" w:author="PDMAW" w:date="2010-02-23T10:22:00Z">
        <w:r>
          <w:rPr/>
          <w:delText>is responsible to</w:delText>
        </w:r>
      </w:del>
      <w:ins w:id="19" w:author="PDMAW" w:date="2010-02-23T10:22:00Z">
        <w:r>
          <w:rPr/>
          <w:t>shall</w:t>
        </w:r>
      </w:ins>
      <w:r>
        <w:rPr/>
        <w:t xml:space="preserve"> coordinate with ERCOT, the Operations Working Group</w:t>
      </w:r>
      <w:ins w:id="20" w:author="Y. Landin" w:date="2010-03-04T15:17:00Z">
        <w:r>
          <w:rPr/>
          <w:t xml:space="preserve"> (OWG)</w:t>
        </w:r>
      </w:ins>
      <w:r>
        <w:rPr/>
        <w:t>, and other working groups as appropriate</w:t>
      </w:r>
      <w:ins w:id="21" w:author="Y. Landin" w:date="2010-03-04T15:17:00Z">
        <w:r>
          <w:rPr/>
          <w:t>,</w:t>
        </w:r>
      </w:ins>
      <w:r>
        <w:rPr/>
        <w:t xml:space="preserve"> to identify and recommend measures to support reliability standards and performance criteria. </w:t>
      </w:r>
      <w:ins w:id="22" w:author="Y. Landin" w:date="2010-03-04T15:17:00Z">
        <w:r>
          <w:rPr/>
          <w:t xml:space="preserve"> </w:t>
        </w:r>
      </w:ins>
      <w:r>
        <w:rPr/>
        <w:t xml:space="preserve">The PDCWG </w:t>
      </w:r>
      <w:ins w:id="23" w:author="PDMAW" w:date="2010-02-23T10:23:00Z">
        <w:r>
          <w:rPr/>
          <w:t>sha</w:t>
        </w:r>
      </w:ins>
      <w:del w:id="24" w:author="PDMAW" w:date="2010-02-23T10:23:00Z">
        <w:r>
          <w:rPr/>
          <w:delText>wi</w:delText>
        </w:r>
      </w:del>
      <w:r>
        <w:rPr/>
        <w:t>ll also investigate and recommend solutions to frequency control problem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Cs w:val="24"/>
        </w:rPr>
      </w:pPr>
      <w:r>
        <w:rPr/>
        <w:t>Membership shall consist of representatives from QSE</w:t>
      </w:r>
      <w:del w:id="25" w:author="sniemeyer" w:date="2010-03-04T12:53:00Z">
        <w:r>
          <w:rPr/>
          <w:delText>’</w:delText>
        </w:r>
      </w:del>
      <w:r>
        <w:rPr/>
        <w:t xml:space="preserve">s representing Resources, including, but not limited to, those that deploy Ancillary Services.  </w:t>
      </w:r>
      <w:del w:id="26" w:author="PDMAW" w:date="2010-02-23T10:23:00Z">
        <w:r>
          <w:rPr/>
          <w:delText xml:space="preserve">Representation by </w:delText>
        </w:r>
      </w:del>
      <w:r>
        <w:rPr/>
        <w:t xml:space="preserve">ERCOT </w:t>
      </w:r>
      <w:del w:id="27" w:author="Y. Landin" w:date="2010-03-04T15:17:00Z">
        <w:r>
          <w:rPr/>
          <w:delText xml:space="preserve">Operations </w:delText>
        </w:r>
      </w:del>
      <w:ins w:id="28" w:author="Y. Landin" w:date="2010-03-04T15:17:00Z">
        <w:r>
          <w:rPr/>
          <w:t xml:space="preserve">Staff </w:t>
        </w:r>
      </w:ins>
      <w:r>
        <w:rPr/>
        <w:t>and the Texas R</w:t>
      </w:r>
      <w:del w:id="29" w:author="sniemeyer" w:date="2010-03-04T16:05:00Z">
        <w:r>
          <w:rPr/>
          <w:delText xml:space="preserve">eliability </w:delText>
        </w:r>
      </w:del>
      <w:r>
        <w:rPr/>
        <w:t>E</w:t>
      </w:r>
      <w:del w:id="30" w:author="sniemeyer" w:date="2010-03-04T16:06:00Z">
        <w:r>
          <w:rPr/>
          <w:delText>ntity</w:delText>
        </w:r>
      </w:del>
      <w:r>
        <w:rPr/>
        <w:t xml:space="preserve"> (TRE) </w:t>
      </w:r>
      <w:ins w:id="31" w:author="PDMAW" w:date="2010-02-23T10:23:00Z">
        <w:r>
          <w:rPr/>
          <w:t>shall also provide representatives to participate in PDCWG activities</w:t>
        </w:r>
      </w:ins>
      <w:del w:id="32" w:author="PDMAW" w:date="2010-02-23T10:24:00Z">
        <w:r>
          <w:rPr/>
          <w:delText>is required</w:delText>
        </w:r>
      </w:del>
      <w:r>
        <w:rPr/>
        <w:t xml:space="preserve">. </w:t>
      </w:r>
      <w:ins w:id="33" w:author="Y. Landin" w:date="2010-03-04T15:18:00Z">
        <w:r>
          <w:rPr/>
          <w:t xml:space="preserve"> </w:t>
        </w:r>
      </w:ins>
      <w:r>
        <w:rPr/>
        <w:t xml:space="preserve">The </w:t>
      </w:r>
      <w:ins w:id="34" w:author="Y. Landin" w:date="2010-03-04T15:18:00Z">
        <w:r>
          <w:rPr/>
          <w:t>Public Utility Commission of Texas (</w:t>
        </w:r>
      </w:ins>
      <w:r>
        <w:rPr/>
        <w:t>PUC</w:t>
      </w:r>
      <w:ins w:id="35" w:author="PDMAW" w:date="2010-02-23T10:24:00Z">
        <w:r>
          <w:rPr/>
          <w:t>T</w:t>
        </w:r>
      </w:ins>
      <w:ins w:id="36" w:author="Y. Landin" w:date="2010-03-04T15:18:00Z">
        <w:r>
          <w:rPr/>
          <w:t>)</w:t>
        </w:r>
      </w:ins>
      <w:r>
        <w:rPr/>
        <w:t xml:space="preserve">, NERC and any other appropriate governing </w:t>
      </w:r>
      <w:del w:id="37" w:author="sniemeyer" w:date="2010-03-04T12:54:00Z">
        <w:r>
          <w:rPr/>
          <w:delText xml:space="preserve">agency </w:delText>
        </w:r>
      </w:del>
      <w:ins w:id="38" w:author="sniemeyer" w:date="2010-03-04T12:54:00Z">
        <w:r>
          <w:rPr/>
          <w:t xml:space="preserve">agencies </w:t>
        </w:r>
      </w:ins>
      <w:r>
        <w:rPr/>
        <w:t xml:space="preserve">may </w:t>
      </w:r>
      <w:ins w:id="39" w:author="PDMAW" w:date="2010-02-23T10:24:00Z">
        <w:r>
          <w:rPr/>
          <w:t>also send</w:t>
        </w:r>
      </w:ins>
      <w:del w:id="40" w:author="PDMAW" w:date="2010-02-23T10:24:00Z">
        <w:r>
          <w:rPr/>
          <w:delText>be</w:delText>
        </w:r>
      </w:del>
      <w:r>
        <w:rPr/>
        <w:t xml:space="preserve"> represent</w:t>
      </w:r>
      <w:ins w:id="41" w:author="PDMAW" w:date="2010-02-23T10:24:00Z">
        <w:r>
          <w:rPr/>
          <w:t>atives</w:t>
        </w:r>
      </w:ins>
      <w:del w:id="42" w:author="PDMAW" w:date="2010-02-23T10:24:00Z">
        <w:r>
          <w:rPr/>
          <w:delText>ed</w:delText>
        </w:r>
      </w:del>
      <w:r>
        <w:rPr/>
        <w:t>.</w:t>
      </w:r>
      <w:ins w:id="43" w:author="PDMAW" w:date="2010-02-23T10:24:00Z">
        <w:r>
          <w:rPr/>
          <w:t xml:space="preserve">  </w:t>
        </w:r>
      </w:ins>
      <w:r>
        <w:rPr/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</w:t>
      </w:r>
      <w:ins w:id="44" w:author="PDMAW" w:date="2010-02-23T10:24:00Z">
        <w:r>
          <w:rPr>
            <w:szCs w:val="24"/>
          </w:rPr>
          <w:t>ll</w:t>
        </w:r>
      </w:ins>
      <w:del w:id="45" w:author="PDMAW" w:date="2010-02-23T10:24:00Z">
        <w:r>
          <w:rPr>
            <w:szCs w:val="24"/>
          </w:rPr>
          <w:delText>ny</w:delText>
        </w:r>
      </w:del>
      <w:r>
        <w:rPr>
          <w:szCs w:val="24"/>
        </w:rPr>
        <w:t xml:space="preserve"> </w:t>
      </w:r>
      <w:del w:id="46" w:author="PDMAW" w:date="2010-02-23T10:24:00Z">
        <w:r>
          <w:rPr>
            <w:szCs w:val="24"/>
          </w:rPr>
          <w:delText xml:space="preserve">prospective </w:delText>
        </w:r>
      </w:del>
      <w:r>
        <w:rPr>
          <w:szCs w:val="24"/>
        </w:rPr>
        <w:t>member</w:t>
      </w:r>
      <w:ins w:id="47" w:author="PDMAW" w:date="2010-02-23T10:24:00Z">
        <w:r>
          <w:rPr>
            <w:szCs w:val="24"/>
          </w:rPr>
          <w:t>s</w:t>
        </w:r>
      </w:ins>
      <w:r>
        <w:rPr>
          <w:szCs w:val="24"/>
        </w:rPr>
        <w:t xml:space="preserve"> must </w:t>
      </w:r>
      <w:ins w:id="48" w:author="sniemeyer" w:date="2010-03-04T12:54:00Z">
        <w:r>
          <w:rPr>
            <w:szCs w:val="24"/>
          </w:rPr>
          <w:t xml:space="preserve">have </w:t>
        </w:r>
      </w:ins>
      <w:r>
        <w:rPr>
          <w:szCs w:val="24"/>
        </w:rPr>
        <w:t>sign</w:t>
      </w:r>
      <w:ins w:id="49" w:author="sniemeyer" w:date="2010-03-04T12:55:00Z">
        <w:r>
          <w:rPr>
            <w:szCs w:val="24"/>
          </w:rPr>
          <w:t>ed</w:t>
        </w:r>
      </w:ins>
      <w:r>
        <w:rPr>
          <w:szCs w:val="24"/>
        </w:rPr>
        <w:t xml:space="preserve"> the appropriate ERCOT Non-Disclosure Agreement (NDA) and receive</w:t>
      </w:r>
      <w:ins w:id="50" w:author="sniemeyer" w:date="2010-03-04T12:55:00Z">
        <w:r>
          <w:rPr>
            <w:szCs w:val="24"/>
          </w:rPr>
          <w:t>d</w:t>
        </w:r>
      </w:ins>
      <w:r>
        <w:rPr>
          <w:szCs w:val="24"/>
        </w:rPr>
        <w:t xml:space="preserve"> approval from </w:t>
      </w:r>
      <w:del w:id="51" w:author="PDMAW" w:date="2010-02-23T10:25:00Z">
        <w:r>
          <w:rPr>
            <w:szCs w:val="24"/>
          </w:rPr>
          <w:delText>ERCOT</w:delText>
        </w:r>
      </w:del>
      <w:ins w:id="52" w:author="PDMAW" w:date="2010-02-23T10:25:00Z">
        <w:r>
          <w:rPr>
            <w:szCs w:val="24"/>
          </w:rPr>
          <w:t xml:space="preserve">ERCOT </w:t>
        </w:r>
      </w:ins>
      <w:ins w:id="53" w:author="sniemeyer" w:date="2010-03-04T12:56:00Z">
        <w:r>
          <w:rPr>
            <w:szCs w:val="24"/>
          </w:rPr>
          <w:t>based on a properly executed NDA prior to attending any</w:t>
        </w:r>
      </w:ins>
      <w:ins w:id="54" w:author="PDMAW" w:date="2010-02-23T10:25:00Z">
        <w:del w:id="55" w:author="sniemeyer" w:date="2010-03-04T12:57:00Z">
          <w:r>
            <w:rPr>
              <w:szCs w:val="24"/>
            </w:rPr>
            <w:delText xml:space="preserve">to participate in the </w:delText>
          </w:r>
        </w:del>
      </w:ins>
      <w:ins w:id="56" w:author="sniemeyer" w:date="2010-03-04T12:57:00Z">
        <w:r>
          <w:rPr>
            <w:szCs w:val="24"/>
          </w:rPr>
          <w:t xml:space="preserve"> </w:t>
        </w:r>
      </w:ins>
      <w:ins w:id="57" w:author="PDMAW" w:date="2010-02-23T10:25:00Z">
        <w:r>
          <w:rPr>
            <w:szCs w:val="24"/>
          </w:rPr>
          <w:t>PDCWG</w:t>
        </w:r>
      </w:ins>
      <w:ins w:id="58" w:author="sniemeyer" w:date="2010-03-04T12:57:00Z">
        <w:r>
          <w:rPr>
            <w:szCs w:val="24"/>
          </w:rPr>
          <w:t xml:space="preserve"> meetings</w:t>
        </w:r>
      </w:ins>
      <w:r>
        <w:rPr>
          <w:szCs w:val="24"/>
        </w:rPr>
        <w:t xml:space="preserve">.  </w:t>
      </w:r>
      <w:del w:id="59" w:author="PDMAW" w:date="2010-02-23T10:25:00Z">
        <w:r>
          <w:rPr>
            <w:szCs w:val="24"/>
          </w:rPr>
          <w:delText>To facilitate this process, you</w:delText>
        </w:r>
      </w:del>
      <w:ins w:id="60" w:author="PDMAW" w:date="2010-02-23T10:25:00Z">
        <w:r>
          <w:rPr>
            <w:szCs w:val="24"/>
          </w:rPr>
          <w:t>Forms</w:t>
        </w:r>
      </w:ins>
      <w:r>
        <w:rPr>
          <w:szCs w:val="24"/>
        </w:rPr>
        <w:t xml:space="preserve"> may</w:t>
      </w:r>
      <w:ins w:id="61" w:author="PDMAW" w:date="2010-02-23T10:25:00Z">
        <w:r>
          <w:rPr>
            <w:szCs w:val="24"/>
          </w:rPr>
          <w:t xml:space="preserve"> be obtained by</w:t>
        </w:r>
      </w:ins>
      <w:r>
        <w:rPr>
          <w:szCs w:val="24"/>
        </w:rPr>
        <w:t xml:space="preserve"> </w:t>
      </w:r>
      <w:del w:id="62" w:author="Nicole Rossero" w:date="2009-07-28T15:27:00Z">
        <w:r>
          <w:rPr>
            <w:szCs w:val="24"/>
          </w:rPr>
          <w:delText xml:space="preserve">email Pam Jones in the ERCOT Legal department at </w:delText>
        </w:r>
      </w:del>
      <w:hyperlink r:id="rId2">
        <w:del w:id="63" w:author="jthormah" w:date="2010-02-26T14:50:00Z">
          <w:r>
            <w:rPr>
              <w:rStyle w:val="InternetLink"/>
              <w:szCs w:val="24"/>
            </w:rPr>
            <w:delText>pjones@ercot.com</w:delText>
          </w:r>
        </w:del>
        <w:ins w:id="64" w:author="Nicole Rossero" w:date="2009-07-28T15:27:00Z">
          <w:del w:id="65" w:author="jthormah" w:date="2010-02-26T14:50:00Z">
            <w:r>
              <w:rPr>
                <w:rStyle w:val="InternetLink"/>
                <w:szCs w:val="24"/>
              </w:rPr>
              <w:delText>contact</w:delText>
            </w:r>
          </w:del>
        </w:ins>
      </w:hyperlink>
      <w:ins w:id="66" w:author="jthormah" w:date="2010-02-26T14:50:00Z">
        <w:r>
          <w:rPr>
            <w:szCs w:val="24"/>
          </w:rPr>
          <w:t>contact</w:t>
        </w:r>
      </w:ins>
      <w:ins w:id="67" w:author="PDMAW" w:date="2010-02-23T10:25:00Z">
        <w:r>
          <w:rPr>
            <w:szCs w:val="24"/>
          </w:rPr>
          <w:t>ing</w:t>
        </w:r>
      </w:ins>
      <w:ins w:id="68" w:author="Nicole Rossero" w:date="2009-07-28T15:27:00Z">
        <w:r>
          <w:rPr>
            <w:szCs w:val="24"/>
          </w:rPr>
          <w:t xml:space="preserve"> the ERCOT Legal Department</w:t>
        </w:r>
      </w:ins>
      <w:r>
        <w:rPr>
          <w:szCs w:val="24"/>
        </w:rPr>
        <w:t>.</w:t>
      </w:r>
      <w:ins w:id="69" w:author="Nicole Rossero" w:date="2009-07-28T15:27:00Z">
        <w:r>
          <w:rPr>
            <w:szCs w:val="24"/>
          </w:rPr>
          <w:t xml:space="preserve">  The contact information can be found </w:t>
        </w:r>
      </w:ins>
      <w:ins w:id="70" w:author="Nicole Rossero" w:date="2009-07-28T15:33:00Z">
        <w:r>
          <w:rPr>
            <w:szCs w:val="24"/>
          </w:rPr>
          <w:t>on the ERCOT website at http://www.ercot.com/committees/board/tac/ros/pdcwg/.</w:t>
        </w:r>
      </w:ins>
      <w:del w:id="71" w:author="Nicole Rossero" w:date="2009-07-28T15:34:00Z">
        <w:r>
          <w:rPr>
            <w:szCs w:val="24"/>
          </w:rPr>
          <w:delText xml:space="preserve">  </w:delText>
        </w:r>
      </w:del>
      <w:ins w:id="72" w:author="Nicole Rossero" w:date="2009-07-28T15:34:00Z">
        <w:r>
          <w:rPr>
            <w:szCs w:val="24"/>
          </w:rPr>
          <w:t xml:space="preserve">  </w:t>
        </w:r>
      </w:ins>
      <w:del w:id="73" w:author="sniemeyer" w:date="2010-03-04T12:59:00Z">
        <w:r>
          <w:rPr>
            <w:szCs w:val="24"/>
          </w:rPr>
          <w:delText xml:space="preserve">Any </w:delText>
        </w:r>
      </w:del>
      <w:ins w:id="74" w:author="sniemeyer" w:date="2010-03-04T12:59:00Z">
        <w:r>
          <w:rPr>
            <w:szCs w:val="24"/>
          </w:rPr>
          <w:t>All</w:t>
        </w:r>
      </w:ins>
      <w:del w:id="75" w:author="sniemeyer" w:date="2010-03-04T12:59:00Z">
        <w:r>
          <w:rPr>
            <w:szCs w:val="24"/>
          </w:rPr>
          <w:delText>prospective</w:delText>
        </w:r>
      </w:del>
      <w:r>
        <w:rPr>
          <w:szCs w:val="24"/>
        </w:rPr>
        <w:t xml:space="preserve"> member</w:t>
      </w:r>
      <w:ins w:id="76" w:author="sniemeyer" w:date="2010-03-04T12:59:00Z">
        <w:r>
          <w:rPr>
            <w:szCs w:val="24"/>
          </w:rPr>
          <w:t>s</w:t>
        </w:r>
      </w:ins>
      <w:r>
        <w:rPr>
          <w:szCs w:val="24"/>
        </w:rPr>
        <w:t xml:space="preserve"> must also agree to the terms of the </w:t>
      </w:r>
      <w:ins w:id="77" w:author="sniemeyer" w:date="2010-03-04T12:59:00Z">
        <w:r>
          <w:rPr>
            <w:szCs w:val="24"/>
          </w:rPr>
          <w:t xml:space="preserve">ERCOT </w:t>
        </w:r>
      </w:ins>
      <w:r>
        <w:rPr>
          <w:szCs w:val="24"/>
        </w:rPr>
        <w:t>Antitrust Admonit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Management of the membership list shall be the responsibility of ERCOT </w:t>
      </w:r>
      <w:del w:id="78" w:author="Nicole Rossero" w:date="2009-07-28T15:34:00Z">
        <w:r>
          <w:rPr/>
          <w:delText xml:space="preserve"> </w:delText>
        </w:r>
      </w:del>
      <w:r>
        <w:rPr/>
        <w:t xml:space="preserve">and </w:t>
      </w:r>
      <w:ins w:id="79" w:author="PDMAW" w:date="2010-02-23T10:25:00Z">
        <w:r>
          <w:rPr/>
          <w:t xml:space="preserve">shall be </w:t>
        </w:r>
      </w:ins>
      <w:r>
        <w:rPr/>
        <w:t xml:space="preserve">coordinated with the PDCWG </w:t>
      </w:r>
      <w:del w:id="80" w:author="sniemeyer" w:date="2010-03-04T14:40:00Z">
        <w:r>
          <w:rPr/>
          <w:delText>chair</w:delText>
        </w:r>
      </w:del>
      <w:ins w:id="81" w:author="sniemeyer" w:date="2010-03-04T14:40:00Z">
        <w:r>
          <w:rPr/>
          <w:t>Chair</w:t>
        </w:r>
      </w:ins>
      <w:ins w:id="82" w:author="sniemeyer" w:date="2010-03-04T14:40:00Z">
        <w:del w:id="83" w:author="Y. Landin" w:date="2010-03-04T15:20:00Z">
          <w:r>
            <w:rPr/>
            <w:delText>person</w:delText>
          </w:r>
        </w:del>
      </w:ins>
      <w:r>
        <w:rPr/>
        <w:t>.  Once approved, members shall be permitted access to the e-mail distribution list, appropriate ERCOT Secure Documents Library, and</w:t>
      </w:r>
      <w:ins w:id="84" w:author="PDMAW" w:date="2010-02-23T10:25:00Z">
        <w:r>
          <w:rPr/>
          <w:t xml:space="preserve"> </w:t>
        </w:r>
      </w:ins>
      <w:ins w:id="85" w:author="PDMAW" w:date="2010-02-23T10:25:00Z">
        <w:del w:id="86" w:author="sniemeyer" w:date="2010-03-04T13:01:00Z">
          <w:r>
            <w:rPr/>
            <w:delText>are invited</w:delText>
          </w:r>
        </w:del>
      </w:ins>
      <w:del w:id="87" w:author="sniemeyer" w:date="2010-03-04T13:01:00Z">
        <w:r>
          <w:rPr/>
          <w:delText xml:space="preserve"> to attend </w:delText>
        </w:r>
      </w:del>
      <w:r>
        <w:rPr/>
        <w:t>PDCWG meeting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The ROS </w:t>
      </w:r>
      <w:ins w:id="88" w:author="Y. Landin" w:date="2010-03-04T15:22:00Z">
        <w:r>
          <w:rPr/>
          <w:t xml:space="preserve">approves the PDCWG </w:t>
        </w:r>
      </w:ins>
      <w:r>
        <w:rPr/>
        <w:t>Chair</w:t>
      </w:r>
      <w:ins w:id="89" w:author="Y. Landin" w:date="2010-03-04T15:22:00Z">
        <w:r>
          <w:rPr/>
          <w:t xml:space="preserve"> recommended by PDCWG</w:t>
        </w:r>
      </w:ins>
      <w:ins w:id="90" w:author="sniemeyer" w:date="2010-03-04T16:06:00Z">
        <w:r>
          <w:rPr/>
          <w:t>.</w:t>
        </w:r>
      </w:ins>
      <w:del w:id="91" w:author="Y. Landin" w:date="2010-03-04T15:22:00Z">
        <w:r>
          <w:rPr/>
          <w:delText>, with ROS approval, appoints the PDCWG Chair</w:delText>
        </w:r>
      </w:del>
      <w:ins w:id="92" w:author="sniemeyer" w:date="2010-03-04T13:01:00Z">
        <w:del w:id="93" w:author="Y. Landin" w:date="2010-03-04T15:22:00Z">
          <w:r>
            <w:rPr/>
            <w:delText>person</w:delText>
          </w:r>
        </w:del>
      </w:ins>
      <w:del w:id="94" w:author="Y. Landin" w:date="2010-03-04T15:22:00Z">
        <w:r>
          <w:rPr/>
          <w:delText>.</w:delText>
        </w:r>
      </w:del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Cs/>
        </w:rPr>
        <w:t>Functions of this working group are assigned by ROS and include:</w:t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Complete assignments </w:t>
      </w:r>
      <w:del w:id="95" w:author="sniemeyer" w:date="2010-02-22T12:14:00Z">
        <w:r>
          <w:rPr/>
          <w:delText xml:space="preserve">or </w:delText>
        </w:r>
      </w:del>
      <w:ins w:id="96" w:author="sniemeyer" w:date="2010-02-22T12:14:00Z">
        <w:r>
          <w:rPr/>
          <w:t xml:space="preserve">and </w:t>
        </w:r>
      </w:ins>
      <w:r>
        <w:rPr/>
        <w:t>review events as directed by R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ins w:id="115" w:author="jthormah" w:date="2010-02-22T12:50:00Z"/>
        </w:rPr>
      </w:pPr>
      <w:r>
        <w:rPr/>
        <w:t xml:space="preserve">Review and analyze ERCOT response to frequency disturbance events, utilizing data prepared by ERCOT Operations or </w:t>
      </w:r>
      <w:ins w:id="97" w:author="PDMAW" w:date="2010-02-23T10:26:00Z">
        <w:del w:id="98" w:author="sniemeyer" w:date="2010-03-04T13:02:00Z">
          <w:r>
            <w:rPr/>
            <w:delText>its</w:delText>
          </w:r>
        </w:del>
      </w:ins>
      <w:ins w:id="99" w:author="sniemeyer" w:date="2010-03-04T13:03:00Z">
        <w:r>
          <w:rPr/>
          <w:t>ERCOT’s</w:t>
        </w:r>
      </w:ins>
      <w:ins w:id="100" w:author="PDMAW" w:date="2010-02-23T10:26:00Z">
        <w:r>
          <w:rPr/>
          <w:t xml:space="preserve"> </w:t>
        </w:r>
      </w:ins>
      <w:r>
        <w:rPr/>
        <w:t xml:space="preserve">designee.  This data summarizes </w:t>
      </w:r>
      <w:ins w:id="101" w:author="sniemeyer" w:date="2010-02-22T12:15:00Z">
        <w:r>
          <w:rPr/>
          <w:t xml:space="preserve">Primary Frequency </w:t>
        </w:r>
      </w:ins>
      <w:del w:id="102" w:author="sniemeyer" w:date="2010-02-22T12:15:00Z">
        <w:r>
          <w:rPr/>
          <w:delText>governor r</w:delText>
        </w:r>
      </w:del>
      <w:ins w:id="103" w:author="sniemeyer" w:date="2010-02-22T12:15:00Z">
        <w:r>
          <w:rPr/>
          <w:t>R</w:t>
        </w:r>
      </w:ins>
      <w:r>
        <w:rPr/>
        <w:t xml:space="preserve">esponse, </w:t>
      </w:r>
      <w:ins w:id="104" w:author="sniemeyer" w:date="2010-03-04T13:03:00Z">
        <w:r>
          <w:rPr/>
          <w:t>Secondary Frequency</w:t>
        </w:r>
      </w:ins>
      <w:ins w:id="105" w:author="PDMAW" w:date="2010-02-23T10:26:00Z">
        <w:del w:id="106" w:author="sniemeyer" w:date="2010-03-04T13:03:00Z">
          <w:r>
            <w:rPr/>
            <w:delText xml:space="preserve">and </w:delText>
          </w:r>
        </w:del>
      </w:ins>
      <w:ins w:id="107" w:author="sniemeyer" w:date="2010-03-04T14:41:00Z">
        <w:r>
          <w:rPr/>
          <w:t xml:space="preserve"> R</w:t>
        </w:r>
      </w:ins>
      <w:del w:id="108" w:author="sniemeyer" w:date="2010-03-04T14:41:00Z">
        <w:r>
          <w:rPr/>
          <w:delText>r</w:delText>
        </w:r>
      </w:del>
      <w:r>
        <w:rPr/>
        <w:t>esponse</w:t>
      </w:r>
      <w:ins w:id="109" w:author="sniemeyer" w:date="2010-03-04T14:41:00Z">
        <w:r>
          <w:rPr/>
          <w:t>, response</w:t>
        </w:r>
      </w:ins>
      <w:r>
        <w:rPr/>
        <w:t xml:space="preserve"> to ERCOT instructions (Regulation, Responsive, Balancing</w:t>
      </w:r>
      <w:ins w:id="110" w:author="sniemeyer" w:date="2010-03-04T13:04:00Z">
        <w:r>
          <w:rPr/>
          <w:t>,</w:t>
        </w:r>
      </w:ins>
      <w:del w:id="111" w:author="sniemeyer" w:date="2010-03-04T13:04:00Z">
        <w:r>
          <w:rPr/>
          <w:delText xml:space="preserve"> and </w:delText>
        </w:r>
      </w:del>
      <w:ins w:id="112" w:author="sniemeyer" w:date="2010-03-04T13:04:00Z">
        <w:r>
          <w:rPr/>
          <w:t xml:space="preserve"> </w:t>
        </w:r>
      </w:ins>
      <w:r>
        <w:rPr/>
        <w:t>Non-spin</w:t>
      </w:r>
      <w:ins w:id="113" w:author="sniemeyer" w:date="2010-03-04T13:04:00Z">
        <w:r>
          <w:rPr/>
          <w:t xml:space="preserve"> and Verbal</w:t>
        </w:r>
      </w:ins>
      <w:r>
        <w:rPr/>
        <w:t>), Resource performance, and the QSE</w:t>
      </w:r>
      <w:ins w:id="114" w:author="sniemeyer" w:date="2010-03-04T13:05:00Z">
        <w:r>
          <w:rPr/>
          <w:t>s’</w:t>
        </w:r>
      </w:ins>
      <w:r>
        <w:rPr/>
        <w:t xml:space="preserve"> Bias set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del w:id="127" w:author="sniemeyer" w:date="2010-03-04T13:16:00Z"/>
        </w:rPr>
      </w:pPr>
      <w:ins w:id="116" w:author="jthormah" w:date="2010-02-22T12:50:00Z">
        <w:del w:id="117" w:author="sniemeyer" w:date="2010-03-04T13:16:00Z">
          <w:r>
            <w:rPr/>
            <w:delText>Review and analyze individual QSE</w:delText>
          </w:r>
        </w:del>
      </w:ins>
      <w:ins w:id="118" w:author="jthormah" w:date="2010-02-22T13:07:00Z">
        <w:del w:id="119" w:author="sniemeyer" w:date="2010-03-04T13:16:00Z">
          <w:r>
            <w:rPr/>
            <w:delText xml:space="preserve"> portfolio</w:delText>
          </w:r>
        </w:del>
      </w:ins>
      <w:ins w:id="120" w:author="jthormah" w:date="2010-02-22T12:50:00Z">
        <w:del w:id="121" w:author="sniemeyer" w:date="2010-03-04T13:16:00Z">
          <w:r>
            <w:rPr/>
            <w:delText xml:space="preserve"> or</w:delText>
          </w:r>
        </w:del>
      </w:ins>
      <w:ins w:id="122" w:author="jthormah" w:date="2010-02-22T13:07:00Z">
        <w:del w:id="123" w:author="sniemeyer" w:date="2010-03-04T13:16:00Z">
          <w:r>
            <w:rPr/>
            <w:delText xml:space="preserve"> individual</w:delText>
          </w:r>
        </w:del>
      </w:ins>
      <w:ins w:id="124" w:author="jthormah" w:date="2010-02-22T12:50:00Z">
        <w:del w:id="125" w:author="sniemeyer" w:date="2010-03-04T13:16:00Z">
          <w:r>
            <w:rPr/>
            <w:delText xml:space="preserve"> unit response to frequency disturbance events, utilizing data prepared by ERCOT Operations or designee.  This data summarizes Primary Frequency Response, and the QSE or unit Bias setting</w:delText>
          </w:r>
        </w:del>
      </w:ins>
      <w:del w:id="126" w:author="sniemeyer" w:date="2010-03-04T13:16:00Z">
        <w:r>
          <w:rPr/>
          <w:delText>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del w:id="151" w:author="sniemeyer" w:date="2010-03-04T13:16:00Z"/>
        </w:rPr>
      </w:pPr>
      <w:ins w:id="128" w:author="jthormah" w:date="2010-02-22T12:54:00Z">
        <w:del w:id="129" w:author="sniemeyer" w:date="2010-03-04T13:16:00Z">
          <w:r>
            <w:rPr/>
            <w:delText>Evaluate “Measureable</w:delText>
          </w:r>
        </w:del>
      </w:ins>
      <w:ins w:id="130" w:author="jthormah" w:date="2010-02-26T14:31:00Z">
        <w:del w:id="131" w:author="sniemeyer" w:date="2010-03-04T13:16:00Z">
          <w:r>
            <w:rPr/>
            <w:delText>”</w:delText>
          </w:r>
        </w:del>
      </w:ins>
      <w:ins w:id="132" w:author="jthormah" w:date="2010-02-22T12:54:00Z">
        <w:del w:id="133" w:author="sniemeyer" w:date="2010-03-04T13:16:00Z">
          <w:r>
            <w:rPr/>
            <w:delText xml:space="preserve"> events as defined by the Protocols. Provide </w:delText>
          </w:r>
        </w:del>
      </w:ins>
      <w:ins w:id="134" w:author="jthormah" w:date="2010-02-26T14:31:00Z">
        <w:del w:id="135" w:author="sniemeyer" w:date="2010-03-04T13:16:00Z">
          <w:r>
            <w:rPr/>
            <w:delText>a</w:delText>
          </w:r>
        </w:del>
      </w:ins>
      <w:ins w:id="136" w:author="jthormah" w:date="2010-02-26T14:39:00Z">
        <w:del w:id="137" w:author="sniemeyer" w:date="2010-03-04T13:16:00Z">
          <w:r>
            <w:rPr/>
            <w:delText xml:space="preserve"> written</w:delText>
          </w:r>
        </w:del>
      </w:ins>
      <w:ins w:id="138" w:author="jthormah" w:date="2010-02-26T14:31:00Z">
        <w:del w:id="139" w:author="sniemeyer" w:date="2010-03-04T13:16:00Z">
          <w:r>
            <w:rPr/>
            <w:delText xml:space="preserve"> report</w:delText>
          </w:r>
        </w:del>
      </w:ins>
      <w:ins w:id="140" w:author="jthormah" w:date="2010-02-26T14:34:00Z">
        <w:del w:id="141" w:author="sniemeyer" w:date="2010-03-04T13:16:00Z">
          <w:r>
            <w:rPr/>
            <w:delText xml:space="preserve"> of the “Measureable” events only</w:delText>
          </w:r>
        </w:del>
      </w:ins>
      <w:ins w:id="142" w:author="jthormah" w:date="2010-02-26T14:31:00Z">
        <w:del w:id="143" w:author="sniemeyer" w:date="2010-03-04T13:16:00Z">
          <w:r>
            <w:rPr/>
            <w:delText xml:space="preserve"> at the monthly ROS meeting </w:delText>
          </w:r>
        </w:del>
      </w:ins>
      <w:ins w:id="144" w:author="jthormah" w:date="2010-02-26T14:33:00Z">
        <w:del w:id="145" w:author="sniemeyer" w:date="2010-03-04T13:16:00Z">
          <w:r>
            <w:rPr/>
            <w:delText xml:space="preserve">containing generic system and </w:delText>
          </w:r>
        </w:del>
      </w:ins>
      <w:ins w:id="146" w:author="jthormah" w:date="2010-02-26T14:35:00Z">
        <w:del w:id="147" w:author="sniemeyer" w:date="2010-03-04T13:16:00Z">
          <w:r>
            <w:rPr/>
            <w:delText xml:space="preserve">generic </w:delText>
          </w:r>
        </w:del>
      </w:ins>
      <w:ins w:id="148" w:author="jthormah" w:date="2010-02-26T14:33:00Z">
        <w:del w:id="149" w:author="sniemeyer" w:date="2010-03-04T13:16:00Z">
          <w:r>
            <w:rPr/>
            <w:delText>unit performance for the month being reported.</w:delText>
          </w:r>
        </w:del>
      </w:ins>
      <w:del w:id="150" w:author="sniemeyer" w:date="2010-03-04T13:16:00Z">
        <w:r>
          <w:rPr/>
          <w:delText xml:space="preserve"> at the request of the TRE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del w:id="157" w:author="sniemeyer" w:date="2010-03-04T13:17:00Z"/>
        </w:rPr>
      </w:pPr>
      <w:r>
        <w:rPr/>
        <w:t xml:space="preserve">Perform analysis for system </w:t>
      </w:r>
      <w:ins w:id="152" w:author="sniemeyer" w:date="2010-03-04T14:47:00Z">
        <w:r>
          <w:rPr/>
          <w:t xml:space="preserve">frequency </w:t>
        </w:r>
      </w:ins>
      <w:r>
        <w:rPr/>
        <w:t>events of 450 MW or greater</w:t>
      </w:r>
      <w:ins w:id="153" w:author="sniemeyer" w:date="2010-03-04T13:17:00Z">
        <w:r>
          <w:rPr/>
          <w:t>.</w:t>
        </w:r>
      </w:ins>
      <w:r>
        <w:rPr/>
        <w:t xml:space="preserve"> </w:t>
      </w:r>
      <w:ins w:id="154" w:author="PDMAW" w:date="2010-02-23T10:27:00Z">
        <w:del w:id="155" w:author="sniemeyer" w:date="2010-03-04T13:17:00Z">
          <w:r>
            <w:rPr/>
            <w:delText xml:space="preserve">including but not limited to </w:delText>
          </w:r>
        </w:del>
      </w:ins>
      <w:del w:id="156" w:author="sniemeyer" w:date="2010-03-04T13:17:00Z">
        <w:r>
          <w:rPr/>
          <w:delText>for the purpose of compiling annual bias calculation data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ins w:id="159" w:author="sniemeyer" w:date="2010-03-04T13:17:00Z"/>
        </w:rPr>
      </w:pPr>
      <w:ins w:id="158" w:author="sniemeyer" w:date="2010-03-04T13:17:00Z">
        <w:r>
          <w:rPr/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Perform analysis for system </w:t>
      </w:r>
      <w:ins w:id="160" w:author="sniemeyer" w:date="2010-03-04T14:47:00Z">
        <w:r>
          <w:rPr/>
          <w:t xml:space="preserve">frequency </w:t>
        </w:r>
      </w:ins>
      <w:r>
        <w:rPr/>
        <w:t>events of +/- 0.1 Hz or greater</w:t>
      </w:r>
      <w:ins w:id="161" w:author="sniemeyer" w:date="2010-03-04T13:17:00Z">
        <w:r>
          <w:rPr/>
          <w:t>.</w:t>
        </w:r>
      </w:ins>
      <w:ins w:id="162" w:author="jthormah" w:date="2010-02-22T12:58:00Z">
        <w:del w:id="163" w:author="sniemeyer" w:date="2010-03-04T13:17:00Z">
          <w:r>
            <w:rPr/>
            <w:delText xml:space="preserve"> </w:delText>
          </w:r>
        </w:del>
      </w:ins>
      <w:ins w:id="164" w:author="PDMAW" w:date="2010-02-23T10:27:00Z">
        <w:del w:id="165" w:author="sniemeyer" w:date="2010-03-04T13:17:00Z">
          <w:r>
            <w:rPr/>
            <w:delText>including but not limited to</w:delText>
          </w:r>
        </w:del>
      </w:ins>
      <w:ins w:id="166" w:author="jthormah" w:date="2010-02-22T12:58:00Z">
        <w:del w:id="167" w:author="sniemeyer" w:date="2010-03-04T13:17:00Z">
          <w:r>
            <w:rPr/>
            <w:delText>for the purpose of compiling annual bias calculation data.</w:delText>
          </w:r>
        </w:del>
      </w:ins>
      <w:del w:id="168" w:author="jthormah" w:date="2010-02-22T12:58:00Z">
        <w:r>
          <w:rPr/>
          <w:delText>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Evaluate NERC Disturbance Control Standard events. </w:t>
      </w:r>
      <w:del w:id="169" w:author="sniemeyer" w:date="2010-03-04T13:18:00Z">
        <w:r>
          <w:rPr/>
          <w:delText>Provide a written report if requested by ROS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Evaluate strategies for improving</w:t>
      </w:r>
      <w:ins w:id="170" w:author="PDMAW" w:date="2010-02-23T10:28:00Z">
        <w:r>
          <w:rPr/>
          <w:t xml:space="preserve"> </w:t>
        </w:r>
      </w:ins>
      <w:ins w:id="171" w:author="PDMAW" w:date="2010-02-23T10:28:00Z">
        <w:del w:id="172" w:author="jthormah" w:date="2010-02-26T14:37:00Z">
          <w:r>
            <w:rPr/>
            <w:delText>systemwide</w:delText>
          </w:r>
        </w:del>
      </w:ins>
      <w:ins w:id="173" w:author="jthormah" w:date="2010-02-26T14:36:00Z">
        <w:del w:id="174" w:author="sniemeyer" w:date="2010-03-04T13:20:00Z">
          <w:r>
            <w:rPr/>
            <w:delText xml:space="preserve">system wide, </w:delText>
          </w:r>
        </w:del>
      </w:ins>
      <w:ins w:id="175" w:author="PDMAW" w:date="2010-02-23T10:28:00Z">
        <w:del w:id="176" w:author="sniemeyer" w:date="2010-03-04T13:20:00Z">
          <w:r>
            <w:rPr/>
            <w:delText xml:space="preserve"> and</w:delText>
          </w:r>
        </w:del>
      </w:ins>
      <w:ins w:id="177" w:author="jthormah" w:date="2010-02-26T14:40:00Z">
        <w:del w:id="178" w:author="sniemeyer" w:date="2010-03-04T13:20:00Z">
          <w:r>
            <w:rPr/>
            <w:delText>QSE and</w:delText>
          </w:r>
        </w:del>
      </w:ins>
      <w:ins w:id="179" w:author="PDMAW" w:date="2010-02-23T10:28:00Z">
        <w:del w:id="180" w:author="sniemeyer" w:date="2010-03-04T13:20:00Z">
          <w:r>
            <w:rPr/>
            <w:delText xml:space="preserve"> QSE</w:delText>
          </w:r>
        </w:del>
      </w:ins>
      <w:ins w:id="181" w:author="jthormah" w:date="2010-02-26T14:37:00Z">
        <w:del w:id="182" w:author="sniemeyer" w:date="2010-03-04T13:20:00Z">
          <w:r>
            <w:rPr/>
            <w:delText>individual unit</w:delText>
          </w:r>
        </w:del>
      </w:ins>
      <w:r>
        <w:rPr/>
        <w:t xml:space="preserve"> </w:t>
      </w:r>
      <w:del w:id="183" w:author="sniemeyer" w:date="2010-02-22T12:16:00Z">
        <w:r>
          <w:rPr/>
          <w:delText xml:space="preserve">governor </w:delText>
        </w:r>
      </w:del>
      <w:ins w:id="184" w:author="sniemeyer" w:date="2010-02-22T12:16:00Z">
        <w:del w:id="185" w:author="jthormah" w:date="2010-02-22T12:37:00Z">
          <w:r>
            <w:rPr/>
            <w:delText>Governor</w:delText>
          </w:r>
        </w:del>
      </w:ins>
      <w:ins w:id="186" w:author="jthormah" w:date="2010-02-22T12:37:00Z">
        <w:r>
          <w:rPr/>
          <w:t>Primary Frequency Response</w:t>
        </w:r>
      </w:ins>
      <w:ins w:id="187" w:author="jthormah" w:date="2010-02-22T12:37:00Z">
        <w:del w:id="188" w:author="PDMAW" w:date="2010-02-23T10:28:00Z">
          <w:r>
            <w:rPr/>
            <w:delText>,</w:delText>
          </w:r>
        </w:del>
      </w:ins>
      <w:ins w:id="189" w:author="sniemeyer" w:date="2010-03-04T13:20:00Z">
        <w:r>
          <w:rPr/>
          <w:t xml:space="preserve"> </w:t>
        </w:r>
      </w:ins>
      <w:ins w:id="190" w:author="jthormah" w:date="2010-02-26T14:40:00Z">
        <w:del w:id="191" w:author="sniemeyer" w:date="2010-03-04T13:20:00Z">
          <w:r>
            <w:rPr/>
            <w:delText>,</w:delText>
          </w:r>
        </w:del>
      </w:ins>
      <w:ins w:id="192" w:author="PDMAW" w:date="2010-02-23T10:28:00Z">
        <w:del w:id="193" w:author="sniemeyer" w:date="2010-03-04T13:20:00Z">
          <w:r>
            <w:rPr/>
            <w:delText>;</w:delText>
          </w:r>
        </w:del>
      </w:ins>
      <w:ins w:id="194" w:author="jthormah" w:date="2010-02-22T12:37:00Z">
        <w:del w:id="195" w:author="sniemeyer" w:date="2010-03-04T13:20:00Z">
          <w:r>
            <w:rPr/>
            <w:delText xml:space="preserve"> unit, QSE and ERCOT bias</w:delText>
          </w:r>
        </w:del>
      </w:ins>
      <w:ins w:id="196" w:author="jthormah" w:date="2010-02-22T12:39:00Z">
        <w:del w:id="197" w:author="sniemeyer" w:date="2010-03-04T13:20:00Z">
          <w:r>
            <w:rPr/>
            <w:delText xml:space="preserve"> </w:delText>
          </w:r>
        </w:del>
      </w:ins>
      <w:ins w:id="198" w:author="jthormah" w:date="2010-02-22T13:08:00Z">
        <w:del w:id="199" w:author="sniemeyer" w:date="2010-03-04T13:20:00Z">
          <w:r>
            <w:rPr/>
            <w:delText>calculations</w:delText>
          </w:r>
        </w:del>
      </w:ins>
      <w:ins w:id="200" w:author="PDMAW" w:date="2010-02-23T10:28:00Z">
        <w:del w:id="201" w:author="sniemeyer" w:date="2010-03-04T13:20:00Z">
          <w:r>
            <w:rPr/>
            <w:delText>,</w:delText>
          </w:r>
        </w:del>
      </w:ins>
      <w:r>
        <w:rPr/>
        <w:t xml:space="preserve">and Automatic </w:t>
      </w:r>
      <w:del w:id="202" w:author="sniemeyer" w:date="2010-03-04T13:21:00Z">
        <w:r>
          <w:rPr/>
          <w:delText xml:space="preserve">Generator </w:delText>
        </w:r>
      </w:del>
      <w:ins w:id="203" w:author="sniemeyer" w:date="2010-03-04T13:21:00Z">
        <w:r>
          <w:rPr/>
          <w:t xml:space="preserve">Generation </w:t>
        </w:r>
      </w:ins>
      <w:r>
        <w:rPr/>
        <w:t>Control perform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Review NERC Control Performance Standard and Disturbance Control Standard performance for the ERCOT single control area.</w:t>
      </w:r>
      <w:ins w:id="204" w:author="jthormah" w:date="2010-02-22T12:44:00Z">
        <w:r>
          <w:rPr/>
          <w:t xml:space="preserve"> Provide analysis and Guidance as appropriate.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Review QSE </w:t>
      </w:r>
      <w:del w:id="205" w:author="sniemeyer" w:date="2010-03-04T13:23:00Z">
        <w:r>
          <w:rPr/>
          <w:delText>Supplier C</w:delText>
        </w:r>
      </w:del>
      <w:ins w:id="206" w:author="sniemeyer" w:date="2010-03-04T13:23:00Z">
        <w:r>
          <w:rPr/>
          <w:t>c</w:t>
        </w:r>
      </w:ins>
      <w:r>
        <w:rPr/>
        <w:t xml:space="preserve">ontrol </w:t>
      </w:r>
      <w:del w:id="207" w:author="sniemeyer" w:date="2010-03-04T13:23:00Z">
        <w:r>
          <w:rPr/>
          <w:delText>P</w:delText>
        </w:r>
      </w:del>
      <w:ins w:id="208" w:author="sniemeyer" w:date="2010-03-04T13:23:00Z">
        <w:r>
          <w:rPr/>
          <w:t>p</w:t>
        </w:r>
      </w:ins>
      <w:r>
        <w:rPr/>
        <w:t xml:space="preserve">erformance </w:t>
      </w:r>
      <w:del w:id="209" w:author="sniemeyer" w:date="2010-03-04T13:23:00Z">
        <w:r>
          <w:rPr/>
          <w:delText>Standard performance.</w:delText>
        </w:r>
      </w:del>
      <w:ins w:id="210" w:author="jthormah" w:date="2010-02-22T12:45:00Z">
        <w:r>
          <w:rPr/>
          <w:t xml:space="preserve"> </w:t>
        </w:r>
      </w:ins>
      <w:ins w:id="211" w:author="jthormah" w:date="2010-02-22T12:45:00Z">
        <w:del w:id="212" w:author="sniemeyer" w:date="2010-03-04T13:23:00Z">
          <w:r>
            <w:rPr/>
            <w:delText>Provide analysis and Guidance as appropriate.</w:delText>
          </w:r>
        </w:del>
      </w:ins>
      <w:ins w:id="213" w:author="sniemeyer" w:date="2010-03-04T13:23:00Z">
        <w:r>
          <w:rPr/>
          <w:t>(SCPS for Zonal Design and GREDP for Nodal Design).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Review and </w:t>
      </w:r>
      <w:del w:id="214" w:author="sniemeyer" w:date="2010-03-04T14:21:00Z">
        <w:r>
          <w:rPr/>
          <w:delText>critique</w:delText>
        </w:r>
      </w:del>
      <w:ins w:id="215" w:author="PDMAW" w:date="2010-02-23T10:32:00Z">
        <w:del w:id="216" w:author="sniemeyer" w:date="2010-03-04T14:21:00Z">
          <w:r>
            <w:rPr/>
            <w:delText xml:space="preserve"> </w:delText>
          </w:r>
        </w:del>
      </w:ins>
      <w:ins w:id="217" w:author="sniemeyer" w:date="2010-03-04T14:21:00Z">
        <w:r>
          <w:rPr/>
          <w:t xml:space="preserve">evaluate proposed </w:t>
        </w:r>
      </w:ins>
      <w:ins w:id="218" w:author="PDMAW" w:date="2010-02-23T10:32:00Z">
        <w:del w:id="219" w:author="sniemeyer" w:date="2010-03-04T14:22:00Z">
          <w:r>
            <w:rPr/>
            <w:delText>development of or</w:delText>
          </w:r>
        </w:del>
      </w:ins>
      <w:del w:id="220" w:author="sniemeyer" w:date="2010-03-04T14:22:00Z">
        <w:r>
          <w:rPr/>
          <w:delText xml:space="preserve"> </w:delText>
        </w:r>
      </w:del>
      <w:r>
        <w:rPr/>
        <w:t xml:space="preserve">changes to NERC Reliability Standards </w:t>
      </w:r>
      <w:ins w:id="221" w:author="PDMAW" w:date="2010-02-23T10:29:00Z">
        <w:r>
          <w:rPr/>
          <w:t xml:space="preserve">and ERCOT </w:t>
        </w:r>
      </w:ins>
      <w:ins w:id="222" w:author="sniemeyer" w:date="2010-03-04T14:23:00Z">
        <w:r>
          <w:rPr/>
          <w:t>Regional S</w:t>
        </w:r>
      </w:ins>
      <w:ins w:id="223" w:author="PDMAW" w:date="2010-02-23T10:29:00Z">
        <w:del w:id="224" w:author="sniemeyer" w:date="2010-03-04T14:23:00Z">
          <w:r>
            <w:rPr/>
            <w:delText>s</w:delText>
          </w:r>
        </w:del>
      </w:ins>
      <w:ins w:id="225" w:author="PDMAW" w:date="2010-02-23T10:29:00Z">
        <w:r>
          <w:rPr/>
          <w:t xml:space="preserve">tandards </w:t>
        </w:r>
      </w:ins>
      <w:r>
        <w:rPr/>
        <w:t>as related to</w:t>
      </w:r>
      <w:ins w:id="226" w:author="jthormah" w:date="2010-02-22T12:46:00Z">
        <w:r>
          <w:rPr/>
          <w:t xml:space="preserve"> frequency</w:t>
        </w:r>
      </w:ins>
      <w:r>
        <w:rPr/>
        <w:t xml:space="preserve"> control performance</w:t>
      </w:r>
      <w:ins w:id="227" w:author="PDMAW" w:date="2010-02-23T10:30:00Z">
        <w:del w:id="228" w:author="sniemeyer" w:date="2010-03-04T14:34:00Z">
          <w:r>
            <w:rPr/>
            <w:delText xml:space="preserve">, including review of standards related to integrating </w:delText>
          </w:r>
        </w:del>
      </w:ins>
      <w:ins w:id="229" w:author="PDMAW" w:date="2010-02-23T10:32:00Z">
        <w:del w:id="230" w:author="sniemeyer" w:date="2010-03-04T14:34:00Z">
          <w:r>
            <w:rPr/>
            <w:delText>new</w:delText>
          </w:r>
        </w:del>
      </w:ins>
      <w:ins w:id="231" w:author="PDMAW" w:date="2010-02-23T10:30:00Z">
        <w:del w:id="232" w:author="sniemeyer" w:date="2010-03-04T14:34:00Z">
          <w:r>
            <w:rPr/>
            <w:delText xml:space="preserve"> resources</w:delText>
          </w:r>
        </w:del>
      </w:ins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Review ERCOT Operating Guides and Protocols </w:t>
      </w:r>
      <w:del w:id="233" w:author="sniemeyer" w:date="2010-03-04T14:35:00Z">
        <w:r>
          <w:rPr/>
          <w:delText xml:space="preserve">relating </w:delText>
        </w:r>
      </w:del>
      <w:ins w:id="234" w:author="sniemeyer" w:date="2010-03-04T14:35:00Z">
        <w:r>
          <w:rPr/>
          <w:t xml:space="preserve">relative </w:t>
        </w:r>
      </w:ins>
      <w:r>
        <w:rPr/>
        <w:t xml:space="preserve">to </w:t>
      </w:r>
      <w:ins w:id="235" w:author="sniemeyer" w:date="2010-03-04T14:50:00Z">
        <w:r>
          <w:rPr/>
          <w:t xml:space="preserve">frequency </w:t>
        </w:r>
      </w:ins>
      <w:r>
        <w:rPr/>
        <w:t>control performance.</w:t>
      </w:r>
      <w:ins w:id="236" w:author="jthormah" w:date="2010-02-22T12:41:00Z">
        <w:r>
          <w:rPr/>
          <w:t xml:space="preserve"> </w:t>
        </w:r>
      </w:ins>
      <w:ins w:id="237" w:author="jthormah" w:date="2010-02-26T14:43:00Z">
        <w:del w:id="238" w:author="sniemeyer" w:date="2010-03-04T14:35:00Z">
          <w:r>
            <w:rPr/>
            <w:delText xml:space="preserve">Assist ERCOT in the development of any requested metrics related to system, QSE or unit frequency response performance. </w:delText>
          </w:r>
        </w:del>
      </w:ins>
      <w:del w:id="239" w:author="sniemeyer" w:date="2010-03-04T14:35:00Z">
        <w:r>
          <w:rPr/>
          <w:delText>Provide appropriate comments to any Operating Guides Revision Requests or Protocol Revision Requests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Assist ERCOT with other technical aspects of </w:t>
      </w:r>
      <w:ins w:id="240" w:author="PDMAW" w:date="2010-02-23T10:30:00Z">
        <w:r>
          <w:rPr/>
          <w:t xml:space="preserve">system </w:t>
        </w:r>
      </w:ins>
      <w:ins w:id="241" w:author="sniemeyer" w:date="2010-03-04T14:50:00Z">
        <w:r>
          <w:rPr/>
          <w:t xml:space="preserve">frequency </w:t>
        </w:r>
      </w:ins>
      <w:r>
        <w:rPr/>
        <w:t>control</w:t>
      </w:r>
      <w:ins w:id="242" w:author="PDMAW" w:date="2010-02-23T10:30:00Z">
        <w:r>
          <w:rPr/>
          <w:t xml:space="preserve"> and performance</w:t>
        </w:r>
      </w:ins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n consensus cannot be achieved on an issue, </w:t>
      </w:r>
      <w:ins w:id="243" w:author="sniemeyer" w:date="2010-03-04T14:25:00Z">
        <w:r>
          <w:rPr/>
          <w:t xml:space="preserve">PDCWG will present </w:t>
        </w:r>
      </w:ins>
      <w:r>
        <w:rPr/>
        <w:t xml:space="preserve">it </w:t>
      </w:r>
      <w:del w:id="244" w:author="sniemeyer" w:date="2010-03-04T14:25:00Z">
        <w:r>
          <w:rPr/>
          <w:delText xml:space="preserve">is presented </w:delText>
        </w:r>
      </w:del>
      <w:r>
        <w:rPr/>
        <w:t>to the ROS for dis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del w:id="245" w:author="sniemeyer" w:date="2010-03-04T14:25:00Z">
        <w:r>
          <w:rPr/>
          <w:delText xml:space="preserve">chair </w:delText>
        </w:r>
      </w:del>
      <w:ins w:id="246" w:author="sniemeyer" w:date="2010-03-04T14:25:00Z">
        <w:r>
          <w:rPr/>
          <w:t xml:space="preserve">Chairperson </w:t>
        </w:r>
      </w:ins>
      <w:r>
        <w:rPr/>
        <w:t xml:space="preserve">of the PDCWG schedules meetings </w:t>
      </w:r>
      <w:ins w:id="247" w:author="sniemeyer" w:date="2010-03-04T14:26:00Z">
        <w:r>
          <w:rPr/>
          <w:t xml:space="preserve">and coordinates facility arrangements with ERCOT </w:t>
        </w:r>
      </w:ins>
      <w:r>
        <w:rPr/>
        <w:t>as required to discharge its responsibilities.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</w:rPr>
    </w:pPr>
    <w:r>
      <w:rPr/>
    </w:r>
  </w:p>
  <w:p>
    <w:pPr>
      <w:pStyle w:val="Footer"/>
      <w:jc w:val="center"/>
      <w:rPr>
        <w:rStyle w:val="PageNumber"/>
        <w:sz w:val="22"/>
      </w:rPr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Footer"/>
      <w:rPr/>
    </w:pPr>
    <w:del w:id="248" w:author="Nicole Rossero" w:date="2009-07-28T15:48:00Z">
      <w:r>
        <w:rPr>
          <w:sz w:val="22"/>
        </w:rPr>
        <w:delText>Approved by the ROS – November 09, 2006</w:delText>
      </w:r>
    </w:del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24:00Z</dcterms:created>
  <dc:creator>Rick Keetch</dc:creator>
  <dc:description/>
  <cp:keywords/>
  <dc:language>en-US</dc:language>
  <cp:lastModifiedBy>sniemeyer</cp:lastModifiedBy>
  <cp:lastPrinted>2010-03-04T10:36:00Z</cp:lastPrinted>
  <dcterms:modified xsi:type="dcterms:W3CDTF">2010-03-04T22:06:00Z</dcterms:modified>
  <cp:revision>3</cp:revision>
  <dc:subject/>
  <dc:title>SCOPE of Operations Working Group</dc:title>
</cp:coreProperties>
</file>