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Requirement from Existing WG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4,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ydney L. Niemeyer on behalf of the Performance, Disturbance, Compliance Working Group (PD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ydney.niemeyer@nrg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795-61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655-0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Produc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The PDCWG does not recommend the implementation of Primary Frequency Response as suggested in the January 5, 2010 E.On comments.  The modification to this suggested method provided to the ROS by the PDCWG at the February 11, 2010 ROS meeting is an improvement that emulates a 5% droop curve but does include an initial “step” response at the 60.100 Hz deadband.  Additionally, the PDCWG has concerns with any step implementation of Primary Frequency Response and its impact on grid stability during normal grid operation and during islanding events.  The PDCWG comments previously submitted also did not clearly address response to low frequency events when WGRs are not at maximum output.  It was expressed to the PDCWG that this was expected to be less than 2% of the time once the CREZ projects are completed.  The PDCWG is concerned that WGRs may be dispatched at lower than HSL output during periods of high wind generation and low demand on the grid since ERCOT will still be required to balance generation and demand during these periods.  This should provide the WGRs the opportunity to provide Primary Frequency Response significantly more than just 2% of the time to all frequency deviations.  If all 10,995 MW of applicable WGRs provided Primary Frequency Response while partially curtailed, the grid would benefit with up to 300 MW/0.1 Hz.  This is based on the implementation as specified in BAL-001-TRE draft regional standard using 5% droop and a +/-0.0166 Hz deadband as specified for digital and electronic Governors and some curtailment on all applicable WGRs.  This benefit would be proportionally reduced if part of this fleet were to remain at maximum output.  The test implementation of BAL-001-TRE regional standard has resulted in a significantly improved ERCOT frequency profile and NERC BAL-001 CPS1 scores since November 2008.  Therefore the PDCWG recommends that Primary Frequency Response be applied to existing WGRs as stated in draft regional standard BAL-001-TRE.</w:t>
      </w:r>
    </w:p>
    <w:p>
      <w:pPr>
        <w:pStyle w:val="NormalArial"/>
        <w:rPr/>
      </w:pPr>
      <w:r>
        <w:rPr/>
      </w:r>
    </w:p>
    <w:p>
      <w:pPr>
        <w:pStyle w:val="NormalArial"/>
        <w:rPr/>
      </w:pPr>
      <w:r>
        <w:rPr/>
        <w:t>The PDCWG did achieve consensus on this recommendation but did have one member disagree with the reference to BAL-001-TRE and the lower deadband requirement.  The majority of PDCWG members do believe that the lower Governor deadband and droop implementation that is being tested on multiple generators as stated in BAL-001-TRE has improved the reliability of the ERCOT grid.  If BAL-001-TRE does not become a regional standard, the PDCWG will recommend changes to the existing ERCOT Protocols and Operating Guides relating to Governor settings and implementa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dney.niemeyer@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45:00Z</dcterms:created>
  <dc:creator>ERCOT/if</dc:creator>
  <dc:description/>
  <cp:keywords/>
  <dc:language>en-US</dc:language>
  <cp:lastModifiedBy>sniemeyer</cp:lastModifiedBy>
  <cp:lastPrinted>2001-06-20T11:28:00Z</cp:lastPrinted>
  <dcterms:modified xsi:type="dcterms:W3CDTF">2010-03-04T19:51:00Z</dcterms:modified>
  <cp:revision>3</cp:revision>
  <dc:subject/>
  <dc:title>Protocols Workshop</dc:title>
</cp:coreProperties>
</file>