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Blackburn / Matt Mereness on behalf of NA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blackburn@luminant.com</w:t>
              </w:r>
            </w:hyperlink>
            <w:r>
              <w:rPr/>
              <w:t xml:space="preserve"> ;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 2010 NATF meeting there was discussion of the ERCOT comments filed February 10, 2010.  NATF discussed details regarding the timing and delivery of these LMPs as quickly as possible, including consideration of delivery via ICCP (which may be considered subsequently outside of this NPRR).  NATF made language corrections to 6.6.1.4 and 6.6.1.5 to specify that delivery of prices will not be part of ICCP communications to align with the intent of other changes.</w:t>
      </w:r>
    </w:p>
    <w:p>
      <w:pPr>
        <w:pStyle w:val="NormalArial"/>
        <w:rPr/>
      </w:pPr>
      <w:r>
        <w:rPr/>
      </w:r>
    </w:p>
    <w:p>
      <w:pPr>
        <w:pStyle w:val="NormalArial"/>
        <w:rPr/>
      </w:pPr>
      <w:r>
        <w:rPr/>
        <w:t>There was a motion and unanimous verbal consent to adopt the NATF comments to NPRR169 based from the ERCOT comments and noted the importance of expediting the publishing of the prices to the MIS and minimizing any latency issues.  All segments were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720"/>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del w:id="38" w:author="ERCOT 021010" w:date="2010-02-04T14:42:00Z">
                <w:r>
                  <w:rPr/>
                  <w:delText>Electrical Bus</w:delText>
                </w:r>
              </w:del>
            </w:ins>
            <w:ins w:id="39" w:author="PRS 121808" w:date="2008-12-18T14:47:00Z">
              <w:del w:id="40" w:author="ERCOT 021010" w:date="2010-02-04T14:42:00Z">
                <w:r>
                  <w:rPr/>
                  <w:delText xml:space="preserve"> and</w:delText>
                </w:r>
              </w:del>
            </w:ins>
            <w:ins w:id="41" w:author="TPTF" w:date="2008-12-05T10:23:00Z">
              <w:del w:id="42" w:author="ERCOT 021010" w:date="2010-02-04T14:42:00Z">
                <w:r>
                  <w:rPr/>
                  <w:delText xml:space="preserve"> </w:delText>
                </w:r>
              </w:del>
            </w:ins>
            <w:r>
              <w:rPr/>
              <w:t>Resource Node</w:t>
            </w:r>
            <w:ins w:id="43" w:author="PRS 121808" w:date="2008-12-18T14:47:00Z">
              <w:del w:id="44" w:author="ERCOT 021010" w:date="2010-02-04T14:42:00Z">
                <w:r>
                  <w:rPr/>
                  <w:delText xml:space="preserve"> and</w:delText>
                </w:r>
              </w:del>
            </w:ins>
            <w:del w:id="45" w:author="ERCOT 021010" w:date="2010-02-04T14:42:00Z">
              <w:r>
                <w:rPr/>
                <w:delText xml:space="preserve">, and the Settlement Point Price at each Hub </w:delText>
              </w:r>
            </w:del>
            <w:ins w:id="46" w:author="PRS 121808" w:date="2008-12-18T14:47:00Z">
              <w:del w:id="47" w:author="ERCOT 021010" w:date="2010-02-04T14:42:00Z">
                <w:r>
                  <w:rPr/>
                  <w:delText xml:space="preserve">LMP </w:delText>
                </w:r>
              </w:del>
            </w:ins>
            <w:del w:id="48" w:author="ERCOT 021010" w:date="2010-02-04T14:42:00Z">
              <w:r>
                <w:rPr/>
                <w:delText>and Load Zone</w:delText>
              </w:r>
            </w:del>
            <w:ins w:id="49" w:author="PRS 121808" w:date="2008-12-18T14:47:00Z">
              <w:del w:id="50" w:author="ERCOT 021010" w:date="2010-02-04T14:42:00Z">
                <w:r>
                  <w:rPr/>
                  <w:delText xml:space="preserve"> LMP</w:delText>
                </w:r>
              </w:del>
            </w:ins>
            <w:ins w:id="51" w:author="TPTF" w:date="2008-12-05T10:37:00Z">
              <w:r>
                <w:rPr/>
                <w:t>.</w:t>
              </w:r>
            </w:ins>
            <w:r>
              <w:rPr/>
              <w:t xml:space="preserve"> </w:t>
            </w:r>
            <w:ins w:id="52" w:author="TPTF" w:date="2008-11-21T15:10:00Z">
              <w:r>
                <w:rPr/>
                <w:t xml:space="preserve">  These </w:t>
              </w:r>
            </w:ins>
            <w:ins w:id="53" w:author="TPTF" w:date="2008-11-21T15:54:00Z">
              <w:r>
                <w:rPr/>
                <w:t xml:space="preserve">prices </w:t>
              </w:r>
            </w:ins>
            <w:ins w:id="54" w:author="TPTF" w:date="2008-11-21T15:10:00Z">
              <w:r>
                <w:rPr/>
                <w:t xml:space="preserve">shall be posted </w:t>
              </w:r>
            </w:ins>
            <w:r>
              <w:rPr/>
              <w:t xml:space="preserve">immediately </w:t>
            </w:r>
            <w:ins w:id="55" w:author="TPTF" w:date="2008-12-12T13:46:00Z">
              <w:r>
                <w:rPr/>
                <w:t xml:space="preserve">subsequent to </w:t>
              </w:r>
            </w:ins>
            <w:del w:id="56" w:author="TPTF" w:date="2008-12-12T13:46:00Z">
              <w:r>
                <w:rPr/>
                <w:delText xml:space="preserve">on </w:delText>
              </w:r>
            </w:del>
            <w:r>
              <w:rPr/>
              <w:t>deployment of Base Points from SCED with the time stamp the prices are effective</w:t>
            </w:r>
            <w:ins w:id="57" w:author="TPTF" w:date="2008-11-21T15:08:00Z">
              <w:r>
                <w:rPr/>
                <w:t>.</w:t>
              </w:r>
            </w:ins>
          </w:p>
          <w:p>
            <w:pPr>
              <w:pStyle w:val="TableBody"/>
              <w:rPr/>
            </w:pPr>
            <w:r>
              <w:rPr/>
              <w:t>Post SCED Shadow Prices</w:t>
            </w:r>
            <w:ins w:id="58" w:author="ERCOT 021010" w:date="2010-02-04T14:43:00Z">
              <w:r>
                <w:rPr/>
                <w:t>, Hub LMP, Load Zone LMP, and LMPs for each Electrical Bus</w:t>
              </w:r>
            </w:ins>
            <w:r>
              <w:rPr/>
              <w:t xml:space="preserve"> via the MIS Public Area</w:t>
            </w:r>
            <w:ins w:id="59" w:author="ERCOT 021010" w:date="2010-02-04T14:43:00Z">
              <w:r>
                <w:rPr/>
                <w:t xml:space="preserve">. </w:t>
              </w:r>
            </w:ins>
            <w:ins w:id="60" w:author="ERCOT 021010" w:date="2010-02-10T10:31:00Z">
              <w:r>
                <w:rPr/>
                <w:t xml:space="preserve"> </w:t>
              </w:r>
            </w:ins>
            <w:ins w:id="61" w:author="ERCOT 021010" w:date="2010-02-04T14:43:00Z">
              <w:r>
                <w:rPr/>
                <w:t xml:space="preserve">These prices shall be posted immediately subsequent to deployment of Base Points from SCED with the time stamp the prices are effective.  </w:t>
              </w:r>
            </w:ins>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62"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clear" w:pos="720"/>
          <w:tab w:val="left" w:pos="180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63" w:author="TPTF" w:date="2008-11-21T15:42:00Z">
              <w:r>
                <w:rPr/>
                <w:t>LMP</w:t>
              </w:r>
            </w:ins>
            <w:del w:id="64"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65" w:author="TPTF" w:date="2008-11-21T15:42:00Z">
              <w:r>
                <w:rPr/>
                <w:t xml:space="preserve">of the portion </w:t>
              </w:r>
            </w:ins>
            <w:r>
              <w:rPr/>
              <w:t xml:space="preserve">of the SCED interval </w:t>
            </w:r>
            <w:r>
              <w:rPr>
                <w:i/>
                <w:iCs w:val="false"/>
              </w:rPr>
              <w:t>y</w:t>
            </w:r>
            <w:del w:id="66" w:author="TPTF" w:date="2008-11-21T15:43:00Z">
              <w:r>
                <w:rPr/>
                <w:delText>.</w:delText>
              </w:r>
            </w:del>
            <w:ins w:id="67"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68" w:author="TPTF" w:date="2008-11-21T16:34:00Z"/>
        </w:rPr>
      </w:pPr>
      <w:r>
        <w:rPr/>
        <w:t>The Real-Time SPP at a Hub is determined according to the methodology included in the definition of that Hub in Section 3.5.2, Hub Definitions.</w:t>
      </w:r>
    </w:p>
    <w:p>
      <w:pPr>
        <w:pStyle w:val="H4"/>
        <w:rPr>
          <w:ins w:id="70" w:author="TPTF" w:date="2008-12-05T10:03:00Z"/>
        </w:rPr>
      </w:pPr>
      <w:ins w:id="69" w:author="TPTF" w:date="2008-12-05T10:03:00Z">
        <w:r>
          <w:rPr/>
          <w:t>6.6.1.4</w:t>
          <w:tab/>
          <w:t>Load Zone LMPs</w:t>
        </w:r>
      </w:ins>
    </w:p>
    <w:p>
      <w:pPr>
        <w:pStyle w:val="TextBody"/>
        <w:rPr>
          <w:ins w:id="76" w:author="TPTF" w:date="2008-12-05T10:03:00Z"/>
        </w:rPr>
      </w:pPr>
      <w:ins w:id="71" w:author="TPTF" w:date="2008-12-11T17:36:00Z">
        <w:r>
          <w:rPr/>
          <w:t>T</w:t>
        </w:r>
      </w:ins>
      <w:ins w:id="72" w:author="TPTF" w:date="2008-12-05T10:03:00Z">
        <w:r>
          <w:rPr/>
          <w:t xml:space="preserve">he Load Zone LMPs shall be </w:t>
        </w:r>
      </w:ins>
      <w:ins w:id="73" w:author="TPTF" w:date="2008-12-05T10:03:00Z">
        <w:del w:id="74" w:author="NATF-03022010" w:date="2010-03-02T10:28:00Z">
          <w:r>
            <w:rPr/>
            <w:delText xml:space="preserve">made available through ICCP and </w:delText>
          </w:r>
        </w:del>
      </w:ins>
      <w:ins w:id="75" w:author="TPTF" w:date="2008-12-05T10:03:00Z">
        <w:r>
          <w:rPr/>
          <w:t>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87" w:author="TPTF" w:date="2008-12-05T10:03:00Z"/>
        </w:rPr>
      </w:pPr>
      <w:ins w:id="77" w:author="TPTF" w:date="2008-12-05T10:03:00Z">
        <w:r>
          <w:rPr>
            <w:lang w:val="es-MX"/>
          </w:rPr>
          <w:t>LZLMP</w:t>
        </w:r>
      </w:ins>
      <w:ins w:id="78" w:author="TPTF" w:date="2008-12-05T10:07:00Z">
        <w:r>
          <w:rPr>
            <w:i/>
            <w:vertAlign w:val="subscript"/>
            <w:lang w:val="es-MX"/>
          </w:rPr>
          <w:t xml:space="preserve"> y</w:t>
        </w:r>
      </w:ins>
      <w:ins w:id="79" w:author="TPTF" w:date="2008-12-05T10:03:00Z">
        <w:r>
          <w:rPr>
            <w:lang w:val="es-MX"/>
          </w:rPr>
          <w:tab/>
          <w:t>=</w:t>
          <w:tab/>
        </w:r>
      </w:ins>
      <w:ins w:id="80"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1" w:author="TPTF" w:date="2008-12-05T10:03:00Z">
        <w:r>
          <w:rPr>
            <w:lang w:val="es-MX"/>
          </w:rPr>
          <w:t xml:space="preserve"> (RTLMP</w:t>
        </w:r>
      </w:ins>
      <w:ins w:id="82" w:author="TPTF" w:date="2008-12-05T10:03:00Z">
        <w:r>
          <w:rPr>
            <w:vertAlign w:val="subscript"/>
            <w:lang w:val="es-MX"/>
          </w:rPr>
          <w:t xml:space="preserve"> </w:t>
        </w:r>
      </w:ins>
      <w:ins w:id="83" w:author="TPTF" w:date="2008-12-05T10:03:00Z">
        <w:r>
          <w:rPr>
            <w:i/>
            <w:vertAlign w:val="subscript"/>
            <w:lang w:val="es-MX"/>
          </w:rPr>
          <w:t>b, y</w:t>
        </w:r>
      </w:ins>
      <w:ins w:id="84" w:author="TPTF" w:date="2008-12-05T10:03:00Z">
        <w:r>
          <w:rPr>
            <w:lang w:val="es-MX"/>
          </w:rPr>
          <w:t xml:space="preserve"> * LZWF</w:t>
        </w:r>
      </w:ins>
      <w:ins w:id="85" w:author="TPTF" w:date="2008-12-05T10:03:00Z">
        <w:r>
          <w:rPr>
            <w:i/>
            <w:vertAlign w:val="subscript"/>
            <w:lang w:val="es-MX"/>
          </w:rPr>
          <w:t xml:space="preserve"> b, y</w:t>
        </w:r>
      </w:ins>
      <w:ins w:id="86" w:author="TPTF" w:date="2008-12-05T10:03:00Z">
        <w:r>
          <w:rPr>
            <w:lang w:val="es-MX"/>
          </w:rPr>
          <w:t>)</w:t>
        </w:r>
      </w:ins>
    </w:p>
    <w:p>
      <w:pPr>
        <w:pStyle w:val="TextBody"/>
        <w:rPr>
          <w:ins w:id="89" w:author="TPTF" w:date="2008-12-05T10:03:00Z"/>
        </w:rPr>
      </w:pPr>
      <w:ins w:id="88" w:author="TPTF" w:date="2008-12-05T10:03:00Z">
        <w:r>
          <w:rPr/>
          <w:t xml:space="preserve">For all Load Zones except Direct Current Tie (DC Tie) Load Zones: </w:t>
        </w:r>
      </w:ins>
    </w:p>
    <w:p>
      <w:pPr>
        <w:pStyle w:val="Formula"/>
        <w:ind w:left="2880" w:hanging="2160"/>
        <w:rPr>
          <w:ins w:id="103" w:author="TPTF" w:date="2008-12-05T10:03:00Z"/>
        </w:rPr>
      </w:pPr>
      <w:ins w:id="90" w:author="TPTF" w:date="2008-12-05T10:03:00Z">
        <w:r>
          <w:rPr>
            <w:lang w:val="es-MX"/>
          </w:rPr>
          <w:t>LZWF</w:t>
        </w:r>
      </w:ins>
      <w:ins w:id="91" w:author="TPTF" w:date="2008-12-05T10:03:00Z">
        <w:r>
          <w:rPr>
            <w:i/>
            <w:vertAlign w:val="subscript"/>
            <w:lang w:val="es-MX"/>
          </w:rPr>
          <w:t xml:space="preserve"> b, y</w:t>
        </w:r>
      </w:ins>
      <w:ins w:id="92" w:author="TPTF" w:date="2008-12-05T10:03:00Z">
        <w:r>
          <w:rPr>
            <w:lang w:val="es-MX"/>
          </w:rPr>
          <w:t xml:space="preserve"> </w:t>
          <w:tab/>
          <w:t>=</w:t>
          <w:tab/>
          <w:t>SEL</w:t>
        </w:r>
      </w:ins>
      <w:ins w:id="93" w:author="TPTF" w:date="2008-12-05T10:03:00Z">
        <w:r>
          <w:rPr>
            <w:vertAlign w:val="subscript"/>
            <w:lang w:val="es-MX"/>
          </w:rPr>
          <w:t xml:space="preserve"> </w:t>
        </w:r>
      </w:ins>
      <w:ins w:id="94" w:author="TPTF" w:date="2008-12-05T10:03:00Z">
        <w:r>
          <w:rPr>
            <w:i/>
            <w:vertAlign w:val="subscript"/>
            <w:lang w:val="es-MX"/>
          </w:rPr>
          <w:t>b, y</w:t>
        </w:r>
      </w:ins>
      <w:ins w:id="95" w:author="TPTF" w:date="2008-12-05T10:03:00Z">
        <w:r>
          <w:rPr>
            <w:lang w:val="es-MX"/>
          </w:rPr>
          <w:t xml:space="preserve"> </w:t>
        </w:r>
      </w:ins>
      <w:ins w:id="96" w:author="TPTF" w:date="2008-12-05T10:03:00Z">
        <w:r>
          <w:rPr>
            <w:b/>
            <w:sz w:val="32"/>
            <w:szCs w:val="32"/>
            <w:lang w:val="es-MX"/>
          </w:rPr>
          <w:t>/</w:t>
        </w:r>
      </w:ins>
      <w:ins w:id="97" w:author="TPTF" w:date="2008-12-05T10:03:00Z">
        <w:r>
          <w:rPr>
            <w:lang w:val="es-MX"/>
          </w:rPr>
          <w:t xml:space="preserve"> (</w:t>
        </w:r>
      </w:ins>
      <w:ins w:id="98"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99" w:author="TPTF" w:date="2008-12-05T10:03:00Z">
        <w:r>
          <w:rPr>
            <w:lang w:val="es-MX"/>
          </w:rPr>
          <w:t>SEL</w:t>
        </w:r>
      </w:ins>
      <w:ins w:id="100" w:author="TPTF" w:date="2008-12-05T10:03:00Z">
        <w:r>
          <w:rPr>
            <w:vertAlign w:val="subscript"/>
            <w:lang w:val="es-MX"/>
          </w:rPr>
          <w:t xml:space="preserve"> </w:t>
        </w:r>
      </w:ins>
      <w:ins w:id="101" w:author="TPTF" w:date="2008-12-05T10:03:00Z">
        <w:r>
          <w:rPr>
            <w:i/>
            <w:vertAlign w:val="subscript"/>
            <w:lang w:val="es-MX"/>
          </w:rPr>
          <w:t>b, y</w:t>
        </w:r>
      </w:ins>
      <w:ins w:id="102" w:author="TPTF" w:date="2008-12-05T10:03:00Z">
        <w:r>
          <w:rPr>
            <w:lang w:val="es-MX"/>
          </w:rPr>
          <w:t>)</w:t>
        </w:r>
      </w:ins>
    </w:p>
    <w:p>
      <w:pPr>
        <w:pStyle w:val="TextBody"/>
        <w:rPr>
          <w:ins w:id="105" w:author="TPTF" w:date="2008-12-05T10:03:00Z"/>
        </w:rPr>
      </w:pPr>
      <w:ins w:id="104" w:author="TPTF" w:date="2008-12-05T10:03:00Z">
        <w:r>
          <w:rPr/>
          <w:t xml:space="preserve">For a DC Tie Load Zone: </w:t>
        </w:r>
      </w:ins>
    </w:p>
    <w:p>
      <w:pPr>
        <w:pStyle w:val="Formula"/>
        <w:tabs>
          <w:tab w:val="clear" w:pos="720"/>
          <w:tab w:val="left" w:pos="1800" w:leader="none"/>
        </w:tabs>
        <w:ind w:left="1620" w:hanging="1620"/>
        <w:rPr>
          <w:ins w:id="115" w:author="TPTF" w:date="2008-12-05T10:03:00Z"/>
        </w:rPr>
      </w:pPr>
      <w:ins w:id="106" w:author="TPTF" w:date="2008-12-05T10:03:00Z">
        <w:r>
          <w:rPr>
            <w:lang w:val="es-MX"/>
          </w:rPr>
          <w:t>LZWF</w:t>
        </w:r>
      </w:ins>
      <w:ins w:id="107" w:author="TPTF" w:date="2008-12-05T10:03:00Z">
        <w:r>
          <w:rPr>
            <w:i/>
            <w:vertAlign w:val="subscript"/>
            <w:lang w:val="es-MX"/>
          </w:rPr>
          <w:t xml:space="preserve"> b, y</w:t>
        </w:r>
      </w:ins>
      <w:ins w:id="108" w:author="TPTF" w:date="2008-12-05T10:03:00Z">
        <w:r>
          <w:rPr>
            <w:lang w:val="es-MX"/>
          </w:rPr>
          <w:t xml:space="preserve"> </w:t>
          <w:tab/>
          <w:t>=</w:t>
          <w:tab/>
          <w:t>[Max (0.001, SEL</w:t>
        </w:r>
      </w:ins>
      <w:ins w:id="109" w:author="TPTF" w:date="2008-12-05T10:03:00Z">
        <w:r>
          <w:rPr>
            <w:vertAlign w:val="subscript"/>
            <w:lang w:val="es-MX"/>
          </w:rPr>
          <w:t xml:space="preserve"> b, y</w:t>
        </w:r>
      </w:ins>
      <w:ins w:id="110" w:author="TPTF" w:date="2008-12-05T10:03:00Z">
        <w:r>
          <w:rPr>
            <w:lang w:val="es-MX"/>
          </w:rPr>
          <w:t xml:space="preserve">)]  </w:t>
        </w:r>
      </w:ins>
      <w:ins w:id="111" w:author="TPTF" w:date="2008-12-05T10:03:00Z">
        <w:r>
          <w:rPr>
            <w:b/>
            <w:sz w:val="32"/>
            <w:szCs w:val="32"/>
            <w:lang w:val="es-MX"/>
          </w:rPr>
          <w:t>/</w:t>
        </w:r>
      </w:ins>
      <w:ins w:id="112" w:author="TPTF" w:date="2008-12-05T10:03:00Z">
        <w:r>
          <w:rPr>
            <w:lang w:val="es-MX"/>
          </w:rPr>
          <w:t xml:space="preserve">  [Max (0.001, SEL</w:t>
        </w:r>
      </w:ins>
      <w:ins w:id="113" w:author="TPTF" w:date="2008-12-05T10:03:00Z">
        <w:r>
          <w:rPr>
            <w:vertAlign w:val="subscript"/>
            <w:lang w:val="es-MX"/>
          </w:rPr>
          <w:t xml:space="preserve"> b, y</w:t>
        </w:r>
      </w:ins>
      <w:ins w:id="114" w:author="TPTF" w:date="2008-12-05T10:03:00Z">
        <w:r>
          <w:rPr>
            <w:lang w:val="es-MX"/>
          </w:rPr>
          <w:t>)]</w:t>
        </w:r>
      </w:ins>
    </w:p>
    <w:p>
      <w:pPr>
        <w:pStyle w:val="Normal"/>
        <w:rPr>
          <w:ins w:id="117" w:author="TPTF" w:date="2008-12-05T10:03:00Z"/>
        </w:rPr>
      </w:pPr>
      <w:ins w:id="116"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TPTF" w:date="2008-12-05T10:03:00Z">
              <w:r>
                <w:rPr/>
                <w:t>LZLMP</w:t>
              </w:r>
            </w:ins>
            <w:ins w:id="122"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TPTF" w:date="2008-12-05T10:03:00Z">
              <w:r>
                <w:rPr>
                  <w:i/>
                </w:rPr>
                <w:t>Load Zone Locational Marginal Price</w:t>
              </w:r>
            </w:ins>
            <w:ins w:id="125" w:author="TPTF" w:date="2008-12-05T10:03:00Z">
              <w:r>
                <w:rPr>
                  <w:rFonts w:eastAsia="Symbol" w:cs="Symbol" w:ascii="Symbol" w:hAnsi="Symbol"/>
                </w:rPr>
                <w:t></w:t>
              </w:r>
            </w:ins>
            <w:ins w:id="126" w:author="TPTF" w:date="2008-12-05T10:03:00Z">
              <w:r>
                <w:rPr/>
                <w:t xml:space="preserve">The Load Zone LMP for the Load Zone for the SCED Interval </w:t>
              </w:r>
            </w:ins>
            <w:ins w:id="127" w:author="TPTF" w:date="2008-12-05T10:03:00Z">
              <w:r>
                <w:rPr>
                  <w:i/>
                </w:rPr>
                <w:t>y</w:t>
              </w:r>
            </w:ins>
            <w:ins w:id="12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TPTF" w:date="2008-12-05T10:03:00Z">
              <w:r>
                <w:rPr/>
                <w:t xml:space="preserve">RTLMP </w:t>
              </w:r>
            </w:ins>
            <w:ins w:id="130"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TPTF" w:date="2008-12-05T10:03:00Z">
              <w:r>
                <w:rPr>
                  <w:i/>
                </w:rPr>
                <w:t>Real-Time Locational Marginal Price at bus per SCED  interval</w:t>
              </w:r>
            </w:ins>
            <w:ins w:id="133" w:author="TPTF" w:date="2008-12-05T10:03:00Z">
              <w:r>
                <w:rPr>
                  <w:rFonts w:eastAsia="Symbol" w:cs="Symbol" w:ascii="Symbol" w:hAnsi="Symbol"/>
                </w:rPr>
                <w:t></w:t>
              </w:r>
            </w:ins>
            <w:ins w:id="134" w:author="TPTF" w:date="2008-12-05T10:03:00Z">
              <w:r>
                <w:rPr/>
                <w:t xml:space="preserve">The Real-Time LMP at Electrical Bus </w:t>
              </w:r>
            </w:ins>
            <w:ins w:id="135" w:author="TPTF" w:date="2008-12-05T10:03:00Z">
              <w:r>
                <w:rPr>
                  <w:i/>
                </w:rPr>
                <w:t>b</w:t>
              </w:r>
            </w:ins>
            <w:ins w:id="136" w:author="TPTF" w:date="2008-12-05T10:03:00Z">
              <w:r>
                <w:rPr/>
                <w:t xml:space="preserve"> in the Load Zone, for the SCED interval </w:t>
              </w:r>
            </w:ins>
            <w:ins w:id="137" w:author="TPTF" w:date="2008-12-05T10:03:00Z">
              <w:r>
                <w:rPr>
                  <w:i/>
                </w:rPr>
                <w:t>y</w:t>
              </w:r>
            </w:ins>
            <w:ins w:id="138"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t>LZWF</w:t>
              </w:r>
            </w:ins>
            <w:ins w:id="140" w:author="TPTF" w:date="2008-12-05T10:03:00Z">
              <w:r>
                <w:rPr>
                  <w:i/>
                  <w:vertAlign w:val="subscript"/>
                </w:rPr>
                <w:t xml:space="preserve"> </w:t>
              </w:r>
            </w:ins>
            <w:ins w:id="14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TPTF" w:date="2008-12-05T10:03:00Z">
              <w:r>
                <w:rPr>
                  <w:i/>
                </w:rPr>
                <w:t>Load Zone State Estimator Load Weighting Factor per bus per SCED interval</w:t>
              </w:r>
            </w:ins>
            <w:ins w:id="144" w:author="TPTF" w:date="2008-12-05T10:03:00Z">
              <w:r>
                <w:rPr>
                  <w:rFonts w:eastAsia="Symbol" w:cs="Symbol" w:ascii="Symbol" w:hAnsi="Symbol"/>
                </w:rPr>
                <w:t></w:t>
              </w:r>
            </w:ins>
            <w:ins w:id="145" w:author="TPTF" w:date="2008-12-05T10:03:00Z">
              <w:r>
                <w:rPr/>
                <w:t xml:space="preserve">The weight used in the Load Zone LMP calculation for Electrical Bus </w:t>
              </w:r>
            </w:ins>
            <w:ins w:id="146" w:author="TPTF" w:date="2008-12-05T10:03:00Z">
              <w:r>
                <w:rPr>
                  <w:i/>
                </w:rPr>
                <w:t>b</w:t>
              </w:r>
            </w:ins>
            <w:ins w:id="147" w:author="TPTF" w:date="2008-12-05T10:03:00Z">
              <w:r>
                <w:rPr/>
                <w:t xml:space="preserve"> for the SCED interval </w:t>
              </w:r>
            </w:ins>
            <w:ins w:id="148" w:author="TPTF" w:date="2008-12-05T10:03:00Z">
              <w:r>
                <w:rPr>
                  <w:i/>
                </w:rPr>
                <w:t>y</w:t>
              </w:r>
            </w:ins>
            <w:ins w:id="14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 xml:space="preserve">SEL </w:t>
              </w:r>
            </w:ins>
            <w:ins w:id="151"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TPTF" w:date="2008-12-05T10:03:00Z">
              <w:r>
                <w:rPr>
                  <w:i/>
                </w:rPr>
                <w:t>State Estimator Load at  bus per SCED interval</w:t>
              </w:r>
            </w:ins>
            <w:ins w:id="154" w:author="TPTF" w:date="2008-12-05T10:03:00Z">
              <w:r>
                <w:rPr>
                  <w:rFonts w:eastAsia="Symbol" w:cs="Symbol" w:ascii="Symbol" w:hAnsi="Symbol"/>
                </w:rPr>
                <w:t></w:t>
              </w:r>
            </w:ins>
            <w:ins w:id="155" w:author="TPTF" w:date="2008-12-05T10:03:00Z">
              <w:r>
                <w:rPr/>
                <w:t xml:space="preserve">The Load from the State Estimator for Electrical Bus </w:t>
              </w:r>
            </w:ins>
            <w:ins w:id="156" w:author="TPTF" w:date="2008-12-05T10:03:00Z">
              <w:r>
                <w:rPr>
                  <w:i/>
                </w:rPr>
                <w:t>b</w:t>
              </w:r>
            </w:ins>
            <w:ins w:id="157" w:author="TPTF" w:date="2008-12-05T10:03:00Z">
              <w:r>
                <w:rPr/>
                <w:t xml:space="preserve"> in the Load Zone, for the SCED interval </w:t>
              </w:r>
            </w:ins>
            <w:ins w:id="158" w:author="TPTF" w:date="2008-12-05T10:03:00Z">
              <w:r>
                <w:rPr>
                  <w:i/>
                </w:rPr>
                <w:t>y</w:t>
              </w:r>
            </w:ins>
            <w:ins w:id="159"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TPTF" w:date="2008-12-05T10:03:00Z">
              <w:r>
                <w:rPr/>
                <w:t>An Electrical Bus in the Load Zone.  The summation is over all of the Electrical Buses in the Load Zone.</w:t>
              </w:r>
            </w:ins>
          </w:p>
        </w:tc>
      </w:tr>
    </w:tbl>
    <w:p>
      <w:pPr>
        <w:pStyle w:val="TextBody"/>
        <w:rPr>
          <w:ins w:id="167" w:author="TPTF" w:date="2008-11-21T16:34:00Z"/>
        </w:rPr>
      </w:pPr>
      <w:ins w:id="166" w:author="TPTF" w:date="2008-11-21T16:34:00Z">
        <w:r>
          <w:rPr/>
        </w:r>
      </w:ins>
    </w:p>
    <w:p>
      <w:pPr>
        <w:pStyle w:val="H4"/>
        <w:rPr/>
      </w:pPr>
      <w:ins w:id="168" w:author="TPTF" w:date="2008-11-21T16:34:00Z">
        <w:r>
          <w:rPr/>
          <w:t>6.6.1.5</w:t>
          <w:tab/>
          <w:t>Hub LMP</w:t>
        </w:r>
      </w:ins>
      <w:ins w:id="169" w:author="TPTF" w:date="2008-11-21T17:49:00Z">
        <w:r>
          <w:rPr/>
          <w:t>s</w:t>
        </w:r>
      </w:ins>
      <w:r>
        <w:rPr/>
        <w:t xml:space="preserve"> </w:t>
      </w:r>
    </w:p>
    <w:p>
      <w:pPr>
        <w:pStyle w:val="TextBody"/>
        <w:rPr>
          <w:ins w:id="177" w:author="TPTF" w:date="2008-11-21T18:04:00Z"/>
        </w:rPr>
      </w:pPr>
      <w:ins w:id="170" w:author="TPTF" w:date="2008-12-11T17:36:00Z">
        <w:r>
          <w:rPr/>
          <w:t>T</w:t>
        </w:r>
      </w:ins>
      <w:ins w:id="171" w:author="TPTF" w:date="2008-11-21T16:34:00Z">
        <w:r>
          <w:rPr/>
          <w:t>he Hub LMP</w:t>
        </w:r>
      </w:ins>
      <w:ins w:id="172" w:author="TPTF" w:date="2008-11-21T18:24:00Z">
        <w:r>
          <w:rPr/>
          <w:t>s</w:t>
        </w:r>
      </w:ins>
      <w:ins w:id="173" w:author="TPTF" w:date="2008-11-21T16:34:00Z">
        <w:r>
          <w:rPr/>
          <w:t xml:space="preserve"> shall be </w:t>
        </w:r>
      </w:ins>
      <w:ins w:id="174" w:author="TPTF" w:date="2008-11-21T16:34:00Z">
        <w:del w:id="175" w:author="NATF-03022010" w:date="2010-03-02T10:29:00Z">
          <w:r>
            <w:rPr/>
            <w:delText xml:space="preserve">made available through ICCP and </w:delText>
          </w:r>
        </w:del>
      </w:ins>
      <w:ins w:id="176" w:author="TPTF" w:date="2008-11-21T16:34:00Z">
        <w:r>
          <w:rPr/>
          <w:t>posted on the MIS Public Area.</w:t>
        </w:r>
      </w:ins>
    </w:p>
    <w:p>
      <w:pPr>
        <w:pStyle w:val="TextBody"/>
        <w:rPr>
          <w:ins w:id="196" w:author="TPTF" w:date="2008-12-03T17:51:00Z"/>
        </w:rPr>
      </w:pPr>
      <w:ins w:id="178" w:author="TPTF" w:date="2008-11-21T18:04:00Z">
        <w:r>
          <w:rPr/>
          <w:t>For</w:t>
        </w:r>
      </w:ins>
      <w:ins w:id="179" w:author="TPTF" w:date="2008-12-08T12:02:00Z">
        <w:r>
          <w:rPr/>
          <w:t xml:space="preserve"> </w:t>
        </w:r>
      </w:ins>
      <w:ins w:id="180" w:author="TPTF" w:date="2008-12-11T17:36:00Z">
        <w:r>
          <w:rPr/>
          <w:t>each defined Hub except for the ERCOT Hub Average 345 kV Hub,</w:t>
        </w:r>
      </w:ins>
      <w:ins w:id="181" w:author="TPTF" w:date="2008-11-21T18:05:00Z">
        <w:r>
          <w:rPr/>
          <w:t xml:space="preserve"> t</w:t>
        </w:r>
      </w:ins>
      <w:ins w:id="182" w:author="TPTF" w:date="2008-11-21T16:34:00Z">
        <w:r>
          <w:rPr/>
          <w:t xml:space="preserve">he Hub LMP is </w:t>
        </w:r>
      </w:ins>
      <w:ins w:id="183" w:author="TPTF" w:date="2008-11-21T17:09:00Z">
        <w:r>
          <w:rPr/>
          <w:t xml:space="preserve">the </w:t>
        </w:r>
      </w:ins>
      <w:ins w:id="184" w:author="TPTF" w:date="2008-12-11T17:37:00Z">
        <w:r>
          <w:rPr/>
          <w:t>arithmetic</w:t>
        </w:r>
      </w:ins>
      <w:ins w:id="185" w:author="TPTF" w:date="2008-12-08T12:03:00Z">
        <w:r>
          <w:rPr/>
          <w:t xml:space="preserve"> </w:t>
        </w:r>
      </w:ins>
      <w:ins w:id="186" w:author="TPTF" w:date="2008-11-21T16:40:00Z">
        <w:r>
          <w:rPr/>
          <w:t>average of</w:t>
        </w:r>
      </w:ins>
      <w:ins w:id="187" w:author="TPTF" w:date="2008-11-21T16:34:00Z">
        <w:r>
          <w:rPr/>
          <w:t xml:space="preserve"> the Real-Time LMPs</w:t>
        </w:r>
      </w:ins>
      <w:ins w:id="188" w:author="TPTF" w:date="2008-11-21T16:37:00Z">
        <w:r>
          <w:rPr/>
          <w:t xml:space="preserve"> of the Hub Buses </w:t>
        </w:r>
      </w:ins>
      <w:ins w:id="189" w:author="TPTF" w:date="2008-11-21T16:34:00Z">
        <w:r>
          <w:rPr/>
          <w:t xml:space="preserve">included in the </w:t>
        </w:r>
      </w:ins>
      <w:ins w:id="190" w:author="TPTF" w:date="2008-11-21T16:38:00Z">
        <w:r>
          <w:rPr/>
          <w:t>Hub</w:t>
        </w:r>
      </w:ins>
      <w:ins w:id="191" w:author="TPTF" w:date="2008-11-21T16:34:00Z">
        <w:r>
          <w:rPr/>
          <w:t xml:space="preserve">.  The </w:t>
        </w:r>
      </w:ins>
      <w:ins w:id="192" w:author="TPTF" w:date="2008-11-21T16:38:00Z">
        <w:r>
          <w:rPr/>
          <w:t xml:space="preserve">Hub </w:t>
        </w:r>
      </w:ins>
      <w:ins w:id="193" w:author="TPTF" w:date="2008-11-21T16:34:00Z">
        <w:r>
          <w:rPr/>
          <w:t>LMP</w:t>
        </w:r>
      </w:ins>
      <w:ins w:id="194" w:author="TPTF" w:date="2008-11-21T19:20:00Z">
        <w:r>
          <w:rPr/>
          <w:t xml:space="preserve"> </w:t>
        </w:r>
      </w:ins>
      <w:ins w:id="195" w:author="TPTF" w:date="2008-11-21T16:34:00Z">
        <w:r>
          <w:rPr/>
          <w:t>for a SCED Interval is calculated as follows:</w:t>
        </w:r>
      </w:ins>
    </w:p>
    <w:p>
      <w:pPr>
        <w:pStyle w:val="FormulaBold"/>
        <w:rPr>
          <w:ins w:id="214" w:author="TPTF" w:date="2008-12-03T17:51:00Z"/>
        </w:rPr>
      </w:pPr>
      <w:ins w:id="197" w:author="TPTF" w:date="2008-12-03T17:51:00Z">
        <w:r>
          <w:rPr/>
          <w:t>HUBLMP</w:t>
        </w:r>
      </w:ins>
      <w:ins w:id="198" w:author="TPTF" w:date="2008-12-03T17:54:00Z">
        <w:r>
          <w:rPr>
            <w:b w:val="false"/>
            <w:i/>
            <w:vertAlign w:val="subscript"/>
          </w:rPr>
          <w:t xml:space="preserve"> Hub</w:t>
        </w:r>
      </w:ins>
      <w:ins w:id="199" w:author="TPTF" w:date="2008-12-05T10:08:00Z">
        <w:r>
          <w:rPr>
            <w:b w:val="false"/>
            <w:i/>
            <w:vertAlign w:val="subscript"/>
          </w:rPr>
          <w:t>, y</w:t>
        </w:r>
      </w:ins>
      <w:ins w:id="200" w:author="TPTF" w:date="2008-12-03T17:51:00Z">
        <w:r>
          <w:rPr/>
          <w:tab/>
          <w:t>=</w:t>
          <w:tab/>
        </w:r>
      </w:ins>
      <w:ins w:id="201"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02" w:author="TPTF" w:date="2008-12-03T17:51:00Z">
        <w:r>
          <w:rPr/>
          <w:t xml:space="preserve">(HUBDF </w:t>
        </w:r>
      </w:ins>
      <w:ins w:id="203" w:author="TPTF" w:date="2008-12-03T17:51:00Z">
        <w:r>
          <w:rPr>
            <w:b w:val="false"/>
            <w:i/>
            <w:vertAlign w:val="subscript"/>
          </w:rPr>
          <w:t>hb, Hub</w:t>
        </w:r>
      </w:ins>
      <w:ins w:id="204" w:author="TPTF" w:date="2008-12-03T17:51:00Z">
        <w:r>
          <w:rPr>
            <w:b w:val="false"/>
          </w:rPr>
          <w:t xml:space="preserve"> </w:t>
        </w:r>
      </w:ins>
      <w:ins w:id="205" w:author="TPTF" w:date="2008-12-03T17:51:00Z">
        <w:r>
          <w:rPr/>
          <w:t xml:space="preserve">* RTHBP </w:t>
        </w:r>
      </w:ins>
      <w:ins w:id="206" w:author="TPTF" w:date="2008-12-03T17:51:00Z">
        <w:r>
          <w:rPr>
            <w:b w:val="false"/>
            <w:i/>
            <w:vertAlign w:val="subscript"/>
          </w:rPr>
          <w:t xml:space="preserve">hb, </w:t>
        </w:r>
      </w:ins>
      <w:ins w:id="207" w:author="TPTF" w:date="2008-12-03T17:53:00Z">
        <w:r>
          <w:rPr>
            <w:b w:val="false"/>
            <w:i/>
            <w:vertAlign w:val="subscript"/>
          </w:rPr>
          <w:t>Hub</w:t>
        </w:r>
      </w:ins>
      <w:ins w:id="208" w:author="TPTF" w:date="2008-12-03T17:51:00Z">
        <w:r>
          <w:rPr>
            <w:b w:val="false"/>
            <w:i/>
            <w:vertAlign w:val="subscript"/>
          </w:rPr>
          <w:t>, y</w:t>
        </w:r>
      </w:ins>
      <w:ins w:id="209" w:author="TPTF" w:date="2008-12-03T17:51:00Z">
        <w:r>
          <w:rPr/>
          <w:t>, if HB</w:t>
        </w:r>
      </w:ins>
      <w:ins w:id="210" w:author="TPTF" w:date="2008-12-03T17:51:00Z">
        <w:r>
          <w:rPr>
            <w:vertAlign w:val="subscript"/>
          </w:rPr>
          <w:t xml:space="preserve"> </w:t>
        </w:r>
      </w:ins>
      <w:ins w:id="211" w:author="TPTF" w:date="2008-12-03T17:54:00Z">
        <w:r>
          <w:rPr>
            <w:b w:val="false"/>
            <w:i/>
            <w:vertAlign w:val="subscript"/>
          </w:rPr>
          <w:t>Hub</w:t>
        </w:r>
      </w:ins>
      <w:ins w:id="212" w:author="TPTF" w:date="2008-12-05T10:44:00Z">
        <w:r>
          <w:rPr/>
          <w:t xml:space="preserve"> ≠ </w:t>
        </w:r>
      </w:ins>
      <w:ins w:id="213" w:author="TPTF" w:date="2008-12-03T17:51:00Z">
        <w:r>
          <w:rPr/>
          <w:t>0</w:t>
        </w:r>
      </w:ins>
    </w:p>
    <w:p>
      <w:pPr>
        <w:pStyle w:val="FormulaBold"/>
        <w:rPr>
          <w:ins w:id="228" w:author="TPTF" w:date="2008-12-03T17:51:00Z"/>
        </w:rPr>
      </w:pPr>
      <w:ins w:id="215" w:author="TPTF" w:date="2008-12-03T17:54:00Z">
        <w:r>
          <w:rPr/>
          <w:t>HUBLMP</w:t>
        </w:r>
      </w:ins>
      <w:ins w:id="216" w:author="TPTF" w:date="2008-12-03T17:51:00Z">
        <w:r>
          <w:rPr/>
          <w:t xml:space="preserve"> </w:t>
        </w:r>
      </w:ins>
      <w:ins w:id="217" w:author="TPTF" w:date="2008-12-03T17:54:00Z">
        <w:r>
          <w:rPr>
            <w:b w:val="false"/>
            <w:i/>
            <w:vertAlign w:val="subscript"/>
          </w:rPr>
          <w:t>Hub</w:t>
        </w:r>
      </w:ins>
      <w:ins w:id="218" w:author="TPTF" w:date="2008-12-05T10:08:00Z">
        <w:r>
          <w:rPr>
            <w:b w:val="false"/>
            <w:i/>
            <w:vertAlign w:val="subscript"/>
          </w:rPr>
          <w:t>, y</w:t>
        </w:r>
      </w:ins>
      <w:ins w:id="219" w:author="TPTF" w:date="2008-12-03T17:51:00Z">
        <w:r>
          <w:rPr/>
          <w:tab/>
          <w:t>=</w:t>
          <w:tab/>
        </w:r>
      </w:ins>
      <w:ins w:id="220" w:author="TPTF" w:date="2008-12-03T17:57:00Z">
        <w:r>
          <w:rPr/>
          <w:t>HUBLMP</w:t>
        </w:r>
      </w:ins>
      <w:ins w:id="221" w:author="TPTF" w:date="2008-12-03T17:51:00Z">
        <w:r>
          <w:rPr>
            <w:b w:val="false"/>
            <w:i/>
            <w:vertAlign w:val="subscript"/>
          </w:rPr>
          <w:t>ERCOT345Bus</w:t>
        </w:r>
      </w:ins>
      <w:ins w:id="222" w:author="TPTF" w:date="2008-12-03T17:51:00Z">
        <w:r>
          <w:rPr/>
          <w:t>, if HB</w:t>
        </w:r>
      </w:ins>
      <w:ins w:id="223" w:author="TPTF" w:date="2008-12-03T17:51:00Z">
        <w:r>
          <w:rPr>
            <w:vertAlign w:val="subscript"/>
          </w:rPr>
          <w:t xml:space="preserve"> </w:t>
        </w:r>
      </w:ins>
      <w:ins w:id="224" w:author="TPTF" w:date="2008-12-03T17:57:00Z">
        <w:r>
          <w:rPr>
            <w:b w:val="false"/>
            <w:i/>
            <w:vertAlign w:val="subscript"/>
          </w:rPr>
          <w:t>H</w:t>
        </w:r>
      </w:ins>
      <w:ins w:id="225" w:author="TPTF" w:date="2008-12-03T18:00:00Z">
        <w:r>
          <w:rPr>
            <w:b w:val="false"/>
            <w:i/>
            <w:vertAlign w:val="subscript"/>
          </w:rPr>
          <w:t>ub</w:t>
        </w:r>
      </w:ins>
      <w:ins w:id="226" w:author="TPTF" w:date="2008-12-05T10:43:00Z">
        <w:r>
          <w:rPr/>
          <w:t xml:space="preserve"> = </w:t>
        </w:r>
      </w:ins>
      <w:ins w:id="227" w:author="TPTF" w:date="2008-12-03T17:51:00Z">
        <w:r>
          <w:rPr/>
          <w:t>0</w:t>
        </w:r>
      </w:ins>
    </w:p>
    <w:p>
      <w:pPr>
        <w:pStyle w:val="TextBody"/>
        <w:rPr>
          <w:ins w:id="230" w:author="TPTF" w:date="2008-12-03T17:51:00Z"/>
        </w:rPr>
      </w:pPr>
      <w:ins w:id="229" w:author="TPTF" w:date="2008-12-03T17:51:00Z">
        <w:r>
          <w:rPr/>
          <w:t>Where:</w:t>
        </w:r>
      </w:ins>
    </w:p>
    <w:p>
      <w:pPr>
        <w:pStyle w:val="Formula"/>
        <w:rPr>
          <w:ins w:id="245" w:author="TPTF" w:date="2008-12-03T17:51:00Z"/>
        </w:rPr>
      </w:pPr>
      <w:ins w:id="231" w:author="TPTF" w:date="2008-12-03T17:51:00Z">
        <w:r>
          <w:rPr/>
          <w:t xml:space="preserve">RTHBP </w:t>
        </w:r>
      </w:ins>
      <w:ins w:id="232" w:author="TPTF" w:date="2008-12-03T17:51:00Z">
        <w:r>
          <w:rPr>
            <w:i/>
            <w:vertAlign w:val="subscript"/>
          </w:rPr>
          <w:t xml:space="preserve">hb, </w:t>
        </w:r>
      </w:ins>
      <w:ins w:id="233" w:author="TPTF" w:date="2008-12-03T17:57:00Z">
        <w:r>
          <w:rPr>
            <w:i/>
            <w:vertAlign w:val="subscript"/>
          </w:rPr>
          <w:t>Hub</w:t>
        </w:r>
      </w:ins>
      <w:ins w:id="234" w:author="TPTF" w:date="2008-12-03T17:51:00Z">
        <w:r>
          <w:rPr>
            <w:i/>
            <w:vertAlign w:val="subscript"/>
          </w:rPr>
          <w:t>, y</w:t>
        </w:r>
      </w:ins>
      <w:ins w:id="235" w:author="TPTF" w:date="2008-12-03T17:51:00Z">
        <w:r>
          <w:rPr/>
          <w:tab/>
          <w:t>=</w:t>
          <w:tab/>
        </w:r>
      </w:ins>
      <w:ins w:id="236"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7" w:author="TPTF" w:date="2008-12-03T17:51:00Z">
        <w:r>
          <w:rPr/>
          <w:t xml:space="preserve">(HBDF </w:t>
        </w:r>
      </w:ins>
      <w:ins w:id="238" w:author="TPTF" w:date="2008-12-03T17:51:00Z">
        <w:r>
          <w:rPr>
            <w:i/>
            <w:vertAlign w:val="subscript"/>
          </w:rPr>
          <w:t xml:space="preserve">b, hb, </w:t>
        </w:r>
      </w:ins>
      <w:ins w:id="239" w:author="TPTF" w:date="2008-12-03T17:58:00Z">
        <w:r>
          <w:rPr>
            <w:i/>
            <w:vertAlign w:val="subscript"/>
          </w:rPr>
          <w:t>Hub</w:t>
        </w:r>
      </w:ins>
      <w:ins w:id="240" w:author="TPTF" w:date="2008-12-03T17:51:00Z">
        <w:r>
          <w:rPr/>
          <w:t xml:space="preserve"> * RTLMP </w:t>
        </w:r>
      </w:ins>
      <w:ins w:id="241" w:author="TPTF" w:date="2008-12-03T17:51:00Z">
        <w:r>
          <w:rPr>
            <w:i/>
            <w:vertAlign w:val="subscript"/>
          </w:rPr>
          <w:t xml:space="preserve">b, hb, </w:t>
        </w:r>
      </w:ins>
      <w:ins w:id="242" w:author="TPTF" w:date="2008-12-03T17:59:00Z">
        <w:r>
          <w:rPr>
            <w:i/>
            <w:vertAlign w:val="subscript"/>
          </w:rPr>
          <w:t>Hub</w:t>
        </w:r>
      </w:ins>
      <w:ins w:id="243" w:author="TPTF" w:date="2008-12-03T17:51:00Z">
        <w:r>
          <w:rPr>
            <w:i/>
            <w:vertAlign w:val="subscript"/>
          </w:rPr>
          <w:t>, y</w:t>
        </w:r>
      </w:ins>
      <w:ins w:id="244" w:author="TPTF" w:date="2008-12-03T17:51:00Z">
        <w:r>
          <w:rPr/>
          <w:t>)</w:t>
        </w:r>
      </w:ins>
    </w:p>
    <w:p>
      <w:pPr>
        <w:pStyle w:val="Formula"/>
        <w:rPr>
          <w:ins w:id="261" w:author="TPTF" w:date="2008-12-05T10:42:00Z"/>
        </w:rPr>
      </w:pPr>
      <w:ins w:id="246" w:author="TPTF" w:date="2008-12-03T17:51:00Z">
        <w:r>
          <w:rPr/>
          <w:t>HUBDF</w:t>
        </w:r>
      </w:ins>
      <w:ins w:id="247" w:author="TPTF" w:date="2008-12-03T17:51:00Z">
        <w:r>
          <w:rPr>
            <w:i/>
          </w:rPr>
          <w:t xml:space="preserve"> </w:t>
        </w:r>
      </w:ins>
      <w:ins w:id="248" w:author="TPTF" w:date="2008-12-03T17:51:00Z">
        <w:r>
          <w:rPr>
            <w:i/>
            <w:vertAlign w:val="subscript"/>
          </w:rPr>
          <w:t xml:space="preserve">hb, </w:t>
        </w:r>
      </w:ins>
      <w:ins w:id="249" w:author="TPTF" w:date="2008-12-03T17:57:00Z">
        <w:r>
          <w:rPr>
            <w:i/>
            <w:vertAlign w:val="subscript"/>
          </w:rPr>
          <w:t>Hub</w:t>
        </w:r>
      </w:ins>
      <w:ins w:id="250" w:author="TPTF" w:date="2008-12-03T17:51:00Z">
        <w:r>
          <w:rPr/>
          <w:tab/>
          <w:t>=</w:t>
          <w:tab/>
          <w:t xml:space="preserve"> 1 </w:t>
        </w:r>
      </w:ins>
      <w:ins w:id="251" w:author="TPTF" w:date="2008-12-03T17:51:00Z">
        <w:r>
          <w:rPr>
            <w:b/>
            <w:sz w:val="32"/>
            <w:szCs w:val="32"/>
          </w:rPr>
          <w:t>/</w:t>
        </w:r>
      </w:ins>
      <w:ins w:id="252" w:author="TPTF" w:date="2008-12-03T17:51:00Z">
        <w:r>
          <w:rPr>
            <w:b/>
          </w:rPr>
          <w:t xml:space="preserve"> </w:t>
        </w:r>
      </w:ins>
      <w:ins w:id="253" w:author="TPTF" w:date="2008-12-03T17:51:00Z">
        <w:r>
          <w:rPr/>
          <w:t xml:space="preserve">HB </w:t>
        </w:r>
      </w:ins>
      <w:ins w:id="254" w:author="TPTF" w:date="2008-12-03T18:01:00Z">
        <w:r>
          <w:rPr>
            <w:i/>
            <w:vertAlign w:val="subscript"/>
          </w:rPr>
          <w:t>Hub</w:t>
        </w:r>
      </w:ins>
      <w:ins w:id="255" w:author="TPTF" w:date="2008-12-05T10:42:00Z">
        <w:r>
          <w:rPr/>
          <w:t xml:space="preserve">, </w:t>
        </w:r>
      </w:ins>
      <w:ins w:id="256" w:author="TPTF" w:date="2008-12-05T10:40:00Z">
        <w:r>
          <w:rPr/>
          <w:t>if HB</w:t>
        </w:r>
      </w:ins>
      <w:ins w:id="257" w:author="TPTF" w:date="2008-12-05T10:40:00Z">
        <w:r>
          <w:rPr>
            <w:vertAlign w:val="subscript"/>
          </w:rPr>
          <w:t xml:space="preserve"> </w:t>
        </w:r>
      </w:ins>
      <w:ins w:id="258" w:author="TPTF" w:date="2008-12-05T10:40:00Z">
        <w:r>
          <w:rPr>
            <w:i/>
            <w:vertAlign w:val="subscript"/>
          </w:rPr>
          <w:t>Hub</w:t>
        </w:r>
      </w:ins>
      <w:ins w:id="259" w:author="TPTF" w:date="2008-12-05T11:01:00Z">
        <w:r>
          <w:rPr/>
          <w:t xml:space="preserve"> ≠ </w:t>
        </w:r>
      </w:ins>
      <w:ins w:id="260" w:author="TPTF" w:date="2008-12-05T10:44:00Z">
        <w:r>
          <w:rPr/>
          <w:t>0</w:t>
        </w:r>
      </w:ins>
    </w:p>
    <w:p>
      <w:pPr>
        <w:pStyle w:val="Formula"/>
        <w:rPr>
          <w:ins w:id="269" w:author="TPTF" w:date="2008-12-03T17:51:00Z"/>
        </w:rPr>
      </w:pPr>
      <w:ins w:id="262" w:author="TPTF" w:date="2008-12-05T10:42:00Z">
        <w:r>
          <w:rPr/>
          <w:t>HUBDF</w:t>
        </w:r>
      </w:ins>
      <w:ins w:id="263" w:author="TPTF" w:date="2008-12-05T10:42:00Z">
        <w:r>
          <w:rPr>
            <w:i/>
          </w:rPr>
          <w:t xml:space="preserve"> </w:t>
        </w:r>
      </w:ins>
      <w:ins w:id="264" w:author="TPTF" w:date="2008-12-05T10:42:00Z">
        <w:r>
          <w:rPr>
            <w:i/>
            <w:vertAlign w:val="subscript"/>
          </w:rPr>
          <w:t>hb, Hub</w:t>
        </w:r>
      </w:ins>
      <w:ins w:id="265" w:author="TPTF" w:date="2008-12-05T10:42:00Z">
        <w:r>
          <w:rPr/>
          <w:tab/>
          <w:t>=</w:t>
          <w:tab/>
          <w:t xml:space="preserve"> 0, if HB</w:t>
        </w:r>
      </w:ins>
      <w:ins w:id="266" w:author="TPTF" w:date="2008-12-05T10:42:00Z">
        <w:r>
          <w:rPr>
            <w:vertAlign w:val="subscript"/>
          </w:rPr>
          <w:t xml:space="preserve"> </w:t>
        </w:r>
      </w:ins>
      <w:ins w:id="267" w:author="TPTF" w:date="2008-12-05T10:42:00Z">
        <w:r>
          <w:rPr>
            <w:i/>
            <w:vertAlign w:val="subscript"/>
          </w:rPr>
          <w:t>Hub</w:t>
        </w:r>
      </w:ins>
      <w:ins w:id="268" w:author="TPTF" w:date="2008-12-05T10:42:00Z">
        <w:r>
          <w:rPr/>
          <w:t xml:space="preserve"> = 0</w:t>
        </w:r>
      </w:ins>
    </w:p>
    <w:p>
      <w:pPr>
        <w:pStyle w:val="Formula"/>
        <w:rPr>
          <w:ins w:id="282" w:author="TPTF" w:date="2008-12-05T11:02:00Z"/>
        </w:rPr>
      </w:pPr>
      <w:ins w:id="270" w:author="TPTF" w:date="2008-12-03T17:51:00Z">
        <w:r>
          <w:rPr/>
          <w:t xml:space="preserve">HBDF </w:t>
        </w:r>
      </w:ins>
      <w:ins w:id="271" w:author="TPTF" w:date="2008-12-03T17:51:00Z">
        <w:r>
          <w:rPr>
            <w:i/>
            <w:vertAlign w:val="subscript"/>
          </w:rPr>
          <w:t xml:space="preserve">b, hb, </w:t>
        </w:r>
      </w:ins>
      <w:ins w:id="272" w:author="TPTF" w:date="2008-12-03T18:02:00Z">
        <w:r>
          <w:rPr>
            <w:i/>
            <w:vertAlign w:val="subscript"/>
          </w:rPr>
          <w:t>Hub</w:t>
        </w:r>
      </w:ins>
      <w:ins w:id="273" w:author="TPTF" w:date="2008-12-03T17:51:00Z">
        <w:r>
          <w:rPr/>
          <w:tab/>
          <w:t>=</w:t>
          <w:tab/>
          <w:t xml:space="preserve">1 </w:t>
        </w:r>
      </w:ins>
      <w:ins w:id="274" w:author="TPTF" w:date="2008-12-03T17:51:00Z">
        <w:r>
          <w:rPr>
            <w:b/>
            <w:sz w:val="32"/>
            <w:szCs w:val="32"/>
          </w:rPr>
          <w:t>/</w:t>
        </w:r>
      </w:ins>
      <w:ins w:id="275" w:author="TPTF" w:date="2008-12-03T17:51:00Z">
        <w:r>
          <w:rPr/>
          <w:t xml:space="preserve"> B</w:t>
        </w:r>
      </w:ins>
      <w:ins w:id="276" w:author="TPTF" w:date="2008-12-03T17:51:00Z">
        <w:r>
          <w:rPr>
            <w:i/>
          </w:rPr>
          <w:t xml:space="preserve"> </w:t>
        </w:r>
      </w:ins>
      <w:ins w:id="277" w:author="TPTF" w:date="2008-12-03T17:51:00Z">
        <w:r>
          <w:rPr>
            <w:i/>
            <w:vertAlign w:val="subscript"/>
          </w:rPr>
          <w:t xml:space="preserve">hb, </w:t>
        </w:r>
      </w:ins>
      <w:ins w:id="278" w:author="TPTF" w:date="2008-12-03T18:02:00Z">
        <w:r>
          <w:rPr>
            <w:i/>
            <w:vertAlign w:val="subscript"/>
          </w:rPr>
          <w:t>Hub</w:t>
        </w:r>
      </w:ins>
      <w:ins w:id="279" w:author="TPTF" w:date="2008-12-05T11:00:00Z">
        <w:r>
          <w:rPr/>
          <w:t>, if B</w:t>
        </w:r>
      </w:ins>
      <w:ins w:id="280" w:author="TPTF" w:date="2008-12-05T11:00:00Z">
        <w:r>
          <w:rPr>
            <w:i/>
            <w:vertAlign w:val="subscript"/>
          </w:rPr>
          <w:t xml:space="preserve"> hb, Hub</w:t>
        </w:r>
      </w:ins>
      <w:ins w:id="281" w:author="TPTF" w:date="2008-12-05T11:02:00Z">
        <w:r>
          <w:rPr/>
          <w:t xml:space="preserve"> ≠ 0</w:t>
        </w:r>
      </w:ins>
    </w:p>
    <w:p>
      <w:pPr>
        <w:pStyle w:val="Formula"/>
        <w:rPr>
          <w:ins w:id="288" w:author="TPTF" w:date="2008-12-03T18:13:00Z"/>
        </w:rPr>
      </w:pPr>
      <w:ins w:id="283" w:author="TPTF" w:date="2008-12-05T11:02:00Z">
        <w:r>
          <w:rPr/>
          <w:t xml:space="preserve">HBDF </w:t>
        </w:r>
      </w:ins>
      <w:ins w:id="284" w:author="TPTF" w:date="2008-12-05T11:02:00Z">
        <w:r>
          <w:rPr>
            <w:i/>
            <w:vertAlign w:val="subscript"/>
          </w:rPr>
          <w:t>b, hb, Hub</w:t>
        </w:r>
      </w:ins>
      <w:ins w:id="285" w:author="TPTF" w:date="2008-12-05T11:02:00Z">
        <w:r>
          <w:rPr/>
          <w:tab/>
          <w:t>=</w:t>
          <w:tab/>
          <w:t>0, if B</w:t>
        </w:r>
      </w:ins>
      <w:ins w:id="286" w:author="TPTF" w:date="2008-12-05T11:02:00Z">
        <w:r>
          <w:rPr>
            <w:i/>
            <w:vertAlign w:val="subscript"/>
          </w:rPr>
          <w:t xml:space="preserve"> hb, Hub</w:t>
        </w:r>
      </w:ins>
      <w:ins w:id="287" w:author="TPTF" w:date="2008-12-05T11:02:00Z">
        <w:r>
          <w:rPr/>
          <w:t xml:space="preserve"> = 0</w:t>
        </w:r>
      </w:ins>
    </w:p>
    <w:p>
      <w:pPr>
        <w:pStyle w:val="Formula"/>
        <w:rPr>
          <w:ins w:id="290" w:author="TPTF" w:date="2008-12-03T17:51:00Z"/>
        </w:rPr>
      </w:pPr>
      <w:ins w:id="289" w:author="TPTF" w:date="2008-12-03T17:51:00Z">
        <w:r>
          <w:rPr/>
        </w:r>
      </w:ins>
    </w:p>
    <w:p>
      <w:pPr>
        <w:pStyle w:val="Normal"/>
        <w:rPr/>
      </w:pPr>
      <w:ins w:id="291"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2"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3"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4"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TPTF" w:date="2008-12-03T18:04:00Z">
              <w:r>
                <w:rPr/>
                <w:t>HUBLMP</w:t>
              </w:r>
            </w:ins>
            <w:ins w:id="296"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TPTF" w:date="2008-12-03T18:04:00Z">
              <w:r>
                <w:rPr>
                  <w:i/>
                </w:rPr>
                <w:t>Hub Locational Marginal Price</w:t>
              </w:r>
            </w:ins>
            <w:ins w:id="299" w:author="TPTF" w:date="2008-12-03T18:04:00Z">
              <w:r>
                <w:rPr>
                  <w:rFonts w:eastAsia="Symbol" w:cs="Symbol" w:ascii="Symbol" w:hAnsi="Symbol"/>
                </w:rPr>
                <w:t></w:t>
              </w:r>
            </w:ins>
            <w:ins w:id="300" w:author="TPTF" w:date="2008-12-03T18:04:00Z">
              <w:r>
                <w:rPr/>
                <w:t xml:space="preserve">The Hub LMP for the Hub for the SCED Interval </w:t>
              </w:r>
            </w:ins>
            <w:ins w:id="301" w:author="TPTF" w:date="2008-12-03T18:04:00Z">
              <w:r>
                <w:rPr>
                  <w:i/>
                </w:rPr>
                <w:t>y</w:t>
              </w:r>
            </w:ins>
            <w:ins w:id="302"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t xml:space="preserve">RTHBP </w:t>
              </w:r>
            </w:ins>
            <w:ins w:id="304" w:author="TPTF" w:date="2008-12-03T17:51:00Z">
              <w:r>
                <w:rPr>
                  <w:vertAlign w:val="subscript"/>
                </w:rPr>
                <w:t xml:space="preserve">hb, </w:t>
              </w:r>
            </w:ins>
            <w:ins w:id="305" w:author="TPTF" w:date="2008-12-03T18:09:00Z">
              <w:r>
                <w:rPr>
                  <w:vertAlign w:val="subscript"/>
                </w:rPr>
                <w:t>Hub</w:t>
              </w:r>
            </w:ins>
            <w:ins w:id="306"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TPTF" w:date="2008-12-03T17:51:00Z">
              <w:r>
                <w:rPr>
                  <w:i/>
                </w:rPr>
                <w:t>Real-Time Hub Bus Price at Hub Bus per SCED interval</w:t>
              </w:r>
            </w:ins>
            <w:ins w:id="309" w:author="TPTF" w:date="2008-12-03T17:51:00Z">
              <w:r>
                <w:rPr>
                  <w:rFonts w:eastAsia="Symbol" w:cs="Symbol" w:ascii="Symbol" w:hAnsi="Symbol"/>
                </w:rPr>
                <w:t></w:t>
              </w:r>
            </w:ins>
            <w:ins w:id="310" w:author="TPTF" w:date="2008-12-03T17:51:00Z">
              <w:r>
                <w:rPr/>
                <w:t xml:space="preserve">The Real-Time energy price at Hub Bus </w:t>
              </w:r>
            </w:ins>
            <w:ins w:id="311" w:author="TPTF" w:date="2008-12-03T17:51:00Z">
              <w:r>
                <w:rPr>
                  <w:i/>
                </w:rPr>
                <w:t>hb</w:t>
              </w:r>
            </w:ins>
            <w:ins w:id="312" w:author="TPTF" w:date="2008-12-03T17:51:00Z">
              <w:r>
                <w:rPr/>
                <w:t xml:space="preserve"> for the SCED interval </w:t>
              </w:r>
            </w:ins>
            <w:ins w:id="313" w:author="TPTF" w:date="2008-12-03T17:51:00Z">
              <w:r>
                <w:rPr>
                  <w:i/>
                </w:rPr>
                <w:t>y</w:t>
              </w:r>
            </w:ins>
            <w:ins w:id="314"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15" w:author="TPTF" w:date="2008-12-03T17:51:00Z">
              <w:r>
                <w:rPr>
                  <w:lang w:val="fr-FR"/>
                </w:rPr>
                <w:t xml:space="preserve">RTLMP </w:t>
              </w:r>
            </w:ins>
            <w:ins w:id="316" w:author="TPTF" w:date="2008-12-03T17:51:00Z">
              <w:r>
                <w:rPr>
                  <w:vertAlign w:val="subscript"/>
                  <w:lang w:val="fr-FR"/>
                </w:rPr>
                <w:t xml:space="preserve">b, hb, </w:t>
              </w:r>
            </w:ins>
            <w:ins w:id="317" w:author="TPTF" w:date="2008-12-03T18:09:00Z">
              <w:r>
                <w:rPr>
                  <w:vertAlign w:val="subscript"/>
                  <w:lang w:val="fr-FR"/>
                </w:rPr>
                <w:t>Hub</w:t>
              </w:r>
            </w:ins>
            <w:ins w:id="318"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TPTF" w:date="2008-12-03T17:51:00Z">
              <w:r>
                <w:rPr>
                  <w:i/>
                </w:rPr>
                <w:t>Real-Time Locational Marginal Price at Electrical Bus of Hub Bus per interval</w:t>
              </w:r>
            </w:ins>
            <w:ins w:id="321" w:author="TPTF" w:date="2008-12-03T17:51:00Z">
              <w:r>
                <w:rPr>
                  <w:rFonts w:eastAsia="Symbol" w:cs="Symbol" w:ascii="Symbol" w:hAnsi="Symbol"/>
                </w:rPr>
                <w:t></w:t>
              </w:r>
            </w:ins>
            <w:ins w:id="322" w:author="TPTF" w:date="2008-12-03T17:51:00Z">
              <w:r>
                <w:rPr/>
                <w:t xml:space="preserve">The Real-Time LMP at Electrical Bus </w:t>
              </w:r>
            </w:ins>
            <w:ins w:id="323" w:author="TPTF" w:date="2008-12-03T17:51:00Z">
              <w:r>
                <w:rPr>
                  <w:i/>
                </w:rPr>
                <w:t>b</w:t>
              </w:r>
            </w:ins>
            <w:ins w:id="324" w:author="TPTF" w:date="2008-12-03T17:51:00Z">
              <w:r>
                <w:rPr/>
                <w:t xml:space="preserve"> that is a component of Hub Bus </w:t>
              </w:r>
            </w:ins>
            <w:ins w:id="325" w:author="TPTF" w:date="2008-12-03T17:51:00Z">
              <w:r>
                <w:rPr>
                  <w:i/>
                </w:rPr>
                <w:t>hb</w:t>
              </w:r>
            </w:ins>
            <w:ins w:id="326" w:author="TPTF" w:date="2008-12-03T17:51:00Z">
              <w:r>
                <w:rPr/>
                <w:t xml:space="preserve">, for the SCED interval </w:t>
              </w:r>
            </w:ins>
            <w:ins w:id="327" w:author="TPTF" w:date="2008-12-03T17:51:00Z">
              <w:r>
                <w:rPr>
                  <w:i/>
                </w:rPr>
                <w:t>y</w:t>
              </w:r>
            </w:ins>
            <w:ins w:id="32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TPTF" w:date="2008-12-03T18:05:00Z">
              <w:r>
                <w:rPr/>
                <w:t xml:space="preserve">HUBDF </w:t>
              </w:r>
            </w:ins>
            <w:ins w:id="330" w:author="TPTF" w:date="2008-12-03T18:05:00Z">
              <w:r>
                <w:rPr>
                  <w:vertAlign w:val="subscript"/>
                </w:rPr>
                <w:t xml:space="preserve">hb, </w:t>
              </w:r>
            </w:ins>
            <w:ins w:id="33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33" w:author="TPTF" w:date="2008-12-03T18:05:00Z">
              <w:r>
                <w:rPr>
                  <w:i/>
                </w:rPr>
                <w:t>Hub Distribution Factor per Hub Bus</w:t>
              </w:r>
            </w:ins>
            <w:ins w:id="334" w:author="TPTF" w:date="2008-12-03T18:05:00Z">
              <w:r>
                <w:rPr>
                  <w:rFonts w:eastAsia="Symbol" w:cs="Symbol" w:ascii="Symbol" w:hAnsi="Symbol"/>
                </w:rPr>
                <w:t></w:t>
              </w:r>
            </w:ins>
            <w:ins w:id="335" w:author="TPTF" w:date="2008-12-03T18:05:00Z">
              <w:r>
                <w:rPr/>
                <w:t xml:space="preserve">The distribution factor of Hub Bus </w:t>
              </w:r>
            </w:ins>
            <w:ins w:id="336" w:author="TPTF" w:date="2008-12-03T18:05:00Z">
              <w:r>
                <w:rPr>
                  <w:i/>
                </w:rPr>
                <w:t>hb</w:t>
              </w:r>
            </w:ins>
            <w:ins w:id="337"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TPTF" w:date="2008-12-03T18:05:00Z">
              <w:r>
                <w:rPr/>
                <w:t xml:space="preserve">HBDF </w:t>
              </w:r>
            </w:ins>
            <w:ins w:id="339" w:author="TPTF" w:date="2008-12-03T18:05:00Z">
              <w:r>
                <w:rPr>
                  <w:vertAlign w:val="subscript"/>
                </w:rPr>
                <w:t xml:space="preserve">b, hb, </w:t>
              </w:r>
            </w:ins>
            <w:ins w:id="340"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TPTF" w:date="2008-12-03T18:05:00Z">
              <w:r>
                <w:rPr>
                  <w:i/>
                </w:rPr>
                <w:t>Hub Bus Distribution Factor per Electrical Bus of Hub Bus</w:t>
              </w:r>
            </w:ins>
            <w:ins w:id="343" w:author="TPTF" w:date="2008-12-03T18:05:00Z">
              <w:r>
                <w:rPr>
                  <w:rFonts w:eastAsia="Symbol" w:cs="Symbol" w:ascii="Symbol" w:hAnsi="Symbol"/>
                </w:rPr>
                <w:t></w:t>
              </w:r>
            </w:ins>
            <w:ins w:id="344" w:author="TPTF" w:date="2008-12-03T18:05:00Z">
              <w:r>
                <w:rPr/>
                <w:t xml:space="preserve">The distribution factor of Electrical Bus </w:t>
              </w:r>
            </w:ins>
            <w:ins w:id="345" w:author="TPTF" w:date="2008-12-03T18:05:00Z">
              <w:r>
                <w:rPr>
                  <w:i/>
                </w:rPr>
                <w:t>b</w:t>
              </w:r>
            </w:ins>
            <w:ins w:id="346" w:author="TPTF" w:date="2008-12-03T18:05:00Z">
              <w:r>
                <w:rPr/>
                <w:t xml:space="preserve"> that is a component of Hub Bus </w:t>
              </w:r>
            </w:ins>
            <w:ins w:id="347" w:author="TPTF" w:date="2008-12-03T18:05:00Z">
              <w:r>
                <w:rPr>
                  <w:i/>
                </w:rPr>
                <w:t>hb</w:t>
              </w:r>
            </w:ins>
            <w:ins w:id="348"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TPTF" w:date="2008-12-03T17:51:00Z">
              <w:r>
                <w:rPr/>
                <w:t xml:space="preserve">B </w:t>
              </w:r>
            </w:ins>
            <w:ins w:id="350" w:author="TPTF" w:date="2008-12-03T17:51:00Z">
              <w:r>
                <w:rPr>
                  <w:vertAlign w:val="subscript"/>
                </w:rPr>
                <w:t xml:space="preserve">hb, </w:t>
              </w:r>
            </w:ins>
            <w:ins w:id="35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3T17:51:00Z">
              <w:r>
                <w:rPr/>
                <w:t xml:space="preserve">The total number of energized Electrical Buses in Hub Bus </w:t>
              </w:r>
            </w:ins>
            <w:ins w:id="354" w:author="TPTF" w:date="2008-12-03T17:51:00Z">
              <w:r>
                <w:rPr>
                  <w:i/>
                </w:rPr>
                <w:t>hb</w:t>
              </w:r>
            </w:ins>
            <w:ins w:id="355"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3T17:51:00Z">
              <w:r>
                <w:rPr/>
                <w:t>HB</w:t>
              </w:r>
            </w:ins>
            <w:ins w:id="357" w:author="TPTF" w:date="2008-12-03T17:51:00Z">
              <w:r>
                <w:rPr>
                  <w:vertAlign w:val="subscript"/>
                </w:rPr>
                <w:t xml:space="preserve"> </w:t>
              </w:r>
            </w:ins>
            <w:ins w:id="358"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TPTF" w:date="2008-12-05T10:13:00Z">
              <w:r>
                <w:rPr/>
                <w:t>One of the following Hubs</w:t>
              </w:r>
            </w:ins>
            <w:ins w:id="364" w:author="TPTF" w:date="2008-12-05T11:06:00Z">
              <w:r>
                <w:rPr/>
                <w:t>:</w:t>
              </w:r>
            </w:ins>
            <w:ins w:id="365" w:author="TPTF" w:date="2008-12-05T10:13:00Z">
              <w:r>
                <w:rPr/>
                <w:t xml:space="preserve"> ERCOT Bus Average 345 kV Hub, North 345 kV Hub, South 345 kV Hub, Houston 345 kV Hub, </w:t>
              </w:r>
            </w:ins>
            <w:ins w:id="366" w:author="TPTF" w:date="2008-12-05T11:06:00Z">
              <w:r>
                <w:rPr/>
                <w:t>or</w:t>
              </w:r>
            </w:ins>
            <w:ins w:id="367"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TPTF" w:date="2008-12-05T11:05:00Z">
              <w:r>
                <w:rPr/>
                <w:t>An energized Electrical Bus that is a component of a Hub Bus.</w:t>
              </w:r>
            </w:ins>
          </w:p>
        </w:tc>
      </w:tr>
    </w:tbl>
    <w:p>
      <w:pPr>
        <w:pStyle w:val="H4"/>
        <w:ind w:left="0" w:hanging="0"/>
        <w:rPr>
          <w:ins w:id="378" w:author="TPTF" w:date="2008-11-21T17:45:00Z"/>
        </w:rPr>
      </w:pPr>
      <w:ins w:id="377" w:author="TPTF" w:date="2008-11-21T17:45:00Z">
        <w:r>
          <w:rPr/>
        </w:r>
      </w:ins>
    </w:p>
    <w:p>
      <w:pPr>
        <w:pStyle w:val="TextBody"/>
        <w:rPr>
          <w:ins w:id="384" w:author="TPTF" w:date="2008-11-21T16:34:00Z"/>
        </w:rPr>
      </w:pPr>
      <w:ins w:id="379" w:author="TPTF" w:date="2008-11-21T17:45:00Z">
        <w:r>
          <w:rPr/>
          <w:t xml:space="preserve">The Hub LMP for the ERCOT Hub Average </w:t>
        </w:r>
      </w:ins>
      <w:ins w:id="380" w:author="TPTF" w:date="2008-11-21T17:59:00Z">
        <w:r>
          <w:rPr/>
          <w:t xml:space="preserve">345 kV Hub </w:t>
        </w:r>
      </w:ins>
      <w:ins w:id="381" w:author="TPTF" w:date="2008-11-21T17:45:00Z">
        <w:r>
          <w:rPr/>
          <w:t xml:space="preserve">(ERCOT 345) </w:t>
        </w:r>
      </w:ins>
      <w:ins w:id="382" w:author="TPTF" w:date="2008-11-21T17:59:00Z">
        <w:r>
          <w:rPr/>
          <w:t>for a SCED Interval is calculated as follows:</w:t>
        </w:r>
      </w:ins>
      <w:ins w:id="383" w:author="TPTF" w:date="2008-11-21T17:46:00Z">
        <w:r>
          <w:rPr/>
          <w:t xml:space="preserve"> </w:t>
        </w:r>
      </w:ins>
    </w:p>
    <w:p>
      <w:pPr>
        <w:pStyle w:val="FormulaBold"/>
        <w:rPr>
          <w:lang w:val="es-MX"/>
          <w:ins w:id="407" w:author="TPTF" w:date="2008-11-21T19:13:00Z"/>
        </w:rPr>
      </w:pPr>
      <w:ins w:id="385" w:author="TPTF" w:date="2008-11-21T18:07:00Z">
        <w:r>
          <w:rPr>
            <w:lang w:val="es-MX"/>
          </w:rPr>
          <w:t>HUBLMP</w:t>
        </w:r>
      </w:ins>
      <w:ins w:id="386" w:author="TPTF" w:date="2008-11-21T18:07:00Z">
        <w:r>
          <w:rPr>
            <w:i/>
            <w:vertAlign w:val="subscript"/>
            <w:lang w:val="es-MX"/>
          </w:rPr>
          <w:t xml:space="preserve"> ERCOT345</w:t>
        </w:r>
      </w:ins>
      <w:ins w:id="387" w:author="TPTF" w:date="2008-12-05T10:10:00Z">
        <w:r>
          <w:rPr>
            <w:i/>
            <w:vertAlign w:val="subscript"/>
          </w:rPr>
          <w:t>, y</w:t>
        </w:r>
      </w:ins>
      <w:ins w:id="388" w:author="TPTF" w:date="2008-11-21T18:07:00Z">
        <w:r>
          <w:rPr>
            <w:lang w:val="es-MX"/>
          </w:rPr>
          <w:tab/>
          <w:t>=</w:t>
          <w:tab/>
          <w:t>(HUBLMP</w:t>
        </w:r>
      </w:ins>
      <w:ins w:id="389" w:author="TPTF" w:date="2008-11-21T18:09:00Z">
        <w:r>
          <w:rPr>
            <w:i/>
            <w:vertAlign w:val="subscript"/>
            <w:lang w:val="es-MX"/>
          </w:rPr>
          <w:t>NORTH345</w:t>
        </w:r>
      </w:ins>
      <w:ins w:id="390" w:author="TPTF" w:date="2008-12-05T10:10:00Z">
        <w:r>
          <w:rPr>
            <w:i/>
            <w:vertAlign w:val="subscript"/>
          </w:rPr>
          <w:t>, y</w:t>
        </w:r>
      </w:ins>
      <w:ins w:id="391" w:author="TPTF" w:date="2008-11-21T18:07:00Z">
        <w:r>
          <w:rPr>
            <w:lang w:val="es-MX"/>
          </w:rPr>
          <w:t xml:space="preserve"> </w:t>
        </w:r>
      </w:ins>
      <w:ins w:id="392" w:author="TPTF" w:date="2008-11-21T18:09:00Z">
        <w:r>
          <w:rPr>
            <w:lang w:val="es-MX"/>
          </w:rPr>
          <w:t>+ HUBLMP</w:t>
        </w:r>
      </w:ins>
      <w:ins w:id="393" w:author="TPTF" w:date="2008-11-21T18:09:00Z">
        <w:r>
          <w:rPr>
            <w:i/>
            <w:vertAlign w:val="subscript"/>
            <w:lang w:val="es-MX"/>
          </w:rPr>
          <w:t>SOUTH345</w:t>
        </w:r>
      </w:ins>
      <w:ins w:id="394" w:author="TPTF" w:date="2008-12-05T10:10:00Z">
        <w:r>
          <w:rPr>
            <w:i/>
            <w:vertAlign w:val="subscript"/>
          </w:rPr>
          <w:t>, y</w:t>
        </w:r>
      </w:ins>
      <w:ins w:id="395" w:author="TPTF" w:date="2008-11-21T18:09:00Z">
        <w:r>
          <w:rPr>
            <w:i/>
            <w:vertAlign w:val="subscript"/>
            <w:lang w:val="es-MX"/>
          </w:rPr>
          <w:t xml:space="preserve"> </w:t>
        </w:r>
      </w:ins>
      <w:ins w:id="396" w:author="TPTF" w:date="2008-11-21T18:09:00Z">
        <w:r>
          <w:rPr>
            <w:i/>
            <w:lang w:val="es-MX"/>
          </w:rPr>
          <w:t xml:space="preserve">+ </w:t>
        </w:r>
      </w:ins>
      <w:ins w:id="397" w:author="TPTF" w:date="2008-11-21T18:09:00Z">
        <w:r>
          <w:rPr>
            <w:lang w:val="es-MX"/>
          </w:rPr>
          <w:t>HUBLMP</w:t>
        </w:r>
      </w:ins>
      <w:ins w:id="398" w:author="TPTF" w:date="2008-11-21T18:11:00Z">
        <w:r>
          <w:rPr>
            <w:i/>
            <w:vertAlign w:val="subscript"/>
            <w:lang w:val="es-MX"/>
          </w:rPr>
          <w:t>HOUSTON</w:t>
        </w:r>
      </w:ins>
      <w:ins w:id="399" w:author="TPTF" w:date="2008-11-21T18:09:00Z">
        <w:r>
          <w:rPr>
            <w:i/>
            <w:vertAlign w:val="subscript"/>
            <w:lang w:val="es-MX"/>
          </w:rPr>
          <w:t>345</w:t>
        </w:r>
      </w:ins>
      <w:ins w:id="400" w:author="TPTF" w:date="2008-12-05T10:10:00Z">
        <w:r>
          <w:rPr>
            <w:i/>
            <w:vertAlign w:val="subscript"/>
          </w:rPr>
          <w:t>, y</w:t>
        </w:r>
      </w:ins>
      <w:ins w:id="401" w:author="TPTF" w:date="2008-11-21T18:09:00Z">
        <w:r>
          <w:rPr>
            <w:i/>
            <w:vertAlign w:val="subscript"/>
            <w:lang w:val="es-MX"/>
          </w:rPr>
          <w:t xml:space="preserve">  </w:t>
        </w:r>
      </w:ins>
      <w:ins w:id="402" w:author="TPTF" w:date="2008-11-21T18:09:00Z">
        <w:r>
          <w:rPr>
            <w:i/>
            <w:lang w:val="es-MX"/>
          </w:rPr>
          <w:t>+</w:t>
        </w:r>
      </w:ins>
      <w:ins w:id="403" w:author="TPTF" w:date="2008-11-21T18:09:00Z">
        <w:r>
          <w:rPr>
            <w:lang w:val="es-MX"/>
          </w:rPr>
          <w:t xml:space="preserve"> HUBLMP</w:t>
        </w:r>
      </w:ins>
      <w:ins w:id="404" w:author="TPTF" w:date="2008-11-21T18:09:00Z">
        <w:r>
          <w:rPr>
            <w:i/>
            <w:vertAlign w:val="subscript"/>
            <w:lang w:val="es-MX"/>
          </w:rPr>
          <w:t>WEST345</w:t>
        </w:r>
      </w:ins>
      <w:ins w:id="405" w:author="TPTF" w:date="2008-12-05T10:10:00Z">
        <w:r>
          <w:rPr>
            <w:i/>
            <w:vertAlign w:val="subscript"/>
          </w:rPr>
          <w:t>, y</w:t>
        </w:r>
      </w:ins>
      <w:ins w:id="406" w:author="TPTF" w:date="2008-11-21T18:12:00Z">
        <w:r>
          <w:rPr>
            <w:lang w:val="es-MX"/>
          </w:rPr>
          <w:t>) / 4</w:t>
        </w:r>
      </w:ins>
    </w:p>
    <w:p>
      <w:pPr>
        <w:pStyle w:val="FormulaBold"/>
        <w:rPr>
          <w:lang w:val="es-MX"/>
          <w:ins w:id="409" w:author="TPTF" w:date="2008-11-21T18:07:00Z"/>
        </w:rPr>
      </w:pPr>
      <w:ins w:id="408" w:author="TPTF" w:date="2008-11-21T18:07:00Z">
        <w:r>
          <w:rPr>
            <w:lang w:val="es-MX"/>
          </w:rPr>
        </w:r>
      </w:ins>
    </w:p>
    <w:p>
      <w:pPr>
        <w:pStyle w:val="Normal"/>
        <w:rPr>
          <w:ins w:id="411" w:author="TPTF" w:date="2008-11-21T19:13:00Z"/>
        </w:rPr>
      </w:pPr>
      <w:ins w:id="410"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2"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3"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4"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TPTF" w:date="2008-11-21T19:12:00Z">
              <w:r>
                <w:rPr/>
                <w:t>HUBLMP</w:t>
              </w:r>
            </w:ins>
            <w:ins w:id="416" w:author="TPTF" w:date="2008-11-21T19:12:00Z">
              <w:r>
                <w:rPr>
                  <w:vertAlign w:val="subscript"/>
                </w:rPr>
                <w:t>ERCOT345</w:t>
              </w:r>
            </w:ins>
            <w:ins w:id="417"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i/>
                </w:rPr>
                <w:t>Hub Locational Marginal Price for the ERCOT345</w:t>
              </w:r>
            </w:ins>
            <w:ins w:id="420" w:author="TPTF" w:date="2008-11-21T19:12:00Z">
              <w:r>
                <w:rPr>
                  <w:rFonts w:eastAsia="Symbol" w:cs="Symbol" w:ascii="Symbol" w:hAnsi="Symbol"/>
                </w:rPr>
                <w:t></w:t>
              </w:r>
            </w:ins>
            <w:ins w:id="421" w:author="TPTF" w:date="2008-11-21T19:12:00Z">
              <w:r>
                <w:rPr/>
                <w:t xml:space="preserve">The Hub LMP for the ERCOT Hub Average 345 kV Hub (ERCOT 345), for the SCED Interval </w:t>
              </w:r>
            </w:ins>
            <w:ins w:id="422" w:author="TPTF" w:date="2008-11-21T19:12:00Z">
              <w:r>
                <w:rPr>
                  <w:i/>
                </w:rPr>
                <w:t>y</w:t>
              </w:r>
            </w:ins>
            <w:ins w:id="42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TPTF" w:date="2008-11-21T19:12:00Z">
              <w:r>
                <w:rPr/>
                <w:t>HUBLMP</w:t>
              </w:r>
            </w:ins>
            <w:ins w:id="425" w:author="TPTF" w:date="2008-11-21T19:12:00Z">
              <w:r>
                <w:rPr>
                  <w:vertAlign w:val="subscript"/>
                </w:rPr>
                <w:t>NORTH345</w:t>
              </w:r>
            </w:ins>
            <w:ins w:id="426"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i/>
                </w:rPr>
                <w:t>Hub Locational Marginal Price for the NORTH345</w:t>
              </w:r>
            </w:ins>
            <w:ins w:id="429" w:author="TPTF" w:date="2008-11-21T19:12:00Z">
              <w:r>
                <w:rPr>
                  <w:rFonts w:eastAsia="Symbol" w:cs="Symbol" w:ascii="Symbol" w:hAnsi="Symbol"/>
                </w:rPr>
                <w:t></w:t>
              </w:r>
            </w:ins>
            <w:ins w:id="430" w:author="TPTF" w:date="2008-11-21T19:12:00Z">
              <w:r>
                <w:rPr/>
                <w:t xml:space="preserve">The Hub LMP for the North 345 kV Hub (NORTH 345), for the SCED Interval </w:t>
              </w:r>
            </w:ins>
            <w:ins w:id="431" w:author="TPTF" w:date="2008-11-21T19:12:00Z">
              <w:r>
                <w:rPr>
                  <w:i/>
                </w:rPr>
                <w:t>y</w:t>
              </w:r>
            </w:ins>
            <w:ins w:id="432"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TPTF" w:date="2008-11-21T19:12:00Z">
              <w:r>
                <w:rPr/>
                <w:t>HUBLMP</w:t>
              </w:r>
            </w:ins>
            <w:ins w:id="434" w:author="TPTF" w:date="2008-11-21T19:12:00Z">
              <w:r>
                <w:rPr>
                  <w:vertAlign w:val="subscript"/>
                </w:rPr>
                <w:t>SOUTH345</w:t>
              </w:r>
            </w:ins>
            <w:ins w:id="435"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TPTF" w:date="2008-11-21T19:12:00Z">
              <w:r>
                <w:rPr>
                  <w:i/>
                </w:rPr>
                <w:t>Hub Locational Marginal Price for the SOUTH345</w:t>
              </w:r>
            </w:ins>
            <w:ins w:id="438" w:author="TPTF" w:date="2008-11-21T19:12:00Z">
              <w:r>
                <w:rPr>
                  <w:rFonts w:eastAsia="Symbol" w:cs="Symbol" w:ascii="Symbol" w:hAnsi="Symbol"/>
                </w:rPr>
                <w:t></w:t>
              </w:r>
            </w:ins>
            <w:ins w:id="439" w:author="TPTF" w:date="2008-11-21T19:12:00Z">
              <w:r>
                <w:rPr/>
                <w:t xml:space="preserve">The Hub LMP for the South 345 kV Hub (SOUTH 345), for the SCED Interval </w:t>
              </w:r>
            </w:ins>
            <w:ins w:id="440" w:author="TPTF" w:date="2008-11-21T19:12:00Z">
              <w:r>
                <w:rPr>
                  <w:i/>
                </w:rPr>
                <w:t>y</w:t>
              </w:r>
            </w:ins>
            <w:ins w:id="441"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TPTF" w:date="2008-11-21T19:12:00Z">
              <w:r>
                <w:rPr/>
                <w:t>HUBLMP</w:t>
              </w:r>
            </w:ins>
            <w:ins w:id="443" w:author="TPTF" w:date="2008-11-21T19:12:00Z">
              <w:r>
                <w:rPr>
                  <w:vertAlign w:val="subscript"/>
                </w:rPr>
                <w:t>HOUSTON345</w:t>
              </w:r>
            </w:ins>
            <w:ins w:id="444"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TPTF" w:date="2008-11-21T19:12:00Z">
              <w:r>
                <w:rPr>
                  <w:i/>
                </w:rPr>
                <w:t>Hub Locational Marginal Price for the HOUSTON345</w:t>
              </w:r>
            </w:ins>
            <w:ins w:id="447" w:author="TPTF" w:date="2008-11-21T19:12:00Z">
              <w:r>
                <w:rPr>
                  <w:rFonts w:eastAsia="Symbol" w:cs="Symbol" w:ascii="Symbol" w:hAnsi="Symbol"/>
                </w:rPr>
                <w:t></w:t>
              </w:r>
            </w:ins>
            <w:ins w:id="448" w:author="TPTF" w:date="2008-11-21T19:12:00Z">
              <w:r>
                <w:rPr/>
                <w:t xml:space="preserve">The Hub LMP for the Houston 345 kV Hub (HOUSTON 345), for the SCED Interval </w:t>
              </w:r>
            </w:ins>
            <w:ins w:id="449" w:author="TPTF" w:date="2008-11-21T19:12:00Z">
              <w:r>
                <w:rPr>
                  <w:i/>
                </w:rPr>
                <w:t>y</w:t>
              </w:r>
            </w:ins>
            <w:ins w:id="450"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TPTF" w:date="2008-11-21T19:12:00Z">
              <w:r>
                <w:rPr/>
                <w:t>HUBLMP</w:t>
              </w:r>
            </w:ins>
            <w:ins w:id="452" w:author="TPTF" w:date="2008-11-21T19:12:00Z">
              <w:r>
                <w:rPr>
                  <w:vertAlign w:val="subscript"/>
                </w:rPr>
                <w:t>WEST345</w:t>
              </w:r>
            </w:ins>
            <w:ins w:id="453"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TPTF" w:date="2008-11-21T19:12:00Z">
              <w:r>
                <w:rPr>
                  <w:i/>
                </w:rPr>
                <w:t>Hub Locational Marginal Price for the WEST345</w:t>
              </w:r>
            </w:ins>
            <w:ins w:id="456" w:author="TPTF" w:date="2008-11-21T19:12:00Z">
              <w:r>
                <w:rPr>
                  <w:rFonts w:eastAsia="Symbol" w:cs="Symbol" w:ascii="Symbol" w:hAnsi="Symbol"/>
                </w:rPr>
                <w:t></w:t>
              </w:r>
            </w:ins>
            <w:ins w:id="457" w:author="TPTF" w:date="2008-11-21T19:12:00Z">
              <w:r>
                <w:rPr/>
                <w:t xml:space="preserve">The Hub LMP for the West 345 kV Hub (WEST 345), for the SCED Interval </w:t>
              </w:r>
            </w:ins>
            <w:ins w:id="458" w:author="TPTF" w:date="2008-11-21T19:12:00Z">
              <w:r>
                <w:rPr>
                  <w:i/>
                </w:rPr>
                <w:t>y</w:t>
              </w:r>
            </w:ins>
            <w:ins w:id="459" w:author="TPTF" w:date="2008-11-21T19:12:00Z">
              <w:r>
                <w:rPr/>
                <w:t>.</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PRR-15 ERCOT Comments 02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rPr>
  </w:style>
  <w:style w:type="character" w:styleId="H2CharChar">
    <w:name w:val="h2 Char Char"/>
    <w:basedOn w:val="DefaultParagraphFont"/>
    <w:qFormat/>
    <w:rPr>
      <w:rFonts w:ascii="Cambria" w:hAnsi="Cambria" w:cs="Times New Roman"/>
      <w:b/>
      <w:bCs/>
      <w:i/>
      <w:iCs/>
      <w:sz w:val="28"/>
      <w:szCs w:val="28"/>
    </w:rPr>
  </w:style>
  <w:style w:type="character" w:styleId="H3CharChar">
    <w:name w:val="h3 Char Char"/>
    <w:basedOn w:val="DefaultParagraphFont"/>
    <w:qFormat/>
    <w:rPr>
      <w:rFonts w:ascii="Cambria" w:hAnsi="Cambria" w:cs="Times New Roman"/>
      <w:b/>
      <w:bCs/>
      <w:sz w:val="26"/>
      <w:szCs w:val="26"/>
    </w:rPr>
  </w:style>
  <w:style w:type="character" w:styleId="H4CharChar">
    <w:name w:val="h4 Char Char"/>
    <w:basedOn w:val="DefaultParagraphFont"/>
    <w:qFormat/>
    <w:rPr>
      <w:rFonts w:ascii="Calibri" w:hAnsi="Calibri" w:cs="Times New Roman"/>
      <w:b/>
      <w:bCs/>
      <w:sz w:val="28"/>
      <w:szCs w:val="28"/>
    </w:rPr>
  </w:style>
  <w:style w:type="character" w:styleId="H5CharChar">
    <w:name w:val="h5 Char Char"/>
    <w:basedOn w:val="DefaultParagraphFont"/>
    <w:qFormat/>
    <w:rPr>
      <w:rFonts w:ascii="Calibri" w:hAnsi="Calibri" w:cs="Times New Roman"/>
      <w:b/>
      <w:bCs/>
      <w:i/>
      <w:iCs/>
      <w:sz w:val="26"/>
      <w:szCs w:val="26"/>
    </w:rPr>
  </w:style>
  <w:style w:type="character" w:styleId="H6CharChar">
    <w:name w:val="h6 Char Char"/>
    <w:basedOn w:val="DefaultParagraphFont"/>
    <w:qFormat/>
    <w:rPr>
      <w:rFonts w:ascii="Calibri" w:hAnsi="Calibri" w:cs="Times New Roman"/>
      <w:b/>
      <w:bCs/>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rFonts w:cs="Times New Roman"/>
      <w:b/>
      <w:bCs/>
      <w:sz w:val="20"/>
      <w:szCs w:val="20"/>
    </w:rPr>
  </w:style>
  <w:style w:type="character" w:styleId="H2Char">
    <w:name w:val="H2 Char"/>
    <w:basedOn w:val="DefaultParagraphFont"/>
    <w:qFormat/>
    <w:rPr>
      <w:rFonts w:cs="Times New Roman"/>
      <w:b/>
      <w:sz w:val="24"/>
    </w:rPr>
  </w:style>
  <w:style w:type="character" w:styleId="H4Char">
    <w:name w:val="H4 Char"/>
    <w:basedOn w:val="DefaultParagraphFont"/>
    <w:qFormat/>
    <w:rPr>
      <w:rFonts w:cs="Times New Roman"/>
      <w:b/>
      <w:bCs/>
      <w:sz w:val="24"/>
    </w:rPr>
  </w:style>
  <w:style w:type="character" w:styleId="BodyTextNumberedChar">
    <w:name w:val="Body Text Numbered Char"/>
    <w:basedOn w:val="DefaultParagraphFont"/>
    <w:qFormat/>
    <w:rPr>
      <w:rFonts w:cs="Times New Roman"/>
      <w:iCs/>
      <w:sz w:val="24"/>
    </w:rPr>
  </w:style>
  <w:style w:type="character" w:styleId="FormulaBoldChar">
    <w:name w:val="Formula Bold Char"/>
    <w:basedOn w:val="DefaultParagraphFont"/>
    <w:qFormat/>
    <w:rPr>
      <w:rFonts w:cs="Times New Roman"/>
      <w:b/>
      <w:bCs/>
      <w:sz w:val="24"/>
      <w:szCs w:val="24"/>
    </w:rPr>
  </w:style>
  <w:style w:type="character" w:styleId="FormulaChar">
    <w:name w:val="Formula Char"/>
    <w:basedOn w:val="DefaultParagraphFont"/>
    <w:qFormat/>
    <w:rPr>
      <w:rFonts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4:00Z</dcterms:created>
  <dc:creator>ERCOT/if</dc:creator>
  <dc:description/>
  <cp:keywords/>
  <dc:language>en-US</dc:language>
  <cp:lastModifiedBy>klandry</cp:lastModifiedBy>
  <cp:lastPrinted>2001-06-20T10:28:00Z</cp:lastPrinted>
  <dcterms:modified xsi:type="dcterms:W3CDTF">2010-03-04T15:14:00Z</dcterms:modified>
  <cp:revision>2</cp:revision>
  <dc:subject/>
  <dc:title>Protocols Workshop</dc:title>
</cp:coreProperties>
</file>