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March 11, 2010 / 9:30am – 4:00p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133"/>
        <w:gridCol w:w="1530"/>
        <w:gridCol w:w="1422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roval of Draft February 11, 2010 ROS Meeting Minute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itrust Train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Legal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Up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TWG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Upd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 Implementatio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WG Upd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SWG Modeling Solutions Update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Rick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ac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Woitt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Voting Ite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Creation of Planning Working Group (PLWG) and Development of Planning Guide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on of Joint TF re: Evaluation of OGRRs 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band WOTF and LTSTF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CWG Scope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33, Primary Frequency Response Requirement from Existing WGRs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232, Revise the Process for Submitting Biennial Unit Reactive Limits (Lead and Lag)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27, Revise the Process for Submitting Biennial Unit Reactive Limits (Lead and Lag)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240, CREZ Facility Protection and Control Requirements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242, Section 7 System Protection, Revisions to Meet Pending NERC Requirements for New Construction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iemey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Z Reactive Stud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Action Ite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Issu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Event of January 28, 20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iemey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Reports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bruary Operations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ebruary System Planning Report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S Working Group/Task Force Reports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W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CW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W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W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TF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rub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oore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/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iemey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Wool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Woi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3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ther Business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, April 12, 2010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ay 13, 20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text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3:28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10-03-05T00:28:00Z</dcterms:modified>
  <cp:revision>13</cp:revision>
  <dc:subject/>
  <dc:title>ERCOT Reliability and Operations Subcommittee (ROS) MEETING</dc:title>
</cp:coreProperties>
</file>