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Hour Start Unit Deselection and Half Hour Start Unit RUC Clawback</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0</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4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t>To be determined.</w:t>
            </w:r>
          </w:p>
          <w:p>
            <w:pPr>
              <w:pStyle w:val="NormalArial"/>
              <w:rPr>
                <w:u w:val="single"/>
              </w:rPr>
            </w:pPr>
            <w:r>
              <w:rPr>
                <w:u w:val="single"/>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 xml:space="preserve">ERCOT is currently reviewing options to improve operator displays to maximize operational efficiency for unit deselection in RUC.  Accordingly, ERCOT defers the filing of the Impact Analysis for NPRR207 until the next meeting of the Technical Advisory Committee (TAC).  </w:t>
            </w:r>
            <w:r>
              <w:rPr/>
              <w:t>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207NPRR-07 Impact Analysis 03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eliminary)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41:00Z</dcterms:created>
  <dc:creator>ERCOT/if</dc:creator>
  <dc:description/>
  <cp:keywords/>
  <dc:language>en-US</dc:language>
  <cp:lastModifiedBy>jlevine</cp:lastModifiedBy>
  <cp:lastPrinted>2007-01-12T08:31:00Z</cp:lastPrinted>
  <dcterms:modified xsi:type="dcterms:W3CDTF">2010-03-04T00:4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