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submits these clarifying comments to the 010510 E.On comments and the 022410 ERCOT Comments to Protocol Revision Request (PRR) 833.  In order to achieve the commonly referred to 5% speed droop characteristic, which is required by the language of the PRR, a Wind-powered Generation Resource (WGR) would be able to respond to frequency deviations outside of the permitted Governor dead band in both a downward and upward direction (i.e. frequencies beyond both (+) and (-) .036 Hz).</w:t>
      </w:r>
    </w:p>
    <w:p>
      <w:pPr>
        <w:pStyle w:val="NormalArial"/>
        <w:rPr/>
      </w:pPr>
      <w:r>
        <w:rPr/>
      </w:r>
    </w:p>
    <w:p>
      <w:pPr>
        <w:pStyle w:val="NormalArial"/>
        <w:rPr/>
      </w:pPr>
      <w:r>
        <w:rPr/>
        <w:t>The diagram and definition of Governor droop below were excerpted from North American Electric Reliability Corporation’s (NERC’s) Policy 1, Generation and Control Performance, which addresses Frequency Response and Bias and was converted to the current NERC Reliability Standard, Resource and Demand Balancing (BAL)-003, Disturbance Control Performance.  Simply stated, a machine with a 5% speed droop characteristic is capable of going from no-load to full-load for a frequency deviation of -3 Hz and is also able to go from full-load to no-load for a frequency deviation of +3 Hz, both excursions from a 60.000 Hz nominal frequency.</w:t>
      </w:r>
    </w:p>
    <w:p>
      <w:pPr>
        <w:pStyle w:val="NormalArial"/>
        <w:rPr/>
      </w:pPr>
      <w:r>
        <w:rPr/>
      </w:r>
    </w:p>
    <w:p>
      <w:pPr>
        <w:pStyle w:val="NormalArial"/>
        <w:rPr/>
      </w:pPr>
      <w:r>
        <w:rPr/>
        <w:t>At the February Performance Disturbance Compliance Working Group (PDCWG) meeting, where E.On Renewable’s comments were reviewed, we discussed the need for WGRs to respond to both high and, the more prevalent, low frequency excursions.  Generally, it is assumed that only those WGRs that are in a curtailed state when a low frequency excursion occurs would be able to respond upward with Primary Frequency Response.  Those WGRs that are producing at their maximum output level would not be expected to provide Primary Frequency Response, much like conventional turbine-generators that are at full load with control valves wide open or combustion turbines at maximum output and in exhaust temperature control.</w:t>
      </w:r>
    </w:p>
    <w:p>
      <w:pPr>
        <w:pStyle w:val="NormalArial"/>
        <w:rPr/>
      </w:pPr>
      <w:r>
        <w:rPr/>
      </w:r>
    </w:p>
    <w:p>
      <w:pPr>
        <w:pStyle w:val="NormalArial"/>
        <w:rPr/>
      </w:pPr>
      <w:r>
        <w:rPr/>
        <w:t>Calpine’s proposed language changes attempt to clarify that those WGRs choosing to implement the operation of over frequency relays for high frequency events must also respond to low frequency events with Primary Frequency Response that is similar to Governor response.</w:t>
      </w:r>
    </w:p>
    <w:p>
      <w:pPr>
        <w:pStyle w:val="NormalArial"/>
        <w:rPr/>
      </w:pPr>
      <w:r>
        <w:rPr/>
      </w:r>
    </w:p>
    <w:p>
      <w:pPr>
        <w:pStyle w:val="NormalArial"/>
        <w:rPr/>
      </w:pPr>
      <w:r>
        <w:rPr/>
        <w:drawing>
          <wp:inline distT="0" distB="0" distL="0" distR="0">
            <wp:extent cx="3914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914775" cy="2876550"/>
                    </a:xfrm>
                    <a:prstGeom prst="rect">
                      <a:avLst/>
                    </a:prstGeom>
                  </pic:spPr>
                </pic:pic>
              </a:graphicData>
            </a:graphic>
          </wp:inline>
        </w:drawing>
      </w:r>
    </w:p>
    <w:p>
      <w:pPr>
        <w:pStyle w:val="NormalArial"/>
        <w:rPr/>
      </w:pPr>
      <w:r>
        <w:rPr/>
      </w:r>
    </w:p>
    <w:p>
      <w:pPr>
        <w:pStyle w:val="TextBody"/>
        <w:rPr/>
      </w:pPr>
      <w:r>
        <w:rPr/>
        <w:drawing>
          <wp:inline distT="0" distB="0" distL="0" distR="0">
            <wp:extent cx="593725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3" r="-5" b="-43"/>
                    <a:stretch>
                      <a:fillRect/>
                    </a:stretch>
                  </pic:blipFill>
                  <pic:spPr bwMode="auto">
                    <a:xfrm>
                      <a:off x="0" y="0"/>
                      <a:ext cx="5937250" cy="622300"/>
                    </a:xfrm>
                    <a:prstGeom prst="rect">
                      <a:avLst/>
                    </a:prstGeom>
                  </pic:spPr>
                </pic:pic>
              </a:graphicData>
            </a:graphic>
          </wp:inline>
        </w:drawing>
      </w:r>
    </w:p>
    <w:p>
      <w:pPr>
        <w:pStyle w:val="TextBody"/>
        <w:rPr>
          <w:i/>
          <w:i/>
        </w:rPr>
      </w:pPr>
      <w:r>
        <w:rPr>
          <w:i/>
        </w:rPr>
        <w:t>NERC Policy 1, Section C, Frequency Response and Bias, pg.P1-9 &amp; P1-10</w:t>
      </w:r>
    </w:p>
    <w:p>
      <w:pPr>
        <w:pStyle w:val="TextBody"/>
        <w:rPr>
          <w:i/>
          <w:i/>
        </w:rPr>
      </w:pPr>
      <w:r>
        <w:rPr>
          <w:i/>
        </w:rPr>
      </w:r>
    </w:p>
    <w:p>
      <w:pPr>
        <w:pStyle w:val="NormalArial"/>
        <w:rPr/>
      </w:pPr>
      <w:r>
        <w:rPr/>
        <w:t>Calpine would also encourage the Reliability and Operations Subcommittee (ROS) to act on a motion incorporating one of these two directions:</w:t>
      </w:r>
    </w:p>
    <w:p>
      <w:pPr>
        <w:pStyle w:val="Msolistparagraph"/>
        <w:numPr>
          <w:ilvl w:val="0"/>
          <w:numId w:val="2"/>
        </w:numPr>
        <w:rPr/>
      </w:pPr>
      <w:r>
        <w:rPr>
          <w:rFonts w:cs="Arial" w:ascii="Arial" w:hAnsi="Arial"/>
        </w:rPr>
        <w:t>ROS recommends that PRR833 be modified as proposed by E.ON with further modifications by PDCWG to “stage” the unit trips at various over-frequency set points.</w:t>
      </w:r>
    </w:p>
    <w:p>
      <w:pPr>
        <w:pStyle w:val="Msolistparagraph"/>
        <w:numPr>
          <w:ilvl w:val="0"/>
          <w:numId w:val="2"/>
        </w:numPr>
        <w:rPr/>
      </w:pPr>
      <w:r>
        <w:rPr>
          <w:rFonts w:cs="Arial" w:ascii="Arial" w:hAnsi="Arial"/>
        </w:rPr>
        <w:t>ROS recommends that PRR833 be modified to reflect E.On’s proposal relating to over-frequency conditions (as modified by PDCWG) but retain the previously vetted and ROS-approved language relating to under-frequency performance require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Normal"/>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E.ON" w:date="2010-01-05T15:36:00Z">
        <w:r>
          <w:rPr/>
          <w:t>s</w:t>
        </w:r>
      </w:ins>
      <w:ins w:id="18" w:author="CPS Energy" w:date="2009-09-18T12:40:00Z">
        <w:r>
          <w:rPr/>
          <w:t xml:space="preserve"> executed </w:t>
        </w:r>
      </w:ins>
      <w:ins w:id="19" w:author="PRS 102209" w:date="2009-10-22T14:00:00Z">
        <w:r>
          <w:rPr/>
          <w:t xml:space="preserve">on or </w:t>
        </w:r>
      </w:ins>
      <w:ins w:id="20" w:author="CPS Energy" w:date="2009-09-18T12:40:00Z">
        <w:r>
          <w:rPr/>
          <w:t>prior to January 1, 20</w:t>
        </w:r>
      </w:ins>
      <w:ins w:id="21" w:author="CPS Energy" w:date="2009-09-22T12:00:00Z">
        <w:r>
          <w:rPr/>
          <w:t>10</w:t>
        </w:r>
      </w:ins>
      <w:ins w:id="22" w:author="CPS Energy" w:date="2009-09-18T12:40:00Z">
        <w:r>
          <w:rPr/>
          <w:t xml:space="preserve">, </w:t>
        </w:r>
      </w:ins>
      <w:ins w:id="23" w:author="E.ON" w:date="2010-01-05T15:38:00Z">
        <w:r>
          <w:rPr/>
          <w:t xml:space="preserve">ERCOT shall require </w:t>
        </w:r>
      </w:ins>
      <w:ins w:id="24" w:author="CPS Energy" w:date="2009-09-18T12:40:00Z">
        <w:r>
          <w:rPr/>
          <w:t>those not</w:t>
        </w:r>
      </w:ins>
      <w:ins w:id="25" w:author="CPS Energy" w:date="2009-09-18T12:40:00Z">
        <w:del w:id="26" w:author="E.ON" w:date="2010-01-05T15:38:00Z">
          <w:r>
            <w:rPr/>
            <w:delText xml:space="preserve"> already</w:delText>
          </w:r>
        </w:del>
      </w:ins>
      <w:ins w:id="27" w:author="CPS Energy" w:date="2009-09-18T12:40:00Z">
        <w:r>
          <w:rPr/>
          <w:t xml:space="preserve"> equipped with Primary Frequency Response </w:t>
        </w:r>
      </w:ins>
      <w:ins w:id="28" w:author="E.ON" w:date="2010-01-05T15:39:00Z">
        <w:r>
          <w:rPr/>
          <w:t>to be interrupted by automatic operation of over-frequency relays set to initiate a step-wise interruption whenever system frequency reaches a specific value</w:t>
        </w:r>
      </w:ins>
      <w:ins w:id="29" w:author="Calpine 030210" w:date="2010-03-02T10:06:00Z">
        <w:r>
          <w:rPr/>
          <w:t xml:space="preserve"> greater than 60.000 Hz</w:t>
        </w:r>
      </w:ins>
      <w:ins w:id="30" w:author="E.ON" w:date="2010-01-05T15:39:00Z">
        <w:r>
          <w:rPr/>
          <w:t>.  The over-frequency relay</w:t>
        </w:r>
      </w:ins>
      <w:ins w:id="31" w:author="E.ON" w:date="2010-01-05T15:41:00Z">
        <w:r>
          <w:rPr/>
          <w:t>(</w:t>
        </w:r>
      </w:ins>
      <w:ins w:id="32" w:author="E.ON" w:date="2010-01-05T15:39:00Z">
        <w:r>
          <w:rPr/>
          <w:t>s</w:t>
        </w:r>
      </w:ins>
      <w:ins w:id="33" w:author="E.ON" w:date="2010-01-05T15:41:00Z">
        <w:r>
          <w:rPr/>
          <w:t>)</w:t>
        </w:r>
      </w:ins>
      <w:ins w:id="34" w:author="E.ON" w:date="2010-01-05T15:39:00Z">
        <w:r>
          <w:rPr/>
          <w:t xml:space="preserve"> settings shall be </w:t>
        </w:r>
      </w:ins>
      <w:ins w:id="35" w:author="ERCOT 022410" w:date="2010-02-24T11:02:00Z">
        <w:r>
          <w:rPr/>
          <w:t>such that WGRs follow the five-percent (5%) droop characteristic to deliver the Primary Frequency Response beginning 60.10 Hz continuing at an increment of 0.02 Hz.</w:t>
        </w:r>
      </w:ins>
      <w:ins w:id="36" w:author="E.ON" w:date="2010-01-05T15:39:00Z">
        <w:del w:id="37" w:author="ERCOT 022410" w:date="2010-02-24T11:03:00Z">
          <w:r>
            <w:rPr/>
            <w:delText>ten percent</w:delText>
          </w:r>
        </w:del>
      </w:ins>
      <w:ins w:id="38" w:author="E.ON" w:date="2010-01-05T15:39:00Z">
        <w:del w:id="39" w:author="ERCOT 022410" w:date="2010-02-24T11:03:00Z">
          <w:r>
            <w:rPr/>
            <w:delText xml:space="preserve"> (10%) of generation at 60.1 Hz, </w:delText>
          </w:r>
        </w:del>
      </w:ins>
      <w:ins w:id="40" w:author="E.ON" w:date="2010-01-05T15:39:00Z">
        <w:del w:id="41" w:author="ERCOT 022410" w:date="2010-02-24T11:03:00Z">
          <w:r>
            <w:rPr/>
            <w:delText>ten percent</w:delText>
          </w:r>
        </w:del>
      </w:ins>
      <w:ins w:id="42" w:author="E.ON" w:date="2010-01-05T15:39:00Z">
        <w:del w:id="43" w:author="ERCOT 022410" w:date="2010-02-24T11:03:00Z">
          <w:r>
            <w:rPr/>
            <w:delText xml:space="preserve"> (10%) of generation (</w:delText>
          </w:r>
        </w:del>
      </w:ins>
      <w:ins w:id="44" w:author="E.ON" w:date="2010-01-05T15:39:00Z">
        <w:del w:id="45" w:author="ERCOT 022410" w:date="2010-02-24T11:03:00Z">
          <w:r>
            <w:rPr/>
            <w:delText>twenty percent</w:delText>
          </w:r>
        </w:del>
      </w:ins>
      <w:ins w:id="46" w:author="E.ON" w:date="2010-01-05T15:39:00Z">
        <w:del w:id="47" w:author="ERCOT 022410" w:date="2010-02-24T11:03:00Z">
          <w:r>
            <w:rPr/>
            <w:delText xml:space="preserve"> (20%) total) at 60.15 Hz, </w:delText>
          </w:r>
        </w:del>
      </w:ins>
      <w:ins w:id="48" w:author="E.ON" w:date="2010-01-05T15:39:00Z">
        <w:del w:id="49" w:author="ERCOT 022410" w:date="2010-02-24T11:03:00Z">
          <w:r>
            <w:rPr/>
            <w:delText>ten percent</w:delText>
          </w:r>
        </w:del>
      </w:ins>
      <w:ins w:id="50" w:author="E.ON" w:date="2010-01-05T15:39:00Z">
        <w:del w:id="51" w:author="ERCOT 022410" w:date="2010-02-24T11:03:00Z">
          <w:r>
            <w:rPr/>
            <w:delText xml:space="preserve"> (10%) of generation (</w:delText>
          </w:r>
        </w:del>
      </w:ins>
      <w:ins w:id="52" w:author="E.ON" w:date="2010-01-05T15:39:00Z">
        <w:del w:id="53" w:author="ERCOT 022410" w:date="2010-02-24T11:03:00Z">
          <w:r>
            <w:rPr/>
            <w:delText>thirty percent</w:delText>
          </w:r>
        </w:del>
      </w:ins>
      <w:ins w:id="54" w:author="E.ON" w:date="2010-01-05T15:39:00Z">
        <w:del w:id="55" w:author="ERCOT 022410" w:date="2010-02-24T11:03:00Z">
          <w:r>
            <w:rPr/>
            <w:delText xml:space="preserve"> (30%) total) at 60.2 Hz, ten percent (10%) of generation (</w:delText>
          </w:r>
        </w:del>
      </w:ins>
      <w:ins w:id="56" w:author="E.ON" w:date="2010-01-05T15:39:00Z">
        <w:del w:id="57" w:author="ERCOT 022410" w:date="2010-02-24T11:03:00Z">
          <w:r>
            <w:rPr/>
            <w:delText>forty percent</w:delText>
          </w:r>
        </w:del>
      </w:ins>
      <w:ins w:id="58" w:author="E.ON" w:date="2010-01-05T15:39:00Z">
        <w:del w:id="59" w:author="ERCOT 022410" w:date="2010-02-24T11:03:00Z">
          <w:r>
            <w:rPr/>
            <w:delText xml:space="preserve"> (40%) total) at 60.25 Hz, and </w:delText>
          </w:r>
        </w:del>
      </w:ins>
      <w:ins w:id="60" w:author="E.ON" w:date="2010-01-05T15:39:00Z">
        <w:del w:id="61" w:author="ERCOT 022410" w:date="2010-02-24T11:03:00Z">
          <w:r>
            <w:rPr/>
            <w:delText>ten percent</w:delText>
          </w:r>
        </w:del>
      </w:ins>
      <w:ins w:id="62" w:author="E.ON" w:date="2010-01-05T15:39:00Z">
        <w:del w:id="63" w:author="ERCOT 022410" w:date="2010-02-24T11:03:00Z">
          <w:r>
            <w:rPr/>
            <w:delText xml:space="preserve"> (10%) of generation (</w:delText>
          </w:r>
        </w:del>
      </w:ins>
      <w:ins w:id="64" w:author="E.ON" w:date="2010-01-05T15:39:00Z">
        <w:del w:id="65" w:author="ERCOT 022410" w:date="2010-02-24T11:03:00Z">
          <w:r>
            <w:rPr/>
            <w:delText>fifty percent</w:delText>
          </w:r>
        </w:del>
      </w:ins>
      <w:ins w:id="66" w:author="E.ON" w:date="2010-01-05T15:39:00Z">
        <w:del w:id="67" w:author="ERCOT 022410" w:date="2010-02-24T11:03:00Z">
          <w:r>
            <w:rPr/>
            <w:delText xml:space="preserve"> (50% ) total) at 60.3 Hz.</w:delText>
          </w:r>
        </w:del>
      </w:ins>
      <w:ins w:id="68" w:author="E.ON" w:date="2010-01-05T15:39:00Z">
        <w:r>
          <w:rPr/>
          <w:t xml:space="preserve">  Total time from the time frequency first reaches a value high enough to initiate action of the over-frequency relay(s) to the time generation is interrupted shall be not more than thirty (30) cycles, including all relay and breaker operating times.  Following a frequency disturbance, the WGR shall return to </w:t>
        </w:r>
      </w:ins>
      <w:ins w:id="69" w:author="ERCOT 022410" w:date="2010-02-24T11:03:00Z">
        <w:r>
          <w:rPr/>
          <w:t xml:space="preserve">normal </w:t>
        </w:r>
      </w:ins>
      <w:ins w:id="70" w:author="E.ON" w:date="2010-01-05T15:39:00Z">
        <w:r>
          <w:rPr/>
          <w:t>operation</w:t>
        </w:r>
      </w:ins>
      <w:ins w:id="71" w:author="E.ON" w:date="2010-01-05T15:39:00Z">
        <w:del w:id="72" w:author="ERCOT 022410" w:date="2010-02-24T11:03:00Z">
          <w:r>
            <w:rPr/>
            <w:delText>s</w:delText>
          </w:r>
        </w:del>
      </w:ins>
      <w:ins w:id="73" w:author="ERCOT 022410" w:date="2010-02-24T11:03:00Z">
        <w:r>
          <w:rPr/>
          <w:t xml:space="preserve"> only when the frequency crosses below 60.000 Hz or at ERCOT’s discretion</w:t>
        </w:r>
      </w:ins>
      <w:ins w:id="74" w:author="E.ON" w:date="2010-01-05T15:39:00Z">
        <w:del w:id="75" w:author="ERCOT 022410" w:date="2010-02-24T11:03:00Z">
          <w:r>
            <w:rPr/>
            <w:delText>as soon as practical considering process constraints</w:delText>
          </w:r>
        </w:del>
      </w:ins>
      <w:ins w:id="76" w:author="E.ON" w:date="2010-01-05T15:39:00Z">
        <w:r>
          <w:rPr/>
          <w:t xml:space="preserve">.  WGRs shall by December 1, 2011 put in place either Primary Frequency Response </w:t>
        </w:r>
      </w:ins>
      <w:ins w:id="77" w:author="Calpine 030210" w:date="2010-03-02T10:07:00Z">
        <w:r>
          <w:rPr/>
          <w:t>for frequency deviations outside of the +/-.036 Hz dead</w:t>
        </w:r>
      </w:ins>
      <w:ins w:id="78" w:author="Calpine 030210" w:date="2010-03-02T10:16:00Z">
        <w:r>
          <w:rPr/>
          <w:t xml:space="preserve"> </w:t>
        </w:r>
      </w:ins>
      <w:ins w:id="79" w:author="Calpine 030210" w:date="2010-03-02T10:07:00Z">
        <w:r>
          <w:rPr/>
          <w:t xml:space="preserve">band </w:t>
        </w:r>
      </w:ins>
      <w:ins w:id="80" w:author="E.ON" w:date="2010-01-05T15:39:00Z">
        <w:r>
          <w:rPr/>
          <w:t>or over-frequency relay(s) with the specified relay settings</w:t>
        </w:r>
      </w:ins>
      <w:ins w:id="81" w:author="Calpine 030210" w:date="2010-03-02T10:07:00Z">
        <w:r>
          <w:rPr/>
          <w:t xml:space="preserve"> as an alternative to frequency deviations above the +.036 Hz dead</w:t>
        </w:r>
      </w:ins>
      <w:ins w:id="82" w:author="Calpine 030210" w:date="2010-03-02T10:16:00Z">
        <w:r>
          <w:rPr/>
          <w:t xml:space="preserve"> </w:t>
        </w:r>
      </w:ins>
      <w:ins w:id="83" w:author="Calpine 030210" w:date="2010-03-02T10:07:00Z">
        <w:r>
          <w:rPr/>
          <w:t xml:space="preserve">band in </w:t>
        </w:r>
      </w:ins>
      <w:ins w:id="84" w:author="Calpine 030210" w:date="2010-03-02T11:07:00Z">
        <w:r>
          <w:rPr/>
          <w:t>combination with</w:t>
        </w:r>
      </w:ins>
      <w:ins w:id="85" w:author="Calpine 030210" w:date="2010-03-02T10:07:00Z">
        <w:r>
          <w:rPr/>
          <w:t xml:space="preserve"> the required Primary Frequency Response characteristic (five-percent (5%) speed droop)</w:t>
        </w:r>
      </w:ins>
      <w:ins w:id="86" w:author="Calpine 030210" w:date="2010-03-02T10:09:00Z">
        <w:r>
          <w:rPr/>
          <w:t xml:space="preserve"> for deviations below the -.036 Hz dead</w:t>
        </w:r>
      </w:ins>
      <w:ins w:id="87" w:author="Calpine 030210" w:date="2010-03-02T10:16:00Z">
        <w:r>
          <w:rPr/>
          <w:t xml:space="preserve"> </w:t>
        </w:r>
      </w:ins>
      <w:ins w:id="88" w:author="Calpine 030210" w:date="2010-03-02T10:09:00Z">
        <w:r>
          <w:rPr/>
          <w:t>band</w:t>
        </w:r>
      </w:ins>
      <w:ins w:id="89" w:author="E.ON" w:date="2010-01-05T15:39:00Z">
        <w:r>
          <w:rPr/>
          <w:t>.</w:t>
        </w:r>
      </w:ins>
      <w:ins w:id="90" w:author="ERCOT 022410" w:date="2010-02-24T11:03:00Z">
        <w:r>
          <w:rPr/>
          <w:t xml:space="preserve">  WGRs shall be responsible for ensuring that the Primary Frequency Response performance of their Resource(s) follows the incremental interruption sequence prescribed above. </w:t>
        </w:r>
      </w:ins>
      <w:ins w:id="91" w:author="ERCOT 022410" w:date="2010-02-24T11:08:00Z">
        <w:r>
          <w:rPr/>
          <w:t xml:space="preserve"> </w:t>
        </w:r>
      </w:ins>
      <w:ins w:id="92" w:author="ERCOT 022410" w:date="2010-02-24T11:02:00Z">
        <w:r>
          <w:rPr/>
          <w:t>No more than 50% of turbines with installed over-frequency relays can be taken off-line for maintenance simultaneously. ERCOT must be notified by the WGRs if a turbine with an over-frequency relay is scheduled to be off-line for more than 30 days.</w:t>
        </w:r>
      </w:ins>
      <w:ins w:id="93" w:author="CPS Energy" w:date="2009-09-18T12:40:00Z">
        <w:del w:id="94" w:author="E.ON" w:date="2010-01-05T15:38:00Z">
          <w:r>
            <w:rPr/>
            <w:delText>shall</w:delText>
          </w:r>
        </w:del>
      </w:ins>
      <w:ins w:id="95" w:author="CPS Energy" w:date="2009-09-18T12:40:00Z">
        <w:del w:id="96" w:author="E.ON" w:date="2010-01-05T15:40:00Z">
          <w:r>
            <w:rPr/>
            <w:delText xml:space="preserve"> by December 1, 2011 acquire that capability.  Those WGRs that cannot technically be retrofitted with Primary Frequency Response capability shall submit an attestation to ERCOT by [three months after effective date of this PRR]</w:delText>
          </w:r>
        </w:del>
      </w:ins>
      <w:ins w:id="97" w:author="ERCOT 111209" w:date="2009-11-11T16:34:00Z">
        <w:del w:id="98" w:author="E.ON" w:date="2010-01-05T15:40:00Z">
          <w:r>
            <w:rPr/>
            <w:delText>May 1, 2010</w:delText>
          </w:r>
        </w:del>
      </w:ins>
      <w:ins w:id="99" w:author="CPS Energy" w:date="2009-09-18T12:40:00Z">
        <w:del w:id="100" w:author="E.ON" w:date="2010-01-05T15:40:00Z">
          <w:r>
            <w:rPr/>
            <w:delText xml:space="preserve"> explaining the technical infeasibility.  At ERCOT’s sole discretion, those WGRs for which Primary Frequency Response is technically infeasible may be granted a permanent exemption from the requirement.  ERCOT shall make a determination within one hundred eighty (180) Business</w:delText>
          </w:r>
        </w:del>
      </w:ins>
      <w:ins w:id="101" w:author="CPS Energy" w:date="2009-09-18T12:40:00Z">
        <w:del w:id="102" w:author="E.ON" w:date="2010-01-05T15:40:00Z">
          <w:r>
            <w:rPr/>
            <w:delText>D</w:delText>
          </w:r>
        </w:del>
      </w:ins>
      <w:ins w:id="103" w:author="ERCOT 111209" w:date="2009-11-12T14:20:00Z">
        <w:del w:id="104" w:author="E.ON" w:date="2010-01-05T15:40:00Z">
          <w:r>
            <w:rPr/>
            <w:delText>d</w:delText>
          </w:r>
        </w:del>
      </w:ins>
      <w:ins w:id="105" w:author="CPS Energy" w:date="2009-09-18T12:40:00Z">
        <w:del w:id="106" w:author="E.ON" w:date="2010-01-05T15:40:00Z">
          <w:r>
            <w:rPr/>
            <w:delText>ays</w:delText>
          </w:r>
        </w:del>
      </w:ins>
      <w:ins w:id="107" w:author="ERCOT 111209" w:date="2009-11-11T16:35:00Z">
        <w:del w:id="108" w:author="E.ON" w:date="2010-01-05T15:40:00Z">
          <w:r>
            <w:rPr/>
            <w:delText xml:space="preserve"> of receipt of the attestation</w:delText>
          </w:r>
        </w:del>
      </w:ins>
      <w:ins w:id="109" w:author="CPS Energy" w:date="2009-09-18T12:40:00Z">
        <w:del w:id="110" w:author="E.ON" w:date="2010-01-05T15:40:00Z">
          <w:r>
            <w:rPr/>
            <w:delText xml:space="preserve">.  </w:delText>
          </w:r>
        </w:del>
      </w:ins>
      <w:del w:id="111" w:author="E.ON" w:date="2010-01-05T15:40:00Z">
        <w:r>
          <w:rPr/>
          <w:delText>If ERCOT does not grant an exemption, the WGR shall acquire the capability to provide Primary Frequency Response within twenty-four (24) months of being notified of that determination.</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20 Calpine Comments 03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5:00Z</dcterms:created>
  <dc:creator>ERCOT/if</dc:creator>
  <dc:description/>
  <cp:keywords/>
  <dc:language>en-US</dc:language>
  <cp:lastModifiedBy>Calpine 030210</cp:lastModifiedBy>
  <cp:lastPrinted>2001-06-20T11:28:00Z</cp:lastPrinted>
  <dcterms:modified xsi:type="dcterms:W3CDTF">2010-03-02T17:15:00Z</dcterms:modified>
  <cp:revision>2</cp:revision>
  <dc:subject/>
  <dc:title>Protocols Workshop</dc:title>
</cp:coreProperties>
</file>