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AFT OF LUME PROPOS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E” Factor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Shall be set on the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f the month, or the first business day following the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f the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were either a weekend or NERC holi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COT will notify counterparties __ days in advance of any “E” factor change by _____. (See NPRR 20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nterim policy – To be determined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M ENERGY Bid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 = Bid Reductions = A factor that enables an entity with a DAM position that encompasses both bids and offers, to bid in a manner that ensures price risk is managed and unnecessary real time short positions are not a result of a bidding strategy that is constrained by unnecessary and burdensome working capital oblig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  <w:r>
        <w:rPr>
          <w:rFonts w:cs="Arial" w:ascii="Arial" w:hAnsi="Arial"/>
        </w:rPr>
        <w:t>= A price that reflects a ceiling price that constrains a counterparty’s collateral obligation for a bid to when “E1” recognizes default exposure has been minimized by an offsetting offer (E1 equal to a value less then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1” = Max [ 0 or [  Bid Risk – Offer Offsets – Load Variance – 3Part Available Capacity ] / Bid Risk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 = DAM operating 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d Risk </w:t>
        <w:tab/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Bids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er Offsets = 3Part and Energy Only Offers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 xml:space="preserve">DAM-Cleared 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Part Available Capacity = To be determin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ad Varianc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Max [ 0 , Min [10% RTLoad, RTLoad - Offers Cleared, Bids Cleared - Offers Cleared ]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=Max [ 0 , Min [ [0.1 x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x Q</w:t>
      </w:r>
      <w:r>
        <w:rPr>
          <w:rFonts w:cs="Arial" w:ascii="Arial" w:hAnsi="Arial"/>
          <w:vertAlign w:val="subscript"/>
        </w:rPr>
        <w:t>LoadRT</w:t>
      </w:r>
      <w:r>
        <w:rPr>
          <w:rFonts w:cs="Arial" w:ascii="Arial" w:hAnsi="Arial"/>
        </w:rPr>
        <w:t>]],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x Q</w:t>
      </w:r>
      <w:r>
        <w:rPr>
          <w:rFonts w:cs="Arial" w:ascii="Arial" w:hAnsi="Arial"/>
          <w:vertAlign w:val="subscript"/>
        </w:rPr>
        <w:t>LoadRT</w:t>
      </w:r>
      <w:r>
        <w:rPr>
          <w:rFonts w:cs="Arial" w:ascii="Arial" w:hAnsi="Arial"/>
        </w:rPr>
        <w:t>] -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,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- 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]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oad Variance will only be calculated on hours where the Quantity of bids Cleared Day-Ahead is greater then the Quantity of Offers Cleared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M Energy Only Off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  <w:r>
        <w:rPr>
          <w:rFonts w:cs="Arial" w:ascii="Arial" w:hAnsi="Arial"/>
        </w:rPr>
        <w:t>= (1) In relation to E2, the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is a  variable that determines if an Energy Only offer qualifies for offsetting bid exposure, (2) The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establishes the calculation methodology of E3; thus, determines the amount of exposure an offer introdu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  <w:r>
        <w:rPr>
          <w:rFonts w:cs="Arial" w:ascii="Arial" w:hAnsi="Arial"/>
        </w:rPr>
        <w:t>= The variable that determines the magnitude for which an offer will offset bid exp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2” = Available Offer Offsets = A factor that enables an entity with a DAM position that encompasses both bids and offers to reduce bid exposure by the “b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multiplied by the Energy Only Offer Quantity.  Reduction is limited to the lesser of the bid risk or the offsetting off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3” = Offer Risk In Excess of Bid Risk = A factor that enables the calculation of exposure on DAM Energy Only Offer Quantities for which no offsetting bid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2” = 1 - Max [ 0 or ( Offer Risk – Bid Offsets ) / Offer Ris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er Risk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Energy Only and 3Part Offers Cleared 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 Cleared-3part </w:t>
      </w:r>
      <w:r>
        <w:rPr>
          <w:rFonts w:cs="Arial" w:ascii="Arial" w:hAnsi="Arial"/>
        </w:rPr>
        <w:t>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d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3” Observation =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en Offer Price is ≤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= ( Offer Risk – Bid Offsets ) / Offer Risk ; When Offer Price is &gt;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= 50% x [ Max [ 0 or Energy Only Available Capacity – 3Part] / Energy Only Available Capacit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Offer Risk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Energy Only and 3Part Offers Cleared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 Cleared-3part </w:t>
      </w:r>
      <w:r>
        <w:rPr>
          <w:rFonts w:cs="Arial" w:ascii="Arial" w:hAnsi="Arial"/>
        </w:rPr>
        <w:t>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id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nergy Only Available Capacity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Energy Only Offers Not Cleared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Un-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3Part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>3Part</w:t>
      </w:r>
      <w:r>
        <w:rPr>
          <w:rFonts w:cs="Arial" w:ascii="Arial" w:hAnsi="Arial"/>
        </w:rPr>
        <w:t xml:space="preserve"> x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hanges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E2 and E3 can both be positiv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Multiply E2 by Q</w:t>
      </w:r>
      <w:r>
        <w:rPr>
          <w:rFonts w:cs="Arial" w:ascii="Arial" w:hAnsi="Arial"/>
          <w:vertAlign w:val="subscript"/>
        </w:rPr>
        <w:t>EO</w:t>
      </w:r>
      <w:r>
        <w:rPr>
          <w:rFonts w:cs="Arial" w:ascii="Arial" w:hAnsi="Arial"/>
        </w:rPr>
        <w:t xml:space="preserve"> when bth &lt;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M Three Part Offer Ri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5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>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th percentile of SPP</w:t>
      </w:r>
      <w:r>
        <w:rPr>
          <w:rFonts w:cs="Arial" w:ascii="Arial" w:hAnsi="Arial"/>
          <w:vertAlign w:val="subscript"/>
        </w:rPr>
        <w:t>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TP Obligation Bi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To be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cillary Services Not Self-Arrang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To be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7:00Z</dcterms:created>
  <dc:creator>Registered User</dc:creator>
  <dc:description/>
  <cp:keywords/>
  <dc:language>en-US</dc:language>
  <cp:lastModifiedBy>Registered User</cp:lastModifiedBy>
  <dcterms:modified xsi:type="dcterms:W3CDTF">2010-02-26T15:43:00Z</dcterms:modified>
  <cp:revision>22</cp:revision>
  <dc:subject/>
  <dc:title>DRAFT OF LUME PROPOSAL</dc:title>
</cp:coreProperties>
</file>