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Agenda: March 2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4 875 8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Tuesday, March 2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 Special NATF meet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Joint NDSWG/NATF (Network Model Load Freq)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ervices Market Review Update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69, Clarify the Calculation and Posting of LMPs for the Load Zone and LMPs for each Hub </w:t>
            </w:r>
            <w:r>
              <w:rPr>
                <w:b/>
                <w:sz w:val="22"/>
                <w:szCs w:val="22"/>
              </w:rPr>
              <w:t>(possible 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Trials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Outage (March 5-7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Security Constrained Economic Dispatch (SCED) Reasonableness Description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tion of Text Reason for Deviation from Defined High Sustained Limit (HSL) / Low Sustained Limit (LSL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ovela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Operating Plan Status for Generations Units that May be On-Line</w:t>
            </w:r>
          </w:p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ng Level Agreement (OLA) for Congestion Revenue Right (CRR) Sizing Update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oh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cillary Services Self Arranged Quantities- Allowing 0 M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Jack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Zeh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J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etrics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e Metri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3/Phase 4 Metrics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5:00Z</dcterms:created>
  <dc:creator>ERCOT Staff</dc:creator>
  <dc:description/>
  <cp:keywords/>
  <dc:language>en-US</dc:language>
  <cp:lastModifiedBy>klandry</cp:lastModifiedBy>
  <cp:lastPrinted>2009-01-29T16:22:00Z</cp:lastPrinted>
  <dcterms:modified xsi:type="dcterms:W3CDTF">2010-02-25T17:05:00Z</dcterms:modified>
  <cp:revision>4</cp:revision>
  <dc:subject/>
  <dc:title>TPTF Draft Agenda: January 12 – 13, 2009</dc:title>
</cp:coreProperties>
</file>