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February 2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s for Initiating Alternative Dispute Resolu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76588972"/>
            <w:bookmarkStart w:id="1" w:name="__Fieldmark__0_34765889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76588972"/>
            <w:bookmarkStart w:id="3" w:name="__Fieldmark__1_34765889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76588972"/>
            <w:bookmarkStart w:id="5" w:name="__Fieldmark__2_34765889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Arial"/>
              <w:jc w:val="both"/>
              <w:rPr/>
            </w:pPr>
            <w:r>
              <w:rPr/>
              <w:t>Protocol Revision Request (PRR) 846,</w:t>
            </w:r>
            <w:r>
              <w:rPr>
                <w:b/>
              </w:rPr>
              <w:t xml:space="preserve"> </w:t>
            </w:r>
            <w:r>
              <w:rPr/>
              <w:t>Deadlines for Initiating Alternative Dispute Resolution, amends Sections 20.3, Informal Dispute Resolution, 20.4, Mediation Procedures and 20.5.2, Selection of Arbitrators to establish deadlines for the Alternative Dispute Resolution (ADR) procedur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fter initial review, the PRR846 does not impact Nodal systems, budget or schedule; therefore, the ERCOT CEO believes this PRR should proceed through the stakeholder 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re are no Nodal impacts, the ERCOT CEO has no opinion on whether or not PRR846 is necessary prior to the Texas Nodal Market Implementation Date (TNMID).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76588972"/>
                  <w:bookmarkStart w:id="7" w:name="__Fieldmark__3_34765889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76588972"/>
                  <w:bookmarkStart w:id="9" w:name="__Fieldmark__4_34765889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76588972"/>
                  <w:bookmarkStart w:id="11" w:name="__Fieldmark__5_34765889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76588972"/>
                  <w:bookmarkStart w:id="13" w:name="__Fieldmark__6_34765889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76588972"/>
                  <w:bookmarkStart w:id="15" w:name="__Fieldmark__7_34765889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76588972"/>
                  <w:bookmarkStart w:id="17" w:name="__Fieldmark__8_34765889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76588972"/>
                  <w:bookmarkStart w:id="19" w:name="__Fieldmark__9_34765889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76588972"/>
                  <w:bookmarkStart w:id="21" w:name="__Fieldmark__10_347658897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76588972"/>
                  <w:bookmarkStart w:id="23" w:name="__Fieldmark__11_347658897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76588972"/>
                  <w:bookmarkStart w:id="25" w:name="__Fieldmark__12_34765889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76588972"/>
                  <w:bookmarkStart w:id="27" w:name="__Fieldmark__13_34765889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76588972"/>
                  <w:bookmarkStart w:id="29" w:name="__Fieldmark__14_34765889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76588972"/>
                  <w:bookmarkStart w:id="31" w:name="__Fieldmark__15_34765889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76588972"/>
                  <w:bookmarkStart w:id="33" w:name="__Fieldmark__16_34765889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25:00Z</dcterms:created>
  <dc:creator>bluedke</dc:creator>
  <dc:description/>
  <cp:keywords/>
  <dc:language>en-US</dc:language>
  <cp:lastModifiedBy>ERCOT 022510</cp:lastModifiedBy>
  <cp:lastPrinted>2009-02-10T10:23:00Z</cp:lastPrinted>
  <dcterms:modified xsi:type="dcterms:W3CDTF">2010-02-25T21:2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