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ebruary 25,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13</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adlines for Initiating Alternative Dispute Resolution, sync to PRR846</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697804673"/>
            <w:bookmarkStart w:id="1" w:name="__Fieldmark__0_369780467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697804673"/>
            <w:bookmarkStart w:id="3" w:name="__Fieldmark__1_369780467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697804673"/>
            <w:bookmarkStart w:id="5" w:name="__Fieldmark__2_369780467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 xml:space="preserve">Nodal Protocol Revision Request (NPRR) 213, Deadlines for Initiating Alternative Dispute Resolution, amends Sections 20.3, Informal Dispute Resolution, 20.4, Mediation Procedures and 20.5.2, Selection of Arbitrators to establish deadlines for the Alternative Dispute Resolution (ADR) procedures.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NPRR213 synchronizes Nodal Protocol language with zonal Protocol language as a result of PRR846, Deadlines for Initiating Alternative Dispute Resolution.  Since it would be problematic to use outdated Protocol language, it is imperative that the Nodal Protocols are synchronized with the current zonal Protocols in order to have a clear transition from one set of rules to another set of rules for ERCOT and Market Participants to operate within.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Furthermore, after initial review, NPRR213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ssuming PRR846 is approved, the ERCOT CEO has determined that NPRR213 is necessary prior to the Texas Nodal Market Implementation Date (TNMID) (i.e., Nodal Go-Live).  Pursuant to paragraph (6) of Protocol Section 21.11.3.1, Review and Posting of Nodal Protocol Revision Requests, the ERCOT CEO has the right to reevaluate the N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697804673"/>
                  <w:bookmarkStart w:id="7" w:name="__Fieldmark__3_369780467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697804673"/>
                  <w:bookmarkStart w:id="9" w:name="__Fieldmark__4_369780467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697804673"/>
                  <w:bookmarkStart w:id="11" w:name="__Fieldmark__5_369780467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697804673"/>
                  <w:bookmarkStart w:id="13" w:name="__Fieldmark__6_369780467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3697804673"/>
                  <w:bookmarkStart w:id="15" w:name="__Fieldmark__7_369780467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3697804673"/>
                  <w:bookmarkStart w:id="17" w:name="__Fieldmark__8_369780467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3697804673"/>
                  <w:bookmarkStart w:id="19" w:name="__Fieldmark__9_369780467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3697804673"/>
                  <w:bookmarkStart w:id="21" w:name="__Fieldmark__10_369780467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3697804673"/>
                  <w:bookmarkStart w:id="23" w:name="__Fieldmark__11_369780467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3697804673"/>
                  <w:bookmarkStart w:id="25" w:name="__Fieldmark__12_369780467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3697804673"/>
                  <w:bookmarkStart w:id="27" w:name="__Fieldmark__13_369780467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R846</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3697804673"/>
                  <w:bookmarkStart w:id="29" w:name="__Fieldmark__14_369780467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3697804673"/>
                  <w:bookmarkStart w:id="31" w:name="__Fieldmark__15_369780467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3697804673"/>
                  <w:bookmarkStart w:id="33" w:name="__Fieldmark__16_369780467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type w:val="nextPage"/>
      <w:pgSz w:w="12240" w:h="15840"/>
      <w:pgMar w:left="800" w:right="480" w:gutter="10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0:39:00Z</dcterms:created>
  <dc:creator>bluedke</dc:creator>
  <dc:description/>
  <cp:keywords/>
  <dc:language>en-US</dc:language>
  <cp:lastModifiedBy>ERCOT 022510</cp:lastModifiedBy>
  <cp:lastPrinted>2009-02-10T10:23:00Z</cp:lastPrinted>
  <dcterms:modified xsi:type="dcterms:W3CDTF">2010-02-25T22:50: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