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s for Initiating Alternative Dispute Resol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rFonts w:cs="Arial"/>
              </w:rPr>
              <w:t>20.3, Informal Dispute Resolution</w:t>
            </w:r>
          </w:p>
          <w:p>
            <w:pPr>
              <w:pStyle w:val="NormalArial"/>
              <w:jc w:val="both"/>
              <w:rPr/>
            </w:pPr>
            <w:r>
              <w:rPr>
                <w:rFonts w:cs="Arial"/>
              </w:rPr>
              <w:t>20.4, Mediation Procedures</w:t>
            </w:r>
          </w:p>
          <w:p>
            <w:pPr>
              <w:pStyle w:val="NormalArial"/>
              <w:rPr/>
            </w:pPr>
            <w:r>
              <w:rPr>
                <w:rFonts w:cs="Arial"/>
              </w:rPr>
              <w:t>20.5.2, Selection of Arbit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amends Section 20.3 to establish deadlines for the Alternative Dispute Resolution (ADR)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Nodal Protocols does not set any deadlines to ensure that the ADR process proceeds on a timely basis.  The proposed revisions would prevent unnecessary, inefficient, and prejudicial delay in the ADR process.  This NPRR is necessary to protect the due process rights of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If the corresponding PRR846, </w:t>
            </w:r>
            <w:r>
              <w:rPr/>
              <w:t>Deadlines for Initiating Alternative Dispute Resolution</w:t>
            </w:r>
            <w:r>
              <w:rPr>
                <w:rFonts w:cs="Arial"/>
                <w:color w:val="000000"/>
              </w:rPr>
              <w:t xml:space="preserve"> is approved, this NPRR would be necessary prior to the Texas Nodal Market Implementation Date (TNMID) to have a clear transition from one set of rules to anothe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uming PRR846 is approved, the ERCOT CEO has determined that NPRR213 is necessary prior to the TNMID (i.e., Nodal Go-Live).  </w:t>
            </w:r>
          </w:p>
          <w:p>
            <w:pPr>
              <w:pStyle w:val="NormalArial"/>
              <w:rPr>
                <w:rFonts w:ascii="Arial" w:hAnsi="Arial"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0.3</w:t>
        <w:tab/>
        <w:t>Informal Dispute Resolution</w:t>
      </w:r>
    </w:p>
    <w:p>
      <w:pPr>
        <w:pStyle w:val="TextBody"/>
        <w:ind w:left="720" w:hanging="720"/>
        <w:rPr/>
      </w:pPr>
      <w:r>
        <w:rPr>
          <w:szCs w:val="20"/>
        </w:rPr>
        <w:t>(1)</w:t>
        <w:tab/>
        <w:t xml:space="preserve">Any dispute subject to Alternative Dispute Resolution (ADR) as described in this Section shall first be referred to a senior dispute representative of each of the parties to the dispute.  The senior dispute representative shall be an individual with authority to resolve the dispute and administer the resolution (through delegation or otherwise). </w:t>
      </w:r>
      <w:ins w:id="0" w:author="Horizon Wind Energy" w:date="2010-02-15T15:27:00Z">
        <w:r>
          <w:rPr>
            <w:szCs w:val="20"/>
          </w:rPr>
          <w:t xml:space="preserve"> </w:t>
        </w:r>
      </w:ins>
      <w:ins w:id="1" w:author="Horizon Wind Energy" w:date="2010-02-08T17:13:00Z">
        <w:r>
          <w:rPr>
            <w:szCs w:val="20"/>
          </w:rPr>
          <w:t xml:space="preserve">Each party must designate </w:t>
        </w:r>
      </w:ins>
      <w:ins w:id="2" w:author="Horizon Wind Energy" w:date="2010-02-15T15:29:00Z">
        <w:r>
          <w:rPr>
            <w:szCs w:val="20"/>
          </w:rPr>
          <w:t>its</w:t>
        </w:r>
      </w:ins>
      <w:ins w:id="3" w:author="Horizon Wind Energy" w:date="2010-02-08T17:13:00Z">
        <w:r>
          <w:rPr>
            <w:szCs w:val="20"/>
          </w:rPr>
          <w:t xml:space="preserve"> senior dispute representative within </w:t>
        </w:r>
      </w:ins>
      <w:ins w:id="4" w:author="Horizon Wind Energy" w:date="2010-02-09T08:19:00Z">
        <w:r>
          <w:rPr>
            <w:szCs w:val="20"/>
          </w:rPr>
          <w:t xml:space="preserve">ten </w:t>
        </w:r>
      </w:ins>
      <w:ins w:id="5" w:author="Horizon Wind Energy" w:date="2010-02-08T17:13:00Z">
        <w:r>
          <w:rPr>
            <w:szCs w:val="20"/>
          </w:rPr>
          <w:t>days of receipt or issuance of the ADR request, as applicable.</w:t>
        </w:r>
      </w:ins>
      <w:ins w:id="6" w:author="Horizon Wind Energy" w:date="2010-02-15T15:27:00Z">
        <w:r>
          <w:rPr>
            <w:szCs w:val="20"/>
          </w:rPr>
          <w:t xml:space="preserve"> </w:t>
        </w:r>
      </w:ins>
      <w:r>
        <w:rPr>
          <w:szCs w:val="20"/>
        </w:rPr>
        <w:t xml:space="preserve"> Such representatives shall make a good faith effort to resolve the dispute informally as promptly as practicable.</w:t>
      </w:r>
      <w:ins w:id="7" w:author="Horizon Wind Energy" w:date="2010-02-08T17:15:00Z">
        <w:r>
          <w:rPr>
            <w:szCs w:val="20"/>
          </w:rPr>
          <w:t xml:space="preserve"> </w:t>
        </w:r>
      </w:ins>
      <w:ins w:id="8" w:author="Horizon Wind Energy" w:date="2010-02-15T15:28:00Z">
        <w:r>
          <w:rPr>
            <w:szCs w:val="20"/>
          </w:rPr>
          <w:t xml:space="preserve"> </w:t>
        </w:r>
      </w:ins>
      <w:ins w:id="9" w:author="Horizon Wind Energy" w:date="2010-02-08T17:15:00Z">
        <w:r>
          <w:rPr>
            <w:szCs w:val="20"/>
          </w:rPr>
          <w:t xml:space="preserve">Such representatives must negotiate in good faith to arrange a mutually convenient time and place for meeting, with the initial meeting taking place within seven days after the senior dispute representatives have been appointed. </w:t>
        </w:r>
      </w:ins>
    </w:p>
    <w:p>
      <w:pPr>
        <w:pStyle w:val="TextBody"/>
        <w:ind w:left="720" w:hanging="720"/>
        <w:rPr/>
      </w:pPr>
      <w:r>
        <w:rPr>
          <w:szCs w:val="20"/>
        </w:rPr>
        <w:t>(2)</w:t>
        <w:tab/>
        <w:t xml:space="preserve">If the senior dispute representatives cannot resolve the dispute by mutual agreement within 60 days of the date on which they take part in </w:t>
      </w:r>
      <w:del w:id="10" w:author="Horizon Wind Energy" w:date="2010-02-08T17:17:00Z">
        <w:r>
          <w:rPr>
            <w:szCs w:val="20"/>
          </w:rPr>
          <w:delText>a</w:delText>
        </w:r>
      </w:del>
      <w:ins w:id="11" w:author="Horizon Wind Energy" w:date="2010-02-08T17:17:00Z">
        <w:r>
          <w:rPr>
            <w:szCs w:val="20"/>
          </w:rPr>
          <w:t xml:space="preserve">the first dispute </w:t>
        </w:r>
      </w:ins>
      <w:del w:id="12" w:author="Horizon Wind Energy" w:date="2010-02-09T08:19:00Z">
        <w:r>
          <w:rPr>
            <w:szCs w:val="20"/>
          </w:rPr>
          <w:delText xml:space="preserve"> meeting</w:delText>
        </w:r>
      </w:del>
      <w:ins w:id="13" w:author="Horizon Wind Energy" w:date="2010-02-09T08:19:00Z">
        <w:r>
          <w:rPr>
            <w:szCs w:val="20"/>
          </w:rPr>
          <w:t>resolution meeting</w:t>
        </w:r>
      </w:ins>
      <w:r>
        <w:rPr>
          <w:szCs w:val="20"/>
        </w:rPr>
        <w:t xml:space="preserve">, then the dispute shall be referred to </w:t>
      </w:r>
      <w:del w:id="14" w:author="Horizon Wind Energy" w:date="2010-02-08T17:18:00Z">
        <w:r>
          <w:rPr>
            <w:szCs w:val="20"/>
          </w:rPr>
          <w:delText>either</w:delText>
        </w:r>
      </w:del>
      <w:ins w:id="15" w:author="Horizon Wind Energy" w:date="2010-02-08T17:18:00Z">
        <w:r>
          <w:rPr>
            <w:szCs w:val="20"/>
          </w:rPr>
          <w:t>one of the following unless all parties agree to an extension of time</w:t>
        </w:r>
      </w:ins>
      <w:r>
        <w:rPr>
          <w:szCs w:val="20"/>
        </w:rPr>
        <w:t>:</w:t>
      </w:r>
    </w:p>
    <w:p>
      <w:pPr>
        <w:pStyle w:val="List"/>
        <w:numPr>
          <w:ilvl w:val="0"/>
          <w:numId w:val="5"/>
        </w:numPr>
        <w:rPr/>
      </w:pPr>
      <w:r>
        <w:rPr/>
        <w:t xml:space="preserve">Mediation on the </w:t>
      </w:r>
      <w:del w:id="16" w:author="Horizon Wind Energy" w:date="2010-02-08T17:19:00Z">
        <w:r>
          <w:rPr/>
          <w:delText>request</w:delText>
        </w:r>
      </w:del>
      <w:ins w:id="17" w:author="Horizon Wind Energy" w:date="2010-02-08T17:19:00Z">
        <w:r>
          <w:rPr/>
          <w:t xml:space="preserve"> agreement</w:t>
        </w:r>
      </w:ins>
      <w:r>
        <w:rPr/>
        <w:t xml:space="preserve"> of </w:t>
      </w:r>
      <w:del w:id="18" w:author="Horizon Wind Energy" w:date="2010-02-08T17:19:00Z">
        <w:r>
          <w:rPr/>
          <w:delText>any party</w:delText>
        </w:r>
      </w:del>
      <w:ins w:id="19" w:author="Horizon Wind Energy" w:date="2010-02-08T17:19:00Z">
        <w:r>
          <w:rPr/>
          <w:t>all parties</w:t>
        </w:r>
      </w:ins>
      <w:r>
        <w:rPr/>
        <w:t xml:space="preserve"> pursuant to Section 20.4, Mediation Procedures; </w:t>
      </w:r>
      <w:del w:id="20" w:author="Horizon Wind Energy" w:date="2010-02-08T17:19:00Z">
        <w:r>
          <w:rPr/>
          <w:delText>or</w:delText>
        </w:r>
      </w:del>
    </w:p>
    <w:p>
      <w:pPr>
        <w:pStyle w:val="List"/>
        <w:numPr>
          <w:ilvl w:val="0"/>
          <w:numId w:val="5"/>
        </w:numPr>
        <w:rPr>
          <w:ins w:id="25" w:author="Horizon Wind Energy" w:date="2010-02-08T17:24:00Z"/>
        </w:rPr>
      </w:pPr>
      <w:r>
        <w:rPr/>
        <w:t>Arbitration on agreement of all parties pursuant to Section 20.5, Arbitration Procedures</w:t>
      </w:r>
      <w:ins w:id="21" w:author="Horizon Wind Energy" w:date="2010-02-09T08:19:00Z">
        <w:r>
          <w:rPr/>
          <w:t>;</w:t>
        </w:r>
      </w:ins>
      <w:del w:id="22" w:author="Horizon Wind Energy" w:date="2010-02-08T17:19:00Z">
        <w:r>
          <w:rPr/>
          <w:delText>.</w:delText>
        </w:r>
      </w:del>
      <w:ins w:id="23" w:author="Horizon Wind Energy" w:date="2010-02-15T14:52:00Z">
        <w:r>
          <w:rPr/>
          <w:t xml:space="preserve"> </w:t>
        </w:r>
      </w:ins>
      <w:ins w:id="24" w:author="Horizon Wind Energy" w:date="2010-02-09T08:19:00Z">
        <w:r>
          <w:rPr/>
          <w:t>or</w:t>
        </w:r>
      </w:ins>
    </w:p>
    <w:p>
      <w:pPr>
        <w:pStyle w:val="List"/>
        <w:numPr>
          <w:ilvl w:val="0"/>
          <w:numId w:val="5"/>
        </w:numPr>
        <w:rPr/>
      </w:pPr>
      <w:ins w:id="26" w:author="Horizon Wind Energy" w:date="2010-02-08T17:24:00Z">
        <w:r>
          <w:rPr/>
          <w:t xml:space="preserve">A petition shall be considered ripe for consideration before the </w:t>
        </w:r>
      </w:ins>
      <w:ins w:id="27" w:author="Horizon Wind Energy" w:date="2010-02-15T14:52:00Z">
        <w:r>
          <w:rPr/>
          <w:t>Public Utility Commission of Texas (</w:t>
        </w:r>
      </w:ins>
      <w:ins w:id="28" w:author="Horizon Wind Energy" w:date="2010-02-08T17:24:00Z">
        <w:r>
          <w:rPr/>
          <w:t>PUCT</w:t>
        </w:r>
      </w:ins>
      <w:ins w:id="29" w:author="Horizon Wind Energy" w:date="2010-02-15T14:52:00Z">
        <w:r>
          <w:rPr/>
          <w:t>)</w:t>
        </w:r>
      </w:ins>
      <w:ins w:id="30" w:author="Horizon Wind Energy" w:date="2010-02-08T17:24:00Z">
        <w:r>
          <w:rPr/>
          <w:t xml:space="preserve"> on the request of any party and the other parties shall not oppose such a request.</w:t>
        </w:r>
      </w:ins>
    </w:p>
    <w:p>
      <w:pPr>
        <w:pStyle w:val="TextBody"/>
        <w:ind w:left="720" w:hanging="720"/>
        <w:rPr/>
      </w:pPr>
      <w:r>
        <w:rPr>
          <w:szCs w:val="20"/>
        </w:rPr>
        <w:t>(3)</w:t>
        <w:tab/>
        <w:t xml:space="preserve">When ERCOT is a party to the dispute and the parties </w:t>
      </w:r>
      <w:del w:id="31" w:author="Horizon Wind Energy" w:date="2010-02-08T17:25:00Z">
        <w:r>
          <w:rPr>
            <w:szCs w:val="20"/>
          </w:rPr>
          <w:delText>waive the</w:delText>
        </w:r>
      </w:del>
      <w:ins w:id="32" w:author="Horizon Wind Energy" w:date="2010-02-08T17:25:00Z">
        <w:r>
          <w:rPr>
            <w:szCs w:val="20"/>
          </w:rPr>
          <w:t>do not agree to</w:t>
        </w:r>
      </w:ins>
      <w:r>
        <w:rPr>
          <w:szCs w:val="20"/>
        </w:rPr>
        <w:t xml:space="preserve"> mediation </w:t>
      </w:r>
      <w:del w:id="33" w:author="Horizon Wind Energy" w:date="2010-02-08T17:26:00Z">
        <w:r>
          <w:rPr>
            <w:szCs w:val="20"/>
          </w:rPr>
          <w:delText xml:space="preserve">and </w:delText>
        </w:r>
      </w:del>
      <w:ins w:id="34" w:author="Horizon Wind Energy" w:date="2010-02-08T17:26:00Z">
        <w:r>
          <w:rPr>
            <w:szCs w:val="20"/>
          </w:rPr>
          <w:t xml:space="preserve">or </w:t>
        </w:r>
      </w:ins>
      <w:r>
        <w:rPr>
          <w:szCs w:val="20"/>
        </w:rPr>
        <w:t>arbitration procedures</w:t>
      </w:r>
      <w:del w:id="35" w:author="Horizon Wind Energy" w:date="2010-02-08T17:25:00Z">
        <w:r>
          <w:rPr>
            <w:szCs w:val="20"/>
          </w:rPr>
          <w:delText xml:space="preserve"> by written agreement</w:delText>
        </w:r>
      </w:del>
      <w:r>
        <w:rPr>
          <w:szCs w:val="20"/>
        </w:rPr>
        <w:t xml:space="preserve">, the time periods for appeal of the ADR that are set forth in the applicable </w:t>
      </w:r>
      <w:del w:id="36" w:author="Horizon Wind Energy" w:date="2010-02-15T14:52:00Z">
        <w:r>
          <w:rPr>
            <w:szCs w:val="20"/>
          </w:rPr>
          <w:delText>Public Utility Commission of Texas (</w:delText>
        </w:r>
      </w:del>
      <w:r>
        <w:rPr>
          <w:szCs w:val="20"/>
        </w:rPr>
        <w:t>PUCT</w:t>
      </w:r>
      <w:del w:id="37" w:author="Horizon Wind Energy" w:date="2010-02-15T14:52:00Z">
        <w:r>
          <w:rPr>
            <w:szCs w:val="20"/>
          </w:rPr>
          <w:delText>)</w:delText>
        </w:r>
      </w:del>
      <w:r>
        <w:rPr>
          <w:szCs w:val="20"/>
        </w:rPr>
        <w:t xml:space="preserve"> Substantive Rules shall apply from the date of the meeting between the senior dispute representatives.</w:t>
      </w:r>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38" w:author="Horizon Wind Energy" w:date="2010-02-08T17:27:00Z">
        <w:r>
          <w:rPr>
            <w:szCs w:val="20"/>
          </w:rPr>
          <w:delText>request of any party</w:delText>
        </w:r>
      </w:del>
      <w:ins w:id="39"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40" w:author="Horizon Wind Energy" w:date="2010-02-08T17:27:00Z">
        <w:r>
          <w:rPr>
            <w:szCs w:val="20"/>
          </w:rPr>
          <w:delText xml:space="preserve">15 </w:delText>
        </w:r>
      </w:del>
      <w:ins w:id="41"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42" w:author="Horizon Wind Energy" w:date="2010-02-08T17:27:00Z">
        <w:r>
          <w:rPr>
            <w:szCs w:val="20"/>
          </w:rPr>
          <w:delText xml:space="preserve">60 </w:delText>
        </w:r>
      </w:del>
      <w:ins w:id="43"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44" w:author="Horizon Wind Energy" w:date="2010-02-08T17:28:00Z">
        <w:r>
          <w:rPr>
            <w:szCs w:val="20"/>
          </w:rPr>
          <w:t xml:space="preserve">and either party may seek resolution by the </w:t>
        </w:r>
      </w:ins>
      <w:ins w:id="45" w:author="Horizon Wind Energy" w:date="2010-02-15T14:53:00Z">
        <w:r>
          <w:rPr>
            <w:szCs w:val="20"/>
          </w:rPr>
          <w:t>Public Utility Commission of Texas (</w:t>
        </w:r>
      </w:ins>
      <w:ins w:id="46" w:author="Horizon Wind Energy" w:date="2010-02-08T17:28:00Z">
        <w:r>
          <w:rPr>
            <w:szCs w:val="20"/>
          </w:rPr>
          <w:t>PUCT</w:t>
        </w:r>
      </w:ins>
      <w:ins w:id="47" w:author="Horizon Wind Energy" w:date="2010-02-15T14:53:00Z">
        <w:r>
          <w:rPr>
            <w:szCs w:val="20"/>
          </w:rPr>
          <w:t>)</w:t>
        </w:r>
      </w:ins>
      <w:ins w:id="48" w:author="Horizon Wind Energy" w:date="2010-02-08T17:28:00Z">
        <w:r>
          <w:rPr>
            <w:szCs w:val="20"/>
          </w:rPr>
          <w:t xml:space="preserve"> and the other party shall not dispute the ripeness of </w:t>
        </w:r>
      </w:ins>
      <w:ins w:id="49" w:author="Horizon Wind Energy" w:date="2010-02-09T08:17:00Z">
        <w:r>
          <w:rPr>
            <w:szCs w:val="20"/>
          </w:rPr>
          <w:t xml:space="preserve">the </w:t>
        </w:r>
      </w:ins>
      <w:ins w:id="50" w:author="Horizon Wind Energy" w:date="2010-02-08T17:28:00Z">
        <w:r>
          <w:rPr>
            <w:szCs w:val="20"/>
          </w:rPr>
          <w:t xml:space="preserve">action on the basis of participation in </w:t>
        </w:r>
      </w:ins>
      <w:ins w:id="51" w:author="Horizon Wind Energy" w:date="2010-02-15T15:32:00Z">
        <w:r>
          <w:rPr>
            <w:szCs w:val="20"/>
          </w:rPr>
          <w:t>A</w:t>
        </w:r>
      </w:ins>
      <w:ins w:id="52" w:author="Horizon Wind Energy" w:date="2010-02-08T17:28:00Z">
        <w:r>
          <w:rPr>
            <w:szCs w:val="20"/>
          </w:rPr>
          <w:t xml:space="preserve">lternative </w:t>
        </w:r>
      </w:ins>
      <w:ins w:id="53" w:author="Horizon Wind Energy" w:date="2010-02-15T15:32:00Z">
        <w:r>
          <w:rPr>
            <w:szCs w:val="20"/>
          </w:rPr>
          <w:t>D</w:t>
        </w:r>
      </w:ins>
      <w:ins w:id="54" w:author="Horizon Wind Energy" w:date="2010-02-08T17:28:00Z">
        <w:r>
          <w:rPr>
            <w:szCs w:val="20"/>
          </w:rPr>
          <w:t xml:space="preserve">ispute </w:t>
        </w:r>
      </w:ins>
      <w:ins w:id="55" w:author="Horizon Wind Energy" w:date="2010-02-15T15:32:00Z">
        <w:r>
          <w:rPr>
            <w:szCs w:val="20"/>
          </w:rPr>
          <w:t>R</w:t>
        </w:r>
      </w:ins>
      <w:ins w:id="56" w:author="Horizon Wind Energy" w:date="2010-02-08T17:30:00Z">
        <w:r>
          <w:rPr>
            <w:szCs w:val="20"/>
          </w:rPr>
          <w:t>esolution</w:t>
        </w:r>
      </w:ins>
      <w:ins w:id="57" w:author="Horizon Wind Energy" w:date="2010-02-15T15:32:00Z">
        <w:r>
          <w:rPr>
            <w:szCs w:val="20"/>
          </w:rPr>
          <w:t xml:space="preserve"> (ADR)</w:t>
        </w:r>
      </w:ins>
      <w:ins w:id="58" w:author="Horizon Wind Energy" w:date="2010-02-08T17:30:00Z">
        <w:r>
          <w:rPr>
            <w:szCs w:val="20"/>
          </w:rPr>
          <w:t>.</w:t>
        </w:r>
      </w:ins>
      <w:ins w:id="59" w:author="Horizon Wind Energy" w:date="2010-02-15T15:32:00Z">
        <w:r>
          <w:rPr>
            <w:szCs w:val="20"/>
          </w:rPr>
          <w:t xml:space="preserve"> </w:t>
        </w:r>
      </w:ins>
      <w:ins w:id="60" w:author="Horizon Wind Energy" w:date="2010-02-08T17:30:00Z">
        <w:r>
          <w:rPr>
            <w:szCs w:val="20"/>
          </w:rPr>
          <w:t xml:space="preserve"> However, if agree in writing by the parties, </w:t>
        </w:r>
      </w:ins>
      <w:del w:id="61" w:author="Horizon Wind Energy" w:date="2010-02-08T17:30:00Z">
        <w:r>
          <w:rPr>
            <w:szCs w:val="20"/>
          </w:rPr>
          <w:delText>and the parties shall</w:delText>
        </w:r>
      </w:del>
      <w:r>
        <w:rPr>
          <w:szCs w:val="20"/>
        </w:rPr>
        <w:t xml:space="preserve"> each</w:t>
      </w:r>
      <w:ins w:id="62" w:author="Horizon Wind Energy" w:date="2010-02-08T17:30:00Z">
        <w:r>
          <w:rPr>
            <w:szCs w:val="20"/>
          </w:rPr>
          <w:t xml:space="preserve"> may</w:t>
        </w:r>
      </w:ins>
      <w:r>
        <w:rPr>
          <w:szCs w:val="20"/>
        </w:rPr>
        <w:t xml:space="preserve"> appoint a replacement</w:t>
      </w:r>
      <w:ins w:id="63"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13NPRR-01 Deadlines for Initiating Alternative Dispute Resolution 0225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ANSWER %1:"/>
      <w:lvlJc w:val="left"/>
      <w:pPr>
        <w:tabs>
          <w:tab w:val="num" w:pos="360"/>
        </w:tabs>
        <w:ind w:left="360" w:hanging="360"/>
      </w:pPr>
      <w:rPr>
        <w:caps/>
        <w:i w:val="false"/>
        <w:u w:val="singl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Grande;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caps/>
      <w:u w:val="singl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BANSNO">
    <w:name w:val="HBANSNO"/>
    <w:basedOn w:val="Normal"/>
    <w:next w:val="Normal"/>
    <w:qFormat/>
    <w:pPr>
      <w:numPr>
        <w:ilvl w:val="0"/>
        <w:numId w:val="4"/>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52:00Z</dcterms:created>
  <dc:creator>Jim Street</dc:creator>
  <dc:description/>
  <cp:keywords/>
  <dc:language>en-US</dc:language>
  <cp:lastModifiedBy>ERCOT 022510</cp:lastModifiedBy>
  <cp:lastPrinted>2001-06-20T11:28:00Z</cp:lastPrinted>
  <dcterms:modified xsi:type="dcterms:W3CDTF">2010-02-25T22:49:00Z</dcterms:modified>
  <cp:revision>4</cp:revision>
  <dc:subject/>
  <dc:title>Protocols Workshop</dc:title>
</cp:coreProperties>
</file>