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the February 22, 2010 special WMS meeting, WMS considered Nodal Protocol Revision Request (NPRR) 091.  After discussion, WMS voted to endorse the concept of revising Section 4.4.11.2, Scarcity Pricing and Mitigated Offer Cap During Nodal Startup, in order to allow cost recovery for units using fuel oil.</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34 WMS Comments 02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8:00Z</dcterms:created>
  <dc:creator>ERCOT/if</dc:creator>
  <dc:description/>
  <cp:keywords/>
  <dc:language>en-US</dc:language>
  <cp:lastModifiedBy>jlevine</cp:lastModifiedBy>
  <cp:lastPrinted>2001-06-20T11:28:00Z</cp:lastPrinted>
  <dcterms:modified xsi:type="dcterms:W3CDTF">2010-02-25T18:28:00Z</dcterms:modified>
  <cp:revision>3</cp:revision>
  <dc:subject/>
  <dc:title>Protocols Workshop</dc:title>
</cp:coreProperties>
</file>