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Deviation Descrip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4.5 – Resource Statu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moves</w:t>
            </w:r>
            <w:ins w:id="0" w:author="Russell.Lovelace" w:date="2010-02-25T11:18:00Z">
              <w:r>
                <w:rPr/>
                <w:t xml:space="preserve"> </w:t>
              </w:r>
            </w:ins>
            <w:r>
              <w:rPr/>
              <w:t xml:space="preserve">the criteria for submitting a text reason to ERCOT when the resource’s HSL or LSL deviates from a normal high or low lim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4.5, as written, creates a degree of ambiguity as to the trigger when a QSE must submit a text reason for the modification of its HSL.  The ambiguity stems from the phrase “normal limit” and to the reference of the resource parameter list in section 3.7.1.   The only limits identified in section 3.7.1 are the High Reasonability Limit and the Low Reasonability limit.  These limits, as explained by ERCOT via the Resource Asset Registration Form process are limits that are considered guardrail limits to ensure that a QSE does not enter a High or Low limit inadvertently in the COP that shows a capacity for the resource significantly beyond the true capability of the resource (i.e. if a user has a 100MW facility, and a high reasonability limit of125, this will prohibit a data entry error of a 1000MW HSL).</w:t>
            </w:r>
          </w:p>
          <w:p>
            <w:pPr>
              <w:pStyle w:val="NormalArial"/>
              <w:rPr/>
            </w:pPr>
            <w:r>
              <w:rPr/>
            </w:r>
          </w:p>
          <w:p>
            <w:pPr>
              <w:pStyle w:val="NormalArial"/>
              <w:rPr/>
            </w:pPr>
            <w:r>
              <w:rPr/>
              <w:t xml:space="preserve">After discussions with ERCOT, the issue that ERCOT needs to address with this protocol stipulation is the ability to maintain a record of reasons why a resource telemetered a capacity limit that was greater than a stated capacity for the resource but in real-time could not produce the energy up to the telemetered limit.  </w:t>
            </w:r>
          </w:p>
          <w:p>
            <w:pPr>
              <w:pStyle w:val="NormalArial"/>
              <w:rPr/>
            </w:pPr>
            <w:r>
              <w:rPr/>
              <w:t xml:space="preserve">On January 19, 2010 the ERCOT Board of Directors passed NPRR 194 which replaced the seasonal testing requirement with unannounced testing.  NPRR 194 also required resources to update their HSL seasonally.  NPRR 194 combined with section 8.1.1.1(2), which states that a resource may not submit an HSL above its stated Net Dependable Capability as set via general capacity tests, creates a violation of protocol for any resource to overstate its capacity capablitly; thus removing ERCOT’s need to maintain a reason why a resource telemeters an HSL above it’s Net Dependable Capablity.  Thus, this protocol change removes the need for QSE’s to provide a text reason when the HSL or ramp rate is modified.  </w:t>
            </w:r>
          </w:p>
          <w:p>
            <w:pPr>
              <w:pStyle w:val="NormalArial"/>
              <w:rPr/>
            </w:pPr>
            <w:r>
              <w:rPr/>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enefit to the market is an elimination of an unnecessary process that QSE’s with resources would have to maintain for a situation that can only happen when a resource is in protocol violation.</w:t>
            </w:r>
          </w:p>
          <w:p>
            <w:pPr>
              <w:pStyle w:val="NormalArial"/>
              <w:rPr/>
            </w:pPr>
            <w:r>
              <w:rPr/>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sz w:val="18"/>
                <w:szCs w:val="18"/>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del w:id="2" w:author="NATF" w:date="2010-01-07T12:54:00Z"/>
        </w:rPr>
      </w:pPr>
      <w:del w:id="1" w:author="NATF" w:date="2010-01-07T12:54:00Z">
        <w:r>
          <w:rPr>
            <w:rFonts w:cs="Arial" w:ascii="Arial" w:hAnsi="Arial"/>
            <w:b/>
            <w:color w:val="FF0000"/>
          </w:rPr>
        </w:r>
      </w:del>
    </w:p>
    <w:p>
      <w:pPr>
        <w:pStyle w:val="Normal"/>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w:t>
      </w:r>
      <w:ins w:id="3" w:author="Russell.Lovelace" w:date="2010-02-25T11:44:00Z">
        <w:r>
          <w:rPr/>
          <w:t>.</w:t>
        </w:r>
      </w:ins>
      <w:r>
        <w:rPr/>
        <w:t xml:space="preserve"> </w:t>
      </w:r>
      <w:del w:id="4" w:author="Russell.Lovelace" w:date="2010-02-25T11:44:00Z">
        <w:r>
          <w:rPr/>
          <w:delText>and a text reason for any Resource where a Ramp Rate is deviating from a standard Ramp Rate curve for the Resource, or the HSL is less than, or LSL is greater than, the normal high and low limits set in Section 3.7.1, Resource Parameter Criteria.</w:delText>
        </w:r>
      </w:del>
    </w:p>
    <w:p>
      <w:pPr>
        <w:pStyle w:val="H4"/>
        <w:rPr/>
      </w:pPr>
      <w:r>
        <w:rPr/>
        <w:t>8.1.1.1</w:t>
        <w:tab/>
        <w:t>Ancillary Service Qualification and Testing</w:t>
      </w:r>
    </w:p>
    <w:p>
      <w:pPr>
        <w:pStyle w:val="TextBody"/>
        <w:rPr/>
      </w:pPr>
      <w:r>
        <w:rPr/>
        <w:t>(1)        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rPr>
  </w:style>
  <w:style w:type="character" w:styleId="H4Char">
    <w:name w:val="H4 Char"/>
    <w:basedOn w:val="DefaultParagraphFont"/>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9:00Z</dcterms:created>
  <dc:creator>Jim Street</dc:creator>
  <dc:description/>
  <cp:keywords/>
  <dc:language>en-US</dc:language>
  <cp:lastModifiedBy>klandry</cp:lastModifiedBy>
  <cp:lastPrinted>2001-06-20T11:28:00Z</cp:lastPrinted>
  <dcterms:modified xsi:type="dcterms:W3CDTF">2010-02-25T20:19:00Z</dcterms:modified>
  <cp:revision>2</cp:revision>
  <dc:subject/>
  <dc:title>Protocols Workshop</dc:title>
</cp:coreProperties>
</file>