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98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eating Subsection 10.3, Unregistered Distributed Generation Reports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2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ommercial Operations Market Guide (COPMG)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0.3 Unregistered Distributed Generation Reports (new)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, if 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</w:rPr>
              <w:t>Normal or Urgent, and justification for Urgent status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Commercial Operations Market Guide Revision Request (COPMGRR) creates a new subsection under Section 10, EXTRACTS AND REPORT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o comply with the reporting requirements as outlined in the NPRR developed by </w:t>
            </w:r>
            <w:r>
              <w:rPr>
                <w:i/>
              </w:rPr>
              <w:t>NOIE DRG Settlements Task Force</w:t>
            </w:r>
            <w:r>
              <w:rPr/>
              <w:t xml:space="preserve"> : (NPRR XXX)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/>
              <w:t>Reporting by NOIE</w:t>
            </w:r>
            <w:del w:id="0" w:author="Harika Basaran" w:date="2009-12-18T15:16:00Z">
              <w:r>
                <w:rPr/>
                <w:delText xml:space="preserve"> TDSP</w:delText>
              </w:r>
            </w:del>
            <w:ins w:id="1" w:author="Harika Basaran" w:date="2009-12-18T15:16:00Z">
              <w:r>
                <w:rPr/>
                <w:t xml:space="preserve">s </w:t>
              </w:r>
            </w:ins>
            <w:del w:id="2" w:author="Harika Basaran" w:date="2009-12-18T15:16:00Z">
              <w:r>
                <w:rPr/>
                <w:delText xml:space="preserve">s </w:delText>
              </w:r>
            </w:del>
            <w:r>
              <w:rPr/>
              <w:t>to ERCOT for unregistered DG behind NOIE Tie meters 10.2.2. (2) (e)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/>
              <w:t>Quarterly ERCOT Public Report  for total unregistered Distributed Generation in ERCOT market   16.5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ransparency and better information to the market about unregistered Distributed Generation installed 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ew reporting requirements for NOI</w:t>
            </w:r>
            <w:ins w:id="3" w:author="Harika Basaran" w:date="2009-12-18T15:16:00Z">
              <w:r>
                <w:rPr/>
                <w:t>E</w:t>
              </w:r>
            </w:ins>
            <w:r>
              <w:rPr/>
              <w:t xml:space="preserve">s and ERCOT 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/>
      </w:pPr>
      <w:r>
        <w:rPr/>
        <w:t>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Harika Basaran</w:t>
            </w:r>
            <w:ins w:id="4" w:author="Harika Basaran" w:date="2009-12-18T14:43:00Z">
              <w:r>
                <w:rPr/>
                <w:t xml:space="preserve"> on behalf of the NOIE DRG Task Force</w:t>
              </w:r>
            </w:ins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Harika.Basaran@austinenergy.com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stin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22-636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IE 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onja B. Mingo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mingo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3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>
          <w:ins w:id="6" w:author="Harika Basaran" w:date="2009-12-09T15:47:00Z"/>
        </w:rPr>
      </w:pPr>
      <w:ins w:id="5" w:author="Harika Basaran" w:date="2009-12-09T15:47:00Z">
        <w:r>
          <w:rPr/>
        </w:r>
      </w:ins>
    </w:p>
    <w:p>
      <w:pPr>
        <w:pStyle w:val="Normal"/>
        <w:rPr>
          <w:ins w:id="10" w:author="Harika Basaran" w:date="2009-12-09T15:53:00Z"/>
        </w:rPr>
      </w:pPr>
      <w:ins w:id="7" w:author="Harika Basaran" w:date="2009-12-09T15:49:00Z">
        <w:r>
          <w:rPr/>
          <w:t xml:space="preserve">10.3 </w:t>
        </w:r>
      </w:ins>
      <w:ins w:id="8" w:author="Harika Basaran" w:date="2009-12-09T16:37:00Z">
        <w:r>
          <w:rPr/>
          <w:t xml:space="preserve">Unregistered </w:t>
        </w:r>
      </w:ins>
      <w:ins w:id="9" w:author="Harika Basaran" w:date="2009-12-09T15:49:00Z">
        <w:r>
          <w:rPr/>
          <w:t>Distributed Generation Reports</w:t>
        </w:r>
      </w:ins>
    </w:p>
    <w:p>
      <w:pPr>
        <w:pStyle w:val="Normal"/>
        <w:rPr>
          <w:ins w:id="12" w:author="Harika Basaran" w:date="2009-12-09T15:53:00Z"/>
        </w:rPr>
      </w:pPr>
      <w:ins w:id="11" w:author="Harika Basaran" w:date="2009-12-09T15:53:00Z">
        <w:r>
          <w:rPr/>
        </w:r>
      </w:ins>
    </w:p>
    <w:p>
      <w:pPr>
        <w:pStyle w:val="Normal"/>
        <w:rPr>
          <w:ins w:id="17" w:author="Harika Basaran" w:date="2009-12-09T15:55:00Z"/>
        </w:rPr>
      </w:pPr>
      <w:ins w:id="13" w:author="Harika Basaran" w:date="2009-12-09T15:53:00Z">
        <w:r>
          <w:rPr/>
          <w:t>10.3.1 Reporting Requirement</w:t>
        </w:r>
      </w:ins>
      <w:ins w:id="14" w:author="Harika Basaran" w:date="2009-12-09T16:05:00Z">
        <w:r>
          <w:rPr/>
          <w:t>s</w:t>
        </w:r>
      </w:ins>
      <w:ins w:id="15" w:author="Harika Basaran" w:date="2009-12-09T15:55:00Z">
        <w:r>
          <w:rPr/>
          <w:t xml:space="preserve"> for Non Opt In </w:t>
        </w:r>
      </w:ins>
      <w:ins w:id="16" w:author="Harika Basaran" w:date="2009-12-18T14:39:00Z">
        <w:r>
          <w:rPr/>
          <w:t>Entities</w:t>
        </w:r>
      </w:ins>
    </w:p>
    <w:p>
      <w:pPr>
        <w:pStyle w:val="Normal"/>
        <w:rPr>
          <w:ins w:id="19" w:author="Harika Basaran" w:date="2009-12-09T15:55:00Z"/>
        </w:rPr>
      </w:pPr>
      <w:ins w:id="18" w:author="Harika Basaran" w:date="2009-12-09T15:55:00Z">
        <w:r>
          <w:rPr/>
        </w:r>
      </w:ins>
    </w:p>
    <w:p>
      <w:pPr>
        <w:pStyle w:val="Normal"/>
        <w:rPr>
          <w:ins w:id="22" w:author="Harika Basaran" w:date="2009-12-09T15:59:00Z"/>
        </w:rPr>
      </w:pPr>
      <w:ins w:id="20" w:author="Harika Basaran" w:date="2009-12-09T15:55:00Z">
        <w:r>
          <w:rPr/>
          <w:t xml:space="preserve">This section describes the data that must be </w:t>
        </w:r>
      </w:ins>
      <w:ins w:id="21" w:author="Harika Basaran" w:date="2009-12-09T15:59:00Z">
        <w:r>
          <w:rPr/>
          <w:t xml:space="preserve">submitted to ERCOT for the unregistered Distributed Generation behind NOIE boundary metering points as required by Nodal Protocol </w:t>
        </w:r>
      </w:ins>
    </w:p>
    <w:p>
      <w:pPr>
        <w:pStyle w:val="Normal"/>
        <w:rPr>
          <w:ins w:id="28" w:author="Harika Basaran" w:date="2009-12-09T15:59:00Z"/>
        </w:rPr>
      </w:pPr>
      <w:ins w:id="23" w:author="Harika Basaran" w:date="2009-12-09T15:59:00Z">
        <w:r>
          <w:rPr/>
          <w:t>10.2.2 (2) (e)</w:t>
        </w:r>
      </w:ins>
      <w:ins w:id="24" w:author="Harika Basaran" w:date="2009-12-18T14:41:00Z">
        <w:r>
          <w:rPr/>
          <w:t xml:space="preserve">  </w:t>
        </w:r>
      </w:ins>
      <w:ins w:id="25" w:author="Harika Basaran" w:date="2009-12-18T14:41:00Z">
        <w:r>
          <w:rPr>
            <w:i/>
          </w:rPr>
          <w:t>TSP and DSP Metered Entities</w:t>
        </w:r>
      </w:ins>
      <w:ins w:id="26" w:author="Harika Basaran" w:date="2009-12-18T14:41:00Z">
        <w:r>
          <w:rPr/>
          <w:t>.</w:t>
        </w:r>
      </w:ins>
      <w:ins w:id="27" w:author="Harika Basaran" w:date="2009-12-09T15:59:00Z">
        <w:r>
          <w:rPr/>
          <w:t>.</w:t>
        </w:r>
      </w:ins>
    </w:p>
    <w:p>
      <w:pPr>
        <w:pStyle w:val="Normal"/>
        <w:rPr>
          <w:ins w:id="30" w:author="Harika Basaran" w:date="2009-12-09T15:59:00Z"/>
        </w:rPr>
      </w:pPr>
      <w:ins w:id="29" w:author="Harika Basaran" w:date="2009-12-09T15:59:00Z">
        <w:r>
          <w:rPr/>
        </w:r>
      </w:ins>
    </w:p>
    <w:p>
      <w:pPr>
        <w:pStyle w:val="Normal"/>
        <w:rPr>
          <w:ins w:id="48" w:author="Harika Basaran" w:date="2009-12-09T15:59:00Z"/>
        </w:rPr>
      </w:pPr>
      <w:ins w:id="31" w:author="Harika Basaran" w:date="2009-12-09T16:01:00Z">
        <w:r>
          <w:rPr/>
          <w:t xml:space="preserve">Within 10 business days </w:t>
        </w:r>
      </w:ins>
      <w:ins w:id="32" w:author="Harika Basaran" w:date="2009-12-18T14:42:00Z">
        <w:r>
          <w:rPr/>
          <w:t xml:space="preserve">after the end </w:t>
        </w:r>
      </w:ins>
      <w:ins w:id="33" w:author="Harika Basaran" w:date="2009-12-09T16:01:00Z">
        <w:r>
          <w:rPr/>
          <w:t xml:space="preserve">of each </w:t>
        </w:r>
      </w:ins>
      <w:ins w:id="34" w:author="Harika Basaran" w:date="2009-12-09T16:03:00Z">
        <w:r>
          <w:rPr/>
          <w:t>quarter,</w:t>
        </w:r>
      </w:ins>
      <w:ins w:id="35" w:author="Harika Basaran" w:date="2009-12-09T16:01:00Z">
        <w:r>
          <w:rPr/>
          <w:t xml:space="preserve"> the NOIE must submit to ERCOT electronically the </w:t>
        </w:r>
      </w:ins>
      <w:ins w:id="36" w:author="Harika Basaran" w:date="2009-12-09T16:15:00Z">
        <w:r>
          <w:rPr/>
          <w:t>required</w:t>
        </w:r>
      </w:ins>
      <w:ins w:id="37" w:author="Harika Basaran" w:date="2009-12-09T16:02:00Z">
        <w:r>
          <w:rPr/>
          <w:t xml:space="preserve"> </w:t>
        </w:r>
      </w:ins>
      <w:ins w:id="38" w:author="Harika Basaran" w:date="2009-12-09T16:05:00Z">
        <w:r>
          <w:rPr/>
          <w:t xml:space="preserve">data </w:t>
        </w:r>
      </w:ins>
      <w:ins w:id="39" w:author="Harika Basaran" w:date="2009-12-09T16:15:00Z">
        <w:r>
          <w:rPr/>
          <w:t xml:space="preserve">described below </w:t>
        </w:r>
      </w:ins>
      <w:ins w:id="40" w:author="Harika Basaran" w:date="2009-12-09T16:04:00Z">
        <w:r>
          <w:rPr/>
          <w:t>as of the last day of the prior quarter</w:t>
        </w:r>
      </w:ins>
      <w:ins w:id="41" w:author="Harika Basaran" w:date="2009-12-09T16:15:00Z">
        <w:r>
          <w:rPr/>
          <w:t xml:space="preserve">. </w:t>
        </w:r>
      </w:ins>
      <w:ins w:id="42" w:author="Harika Basaran" w:date="2009-12-18T15:23:00Z">
        <w:r>
          <w:rPr/>
          <w:t xml:space="preserve"> The data must be submitted using the generic form developed by ERCOT </w:t>
        </w:r>
      </w:ins>
      <w:ins w:id="43" w:author="Harika Basaran" w:date="2009-12-18T15:25:00Z">
        <w:r>
          <w:rPr/>
          <w:t xml:space="preserve">and e-mailed to </w:t>
        </w:r>
      </w:ins>
      <w:ins w:id="44" w:author="Harika Basaran" w:date="2009-12-18T15:25:00Z">
        <w:del w:id="45" w:author="CCWG" w:date="2010-01-29T10:26:00Z">
          <w:r>
            <w:rPr/>
            <w:delText>xxxx</w:delText>
          </w:r>
        </w:del>
      </w:ins>
      <w:ins w:id="46" w:author="CCWG" w:date="2010-01-29T10:26:00Z">
        <w:r>
          <w:rPr/>
          <w:t>ERCOTLoadProfilingDepartment</w:t>
        </w:r>
      </w:ins>
      <w:ins w:id="47" w:author="Harika Basaran" w:date="2009-12-18T15:25:00Z">
        <w:r>
          <w:rPr/>
          <w:t>@ercot.com.</w:t>
        </w:r>
      </w:ins>
    </w:p>
    <w:p>
      <w:pPr>
        <w:pStyle w:val="Normal"/>
        <w:rPr>
          <w:ins w:id="50" w:author="Harika Basaran" w:date="2009-12-09T16:12:00Z"/>
        </w:rPr>
      </w:pPr>
      <w:ins w:id="49" w:author="Harika Basaran" w:date="2009-12-09T16:12:00Z">
        <w:r>
          <w:rPr/>
        </w:r>
      </w:ins>
    </w:p>
    <w:p>
      <w:pPr>
        <w:pStyle w:val="Normal"/>
        <w:rPr>
          <w:ins w:id="52" w:author="Harika Basaran" w:date="2009-12-09T16:12:00Z"/>
        </w:rPr>
      </w:pPr>
      <w:ins w:id="51" w:author="Harika Basaran" w:date="2009-12-09T16:12:00Z">
        <w:r>
          <w:rPr/>
        </w:r>
      </w:ins>
    </w:p>
    <w:p>
      <w:pPr>
        <w:pStyle w:val="Normal"/>
        <w:rPr>
          <w:ins w:id="60" w:author="Harika Basaran" w:date="2009-12-09T16:12:00Z"/>
        </w:rPr>
      </w:pPr>
      <w:ins w:id="53" w:author="Harika Basaran" w:date="2009-12-09T16:16:00Z">
        <w:r>
          <w:rPr/>
          <w:t>T</w:t>
        </w:r>
      </w:ins>
      <w:ins w:id="54" w:author="Harika Basaran" w:date="2009-12-09T16:13:00Z">
        <w:r>
          <w:rPr/>
          <w:t xml:space="preserve">otal unregistered Distributed </w:t>
        </w:r>
      </w:ins>
      <w:ins w:id="55" w:author="Harika Basaran" w:date="2009-12-18T14:49:00Z">
        <w:r>
          <w:rPr/>
          <w:t>G</w:t>
        </w:r>
      </w:ins>
      <w:ins w:id="56" w:author="Harika Basaran" w:date="2009-12-09T16:13:00Z">
        <w:r>
          <w:rPr/>
          <w:t>eneration above 50kW</w:t>
        </w:r>
      </w:ins>
      <w:ins w:id="57" w:author="Harika Basaran" w:date="2009-12-18T14:44:00Z">
        <w:r>
          <w:rPr/>
          <w:t xml:space="preserve"> and below the Distributed Generation registration threshold </w:t>
        </w:r>
      </w:ins>
      <w:ins w:id="58" w:author="Harika Basaran" w:date="2009-12-09T16:16:00Z">
        <w:r>
          <w:rPr/>
          <w:t>by</w:t>
        </w:r>
      </w:ins>
      <w:ins w:id="59" w:author="Harika Basaran" w:date="2009-12-09T16:12:00Z">
        <w:r>
          <w:rPr/>
          <w:t>:</w:t>
        </w:r>
      </w:ins>
    </w:p>
    <w:p>
      <w:pPr>
        <w:pStyle w:val="Normal"/>
        <w:rPr>
          <w:ins w:id="62" w:author="Harika Basaran" w:date="2009-12-09T15:51:00Z"/>
        </w:rPr>
      </w:pPr>
      <w:ins w:id="61" w:author="Harika Basaran" w:date="2009-12-09T15:51:00Z">
        <w:r>
          <w:rPr/>
        </w:r>
      </w:ins>
    </w:p>
    <w:p>
      <w:pPr>
        <w:pStyle w:val="Normal"/>
        <w:numPr>
          <w:ilvl w:val="0"/>
          <w:numId w:val="4"/>
        </w:numPr>
        <w:rPr>
          <w:ins w:id="65" w:author="ercot" w:date="2010-02-25T09:42:00Z"/>
        </w:rPr>
      </w:pPr>
      <w:ins w:id="63" w:author="Harika Basaran" w:date="2009-12-09T16:07:00Z">
        <w:r>
          <w:rPr/>
          <w:t>Technology</w:t>
        </w:r>
      </w:ins>
      <w:ins w:id="64" w:author="Harika Basaran" w:date="2009-12-18T15:10:00Z">
        <w:r>
          <w:rPr/>
          <w:t xml:space="preserve"> Type</w:t>
        </w:r>
      </w:ins>
    </w:p>
    <w:p>
      <w:pPr>
        <w:pStyle w:val="Normal"/>
        <w:numPr>
          <w:ilvl w:val="1"/>
          <w:numId w:val="4"/>
        </w:numPr>
        <w:rPr>
          <w:ins w:id="67" w:author="ercot" w:date="2010-02-25T09:42:00Z"/>
        </w:rPr>
      </w:pPr>
      <w:ins w:id="66" w:author="ercot" w:date="2010-02-25T09:42:00Z">
        <w:r>
          <w:rPr/>
          <w:t>Renewable</w:t>
        </w:r>
      </w:ins>
    </w:p>
    <w:p>
      <w:pPr>
        <w:pStyle w:val="Normal"/>
        <w:numPr>
          <w:ilvl w:val="1"/>
          <w:numId w:val="4"/>
        </w:numPr>
        <w:rPr>
          <w:ins w:id="69" w:author="Harika Basaran" w:date="2009-12-09T16:07:00Z"/>
        </w:rPr>
      </w:pPr>
      <w:ins w:id="68" w:author="ercot" w:date="2010-02-25T09:42:00Z">
        <w:r>
          <w:rPr/>
          <w:t>Non-renewable</w:t>
        </w:r>
      </w:ins>
    </w:p>
    <w:p>
      <w:pPr>
        <w:pStyle w:val="Normal"/>
        <w:numPr>
          <w:ilvl w:val="0"/>
          <w:numId w:val="4"/>
        </w:numPr>
        <w:rPr>
          <w:ins w:id="73" w:author="ercot" w:date="2010-02-25T09:43:00Z"/>
        </w:rPr>
      </w:pPr>
      <w:ins w:id="70" w:author="Harika Basaran" w:date="2009-12-18T15:37:00Z">
        <w:r>
          <w:rPr/>
          <w:t xml:space="preserve">Primary </w:t>
        </w:r>
      </w:ins>
      <w:ins w:id="71" w:author="Harika Basaran" w:date="2009-12-09T16:07:00Z">
        <w:r>
          <w:rPr/>
          <w:t>Fuel</w:t>
        </w:r>
      </w:ins>
      <w:ins w:id="72" w:author="Harika Basaran" w:date="2009-12-18T14:58:00Z">
        <w:r>
          <w:rPr/>
          <w:t xml:space="preserve"> Type</w:t>
        </w:r>
      </w:ins>
    </w:p>
    <w:p>
      <w:pPr>
        <w:pStyle w:val="Normal"/>
        <w:numPr>
          <w:ilvl w:val="1"/>
          <w:numId w:val="4"/>
        </w:numPr>
        <w:rPr>
          <w:ins w:id="75" w:author="ercot" w:date="2010-02-25T09:43:00Z"/>
        </w:rPr>
      </w:pPr>
      <w:ins w:id="74" w:author="ercot" w:date="2010-02-25T09:43:00Z">
        <w:r>
          <w:rPr/>
          <w:t>Solar</w:t>
        </w:r>
      </w:ins>
    </w:p>
    <w:p>
      <w:pPr>
        <w:pStyle w:val="Normal"/>
        <w:numPr>
          <w:ilvl w:val="1"/>
          <w:numId w:val="4"/>
        </w:numPr>
        <w:rPr>
          <w:ins w:id="77" w:author="ercot" w:date="2010-02-25T09:43:00Z"/>
        </w:rPr>
      </w:pPr>
      <w:ins w:id="76" w:author="ercot" w:date="2010-02-25T09:43:00Z">
        <w:r>
          <w:rPr/>
          <w:t>Wind</w:t>
        </w:r>
      </w:ins>
    </w:p>
    <w:p>
      <w:pPr>
        <w:pStyle w:val="Normal"/>
        <w:numPr>
          <w:ilvl w:val="1"/>
          <w:numId w:val="4"/>
        </w:numPr>
        <w:rPr>
          <w:ins w:id="79" w:author="Harika Basaran" w:date="2009-12-09T16:07:00Z"/>
        </w:rPr>
      </w:pPr>
      <w:ins w:id="78" w:author="ercot" w:date="2010-02-25T09:43:00Z">
        <w:r>
          <w:rPr/>
          <w:t>Other</w:t>
        </w:r>
      </w:ins>
    </w:p>
    <w:p>
      <w:pPr>
        <w:pStyle w:val="Normal"/>
        <w:numPr>
          <w:ilvl w:val="0"/>
          <w:numId w:val="4"/>
        </w:numPr>
        <w:rPr>
          <w:ins w:id="85" w:author="Harika Basaran" w:date="2009-12-09T16:08:00Z"/>
        </w:rPr>
      </w:pPr>
      <w:ins w:id="80" w:author="Harika Basaran" w:date="2009-12-18T14:46:00Z">
        <w:r>
          <w:rPr/>
          <w:t>Name</w:t>
        </w:r>
      </w:ins>
      <w:ins w:id="81" w:author="Harika Basaran" w:date="2009-12-18T14:58:00Z">
        <w:r>
          <w:rPr/>
          <w:t xml:space="preserve"> P</w:t>
        </w:r>
      </w:ins>
      <w:ins w:id="82" w:author="Harika Basaran" w:date="2009-12-18T14:46:00Z">
        <w:r>
          <w:rPr/>
          <w:t xml:space="preserve">late </w:t>
        </w:r>
      </w:ins>
      <w:ins w:id="83" w:author="Harika Basaran" w:date="2009-12-18T14:58:00Z">
        <w:r>
          <w:rPr/>
          <w:t>Rating</w:t>
        </w:r>
      </w:ins>
      <w:ins w:id="84" w:author="Harika Basaran" w:date="2009-12-18T15:08:00Z">
        <w:r>
          <w:rPr/>
          <w:t xml:space="preserve"> (MW)</w:t>
        </w:r>
      </w:ins>
    </w:p>
    <w:p>
      <w:pPr>
        <w:pStyle w:val="Normal"/>
        <w:numPr>
          <w:ilvl w:val="0"/>
          <w:numId w:val="4"/>
        </w:numPr>
        <w:rPr>
          <w:ins w:id="87" w:author="Harika Basaran" w:date="2009-12-09T16:17:00Z"/>
        </w:rPr>
      </w:pPr>
      <w:ins w:id="86" w:author="Harika Basaran" w:date="2009-12-09T16:08:00Z">
        <w:r>
          <w:rPr/>
          <w:t>Load Zone</w:t>
        </w:r>
      </w:ins>
    </w:p>
    <w:p>
      <w:pPr>
        <w:pStyle w:val="Normal"/>
        <w:numPr>
          <w:ilvl w:val="0"/>
          <w:numId w:val="4"/>
        </w:numPr>
        <w:rPr>
          <w:ins w:id="90" w:author="Harika Basaran" w:date="2009-12-18T15:26:00Z"/>
        </w:rPr>
      </w:pPr>
      <w:ins w:id="88" w:author="Harika Basaran" w:date="2009-12-09T16:17:00Z">
        <w:r>
          <w:rPr/>
          <w:t>Annual kWh exported to the grid</w:t>
        </w:r>
      </w:ins>
      <w:ins w:id="89" w:author="Harika Basaran" w:date="2009-12-18T14:47:00Z">
        <w:r>
          <w:rPr/>
          <w:t xml:space="preserve"> during the prior 12 months</w:t>
        </w:r>
      </w:ins>
    </w:p>
    <w:p>
      <w:pPr>
        <w:pStyle w:val="Normal"/>
        <w:rPr>
          <w:ins w:id="92" w:author="Harika Basaran" w:date="2009-12-18T15:26:00Z"/>
        </w:rPr>
      </w:pPr>
      <w:ins w:id="91" w:author="Harika Basaran" w:date="2009-12-18T15:26:00Z">
        <w:r>
          <w:rPr/>
        </w:r>
      </w:ins>
    </w:p>
    <w:p>
      <w:pPr>
        <w:pStyle w:val="Normal"/>
        <w:rPr>
          <w:ins w:id="94" w:author="Harika Basaran" w:date="2009-12-18T15:26:00Z"/>
        </w:rPr>
      </w:pPr>
      <w:ins w:id="93" w:author="Harika Basaran" w:date="2009-12-18T15:26:00Z">
        <w:r>
          <w:rPr/>
        </w:r>
      </w:ins>
    </w:p>
    <w:p>
      <w:pPr>
        <w:pStyle w:val="Normal"/>
        <w:rPr>
          <w:ins w:id="96" w:author="Harika Basaran" w:date="2009-12-18T15:26:00Z"/>
        </w:rPr>
      </w:pPr>
      <w:ins w:id="95" w:author="Harika Basaran" w:date="2009-12-18T15:26:00Z">
        <w:r>
          <w:rPr/>
        </w:r>
      </w:ins>
    </w:p>
    <w:p>
      <w:pPr>
        <w:pStyle w:val="Normal"/>
        <w:rPr>
          <w:ins w:id="98" w:author="Harika Basaran" w:date="2009-12-09T16:19:00Z"/>
        </w:rPr>
      </w:pPr>
      <w:ins w:id="97" w:author="Harika Basaran" w:date="2009-12-18T15:26:00Z">
        <w:r>
          <w:rPr/>
          <w:t>10.3.2 Reporting Requirements for Competitive Areas</w:t>
        </w:r>
      </w:ins>
    </w:p>
    <w:p>
      <w:pPr>
        <w:pStyle w:val="Normal"/>
        <w:rPr>
          <w:ins w:id="114" w:author="Harika Basaran" w:date="2009-12-09T16:19:00Z"/>
        </w:rPr>
      </w:pPr>
      <w:ins w:id="99" w:author="Harika Basaran" w:date="2009-12-18T15:32:00Z">
        <w:r>
          <w:rPr/>
          <w:t xml:space="preserve">The data for competitive areas will be compiled from the reports submitted to ERCOT as </w:t>
        </w:r>
      </w:ins>
      <w:ins w:id="100" w:author="Harika Basaran" w:date="2009-12-18T15:32:00Z">
        <w:del w:id="101" w:author="CCWG" w:date="2010-01-29T10:35:00Z">
          <w:r>
            <w:rPr/>
            <w:delText>defined</w:delText>
          </w:r>
        </w:del>
      </w:ins>
      <w:ins w:id="102" w:author="CCWG" w:date="2010-01-29T10:35:00Z">
        <w:r>
          <w:rPr/>
          <w:t>found</w:t>
        </w:r>
      </w:ins>
      <w:ins w:id="103" w:author="Harika Basaran" w:date="2009-12-18T15:32:00Z">
        <w:r>
          <w:rPr/>
          <w:t xml:space="preserve"> in </w:t>
        </w:r>
      </w:ins>
      <w:ins w:id="104" w:author="Harika Basaran" w:date="2009-12-18T15:32:00Z">
        <w:del w:id="105" w:author="CCWG" w:date="2010-01-29T10:24:00Z">
          <w:r>
            <w:rPr/>
            <w:delText>XXXXX</w:delText>
          </w:r>
        </w:del>
      </w:ins>
      <w:ins w:id="106" w:author="CCWG" w:date="2010-01-29T10:31:00Z">
        <w:r>
          <w:rPr/>
          <w:t xml:space="preserve">the </w:t>
        </w:r>
      </w:ins>
      <w:ins w:id="107" w:author="CCWG" w:date="2010-01-29T10:24:00Z">
        <w:r>
          <w:rPr/>
          <w:t xml:space="preserve">Load Profiling </w:t>
        </w:r>
      </w:ins>
      <w:ins w:id="108" w:author="CCWG" w:date="2010-01-29T10:31:00Z">
        <w:r>
          <w:rPr/>
          <w:t xml:space="preserve">Guide, Appendix D: Load Profiling </w:t>
        </w:r>
      </w:ins>
      <w:ins w:id="109" w:author="CCWG" w:date="2010-01-29T10:27:00Z">
        <w:r>
          <w:rPr/>
          <w:t>Decision Tree</w:t>
        </w:r>
      </w:ins>
      <w:ins w:id="110" w:author="CCWG" w:date="2010-01-29T10:31:00Z">
        <w:r>
          <w:rPr/>
          <w:t>, Tab</w:t>
        </w:r>
      </w:ins>
      <w:ins w:id="111" w:author="CCWG" w:date="2010-01-29T10:33:00Z">
        <w:r>
          <w:rPr/>
          <w:t>:</w:t>
        </w:r>
      </w:ins>
      <w:ins w:id="112" w:author="CCWG" w:date="2010-01-29T10:31:00Z">
        <w:r>
          <w:rPr/>
          <w:t xml:space="preserve"> “DRG”</w:t>
        </w:r>
      </w:ins>
      <w:del w:id="113" w:author="CCWG" w:date="2010-01-29T10:27:00Z">
        <w:r>
          <w:rPr/>
          <w:delText xml:space="preserve"> </w:delText>
        </w:r>
      </w:del>
    </w:p>
    <w:p>
      <w:pPr>
        <w:pStyle w:val="Normal"/>
        <w:rPr>
          <w:ins w:id="116" w:author="Harika Basaran" w:date="2009-12-09T16:19:00Z"/>
        </w:rPr>
      </w:pPr>
      <w:ins w:id="115" w:author="Harika Basaran" w:date="2009-12-09T16:19:00Z">
        <w:r>
          <w:rPr/>
        </w:r>
      </w:ins>
    </w:p>
    <w:p>
      <w:pPr>
        <w:pStyle w:val="Normal"/>
        <w:rPr>
          <w:ins w:id="118" w:author="Harika Basaran" w:date="2009-12-18T15:26:00Z"/>
        </w:rPr>
      </w:pPr>
      <w:ins w:id="117" w:author="Harika Basaran" w:date="2009-12-18T15:26:00Z">
        <w:r>
          <w:rPr/>
        </w:r>
      </w:ins>
    </w:p>
    <w:p>
      <w:pPr>
        <w:pStyle w:val="Normal"/>
        <w:rPr>
          <w:ins w:id="120" w:author="Harika Basaran" w:date="2009-12-18T15:26:00Z"/>
        </w:rPr>
      </w:pPr>
      <w:ins w:id="119" w:author="Harika Basaran" w:date="2009-12-18T15:26:00Z">
        <w:r>
          <w:rPr/>
        </w:r>
      </w:ins>
    </w:p>
    <w:p>
      <w:pPr>
        <w:pStyle w:val="Normal"/>
        <w:rPr>
          <w:ins w:id="124" w:author="Harika Basaran" w:date="2009-12-09T16:22:00Z"/>
        </w:rPr>
      </w:pPr>
      <w:ins w:id="121" w:author="Harika Basaran" w:date="2009-12-09T16:19:00Z">
        <w:r>
          <w:rPr/>
          <w:t>10.3.</w:t>
        </w:r>
      </w:ins>
      <w:ins w:id="122" w:author="Harika Basaran" w:date="2009-12-18T15:26:00Z">
        <w:r>
          <w:rPr/>
          <w:t>3</w:t>
        </w:r>
      </w:ins>
      <w:ins w:id="123" w:author="Harika Basaran" w:date="2009-12-09T16:19:00Z">
        <w:r>
          <w:rPr/>
          <w:t xml:space="preserve"> Reporting Requirements for ERCOT</w:t>
        </w:r>
      </w:ins>
    </w:p>
    <w:p>
      <w:pPr>
        <w:pStyle w:val="Normal"/>
        <w:rPr>
          <w:ins w:id="126" w:author="Harika Basaran" w:date="2009-12-09T16:22:00Z"/>
        </w:rPr>
      </w:pPr>
      <w:ins w:id="125" w:author="Harika Basaran" w:date="2009-12-09T16:22:00Z">
        <w:r>
          <w:rPr/>
        </w:r>
      </w:ins>
    </w:p>
    <w:p>
      <w:pPr>
        <w:pStyle w:val="Normal"/>
        <w:rPr>
          <w:ins w:id="141" w:author="Harika Basaran" w:date="2009-12-18T15:39:00Z"/>
        </w:rPr>
      </w:pPr>
      <w:ins w:id="127" w:author="Harika Basaran" w:date="2009-12-09T16:22:00Z">
        <w:r>
          <w:rPr/>
          <w:t xml:space="preserve">Within 30 calendar days </w:t>
        </w:r>
      </w:ins>
      <w:ins w:id="128" w:author="Harika Basaran" w:date="2009-12-09T16:24:00Z">
        <w:r>
          <w:rPr/>
          <w:t xml:space="preserve">after the </w:t>
        </w:r>
      </w:ins>
      <w:ins w:id="129" w:author="Harika Basaran" w:date="2009-12-09T16:22:00Z">
        <w:r>
          <w:rPr/>
          <w:t xml:space="preserve">end of each quarter, ERCOT shall publish </w:t>
        </w:r>
      </w:ins>
      <w:ins w:id="130" w:author="Harika Basaran" w:date="2009-12-09T16:22:00Z">
        <w:bookmarkStart w:id="0" w:name="OLE_LINK2"/>
        <w:bookmarkStart w:id="1" w:name="OLE_LINK1"/>
        <w:r>
          <w:rPr>
            <w:i/>
          </w:rPr>
          <w:t>Unregistered Distributed Generation Report</w:t>
        </w:r>
      </w:ins>
      <w:ins w:id="131" w:author="Harika Basaran" w:date="2009-12-09T16:22:00Z">
        <w:bookmarkEnd w:id="0"/>
        <w:bookmarkEnd w:id="1"/>
        <w:r>
          <w:rPr>
            <w:i/>
          </w:rPr>
          <w:t xml:space="preserve"> </w:t>
        </w:r>
      </w:ins>
      <w:ins w:id="132" w:author="Harika Basaran" w:date="2009-12-09T16:24:00Z">
        <w:r>
          <w:rPr/>
          <w:t>on the MIS</w:t>
        </w:r>
      </w:ins>
      <w:ins w:id="133" w:author="Harika Basaran" w:date="2009-12-18T14:49:00Z">
        <w:r>
          <w:rPr/>
          <w:t xml:space="preserve"> Public area</w:t>
        </w:r>
      </w:ins>
      <w:ins w:id="134" w:author="Harika Basaran" w:date="2009-12-09T16:24:00Z">
        <w:r>
          <w:rPr/>
          <w:t xml:space="preserve">.  This report shall include the aggregated data compiled for NOIE and Competitive areas. </w:t>
        </w:r>
      </w:ins>
      <w:ins w:id="135" w:author="Harika Basaran" w:date="2009-12-09T16:26:00Z">
        <w:r>
          <w:rPr/>
          <w:t xml:space="preserve">This report at a minimum shall include the total unregistered </w:t>
        </w:r>
      </w:ins>
      <w:ins w:id="136" w:author="Harika Basaran" w:date="2009-12-18T15:38:00Z">
        <w:r>
          <w:rPr/>
          <w:t>D</w:t>
        </w:r>
      </w:ins>
      <w:ins w:id="137" w:author="Harika Basaran" w:date="2009-12-09T16:26:00Z">
        <w:r>
          <w:rPr/>
          <w:t xml:space="preserve">istributed </w:t>
        </w:r>
      </w:ins>
      <w:ins w:id="138" w:author="Harika Basaran" w:date="2009-12-18T15:38:00Z">
        <w:r>
          <w:rPr/>
          <w:t>G</w:t>
        </w:r>
      </w:ins>
      <w:ins w:id="139" w:author="Harika Basaran" w:date="2009-12-09T16:26:00Z">
        <w:r>
          <w:rPr/>
          <w:t xml:space="preserve">eneration above 50kW </w:t>
        </w:r>
      </w:ins>
      <w:ins w:id="140" w:author="Harika Basaran" w:date="2009-12-18T15:39:00Z">
        <w:r>
          <w:rPr/>
          <w:t>and below the current Distributed Generation registration threshold by:</w:t>
        </w:r>
      </w:ins>
    </w:p>
    <w:p>
      <w:pPr>
        <w:pStyle w:val="Normal"/>
        <w:rPr>
          <w:ins w:id="143" w:author="Harika Basaran" w:date="2009-12-09T16:26:00Z"/>
        </w:rPr>
      </w:pPr>
      <w:ins w:id="142" w:author="Harika Basaran" w:date="2009-12-09T16:26:00Z">
        <w:r>
          <w:rPr/>
        </w:r>
      </w:ins>
    </w:p>
    <w:p>
      <w:pPr>
        <w:pStyle w:val="Normal"/>
        <w:numPr>
          <w:ilvl w:val="0"/>
          <w:numId w:val="6"/>
        </w:numPr>
        <w:rPr>
          <w:ins w:id="146" w:author="ercot" w:date="2010-02-25T09:44:00Z"/>
        </w:rPr>
      </w:pPr>
      <w:ins w:id="144" w:author="Harika Basaran" w:date="2009-12-09T16:26:00Z">
        <w:r>
          <w:rPr/>
          <w:t>Technology</w:t>
        </w:r>
      </w:ins>
      <w:ins w:id="145" w:author="Harika Basaran" w:date="2009-12-18T15:11:00Z">
        <w:r>
          <w:rPr/>
          <w:t xml:space="preserve"> Type</w:t>
        </w:r>
      </w:ins>
    </w:p>
    <w:p>
      <w:pPr>
        <w:pStyle w:val="Normal"/>
        <w:numPr>
          <w:ilvl w:val="1"/>
          <w:numId w:val="6"/>
        </w:numPr>
        <w:rPr>
          <w:ins w:id="148" w:author="ercot" w:date="2010-02-25T09:44:00Z"/>
        </w:rPr>
      </w:pPr>
      <w:ins w:id="147" w:author="ercot" w:date="2010-02-25T09:44:00Z">
        <w:r>
          <w:rPr/>
          <w:t>Renewable</w:t>
        </w:r>
      </w:ins>
    </w:p>
    <w:p>
      <w:pPr>
        <w:pStyle w:val="Normal"/>
        <w:numPr>
          <w:ilvl w:val="1"/>
          <w:numId w:val="6"/>
        </w:numPr>
        <w:rPr>
          <w:ins w:id="150" w:author="Harika Basaran" w:date="2009-12-09T16:27:00Z"/>
        </w:rPr>
      </w:pPr>
      <w:ins w:id="149" w:author="ercot" w:date="2010-02-25T09:44:00Z">
        <w:r>
          <w:rPr/>
          <w:t>Non-renewable</w:t>
        </w:r>
      </w:ins>
    </w:p>
    <w:p>
      <w:pPr>
        <w:pStyle w:val="Normal"/>
        <w:numPr>
          <w:ilvl w:val="0"/>
          <w:numId w:val="6"/>
        </w:numPr>
        <w:rPr>
          <w:ins w:id="154" w:author="ercot" w:date="2010-02-25T09:44:00Z"/>
        </w:rPr>
      </w:pPr>
      <w:ins w:id="151" w:author="Harika Basaran" w:date="2009-12-18T15:39:00Z">
        <w:r>
          <w:rPr/>
          <w:t xml:space="preserve">Primary </w:t>
        </w:r>
      </w:ins>
      <w:ins w:id="152" w:author="Harika Basaran" w:date="2009-12-09T16:27:00Z">
        <w:r>
          <w:rPr/>
          <w:t>Fuel</w:t>
        </w:r>
      </w:ins>
      <w:ins w:id="153" w:author="Harika Basaran" w:date="2009-12-18T15:04:00Z">
        <w:r>
          <w:rPr/>
          <w:t xml:space="preserve"> Type</w:t>
        </w:r>
      </w:ins>
    </w:p>
    <w:p>
      <w:pPr>
        <w:pStyle w:val="Normal"/>
        <w:numPr>
          <w:ilvl w:val="1"/>
          <w:numId w:val="6"/>
        </w:numPr>
        <w:rPr>
          <w:ins w:id="156" w:author="ercot" w:date="2010-02-25T09:44:00Z"/>
        </w:rPr>
      </w:pPr>
      <w:ins w:id="155" w:author="ercot" w:date="2010-02-25T09:44:00Z">
        <w:r>
          <w:rPr/>
          <w:t>Solar</w:t>
        </w:r>
      </w:ins>
    </w:p>
    <w:p>
      <w:pPr>
        <w:pStyle w:val="Normal"/>
        <w:numPr>
          <w:ilvl w:val="1"/>
          <w:numId w:val="6"/>
        </w:numPr>
        <w:rPr>
          <w:ins w:id="158" w:author="ercot" w:date="2010-02-25T09:44:00Z"/>
        </w:rPr>
      </w:pPr>
      <w:ins w:id="157" w:author="ercot" w:date="2010-02-25T09:44:00Z">
        <w:r>
          <w:rPr/>
          <w:t>Wind</w:t>
        </w:r>
      </w:ins>
    </w:p>
    <w:p>
      <w:pPr>
        <w:pStyle w:val="Normal"/>
        <w:numPr>
          <w:ilvl w:val="1"/>
          <w:numId w:val="6"/>
        </w:numPr>
        <w:rPr>
          <w:ins w:id="160" w:author="Harika Basaran" w:date="2009-12-09T16:27:00Z"/>
        </w:rPr>
      </w:pPr>
      <w:ins w:id="159" w:author="ercot" w:date="2010-02-25T09:44:00Z">
        <w:r>
          <w:rPr/>
          <w:t>Other</w:t>
        </w:r>
      </w:ins>
    </w:p>
    <w:p>
      <w:pPr>
        <w:pStyle w:val="Normal"/>
        <w:numPr>
          <w:ilvl w:val="0"/>
          <w:numId w:val="6"/>
        </w:numPr>
        <w:rPr>
          <w:ins w:id="166" w:author="Harika Basaran" w:date="2009-12-09T16:27:00Z"/>
        </w:rPr>
      </w:pPr>
      <w:ins w:id="161" w:author="Harika Basaran" w:date="2009-12-18T14:50:00Z">
        <w:r>
          <w:rPr/>
          <w:t>Name</w:t>
        </w:r>
      </w:ins>
      <w:ins w:id="162" w:author="Harika Basaran" w:date="2009-12-18T15:04:00Z">
        <w:r>
          <w:rPr/>
          <w:t xml:space="preserve"> P</w:t>
        </w:r>
      </w:ins>
      <w:ins w:id="163" w:author="Harika Basaran" w:date="2009-12-18T14:50:00Z">
        <w:r>
          <w:rPr/>
          <w:t xml:space="preserve">late </w:t>
        </w:r>
      </w:ins>
      <w:ins w:id="164" w:author="Harika Basaran" w:date="2009-12-18T15:04:00Z">
        <w:r>
          <w:rPr/>
          <w:t>Rating</w:t>
        </w:r>
      </w:ins>
      <w:ins w:id="165" w:author="Harika Basaran" w:date="2009-12-18T15:09:00Z">
        <w:r>
          <w:rPr/>
          <w:t xml:space="preserve"> (MW)</w:t>
        </w:r>
      </w:ins>
    </w:p>
    <w:p>
      <w:pPr>
        <w:pStyle w:val="Normal"/>
        <w:numPr>
          <w:ilvl w:val="0"/>
          <w:numId w:val="6"/>
        </w:numPr>
        <w:rPr>
          <w:ins w:id="168" w:author="Harika Basaran" w:date="2009-12-09T16:27:00Z"/>
        </w:rPr>
      </w:pPr>
      <w:ins w:id="167" w:author="Harika Basaran" w:date="2009-12-09T16:27:00Z">
        <w:r>
          <w:rPr/>
          <w:t>Load Zone</w:t>
        </w:r>
      </w:ins>
    </w:p>
    <w:p>
      <w:pPr>
        <w:pStyle w:val="Normal"/>
        <w:numPr>
          <w:ilvl w:val="0"/>
          <w:numId w:val="6"/>
        </w:numPr>
        <w:rPr>
          <w:ins w:id="171" w:author="Harika Basaran" w:date="2009-12-09T16:38:00Z"/>
        </w:rPr>
      </w:pPr>
      <w:ins w:id="169" w:author="Harika Basaran" w:date="2009-12-09T16:27:00Z">
        <w:r>
          <w:rPr/>
          <w:t>Annual kWh exported to the grid</w:t>
        </w:r>
      </w:ins>
      <w:ins w:id="170" w:author="Harika Basaran" w:date="2009-12-18T15:04:00Z">
        <w:r>
          <w:rPr/>
          <w:t xml:space="preserve"> during the prior 12 months</w:t>
        </w:r>
      </w:ins>
    </w:p>
    <w:p>
      <w:pPr>
        <w:pStyle w:val="Normal"/>
        <w:numPr>
          <w:ilvl w:val="0"/>
          <w:numId w:val="6"/>
        </w:numPr>
        <w:rPr>
          <w:ins w:id="181" w:author="Harika Basaran" w:date="2009-12-09T16:26:00Z"/>
        </w:rPr>
      </w:pPr>
      <w:ins w:id="172" w:author="Harika Basaran" w:date="2009-12-09T16:38:00Z">
        <w:r>
          <w:rPr/>
          <w:t>New</w:t>
        </w:r>
      </w:ins>
      <w:ins w:id="173" w:author="Harika Basaran" w:date="2009-12-10T16:03:00Z">
        <w:r>
          <w:rPr/>
          <w:t xml:space="preserve"> </w:t>
        </w:r>
      </w:ins>
      <w:ins w:id="174" w:author="Harika Basaran" w:date="2009-12-09T16:38:00Z">
        <w:r>
          <w:rPr/>
          <w:t xml:space="preserve"> </w:t>
        </w:r>
      </w:ins>
      <w:ins w:id="175" w:author="Harika Basaran" w:date="2009-12-10T16:02:00Z">
        <w:r>
          <w:rPr/>
          <w:t xml:space="preserve"> </w:t>
        </w:r>
      </w:ins>
      <w:ins w:id="176" w:author="Harika Basaran" w:date="2009-12-18T15:39:00Z">
        <w:r>
          <w:rPr/>
          <w:t xml:space="preserve">proposed </w:t>
        </w:r>
      </w:ins>
      <w:ins w:id="177" w:author="Harika Basaran" w:date="2009-12-10T16:02:00Z">
        <w:r>
          <w:rPr/>
          <w:t>Distributed Generation</w:t>
        </w:r>
      </w:ins>
      <w:ins w:id="178" w:author="Harika Basaran" w:date="2009-12-18T14:51:00Z">
        <w:r>
          <w:rPr/>
          <w:t xml:space="preserve"> threshold for registration</w:t>
        </w:r>
      </w:ins>
      <w:ins w:id="179" w:author="Harika Basaran" w:date="2009-12-18T14:53:00Z">
        <w:r>
          <w:rPr/>
          <w:t xml:space="preserve"> as defined in Protocol 16.5 </w:t>
        </w:r>
      </w:ins>
      <w:ins w:id="180" w:author="Harika Basaran" w:date="2009-12-18T14:53:00Z">
        <w:r>
          <w:rPr>
            <w:i/>
          </w:rPr>
          <w:t>Registration of a Resource Entity</w:t>
        </w:r>
      </w:ins>
    </w:p>
    <w:p>
      <w:pPr>
        <w:pStyle w:val="Normal"/>
        <w:rPr>
          <w:ins w:id="183" w:author="Harika Basaran" w:date="2009-12-09T16:26:00Z"/>
        </w:rPr>
      </w:pPr>
      <w:ins w:id="182" w:author="Harika Basaran" w:date="2009-12-09T16:26:00Z">
        <w:r>
          <w:rPr/>
        </w:r>
      </w:ins>
    </w:p>
    <w:p>
      <w:pPr>
        <w:pStyle w:val="Normal"/>
        <w:rPr>
          <w:ins w:id="186" w:author="Harika Basaran" w:date="2009-12-09T16:19:00Z"/>
        </w:rPr>
      </w:pPr>
      <w:ins w:id="184" w:author="Harika Basaran" w:date="2009-12-18T14:55:00Z">
        <w:r>
          <w:rPr/>
          <w:t xml:space="preserve">As needed ERCOT shall update COPS about the </w:t>
        </w:r>
      </w:ins>
      <w:ins w:id="185" w:author="Harika Basaran" w:date="2009-12-18T14:55:00Z">
        <w:r>
          <w:rPr>
            <w:i/>
          </w:rPr>
          <w:t>Unregistered Distributed Generation Report.</w:t>
        </w:r>
      </w:ins>
    </w:p>
    <w:p>
      <w:pPr>
        <w:pStyle w:val="Normal"/>
        <w:rPr>
          <w:ins w:id="188" w:author="Harika Basaran" w:date="2009-12-09T16:17:00Z"/>
        </w:rPr>
      </w:pPr>
      <w:ins w:id="187" w:author="Harika Basaran" w:date="2009-12-09T16:17:00Z">
        <w:r>
          <w:rPr/>
        </w:r>
      </w:ins>
    </w:p>
    <w:p>
      <w:pPr>
        <w:pStyle w:val="Normal"/>
        <w:ind w:left="60" w:hanging="0"/>
        <w:rPr>
          <w:ins w:id="190" w:author="Harika Basaran" w:date="2009-12-09T15:51:00Z"/>
        </w:rPr>
      </w:pPr>
      <w:ins w:id="189" w:author="Harika Basaran" w:date="2009-12-09T16:08:00Z">
        <w:r>
          <w:rPr/>
          <w:t xml:space="preserve"> </w:t>
        </w:r>
      </w:ins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ngo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47:00Z</dcterms:created>
  <dc:creator>Jim Street</dc:creator>
  <dc:description/>
  <cp:keywords/>
  <dc:language>en-US</dc:language>
  <cp:lastModifiedBy>ercot</cp:lastModifiedBy>
  <cp:lastPrinted>2001-06-20T11:28:00Z</cp:lastPrinted>
  <dcterms:modified xsi:type="dcterms:W3CDTF">2010-02-25T15:47:00Z</dcterms:modified>
  <cp:revision>2</cp:revision>
  <dc:subject/>
  <dc:title>Protocols Workshop</dc:title>
</cp:coreProperties>
</file>