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hn Duma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pPr>
      <w:r>
        <w:rPr/>
        <w:t xml:space="preserve">ERCOT submits these comments in response to the 010510 EON Comments and the 021010 PDCWG Comments regarding PRR833.  ERCOT agrees with the PDCWG recommendation that wind turbines be tripped at multiple frequency set-points emulating the 5% droop curve and proposes the frequency trigger points as well as MWs to be tripped as shown in the table below (example only). </w:t>
      </w:r>
    </w:p>
    <w:p>
      <w:pPr>
        <w:pStyle w:val="NormalArial"/>
        <w:rPr/>
      </w:pPr>
      <w:r>
        <w:rPr/>
      </w:r>
    </w:p>
    <w:tbl>
      <w:tblPr>
        <w:tblW w:w="9576" w:type="dxa"/>
        <w:jc w:val="left"/>
        <w:tblInd w:w="-113" w:type="dxa"/>
        <w:tblLayout w:type="fixed"/>
        <w:tblCellMar>
          <w:top w:w="0" w:type="dxa"/>
          <w:left w:w="108" w:type="dxa"/>
          <w:bottom w:w="0" w:type="dxa"/>
          <w:right w:w="108" w:type="dxa"/>
        </w:tblCellMar>
      </w:tblPr>
      <w:tblGrid>
        <w:gridCol w:w="3389"/>
        <w:gridCol w:w="3258"/>
        <w:gridCol w:w="2929"/>
      </w:tblGrid>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rPr>
              <w:t>Assuming 9,000 MW of Wind Capacity Implementing Relays as Primary Frequency Response for High Frequency</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Tripping Poin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s Tripped</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ulative MWs Tripped</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0 Hz</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 MW</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 MW</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12 Hz</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MW</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60 MW</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14 Hz</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 MW</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0 MW</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16 Hz</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MW</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 MW</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18 Hz</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 MW</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 MW</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20 Hz</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MW</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MW</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22 Hz</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 MW</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 MW</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24 Hz</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MW</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MW</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26 Hz</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 MW</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 MW</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28 Hz</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MW</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 MW</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30 Hz</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 MW</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MW</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rFonts w:eastAsia="Arial"/>
        </w:rPr>
      </w:pPr>
      <w:r>
        <w:rPr>
          <w:rFonts w:eastAsia="Arial"/>
        </w:rPr>
        <w:t xml:space="preserve"> </w:t>
      </w:r>
    </w:p>
    <w:p>
      <w:pPr>
        <w:pStyle w:val="NormalArial"/>
        <w:rPr/>
      </w:pPr>
      <w:r>
        <w:rPr/>
        <w:t>ERCOT also proposes that the wind turbines be allowed to return to production only when frequency crosses below 60.000 Hz or based on the ERCOT’s discretion.  ERCOT believes the method proposed by the PDCWG will provide very little to no Primary Frequency Response based on the assumption that Wind-powered Generation Resources’ output will rarely be equal to its installed capacity for all the wind-farms simultaneously.  The QSEs will be responsible for ensuring that Primary Frequency Response performance of their wind-farms is at 5% droop settings of available aggregated capacity.  The QSEs are responsible for implementing the relay settings to ensure 5% droop setting.</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 w:author="PRR824" w:date="2009-09-18T14:00:00Z"/>
        </w:rPr>
      </w:pPr>
      <w:ins w:id="0" w:author="PRR824" w:date="2009-09-18T14:00:00Z">
        <w:r>
          <w:rPr>
            <w:b/>
            <w:bCs/>
            <w:szCs w:val="20"/>
          </w:rPr>
          <w:t>5.9.1.3</w:t>
          <w:tab/>
          <w:tab/>
          <w:t>Wind-powered Generation Resource (WGR) Primary Frequency Response</w:t>
        </w:r>
      </w:ins>
    </w:p>
    <w:p>
      <w:pPr>
        <w:pStyle w:val="Normal"/>
        <w:rPr/>
      </w:pPr>
      <w:ins w:id="2" w:author="PRR824" w:date="2009-09-18T14:00:00Z">
        <w:r>
          <w:rPr/>
          <w:t xml:space="preserve">Wind-powered Generation Resources (WGRs) with </w:t>
        </w:r>
      </w:ins>
      <w:ins w:id="3" w:author="PRS 102209" w:date="2009-10-22T14:01:00Z">
        <w:r>
          <w:rPr/>
          <w:t xml:space="preserve">Standard </w:t>
        </w:r>
      </w:ins>
      <w:ins w:id="4" w:author="PRR824" w:date="2009-09-18T14:00:00Z">
        <w:r>
          <w:rPr/>
          <w:t>Generation Interconnect</w:t>
        </w:r>
      </w:ins>
      <w:ins w:id="5" w:author="PRS 102209" w:date="2009-10-22T14:01:00Z">
        <w:r>
          <w:rPr/>
          <w:t xml:space="preserve">ion </w:t>
        </w:r>
      </w:ins>
      <w:ins w:id="6" w:author="PRR824" w:date="2009-09-18T14:00:00Z">
        <w:r>
          <w:rPr/>
          <w:t>Agreements</w:t>
        </w:r>
      </w:ins>
      <w:ins w:id="7" w:author="PRS 102209" w:date="2009-10-22T14:01:00Z">
        <w:r>
          <w:rPr/>
          <w:t xml:space="preserve"> (SGIA</w:t>
        </w:r>
      </w:ins>
      <w:ins w:id="8" w:author="ERCOT 111209" w:date="2009-11-11T16:36:00Z">
        <w:r>
          <w:rPr/>
          <w:t>s</w:t>
        </w:r>
      </w:ins>
      <w:ins w:id="9" w:author="PRS 102209" w:date="2009-10-22T14:01:00Z">
        <w:r>
          <w:rPr/>
          <w:t>)</w:t>
        </w:r>
      </w:ins>
      <w:ins w:id="10" w:author="PRR824" w:date="2009-09-18T14:00:00Z">
        <w:r>
          <w:rPr/>
          <w:t xml:space="preserve"> signed after January 1, 2010 shall provide Primary Frequency Response to frequency deviations from 60.000 Hz.  The WGR automatic control system design shall have an adjustable dead band that can be set as specified in the ERCOT Operating Guides.  The Primary Frequency Response shall be similar to the droop characteristic of five-percent (5%) used by conventional </w:t>
        </w:r>
      </w:ins>
      <w:ins w:id="11" w:author="ERCOT 111209" w:date="2009-11-11T16:36:00Z">
        <w:r>
          <w:rPr/>
          <w:t xml:space="preserve">steam </w:t>
        </w:r>
      </w:ins>
      <w:ins w:id="12" w:author="PRR824" w:date="2009-09-18T14:00:00Z">
        <w:r>
          <w:rPr/>
          <w:t xml:space="preserve">generators.  </w:t>
        </w:r>
      </w:ins>
      <w:ins w:id="13" w:author="CPS Energy" w:date="2009-09-18T12:40:00Z">
        <w:r>
          <w:rPr/>
          <w:t xml:space="preserve">For WGRs with </w:t>
        </w:r>
      </w:ins>
      <w:ins w:id="14" w:author="CPS Energy" w:date="2009-09-18T12:40:00Z">
        <w:del w:id="15" w:author="PRS 102209" w:date="2009-10-22T14:01:00Z">
          <w:r>
            <w:rPr/>
            <w:delText>Generation Interconnect Agreements</w:delText>
          </w:r>
        </w:del>
      </w:ins>
      <w:ins w:id="16" w:author="PRS 102209" w:date="2009-10-22T14:01:00Z">
        <w:r>
          <w:rPr/>
          <w:t>SGIA</w:t>
        </w:r>
      </w:ins>
      <w:ins w:id="17" w:author="E.ON" w:date="2010-01-05T15:36:00Z">
        <w:r>
          <w:rPr/>
          <w:t>s</w:t>
        </w:r>
      </w:ins>
      <w:ins w:id="18" w:author="CPS Energy" w:date="2009-09-18T12:40:00Z">
        <w:r>
          <w:rPr/>
          <w:t xml:space="preserve"> executed </w:t>
        </w:r>
      </w:ins>
      <w:ins w:id="19" w:author="PRS 102209" w:date="2009-10-22T14:00:00Z">
        <w:r>
          <w:rPr/>
          <w:t xml:space="preserve">on or </w:t>
        </w:r>
      </w:ins>
      <w:ins w:id="20" w:author="CPS Energy" w:date="2009-09-18T12:40:00Z">
        <w:r>
          <w:rPr/>
          <w:t>prior to January 1, 20</w:t>
        </w:r>
      </w:ins>
      <w:ins w:id="21" w:author="CPS Energy" w:date="2009-09-22T12:00:00Z">
        <w:r>
          <w:rPr/>
          <w:t>10</w:t>
        </w:r>
      </w:ins>
      <w:ins w:id="22" w:author="CPS Energy" w:date="2009-09-18T12:40:00Z">
        <w:r>
          <w:rPr/>
          <w:t xml:space="preserve">, </w:t>
        </w:r>
      </w:ins>
      <w:ins w:id="23" w:author="E.ON" w:date="2010-01-05T15:38:00Z">
        <w:r>
          <w:rPr/>
          <w:t xml:space="preserve">ERCOT shall require </w:t>
        </w:r>
      </w:ins>
      <w:ins w:id="24" w:author="CPS Energy" w:date="2009-09-18T12:40:00Z">
        <w:r>
          <w:rPr/>
          <w:t>those not</w:t>
        </w:r>
      </w:ins>
      <w:ins w:id="25" w:author="CPS Energy" w:date="2009-09-18T12:40:00Z">
        <w:del w:id="26" w:author="E.ON" w:date="2010-01-05T15:38:00Z">
          <w:r>
            <w:rPr/>
            <w:delText xml:space="preserve"> already</w:delText>
          </w:r>
        </w:del>
      </w:ins>
      <w:ins w:id="27" w:author="CPS Energy" w:date="2009-09-18T12:40:00Z">
        <w:r>
          <w:rPr/>
          <w:t xml:space="preserve"> equipped with Primary Frequency Response </w:t>
        </w:r>
      </w:ins>
      <w:ins w:id="28" w:author="E.ON" w:date="2010-01-05T15:39:00Z">
        <w:r>
          <w:rPr/>
          <w:t>to be interrupted by automatic operation of over-frequency relays set to initiate a step-wise interruption whenever system frequency reaches a specific value.  The over-frequency relay</w:t>
        </w:r>
      </w:ins>
      <w:ins w:id="29" w:author="E.ON" w:date="2010-01-05T15:41:00Z">
        <w:r>
          <w:rPr/>
          <w:t>(</w:t>
        </w:r>
      </w:ins>
      <w:ins w:id="30" w:author="E.ON" w:date="2010-01-05T15:39:00Z">
        <w:r>
          <w:rPr/>
          <w:t>s</w:t>
        </w:r>
      </w:ins>
      <w:ins w:id="31" w:author="E.ON" w:date="2010-01-05T15:41:00Z">
        <w:r>
          <w:rPr/>
          <w:t>)</w:t>
        </w:r>
      </w:ins>
      <w:ins w:id="32" w:author="E.ON" w:date="2010-01-05T15:39:00Z">
        <w:r>
          <w:rPr/>
          <w:t xml:space="preserve"> settings shall be </w:t>
        </w:r>
      </w:ins>
      <w:ins w:id="33" w:author="ERCOT 022410" w:date="2010-02-24T11:02:00Z">
        <w:r>
          <w:rPr/>
          <w:t>such that WGRs follow the five-percent (5%) droop characteristic to deliver the Primary Frequency Response beginning 60.10 Hz continuing at an increment of 0.02 Hz.</w:t>
        </w:r>
      </w:ins>
      <w:ins w:id="34" w:author="E.ON" w:date="2010-01-05T15:39:00Z">
        <w:del w:id="35" w:author="ERCOT 022410" w:date="2010-02-24T11:03:00Z">
          <w:r>
            <w:rPr/>
            <w:delText>ten percent</w:delText>
          </w:r>
        </w:del>
      </w:ins>
      <w:ins w:id="36" w:author="E.ON" w:date="2010-01-05T15:39:00Z">
        <w:del w:id="37" w:author="ERCOT 022410" w:date="2010-02-24T11:03:00Z">
          <w:r>
            <w:rPr/>
            <w:delText xml:space="preserve"> (10%) of generation at 60.1 Hz, </w:delText>
          </w:r>
        </w:del>
      </w:ins>
      <w:ins w:id="38" w:author="E.ON" w:date="2010-01-05T15:39:00Z">
        <w:del w:id="39" w:author="ERCOT 022410" w:date="2010-02-24T11:03:00Z">
          <w:r>
            <w:rPr/>
            <w:delText>ten percent</w:delText>
          </w:r>
        </w:del>
      </w:ins>
      <w:ins w:id="40" w:author="E.ON" w:date="2010-01-05T15:39:00Z">
        <w:del w:id="41" w:author="ERCOT 022410" w:date="2010-02-24T11:03:00Z">
          <w:r>
            <w:rPr/>
            <w:delText xml:space="preserve"> (10%) of generation (</w:delText>
          </w:r>
        </w:del>
      </w:ins>
      <w:ins w:id="42" w:author="E.ON" w:date="2010-01-05T15:39:00Z">
        <w:del w:id="43" w:author="ERCOT 022410" w:date="2010-02-24T11:03:00Z">
          <w:r>
            <w:rPr/>
            <w:delText>twenty percent</w:delText>
          </w:r>
        </w:del>
      </w:ins>
      <w:ins w:id="44" w:author="E.ON" w:date="2010-01-05T15:39:00Z">
        <w:del w:id="45" w:author="ERCOT 022410" w:date="2010-02-24T11:03:00Z">
          <w:r>
            <w:rPr/>
            <w:delText xml:space="preserve"> (20%) total) at 60.15 Hz, </w:delText>
          </w:r>
        </w:del>
      </w:ins>
      <w:ins w:id="46" w:author="E.ON" w:date="2010-01-05T15:39:00Z">
        <w:del w:id="47" w:author="ERCOT 022410" w:date="2010-02-24T11:03:00Z">
          <w:r>
            <w:rPr/>
            <w:delText>ten percent</w:delText>
          </w:r>
        </w:del>
      </w:ins>
      <w:ins w:id="48" w:author="E.ON" w:date="2010-01-05T15:39:00Z">
        <w:del w:id="49" w:author="ERCOT 022410" w:date="2010-02-24T11:03:00Z">
          <w:r>
            <w:rPr/>
            <w:delText xml:space="preserve"> (10%) of generation (</w:delText>
          </w:r>
        </w:del>
      </w:ins>
      <w:ins w:id="50" w:author="E.ON" w:date="2010-01-05T15:39:00Z">
        <w:del w:id="51" w:author="ERCOT 022410" w:date="2010-02-24T11:03:00Z">
          <w:r>
            <w:rPr/>
            <w:delText>thirty percent</w:delText>
          </w:r>
        </w:del>
      </w:ins>
      <w:ins w:id="52" w:author="E.ON" w:date="2010-01-05T15:39:00Z">
        <w:del w:id="53" w:author="ERCOT 022410" w:date="2010-02-24T11:03:00Z">
          <w:r>
            <w:rPr/>
            <w:delText xml:space="preserve"> (30%) total) at 60.2 Hz, ten percent (10%) of generation (</w:delText>
          </w:r>
        </w:del>
      </w:ins>
      <w:ins w:id="54" w:author="E.ON" w:date="2010-01-05T15:39:00Z">
        <w:del w:id="55" w:author="ERCOT 022410" w:date="2010-02-24T11:03:00Z">
          <w:r>
            <w:rPr/>
            <w:delText>forty percent</w:delText>
          </w:r>
        </w:del>
      </w:ins>
      <w:ins w:id="56" w:author="E.ON" w:date="2010-01-05T15:39:00Z">
        <w:del w:id="57" w:author="ERCOT 022410" w:date="2010-02-24T11:03:00Z">
          <w:r>
            <w:rPr/>
            <w:delText xml:space="preserve"> (40%) total) at 60.25 Hz, and </w:delText>
          </w:r>
        </w:del>
      </w:ins>
      <w:ins w:id="58" w:author="E.ON" w:date="2010-01-05T15:39:00Z">
        <w:del w:id="59" w:author="ERCOT 022410" w:date="2010-02-24T11:03:00Z">
          <w:r>
            <w:rPr/>
            <w:delText>ten percent</w:delText>
          </w:r>
        </w:del>
      </w:ins>
      <w:ins w:id="60" w:author="E.ON" w:date="2010-01-05T15:39:00Z">
        <w:del w:id="61" w:author="ERCOT 022410" w:date="2010-02-24T11:03:00Z">
          <w:r>
            <w:rPr/>
            <w:delText xml:space="preserve"> (10%) of generation (</w:delText>
          </w:r>
        </w:del>
      </w:ins>
      <w:ins w:id="62" w:author="E.ON" w:date="2010-01-05T15:39:00Z">
        <w:del w:id="63" w:author="ERCOT 022410" w:date="2010-02-24T11:03:00Z">
          <w:r>
            <w:rPr/>
            <w:delText>fifty percent</w:delText>
          </w:r>
        </w:del>
      </w:ins>
      <w:ins w:id="64" w:author="E.ON" w:date="2010-01-05T15:39:00Z">
        <w:del w:id="65" w:author="ERCOT 022410" w:date="2010-02-24T11:03:00Z">
          <w:r>
            <w:rPr/>
            <w:delText xml:space="preserve"> (50% ) total) at 60.3 Hz.</w:delText>
          </w:r>
        </w:del>
      </w:ins>
      <w:ins w:id="66" w:author="E.ON" w:date="2010-01-05T15:39:00Z">
        <w:r>
          <w:rPr/>
          <w:t xml:space="preserve">  Total time from the time frequency first reaches a value high enough to initiate action of the over-frequency relay(s) to the time generation is interrupted shall be not more than thirty (30) cycles, including all relay and breaker operating times.  Following a frequency disturbance, the WGR shall return to </w:t>
        </w:r>
      </w:ins>
      <w:ins w:id="67" w:author="ERCOT 022410" w:date="2010-02-24T11:03:00Z">
        <w:r>
          <w:rPr/>
          <w:t xml:space="preserve">normal </w:t>
        </w:r>
      </w:ins>
      <w:ins w:id="68" w:author="E.ON" w:date="2010-01-05T15:39:00Z">
        <w:r>
          <w:rPr/>
          <w:t>operation</w:t>
        </w:r>
      </w:ins>
      <w:ins w:id="69" w:author="E.ON" w:date="2010-01-05T15:39:00Z">
        <w:del w:id="70" w:author="ERCOT 022410" w:date="2010-02-24T11:03:00Z">
          <w:r>
            <w:rPr/>
            <w:delText>s</w:delText>
          </w:r>
        </w:del>
      </w:ins>
      <w:ins w:id="71" w:author="ERCOT 022410" w:date="2010-02-24T11:03:00Z">
        <w:r>
          <w:rPr/>
          <w:t xml:space="preserve"> only when the frequency crosses below 60.000 Hz or at ERCOT’s discretion</w:t>
        </w:r>
      </w:ins>
      <w:ins w:id="72" w:author="E.ON" w:date="2010-01-05T15:39:00Z">
        <w:del w:id="73" w:author="ERCOT 022410" w:date="2010-02-24T11:03:00Z">
          <w:r>
            <w:rPr/>
            <w:delText>as soon as practical considering process constraints</w:delText>
          </w:r>
        </w:del>
      </w:ins>
      <w:ins w:id="74" w:author="E.ON" w:date="2010-01-05T15:39:00Z">
        <w:r>
          <w:rPr/>
          <w:t>.  WGRs shall by December 1, 2011 put in place either Primary Frequency Response or over-frequency relay(s) with the specified relay settings.</w:t>
        </w:r>
      </w:ins>
      <w:ins w:id="75" w:author="ERCOT 022410" w:date="2010-02-24T11:03:00Z">
        <w:r>
          <w:rPr/>
          <w:t xml:space="preserve">  WGRs shall be responsible for ensuring that the Primary Frequency Response performance of their Resource(s) follows the incremental interruption sequence prescribed above. </w:t>
        </w:r>
      </w:ins>
      <w:ins w:id="76" w:author="ERCOT 022410" w:date="2010-02-24T11:08:00Z">
        <w:r>
          <w:rPr/>
          <w:t xml:space="preserve"> </w:t>
        </w:r>
      </w:ins>
      <w:ins w:id="77" w:author="ERCOT 022410" w:date="2010-02-24T11:02:00Z">
        <w:r>
          <w:rPr/>
          <w:t>No more than 50% of turbines with installed over-frequency relays can be taken off-line for maintenance simultaneously. ERCOT must be notified by the WGRs if a turbine with an over-frequency relay is scheduled to be off-line for more than 30 days.</w:t>
        </w:r>
      </w:ins>
      <w:ins w:id="78" w:author="CPS Energy" w:date="2009-09-18T12:40:00Z">
        <w:del w:id="79" w:author="E.ON" w:date="2010-01-05T15:38:00Z">
          <w:r>
            <w:rPr/>
            <w:delText>shall</w:delText>
          </w:r>
        </w:del>
      </w:ins>
      <w:ins w:id="80" w:author="CPS Energy" w:date="2009-09-18T12:40:00Z">
        <w:del w:id="81" w:author="E.ON" w:date="2010-01-05T15:40:00Z">
          <w:r>
            <w:rPr/>
            <w:delText xml:space="preserve"> by December 1, 2011 acquire that capability.  Those WGRs that cannot technically be retrofitted with Primary Frequency Response capability shall submit an attestation to ERCOT by [three months after effective date of this PRR]</w:delText>
          </w:r>
        </w:del>
      </w:ins>
      <w:ins w:id="82" w:author="ERCOT 111209" w:date="2009-11-11T16:34:00Z">
        <w:del w:id="83" w:author="E.ON" w:date="2010-01-05T15:40:00Z">
          <w:r>
            <w:rPr/>
            <w:delText>May 1, 2010</w:delText>
          </w:r>
        </w:del>
      </w:ins>
      <w:ins w:id="84" w:author="CPS Energy" w:date="2009-09-18T12:40:00Z">
        <w:del w:id="85" w:author="E.ON" w:date="2010-01-05T15:40:00Z">
          <w:r>
            <w:rPr/>
            <w:delText xml:space="preserve"> explaining the technical infeasibility.  At ERCOT’s sole discretion, those WGRs for which Primary Frequency Response is technically infeasible may be granted a permanent exemption from the requirement.  ERCOT shall make a determination within one hundred eighty (180) Business</w:delText>
          </w:r>
        </w:del>
      </w:ins>
      <w:ins w:id="86" w:author="CPS Energy" w:date="2009-09-18T12:40:00Z">
        <w:del w:id="87" w:author="E.ON" w:date="2010-01-05T15:40:00Z">
          <w:r>
            <w:rPr/>
            <w:delText>D</w:delText>
          </w:r>
        </w:del>
      </w:ins>
      <w:ins w:id="88" w:author="ERCOT 111209" w:date="2009-11-12T14:20:00Z">
        <w:del w:id="89" w:author="E.ON" w:date="2010-01-05T15:40:00Z">
          <w:r>
            <w:rPr/>
            <w:delText>d</w:delText>
          </w:r>
        </w:del>
      </w:ins>
      <w:ins w:id="90" w:author="CPS Energy" w:date="2009-09-18T12:40:00Z">
        <w:del w:id="91" w:author="E.ON" w:date="2010-01-05T15:40:00Z">
          <w:r>
            <w:rPr/>
            <w:delText>ays</w:delText>
          </w:r>
        </w:del>
      </w:ins>
      <w:ins w:id="92" w:author="ERCOT 111209" w:date="2009-11-11T16:35:00Z">
        <w:del w:id="93" w:author="E.ON" w:date="2010-01-05T15:40:00Z">
          <w:r>
            <w:rPr/>
            <w:delText xml:space="preserve"> of receipt of the attestation</w:delText>
          </w:r>
        </w:del>
      </w:ins>
      <w:ins w:id="94" w:author="CPS Energy" w:date="2009-09-18T12:40:00Z">
        <w:del w:id="95" w:author="E.ON" w:date="2010-01-05T15:40:00Z">
          <w:r>
            <w:rPr/>
            <w:delText xml:space="preserve">.  </w:delText>
          </w:r>
        </w:del>
      </w:ins>
      <w:del w:id="96" w:author="E.ON" w:date="2010-01-05T15:40:00Z">
        <w:r>
          <w:rPr/>
          <w:delText>If ERCOT does not grant an exemption, the WGR shall acquire the capability to provide Primary Frequency Response within twenty-four (24) months of being notified of that determinatio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3PRR-19 ERCOT Comments 022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00:00Z</dcterms:created>
  <dc:creator>Jim Street</dc:creator>
  <dc:description/>
  <cp:keywords/>
  <dc:language>en-US</dc:language>
  <cp:lastModifiedBy>ERCOT 022410</cp:lastModifiedBy>
  <cp:lastPrinted>2004-09-29T09:26:00Z</cp:lastPrinted>
  <dcterms:modified xsi:type="dcterms:W3CDTF">2010-02-24T17:08:00Z</dcterms:modified>
  <cp:revision>7</cp:revision>
  <dc:subject/>
  <dc:title>Protocols Workshop</dc:title>
</cp:coreProperties>
</file>