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make administrative changes to Section 3.1.4.3.2, Non-Coordinated Testing, and Section 3.1.4.3.3, Coordinated Tes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ins w:id="11" w:author="CenterPoint 010510" w:date="2010-01-05T08:52:00Z">
        <w:r>
          <w:rPr/>
          <w:t>.</w:t>
        </w:r>
      </w:ins>
      <w:del w:id="12" w:author="CenterPoint 010510" w:date="2010-01-05T08:52:00Z">
        <w:r>
          <w:rPr/>
          <w:delText>,</w:delText>
        </w:r>
      </w:del>
      <w:r>
        <w:rPr/>
        <w:t xml:space="preserve"> </w:t>
      </w:r>
      <w:ins w:id="13" w:author="CenterPoint 010510" w:date="2010-01-05T08:52:00Z">
        <w:r>
          <w:rPr/>
          <w:t xml:space="preserve"> The SSWG members shall have ten (10) Business Days to provide ERCOT Operations any comments regarding updated curves.  If appropriate, the SSWG shall</w:t>
        </w:r>
      </w:ins>
      <w:del w:id="14" w:author="CenterPoint 010510" w:date="2010-01-05T08:52:00Z">
        <w:r>
          <w:rPr/>
          <w:delText>for</w:delText>
        </w:r>
      </w:del>
      <w:r>
        <w:rPr/>
        <w:t xml:space="preserve"> use </w:t>
      </w:r>
      <w:ins w:id="15" w:author="CenterPoint 010510" w:date="2010-01-05T08:52:00Z">
        <w:r>
          <w:rPr/>
          <w:t xml:space="preserve">the updated curves </w:t>
        </w:r>
      </w:ins>
      <w:r>
        <w:rPr/>
        <w:t xml:space="preserve">in modeling such capability in the ERCOT transmission planning cases. </w:t>
      </w:r>
      <w:ins w:id="16" w:author="LCRA" w:date="2009-07-01T16:36:00Z">
        <w:r>
          <w:rPr/>
          <w:t xml:space="preserve"> </w:t>
        </w:r>
      </w:ins>
      <w:r>
        <w:rPr/>
        <w:t>If ERCOT finds the submitted CURL unreasonable, ERCOT will follow</w:t>
      </w:r>
      <w:del w:id="17" w:author="ERCOT Market Rules 022410" w:date="2010-02-24T13:22:00Z">
        <w:r>
          <w:rPr/>
          <w:delText xml:space="preserve"> </w:delText>
        </w:r>
      </w:del>
      <w:del w:id="18" w:author="LCRA" w:date="2009-07-01T16:36:00Z">
        <w:r>
          <w:rPr/>
          <w:delText>the “ERCOT Implementation”</w:delText>
        </w:r>
      </w:del>
      <w:r>
        <w:rPr/>
        <w:t xml:space="preserve"> </w:t>
      </w:r>
      <w:del w:id="19" w:author="LCRA" w:date="2009-07-01T16:36:00Z">
        <w:r>
          <w:rPr/>
          <w:delText>s</w:delText>
        </w:r>
      </w:del>
      <w:ins w:id="20" w:author="LCRA" w:date="2009-07-01T16:36:00Z">
        <w:r>
          <w:rPr/>
          <w:t>S</w:t>
        </w:r>
      </w:ins>
      <w:r>
        <w:rPr/>
        <w:t>ection</w:t>
      </w:r>
      <w:ins w:id="21" w:author="LCRA" w:date="2009-07-01T16:36:00Z">
        <w:r>
          <w:rPr/>
          <w:t xml:space="preserve"> 3.1.4.3.4, ERCOT Implementation, for implementation</w:t>
        </w:r>
      </w:ins>
      <w:r>
        <w:rPr/>
        <w:t xml:space="preserve"> of this procedure. </w:t>
      </w:r>
      <w:ins w:id="22" w:author="LCRA" w:date="2009-07-01T16:36:00Z">
        <w:r>
          <w:rPr/>
          <w:t xml:space="preserve"> </w:t>
        </w:r>
      </w:ins>
      <w:r>
        <w:rPr/>
        <w:t>The reactive capability represented in the CURL will be used in operation and planning studies.  For all intents and purposes</w:t>
      </w:r>
      <w:ins w:id="23"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24"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25" w:author="LCRA" w:date="2009-07-01T16:36:00Z">
        <w:r>
          <w:rPr/>
          <w:t>O</w:t>
        </w:r>
      </w:ins>
      <w:del w:id="26" w:author="LCRA" w:date="2009-07-01T16:36:00Z">
        <w:r>
          <w:rPr/>
          <w:delText>o</w:delText>
        </w:r>
      </w:del>
      <w:r>
        <w:rPr/>
        <w:t xml:space="preserve">utages, capacitor bank </w:t>
      </w:r>
      <w:del w:id="27" w:author="LCRA" w:date="2009-07-01T16:36:00Z">
        <w:r>
          <w:rPr/>
          <w:delText>o</w:delText>
        </w:r>
      </w:del>
      <w:ins w:id="28" w:author="LCRA" w:date="2009-07-01T16:36:00Z">
        <w:r>
          <w:rPr/>
          <w:t>O</w:t>
        </w:r>
      </w:ins>
      <w:r>
        <w:rPr/>
        <w:t xml:space="preserve">utages, or generating unit </w:t>
      </w:r>
      <w:del w:id="29" w:author="LCRA" w:date="2009-07-01T16:36:00Z">
        <w:r>
          <w:rPr/>
          <w:delText>o</w:delText>
        </w:r>
      </w:del>
      <w:ins w:id="30" w:author="LCRA" w:date="2009-07-01T16:36:00Z">
        <w:r>
          <w:rPr/>
          <w:t>O</w:t>
        </w:r>
      </w:ins>
      <w:r>
        <w:rPr/>
        <w:t>utages or exciter limitations.</w:t>
      </w:r>
    </w:p>
    <w:p>
      <w:pPr>
        <w:pStyle w:val="WWTextBody"/>
        <w:spacing w:before="120" w:after="240"/>
        <w:ind w:left="540" w:hanging="0"/>
        <w:rPr>
          <w:ins w:id="82" w:author="LCRA" w:date="2009-07-01T16:36:00Z"/>
        </w:rPr>
      </w:pPr>
      <w:ins w:id="31" w:author="Reliant Energy" w:date="2009-12-21T10:28:00Z">
        <w:r>
          <w:rPr/>
          <w:t>It is recommended</w:t>
        </w:r>
      </w:ins>
      <w:ins w:id="32" w:author="Reliant Energy" w:date="2009-12-21T10:48:00Z">
        <w:r>
          <w:rPr/>
          <w:t>, but not required, that</w:t>
        </w:r>
      </w:ins>
      <w:ins w:id="33" w:author="Reliant Energy" w:date="2009-12-21T10:28:00Z">
        <w:r>
          <w:rPr/>
          <w:t xml:space="preserve"> </w:t>
        </w:r>
      </w:ins>
      <w:del w:id="34" w:author="Reliant Energy" w:date="2009-12-21T10:28:00Z">
        <w:r>
          <w:rPr/>
          <w:delText>T</w:delText>
        </w:r>
      </w:del>
      <w:ins w:id="35" w:author="Reliant Energy" w:date="2009-12-21T10:28:00Z">
        <w:r>
          <w:rPr/>
          <w:t>t</w:t>
        </w:r>
      </w:ins>
      <w:r>
        <w:rPr/>
        <w:t xml:space="preserve">ests to verify maximum lagging reactive capability </w:t>
      </w:r>
      <w:del w:id="36" w:author="Reliant Energy" w:date="2009-12-21T10:28:00Z">
        <w:r>
          <w:rPr/>
          <w:delText xml:space="preserve">shall </w:delText>
        </w:r>
      </w:del>
      <w:r>
        <w:rPr/>
        <w:t xml:space="preserve">be conducted during times when ERCOT System Loads are </w:t>
      </w:r>
      <w:ins w:id="37" w:author="LCRA" w:date="2009-07-01T16:36:00Z">
        <w:r>
          <w:rPr/>
          <w:t xml:space="preserve">typically </w:t>
        </w:r>
      </w:ins>
      <w:r>
        <w:rPr/>
        <w:t>high</w:t>
      </w:r>
      <w:del w:id="38" w:author="LCRA" w:date="2009-07-01T16:36:00Z">
        <w:r>
          <w:rPr/>
          <w:delText>, such as summer season afternoons when ambient temperatures exceed 90F,</w:delText>
        </w:r>
      </w:del>
      <w:ins w:id="39" w:author="LCRA" w:date="2009-07-01T16:36:00Z">
        <w:r>
          <w:rPr/>
          <w:t xml:space="preserve"> </w:t>
        </w:r>
      </w:ins>
      <w:ins w:id="40" w:author="ERCOT 121109" w:date="2009-12-11T14:51:00Z">
        <w:r>
          <w:rPr/>
          <w:t xml:space="preserve">such as </w:t>
        </w:r>
      </w:ins>
      <w:ins w:id="41" w:author="LCRA" w:date="2009-07-01T16:36:00Z">
        <w:r>
          <w:rPr/>
          <w:t>during the months of May through September</w:t>
        </w:r>
      </w:ins>
      <w:ins w:id="42" w:author="LCRA" w:date="2009-07-01T16:36:00Z">
        <w:del w:id="43" w:author="ERCOT 121109" w:date="2009-12-11T14:51:00Z">
          <w:r>
            <w:rPr/>
            <w:delText xml:space="preserve"> or when the ERCOT Load is in excess of 50,000 MW</w:delText>
          </w:r>
        </w:del>
      </w:ins>
      <w:ins w:id="44" w:author="LCRA" w:date="2009-07-01T16:36:00Z">
        <w:r>
          <w:rPr/>
          <w:t>,</w:t>
        </w:r>
      </w:ins>
      <w:r>
        <w:rPr/>
        <w:t xml:space="preserve"> but not necessarily at the time of system peak.  </w:t>
      </w:r>
      <w:ins w:id="45" w:author="ERCOT 121109" w:date="2009-12-11T14:51:00Z">
        <w:r>
          <w:rPr/>
          <w:t xml:space="preserve">ERCOT has the authority to </w:t>
        </w:r>
      </w:ins>
      <w:ins w:id="46" w:author="ERCOT 121109" w:date="2009-12-11T14:51:00Z">
        <w:del w:id="47" w:author="Reliant Energy" w:date="2009-12-21T10:28:00Z">
          <w:r>
            <w:rPr/>
            <w:delText xml:space="preserve">reject </w:delText>
          </w:r>
        </w:del>
      </w:ins>
      <w:ins w:id="48" w:author="Reliant Energy" w:date="2009-12-21T10:28:00Z">
        <w:r>
          <w:rPr/>
          <w:t xml:space="preserve">not allow </w:t>
        </w:r>
      </w:ins>
      <w:ins w:id="49" w:author="ERCOT 121109" w:date="2009-12-11T14:51:00Z">
        <w:r>
          <w:rPr/>
          <w:t xml:space="preserve">a reactive capability test </w:t>
        </w:r>
      </w:ins>
      <w:ins w:id="50" w:author="Reliant Energy" w:date="2009-12-21T10:29:00Z">
        <w:r>
          <w:rPr/>
          <w:t xml:space="preserve">to be conducted </w:t>
        </w:r>
      </w:ins>
      <w:ins w:id="51" w:author="ERCOT 121109" w:date="2009-12-11T14:51:00Z">
        <w:r>
          <w:rPr/>
          <w:t xml:space="preserve">if it believes </w:t>
        </w:r>
      </w:ins>
      <w:ins w:id="52" w:author="ERCOT 121109" w:date="2009-12-11T14:51:00Z">
        <w:del w:id="53" w:author="Reliant Energy" w:date="2009-12-21T10:47:00Z">
          <w:r>
            <w:rPr/>
            <w:delText>the</w:delText>
          </w:r>
        </w:del>
      </w:ins>
      <w:ins w:id="54" w:author="ERCOT 121109" w:date="2009-12-11T14:51:00Z">
        <w:del w:id="55" w:author="Reliant Energy" w:date="2009-12-21T10:49:00Z">
          <w:r>
            <w:rPr/>
            <w:delText xml:space="preserve"> </w:delText>
          </w:r>
        </w:del>
      </w:ins>
      <w:ins w:id="56" w:author="ERCOT 121109" w:date="2009-12-11T14:51:00Z">
        <w:r>
          <w:rPr/>
          <w:t xml:space="preserve">system conditions at the </w:t>
        </w:r>
      </w:ins>
      <w:ins w:id="57" w:author="Reliant Energy" w:date="2009-12-21T10:47:00Z">
        <w:r>
          <w:rPr/>
          <w:t xml:space="preserve">requested </w:t>
        </w:r>
      </w:ins>
      <w:ins w:id="58" w:author="ERCOT 121109" w:date="2009-12-11T14:51:00Z">
        <w:r>
          <w:rPr/>
          <w:t>time of</w:t>
        </w:r>
      </w:ins>
      <w:ins w:id="59" w:author="Reliant Energy" w:date="2009-12-21T10:46:00Z">
        <w:r>
          <w:rPr/>
          <w:t xml:space="preserve"> the</w:t>
        </w:r>
      </w:ins>
      <w:ins w:id="60" w:author="ERCOT 121109" w:date="2009-12-11T14:51:00Z">
        <w:r>
          <w:rPr/>
          <w:t xml:space="preserve"> test are unfavorable.</w:t>
        </w:r>
      </w:ins>
      <w:ins w:id="61" w:author="ERCOT 121109" w:date="2009-12-11T14:51:00Z">
        <w:r>
          <w:rPr/>
          <w:t xml:space="preserve">  </w:t>
        </w:r>
      </w:ins>
      <w:r>
        <w:rPr/>
        <w:t xml:space="preserve">Units being tested shall be operating at or above </w:t>
      </w:r>
      <w:ins w:id="62" w:author="LCRA" w:date="2009-07-01T16:36:00Z">
        <w:r>
          <w:rPr/>
          <w:t>ninety-five percent (</w:t>
        </w:r>
      </w:ins>
      <w:r>
        <w:rPr/>
        <w:t>95%</w:t>
      </w:r>
      <w:ins w:id="63" w:author="LCRA" w:date="2009-07-01T16:36:00Z">
        <w:r>
          <w:rPr/>
          <w:t>)</w:t>
        </w:r>
      </w:ins>
      <w:r>
        <w:rPr/>
        <w:t xml:space="preserve"> of net dependable real power (MW) output.</w:t>
      </w:r>
      <w:ins w:id="64" w:author="LCRA" w:date="2009-07-01T16:36:00Z">
        <w:r>
          <w:rPr/>
          <w:t xml:space="preserve">  If the unit being tested is unable to achieve adequate lagging reactive capability per the CURL, the unit, at its discretion, may utilize the capability of a</w:t>
        </w:r>
      </w:ins>
      <w:ins w:id="65" w:author="LCRA" w:date="2009-07-09T16:41:00Z">
        <w:r>
          <w:rPr/>
          <w:t>nother</w:t>
        </w:r>
      </w:ins>
      <w:ins w:id="66" w:author="LCRA" w:date="2009-07-01T16:36:00Z">
        <w:r>
          <w:rPr/>
          <w:t xml:space="preserve"> unit in the same plant to offset (take in VARs) the lagging test </w:t>
        </w:r>
      </w:ins>
      <w:ins w:id="67" w:author="LCRA" w:date="2009-07-09T16:41:00Z">
        <w:r>
          <w:rPr/>
          <w:t xml:space="preserve">that </w:t>
        </w:r>
      </w:ins>
      <w:ins w:id="68" w:author="LCRA" w:date="2009-07-01T16:36:00Z">
        <w:r>
          <w:rPr/>
          <w:t>is under</w:t>
        </w:r>
      </w:ins>
      <w:ins w:id="69" w:author="LCRA" w:date="2009-07-01T16:36:00Z">
        <w:del w:id="70" w:author="ERCOT Market Rules 022410" w:date="2010-02-24T13:22:00Z">
          <w:r>
            <w:rPr/>
            <w:delText xml:space="preserve"> </w:delText>
          </w:r>
        </w:del>
      </w:ins>
      <w:ins w:id="71" w:author="LCRA" w:date="2009-07-01T16:36:00Z">
        <w:r>
          <w:rPr/>
          <w:t xml:space="preserve">way.  This circulation of VARs must leave the high side of the </w:t>
        </w:r>
      </w:ins>
      <w:ins w:id="72" w:author="LCRA" w:date="2009-07-01T16:34:00Z">
        <w:r>
          <w:rPr/>
          <w:t>G</w:t>
        </w:r>
      </w:ins>
      <w:ins w:id="73" w:author="LCRA" w:date="2009-07-01T16:41:00Z">
        <w:r>
          <w:rPr/>
          <w:t xml:space="preserve">enerator </w:t>
        </w:r>
      </w:ins>
      <w:ins w:id="74" w:author="LCRA" w:date="2009-07-01T16:34:00Z">
        <w:r>
          <w:rPr/>
          <w:t>S</w:t>
        </w:r>
      </w:ins>
      <w:ins w:id="75" w:author="LCRA" w:date="2009-07-01T16:41:00Z">
        <w:r>
          <w:rPr/>
          <w:t>tep-</w:t>
        </w:r>
      </w:ins>
      <w:ins w:id="76" w:author="LCRA" w:date="2009-07-01T16:34:00Z">
        <w:r>
          <w:rPr/>
          <w:t>U</w:t>
        </w:r>
      </w:ins>
      <w:ins w:id="77" w:author="LCRA" w:date="2009-07-01T16:41:00Z">
        <w:r>
          <w:rPr/>
          <w:t>p</w:t>
        </w:r>
      </w:ins>
      <w:ins w:id="78" w:author="LCRA" w:date="2009-07-01T16:34:00Z">
        <w:r>
          <w:rPr/>
          <w:t xml:space="preserve"> (GSU)</w:t>
        </w:r>
      </w:ins>
      <w:ins w:id="79" w:author="LCRA" w:date="2009-07-01T16:36:00Z">
        <w:r>
          <w:rPr/>
          <w:t xml:space="preserve"> of the unit being tested and flow through the </w:t>
        </w:r>
      </w:ins>
      <w:ins w:id="80" w:author="LCRA" w:date="2009-07-01T16:34:00Z">
        <w:r>
          <w:rPr/>
          <w:t>GSU</w:t>
        </w:r>
      </w:ins>
      <w:ins w:id="81"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ins w:id="83" w:author="Reliant Energy" w:date="2009-12-21T10:50:00Z">
        <w:r>
          <w:rPr/>
          <w:t xml:space="preserve">It is recommended, but not required, that </w:t>
        </w:r>
      </w:ins>
      <w:del w:id="84" w:author="Reliant Energy" w:date="2009-12-21T10:51:00Z">
        <w:r>
          <w:rPr/>
          <w:delText>T</w:delText>
        </w:r>
      </w:del>
      <w:ins w:id="85" w:author="Reliant Energy" w:date="2009-12-21T10:51:00Z">
        <w:r>
          <w:rPr/>
          <w:t>t</w:t>
        </w:r>
      </w:ins>
      <w:r>
        <w:rPr/>
        <w:t xml:space="preserve">ests to verify maximum leading reactive capability </w:t>
      </w:r>
      <w:del w:id="86" w:author="Reliant Energy" w:date="2009-12-21T10:51:00Z">
        <w:r>
          <w:rPr/>
          <w:delText xml:space="preserve">shall </w:delText>
        </w:r>
      </w:del>
      <w:r>
        <w:rPr/>
        <w:t xml:space="preserve">be conducted during times when ERCOT System Loads are </w:t>
      </w:r>
      <w:ins w:id="87" w:author="LCRA" w:date="2009-07-01T16:36:00Z">
        <w:r>
          <w:rPr/>
          <w:t xml:space="preserve">typically </w:t>
        </w:r>
      </w:ins>
      <w:r>
        <w:rPr/>
        <w:t>low</w:t>
      </w:r>
      <w:del w:id="88" w:author="LCRA" w:date="2009-07-01T16:36:00Z">
        <w:r>
          <w:rPr/>
          <w:delText>, such as off-peak hours during the spring season</w:delText>
        </w:r>
      </w:del>
      <w:ins w:id="89" w:author="LCRA" w:date="2009-07-01T16:36:00Z">
        <w:r>
          <w:rPr/>
          <w:t xml:space="preserve"> </w:t>
        </w:r>
      </w:ins>
      <w:ins w:id="90" w:author="ERCOT 121109" w:date="2009-12-11T14:51:00Z">
        <w:r>
          <w:rPr/>
          <w:t xml:space="preserve">such as </w:t>
        </w:r>
      </w:ins>
      <w:ins w:id="91" w:author="LCRA" w:date="2009-07-01T16:36:00Z">
        <w:r>
          <w:rPr/>
          <w:t>during the months of October through April</w:t>
        </w:r>
      </w:ins>
      <w:ins w:id="92" w:author="LCRA" w:date="2009-07-01T16:36:00Z">
        <w:del w:id="93"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94" w:author="ERCOT 121109" w:date="2009-12-11T14:51:00Z">
        <w:r>
          <w:rPr/>
          <w:t xml:space="preserve">  </w:t>
        </w:r>
      </w:ins>
      <w:ins w:id="95" w:author="ERCOT 121109" w:date="2009-12-11T14:51:00Z">
        <w:r>
          <w:rPr/>
          <w:t xml:space="preserve">ERCOT has the authority to </w:t>
        </w:r>
      </w:ins>
      <w:ins w:id="96" w:author="ERCOT 121109" w:date="2009-12-11T14:51:00Z">
        <w:del w:id="97" w:author="Reliant Energy" w:date="2009-12-21T10:51:00Z">
          <w:r>
            <w:rPr/>
            <w:delText>reject</w:delText>
          </w:r>
        </w:del>
      </w:ins>
      <w:ins w:id="98" w:author="Reliant Energy" w:date="2009-12-21T10:51:00Z">
        <w:r>
          <w:rPr/>
          <w:t>not allow</w:t>
        </w:r>
      </w:ins>
      <w:ins w:id="99" w:author="ERCOT 121109" w:date="2009-12-11T14:51:00Z">
        <w:r>
          <w:rPr/>
          <w:t xml:space="preserve"> a reactive capability test </w:t>
        </w:r>
      </w:ins>
      <w:ins w:id="100" w:author="Reliant Energy" w:date="2009-12-21T10:51:00Z">
        <w:r>
          <w:rPr/>
          <w:t xml:space="preserve">to be conducted </w:t>
        </w:r>
      </w:ins>
      <w:ins w:id="101" w:author="ERCOT 121109" w:date="2009-12-11T14:51:00Z">
        <w:r>
          <w:rPr/>
          <w:t xml:space="preserve">if it believes </w:t>
        </w:r>
      </w:ins>
      <w:ins w:id="102" w:author="ERCOT 121109" w:date="2009-12-11T14:51:00Z">
        <w:del w:id="103" w:author="Reliant Energy" w:date="2009-12-21T10:52:00Z">
          <w:r>
            <w:rPr/>
            <w:delText xml:space="preserve">the </w:delText>
          </w:r>
        </w:del>
      </w:ins>
      <w:ins w:id="104" w:author="ERCOT 121109" w:date="2009-12-11T14:51:00Z">
        <w:r>
          <w:rPr/>
          <w:t xml:space="preserve">system conditions at the </w:t>
        </w:r>
      </w:ins>
      <w:ins w:id="105" w:author="Reliant Energy" w:date="2009-12-21T10:52:00Z">
        <w:r>
          <w:rPr/>
          <w:t xml:space="preserve">requested </w:t>
        </w:r>
      </w:ins>
      <w:ins w:id="106" w:author="ERCOT 121109" w:date="2009-12-11T14:51:00Z">
        <w:r>
          <w:rPr/>
          <w:t xml:space="preserve">time of </w:t>
        </w:r>
      </w:ins>
      <w:ins w:id="107" w:author="Reliant Energy" w:date="2009-12-21T10:52:00Z">
        <w:r>
          <w:rPr/>
          <w:t xml:space="preserve">the </w:t>
        </w:r>
      </w:ins>
      <w:ins w:id="108" w:author="ERCOT 121109" w:date="2009-12-11T14:51:00Z">
        <w:r>
          <w:rPr/>
          <w:t>test are unfavorable.</w:t>
        </w:r>
      </w:ins>
      <w:ins w:id="109" w:author="ERCOT 121109" w:date="2009-12-11T14:51:00Z">
        <w:r>
          <w:rPr/>
          <w:t xml:space="preserve">  </w:t>
        </w:r>
      </w:ins>
    </w:p>
    <w:p>
      <w:pPr>
        <w:pStyle w:val="Normal"/>
        <w:spacing w:before="120" w:after="240"/>
        <w:ind w:left="540" w:hanging="0"/>
        <w:rPr/>
      </w:pPr>
      <w:r>
        <w:rPr/>
        <w:t xml:space="preserve">The PGC shall measure the tested reactive capability at the generator terminals minus the auxiliary reactive consumption.  Additionally, the tested reactive capability shall be measured at the high side of the </w:t>
      </w:r>
      <w:del w:id="110" w:author="ERCOT Market Rules 022410" w:date="2010-02-24T13:22:00Z">
        <w:r>
          <w:rPr/>
          <w:delText>generator step</w:delText>
        </w:r>
      </w:del>
      <w:ins w:id="111" w:author="LCRA" w:date="2009-07-01T16:36:00Z">
        <w:del w:id="112" w:author="ERCOT Market Rules 022410" w:date="2010-02-24T13:22:00Z">
          <w:r>
            <w:rPr/>
            <w:delText>-</w:delText>
          </w:r>
        </w:del>
      </w:ins>
      <w:del w:id="113" w:author="ERCOT Market Rules 022410" w:date="2010-02-24T13:22:00Z">
        <w:r>
          <w:rPr/>
          <w:delText xml:space="preserve"> up</w:delText>
        </w:r>
      </w:del>
      <w:ins w:id="114" w:author="ERCOT Market Rules 022410" w:date="2010-02-24T13:22:00Z">
        <w:r>
          <w:rPr/>
          <w:t>GSU</w:t>
        </w:r>
      </w:ins>
      <w:r>
        <w:rPr/>
        <w:t xml:space="preserve"> transformer if metering is available. </w:t>
      </w:r>
      <w:ins w:id="115" w:author="ERCOT Market Rules 022410" w:date="2010-02-24T13:22:00Z">
        <w:r>
          <w:rPr/>
          <w:t xml:space="preserve"> </w:t>
        </w:r>
      </w:ins>
      <w:r>
        <w:rPr/>
        <w:t>If metering is not available at the high side, the PGC shall calculate the reactive capability at the high side</w:t>
      </w:r>
      <w:ins w:id="116" w:author="LCRA" w:date="2009-07-01T16:36:00Z">
        <w:r>
          <w:rPr/>
          <w:t>.</w:t>
        </w:r>
      </w:ins>
      <w:del w:id="117"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w:t>
      </w:r>
      <w:del w:id="118" w:author="ERCOT Market Rules 022410" w:date="2010-02-24T13:22:00Z">
        <w:r>
          <w:rPr/>
          <w:delText xml:space="preserve"> </w:delText>
        </w:r>
      </w:del>
      <w:del w:id="119" w:author="LCRA" w:date="2009-07-09T16:41:00Z">
        <w:r>
          <w:rPr/>
          <w:delText xml:space="preserve">on the form </w:delText>
        </w:r>
      </w:del>
      <w:del w:id="120" w:author="LCRA" w:date="2009-07-08T13:56:00Z">
        <w:r>
          <w:rPr/>
          <w:delText>f</w:delText>
        </w:r>
      </w:del>
      <w:del w:id="121" w:author="LCRA" w:date="2009-07-09T16:41:00Z">
        <w:r>
          <w:rPr/>
          <w:delText>or proper submittal of the test results</w:delText>
        </w:r>
      </w:del>
      <w:ins w:id="122" w:author="LCRA" w:date="2009-07-09T16:41:00Z">
        <w:r>
          <w:rPr/>
          <w:t xml:space="preserve"> and must be submitted through the MIS</w:t>
        </w:r>
      </w:ins>
      <w:r>
        <w:rPr/>
        <w:t>.</w:t>
      </w:r>
      <w:ins w:id="123" w:author="ERCOT 101409" w:date="2009-10-14T10:00:00Z">
        <w:r>
          <w:rPr/>
          <w:t xml:space="preserve">  CURLs shall be attached to the test results submitted</w:t>
        </w:r>
      </w:ins>
      <w:ins w:id="124" w:author="ERCOT 101409" w:date="2009-10-14T10:00:00Z">
        <w:del w:id="125" w:author="ERCOT Market Rules 022410" w:date="2010-02-24T13:22:00Z">
          <w:r>
            <w:rPr/>
            <w:delText>,</w:delText>
          </w:r>
        </w:del>
      </w:ins>
      <w:ins w:id="126" w:author="ERCOT 101409" w:date="2009-10-14T10:00:00Z">
        <w:r>
          <w:rPr/>
          <w:t xml:space="preserve"> and shall be clearly defined.  All fields shown on the form in the MIS shall be completed in order for a submittal to be considered complete by ERCOT.  </w:t>
        </w:r>
      </w:ins>
      <w:ins w:id="12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128" w:author="LCRA" w:date="2009-07-01T16:36:00Z">
        <w:r>
          <w:rPr/>
          <w:delText>T</w:delText>
        </w:r>
      </w:del>
      <w:ins w:id="12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130" w:author="Luminant 081709" w:date="2009-08-17T12:45:00Z">
        <w:del w:id="131" w:author="ERCOT 101409" w:date="2009-10-14T10:00:00Z">
          <w:r>
            <w:rPr/>
            <w:delText xml:space="preserve"> in accordance with the TAC-approved procedure for exemption of Leading Reactive Capability Tests for seasonal units</w:delText>
          </w:r>
        </w:del>
      </w:ins>
      <w:r>
        <w:rPr/>
        <w:t>.  The granting of such a waiver</w:t>
      </w:r>
      <w:del w:id="132" w:author="Luminant 081709" w:date="2009-08-17T12:46:00Z">
        <w:r>
          <w:rPr/>
          <w:delText xml:space="preserve"> is at ERCOT’s sole discretion, and any such waiver</w:delText>
        </w:r>
      </w:del>
      <w:r>
        <w:rPr/>
        <w:t xml:space="preserve"> shall be effective for two </w:t>
      </w:r>
      <w:ins w:id="133" w:author="LCRA" w:date="2009-07-01T16:36:00Z">
        <w:r>
          <w:rPr/>
          <w:t xml:space="preserve">(2) </w:t>
        </w:r>
      </w:ins>
      <w:r>
        <w:rPr/>
        <w:t>years.</w:t>
      </w:r>
      <w:ins w:id="134" w:author="OWG 081909" w:date="2009-08-25T16:50:00Z">
        <w:r>
          <w:rPr/>
          <w:t xml:space="preserve">  </w:t>
        </w:r>
      </w:ins>
      <w:ins w:id="135" w:author="ERCOT 101409" w:date="2009-10-14T10:00:00Z">
        <w:r>
          <w:rPr/>
          <w:t xml:space="preserve">Initial test </w:t>
        </w:r>
      </w:ins>
      <w:ins w:id="136" w:author="OWG 081909" w:date="2009-08-25T16:50:00Z">
        <w:del w:id="137" w:author="ERCOT 101409" w:date="2009-10-14T10:00:00Z">
          <w:r>
            <w:rPr/>
            <w:delText>R</w:delText>
          </w:r>
        </w:del>
      </w:ins>
      <w:ins w:id="138" w:author="ERCOT 101409" w:date="2009-10-14T10:00:00Z">
        <w:r>
          <w:rPr/>
          <w:t>r</w:t>
        </w:r>
      </w:ins>
      <w:ins w:id="139" w:author="OWG 081909" w:date="2009-08-25T16:50:00Z">
        <w:r>
          <w:rPr/>
          <w:t>esults</w:t>
        </w:r>
      </w:ins>
      <w:ins w:id="140" w:author="ERCOT 101409" w:date="2009-10-14T10:00:00Z">
        <w:r>
          <w:rPr/>
          <w:t xml:space="preserve">, as provided by ERCOT in the </w:t>
        </w:r>
      </w:ins>
      <w:ins w:id="141" w:author="ERCOT Market Rules 022410" w:date="2010-02-24T13:22:00Z">
        <w:r>
          <w:rPr/>
          <w:t>Resource Asset Registration Form (</w:t>
        </w:r>
      </w:ins>
      <w:ins w:id="142" w:author="ERCOT 101409" w:date="2009-10-14T10:00:00Z">
        <w:r>
          <w:rPr/>
          <w:t>RARF</w:t>
        </w:r>
      </w:ins>
      <w:ins w:id="143" w:author="ERCOT Market Rules 022410" w:date="2010-02-24T13:22:00Z">
        <w:r>
          <w:rPr/>
          <w:t>),</w:t>
        </w:r>
      </w:ins>
      <w:ins w:id="144" w:author="OWG 081909" w:date="2009-08-25T16:50:00Z">
        <w:del w:id="145" w:author="ERCOT 101409" w:date="2009-10-14T10:00:00Z">
          <w:r>
            <w:rPr/>
            <w:delText xml:space="preserve"> of the initial</w:delText>
          </w:r>
        </w:del>
      </w:ins>
      <w:ins w:id="146" w:author="OWG 081909" w:date="2009-08-25T16:50:00Z">
        <w:r>
          <w:rPr/>
          <w:t xml:space="preserve"> and </w:t>
        </w:r>
      </w:ins>
      <w:ins w:id="147" w:author="ERCOT 101409" w:date="2009-10-14T10:00:00Z">
        <w:r>
          <w:rPr/>
          <w:t xml:space="preserve">the </w:t>
        </w:r>
      </w:ins>
      <w:ins w:id="148" w:author="OWG 081909" w:date="2009-08-25T16:50:00Z">
        <w:r>
          <w:rPr/>
          <w:t xml:space="preserve">two (2)-year </w:t>
        </w:r>
      </w:ins>
      <w:ins w:id="149" w:author="ERCOT 101409" w:date="2009-10-14T10:00:00Z">
        <w:r>
          <w:rPr/>
          <w:t xml:space="preserve">reactive </w:t>
        </w:r>
      </w:ins>
      <w:ins w:id="150" w:author="OWG 081909" w:date="2009-08-25T16:50:00Z">
        <w:r>
          <w:rPr/>
          <w:t xml:space="preserve">test </w:t>
        </w:r>
      </w:ins>
      <w:ins w:id="151" w:author="ERCOT 101409" w:date="2009-10-14T10:00:00Z">
        <w:r>
          <w:rPr/>
          <w:t xml:space="preserve">results beginning December 1, 2008 </w:t>
        </w:r>
      </w:ins>
      <w:ins w:id="152" w:author="OWG 081909" w:date="2009-08-25T16:50:00Z">
        <w:r>
          <w:rPr/>
          <w:t xml:space="preserve">shall be posted to the </w:t>
        </w:r>
      </w:ins>
      <w:ins w:id="153" w:author="OWG 081909" w:date="2009-08-25T16:50:00Z">
        <w:del w:id="154" w:author="ERCOT Market Rules 022410" w:date="2010-02-24T13:22:00Z">
          <w:r>
            <w:rPr/>
            <w:delText>Market Information System (</w:delText>
          </w:r>
        </w:del>
      </w:ins>
      <w:ins w:id="155" w:author="OWG 081909" w:date="2009-08-25T16:50:00Z">
        <w:r>
          <w:rPr/>
          <w:t>MIS</w:t>
        </w:r>
      </w:ins>
      <w:ins w:id="156" w:author="OWG 081909" w:date="2009-08-25T16:50:00Z">
        <w:del w:id="157" w:author="ERCOT Market Rules 022410" w:date="2010-02-24T13:22:00Z">
          <w:r>
            <w:rPr/>
            <w:delText>)</w:delText>
          </w:r>
        </w:del>
      </w:ins>
      <w:ins w:id="158" w:author="OWG 081909" w:date="2009-08-25T16:50:00Z">
        <w:r>
          <w:rPr/>
          <w:t>.</w:t>
        </w:r>
      </w:ins>
      <w:ins w:id="159"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160"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161" w:author="LCRA" w:date="2009-07-01T16:36:00Z">
        <w:r>
          <w:rPr/>
          <w:t xml:space="preserve"> (15) </w:t>
        </w:r>
      </w:ins>
      <w:del w:id="162" w:author="LCRA" w:date="2009-07-01T16:36:00Z">
        <w:r>
          <w:rPr/>
          <w:delText xml:space="preserve"> </w:delText>
        </w:r>
      </w:del>
      <w:r>
        <w:rPr/>
        <w:t>minutes.  The corrected curves (</w:t>
      </w:r>
      <w:del w:id="163" w:author="LCRA" w:date="2009-07-01T16:36:00Z">
        <w:r>
          <w:rPr/>
          <w:delText>“</w:delText>
        </w:r>
      </w:del>
      <w:r>
        <w:rPr/>
        <w:t>CURL</w:t>
      </w:r>
      <w:del w:id="164" w:author="LCRA" w:date="2009-07-01T16:36:00Z">
        <w:r>
          <w:rPr/>
          <w:delText>”</w:delText>
        </w:r>
      </w:del>
      <w:r>
        <w:rPr/>
        <w:t>) should be posted in the PGC’s control room, where the tests are conducted, at the QSE’s Real Time/generation dispatch desk, and copies should be provided to ERCOT Operations.</w:t>
      </w:r>
      <w:ins w:id="165" w:author="LCRA" w:date="2009-07-01T16:36:00Z">
        <w:r>
          <w:rPr/>
          <w:t xml:space="preserve"> </w:t>
        </w:r>
      </w:ins>
      <w:r>
        <w:rPr/>
        <w:t xml:space="preserve"> During any test, the unit must maintain its generator cooling system at normal operating level.  Tests will be conducted to produce MVARs at a level not less than </w:t>
      </w:r>
      <w:ins w:id="166" w:author="LCRA" w:date="2009-07-01T16:36:00Z">
        <w:r>
          <w:rPr/>
          <w:t>ninety-percent (</w:t>
        </w:r>
      </w:ins>
      <w:r>
        <w:rPr/>
        <w:t>90%</w:t>
      </w:r>
      <w:ins w:id="167"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68" w:author="LCRA" w:date="2009-07-01T16:36:00Z">
        <w:r>
          <w:rPr/>
          <w:delText>Biennial Unit Reactive Limits (Lead and Lag) Verification form</w:delText>
        </w:r>
      </w:del>
      <w:ins w:id="169" w:author="LCRA" w:date="2009-07-01T16:36:00Z">
        <w:r>
          <w:rPr/>
          <w:t>MIS</w:t>
        </w:r>
      </w:ins>
      <w:ins w:id="170" w:author="LCRA" w:date="2009-07-08T13:58:00Z">
        <w:r>
          <w:rPr/>
          <w:t xml:space="preserve"> </w:t>
        </w:r>
      </w:ins>
      <w:del w:id="171" w:author="LCRA" w:date="2009-07-09T16:41:00Z">
        <w:r>
          <w:rPr/>
          <w:delText xml:space="preserve"> </w:delText>
        </w:r>
      </w:del>
      <w:r>
        <w:rPr/>
        <w:t xml:space="preserve">must be properly completed for a </w:t>
      </w:r>
      <w:del w:id="172"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73"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74" w:author="LCRA" w:date="2009-07-01T16:41:00Z">
        <w:r>
          <w:rPr>
            <w:bCs/>
            <w:iCs/>
          </w:rPr>
          <w:t>Non-Coordinated Testing</w:t>
        </w:r>
      </w:ins>
      <w:ins w:id="175" w:author="LCRA" w:date="2009-07-01T16:41:00Z">
        <w:r>
          <w:rPr/>
          <w:t xml:space="preserve"> Procedure</w:t>
        </w:r>
      </w:ins>
      <w:del w:id="176"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77" w:author="LCRA" w:date="2009-07-01T16:36:00Z">
        <w:r>
          <w:rPr/>
          <w:t>forty-eight (</w:t>
        </w:r>
      </w:ins>
      <w:r>
        <w:rPr/>
        <w:t>48</w:t>
      </w:r>
      <w:ins w:id="178" w:author="LCRA" w:date="2009-07-01T16:36:00Z">
        <w:r>
          <w:rPr/>
          <w:t>)</w:t>
        </w:r>
      </w:ins>
      <w:r>
        <w:rPr/>
        <w:t xml:space="preserve"> hours notice of the proposed test date. </w:t>
      </w:r>
      <w:ins w:id="179" w:author="LCRA" w:date="2009-07-01T16:36:00Z">
        <w:r>
          <w:rPr/>
          <w:t xml:space="preserve"> </w:t>
        </w:r>
      </w:ins>
      <w:r>
        <w:rPr/>
        <w:t xml:space="preserve">Requests shall be made weekdays between </w:t>
      </w:r>
      <w:ins w:id="180" w:author="ERCOT Market Rules 022410" w:date="2010-02-24T13:22:00Z">
        <w:r>
          <w:rPr/>
          <w:t>0</w:t>
        </w:r>
      </w:ins>
      <w:r>
        <w:rPr/>
        <w:t>8</w:t>
      </w:r>
      <w:ins w:id="181" w:author="ERCOT Market Rules 022410" w:date="2010-02-24T13:22:00Z">
        <w:r>
          <w:rPr/>
          <w:t>00</w:t>
        </w:r>
      </w:ins>
      <w:del w:id="182" w:author="ERCOT Market Rules 022410" w:date="2010-02-24T13:22:00Z">
        <w:r>
          <w:rPr/>
          <w:delText xml:space="preserve"> AM</w:delText>
        </w:r>
      </w:del>
      <w:r>
        <w:rPr/>
        <w:t xml:space="preserve"> </w:t>
      </w:r>
      <w:ins w:id="183" w:author="ERCOT Market Rules 022410" w:date="2010-02-24T13:22:00Z">
        <w:r>
          <w:rPr/>
          <w:t>and</w:t>
        </w:r>
      </w:ins>
      <w:del w:id="184" w:author="ERCOT Market Rules 022410" w:date="2010-02-24T13:22:00Z">
        <w:r>
          <w:rPr/>
          <w:delText>to</w:delText>
        </w:r>
      </w:del>
      <w:r>
        <w:rPr/>
        <w:t xml:space="preserve"> </w:t>
      </w:r>
      <w:ins w:id="185" w:author="ERCOT Market Rules 022410" w:date="2010-02-24T13:22:00Z">
        <w:r>
          <w:rPr/>
          <w:t>1700</w:t>
        </w:r>
      </w:ins>
      <w:del w:id="186" w:author="ERCOT Market Rules 022410" w:date="2010-02-24T13:22:00Z">
        <w:r>
          <w:rPr/>
          <w:delText>5 PM</w:delText>
        </w:r>
      </w:del>
      <w:r>
        <w:rPr/>
        <w:t xml:space="preserve"> excluding recognized ERCOT holidays.  Upon receipt of a request for </w:t>
      </w:r>
      <w:ins w:id="187" w:author="ERCOT Market Rules 022410" w:date="2010-02-24T13:22:00Z">
        <w:r>
          <w:rPr/>
          <w:t xml:space="preserve">a </w:t>
        </w:r>
      </w:ins>
      <w:r>
        <w:rPr/>
        <w:t xml:space="preserve">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88" w:author="LCRA" w:date="2009-07-01T16:36:00Z">
        <w:r>
          <w:rPr/>
          <w:t>twenty-four (</w:t>
        </w:r>
      </w:ins>
      <w:r>
        <w:rPr/>
        <w:t>24</w:t>
      </w:r>
      <w:ins w:id="189"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w:t>
      </w:r>
      <w:ins w:id="190" w:author="ERCOT Market Rules 022410" w:date="2010-02-24T13:22:00Z">
        <w:r>
          <w:rPr/>
          <w:t>0</w:t>
        </w:r>
      </w:ins>
      <w:r>
        <w:rPr/>
        <w:t>8</w:t>
      </w:r>
      <w:ins w:id="191" w:author="ERCOT Market Rules 022410" w:date="2010-02-24T13:22:00Z">
        <w:r>
          <w:rPr/>
          <w:t>00</w:t>
        </w:r>
      </w:ins>
      <w:del w:id="192" w:author="ERCOT Market Rules 022410" w:date="2010-02-24T13:22:00Z">
        <w:r>
          <w:rPr/>
          <w:delText xml:space="preserve"> AM</w:delText>
        </w:r>
      </w:del>
      <w:r>
        <w:rPr/>
        <w:t xml:space="preserve"> to </w:t>
      </w:r>
      <w:ins w:id="193" w:author="ERCOT Market Rules 022410" w:date="2010-02-24T13:22:00Z">
        <w:r>
          <w:rPr/>
          <w:t>1700</w:t>
        </w:r>
      </w:ins>
      <w:del w:id="194" w:author="ERCOT Market Rules 022410" w:date="2010-02-24T13:22:00Z">
        <w:r>
          <w:rPr/>
          <w:delText>5 PM</w:delText>
        </w:r>
      </w:del>
      <w:r>
        <w:rPr/>
        <w:t xml:space="preserve">).  Since leading tests will often occur in off-peak periods, the coordinated leading test shall begin and end at times agreed upon by ERCOT, the TO, QSE and PGC. </w:t>
      </w:r>
      <w:ins w:id="195" w:author="LCRA" w:date="2009-07-01T16:36:00Z">
        <w:r>
          <w:rPr/>
          <w:t xml:space="preserve"> </w:t>
        </w:r>
      </w:ins>
      <w:r>
        <w:rPr/>
        <w:t>The minimum duration for any reactive verification test, leading or lagging, is fifteen</w:t>
      </w:r>
      <w:ins w:id="196" w:author="LCRA" w:date="2009-07-01T16:36:00Z">
        <w:r>
          <w:rPr/>
          <w:t xml:space="preserve"> (15)</w:t>
        </w:r>
      </w:ins>
      <w:r>
        <w:rPr/>
        <w:t xml:space="preserve"> minutes.  The corrected curves (</w:t>
      </w:r>
      <w:del w:id="197" w:author="LCRA" w:date="2009-07-01T16:36:00Z">
        <w:r>
          <w:rPr/>
          <w:delText>“</w:delText>
        </w:r>
      </w:del>
      <w:r>
        <w:rPr/>
        <w:t>CURL</w:t>
      </w:r>
      <w:del w:id="198" w:author="LCRA" w:date="2009-07-01T16:36:00Z">
        <w:r>
          <w:rPr/>
          <w:delText>”</w:delText>
        </w:r>
      </w:del>
      <w:r>
        <w:rPr/>
        <w:t xml:space="preserve">) should be posted in the PGC’s control room, where the tests are conducted, at the QSE’s Real Time/generation </w:t>
      </w:r>
      <w:del w:id="199" w:author="ERCOT Market Rules 022410" w:date="2010-02-24T13:22:00Z">
        <w:r>
          <w:rPr/>
          <w:delText>D</w:delText>
        </w:r>
      </w:del>
      <w:ins w:id="200" w:author="ERCOT Market Rules 022410" w:date="2010-02-24T13:22:00Z">
        <w:r>
          <w:rPr/>
          <w:t>d</w:t>
        </w:r>
      </w:ins>
      <w:r>
        <w:rPr/>
        <w:t xml:space="preserve">ispatch desk, and copies should be provided to ERCOT Operations. </w:t>
      </w:r>
      <w:ins w:id="201"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202"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234" w:author="LCRA" w:date="2009-07-01T16:35:00Z"/>
        </w:rPr>
      </w:pPr>
      <w:r>
        <w:rPr/>
        <w:t xml:space="preserve">Generating units shall be tested to verify lagging reactive capability at or above </w:t>
      </w:r>
      <w:ins w:id="203" w:author="LCRA" w:date="2009-07-01T16:36:00Z">
        <w:r>
          <w:rPr/>
          <w:t>ninety-five percent (</w:t>
        </w:r>
      </w:ins>
      <w:r>
        <w:rPr/>
        <w:t>95%</w:t>
      </w:r>
      <w:ins w:id="204" w:author="LCRA" w:date="2009-07-01T16:36:00Z">
        <w:r>
          <w:rPr/>
          <w:t>)</w:t>
        </w:r>
      </w:ins>
      <w:r>
        <w:rPr/>
        <w:t xml:space="preserve"> of net dependable real power (MW) output as indicated on the CURL. </w:t>
      </w:r>
      <w:ins w:id="205" w:author="LCRA" w:date="2009-07-01T16:36:00Z">
        <w:r>
          <w:rPr/>
          <w:t xml:space="preserve"> </w:t>
        </w:r>
      </w:ins>
      <w:r>
        <w:rPr/>
        <w:t xml:space="preserve">It is during times when ERCOT System Loads are </w:t>
      </w:r>
      <w:ins w:id="206" w:author="LCRA" w:date="2009-07-01T16:36:00Z">
        <w:r>
          <w:rPr/>
          <w:t xml:space="preserve">typically </w:t>
        </w:r>
      </w:ins>
      <w:r>
        <w:rPr/>
        <w:t>high and transmission system voltages are relatively low (</w:t>
      </w:r>
      <w:del w:id="207" w:author="LCRA" w:date="2009-07-01T16:36:00Z">
        <w:r>
          <w:rPr/>
          <w:delText>such as summer season afternoons when ambient temperatures exceed 90F</w:delText>
        </w:r>
      </w:del>
      <w:ins w:id="208" w:author="LCRA" w:date="2009-07-01T16:36:00Z">
        <w:del w:id="209" w:author="ERCOT 121109" w:date="2009-12-11T14:51:00Z">
          <w:r>
            <w:rPr/>
            <w:delText>specifically</w:delText>
          </w:r>
        </w:del>
      </w:ins>
      <w:ins w:id="210" w:author="ERCOT 121109" w:date="2009-12-11T14:51:00Z">
        <w:r>
          <w:rPr/>
          <w:t>such as</w:t>
        </w:r>
      </w:ins>
      <w:ins w:id="211" w:author="LCRA" w:date="2009-07-01T16:36:00Z">
        <w:r>
          <w:rPr/>
          <w:t xml:space="preserve"> during the months of May through September</w:t>
        </w:r>
      </w:ins>
      <w:ins w:id="212" w:author="LCRA" w:date="2009-07-01T16:36:00Z">
        <w:del w:id="213" w:author="ERCOT 121109" w:date="2009-12-11T14:51:00Z">
          <w:r>
            <w:rPr/>
            <w:delText xml:space="preserve"> or when the ERCOT Load is in excess of 50,000 MW</w:delText>
          </w:r>
        </w:del>
      </w:ins>
      <w:r>
        <w:rPr/>
        <w:t xml:space="preserve">) that maximum lagging capability is most likely to be needed.  </w:t>
      </w:r>
      <w:ins w:id="214" w:author="ERCOT 121109" w:date="2009-12-11T14:51:00Z">
        <w:r>
          <w:rPr/>
          <w:t xml:space="preserve">ERCOT has the authority to </w:t>
        </w:r>
      </w:ins>
      <w:ins w:id="215" w:author="ERCOT 121109" w:date="2009-12-11T14:51:00Z">
        <w:del w:id="216" w:author="Reliant Energy" w:date="2009-12-22T08:12:00Z">
          <w:r>
            <w:rPr/>
            <w:delText>reject</w:delText>
          </w:r>
        </w:del>
      </w:ins>
      <w:ins w:id="217" w:author="Reliant Energy" w:date="2009-12-22T08:12:00Z">
        <w:r>
          <w:rPr/>
          <w:t xml:space="preserve">not allow </w:t>
        </w:r>
      </w:ins>
      <w:ins w:id="218" w:author="ERCOT 121109" w:date="2009-12-11T14:51:00Z">
        <w:del w:id="219" w:author="Reliant Energy" w:date="2009-12-22T08:12:00Z">
          <w:r>
            <w:rPr/>
            <w:delText xml:space="preserve"> </w:delText>
          </w:r>
        </w:del>
      </w:ins>
      <w:ins w:id="220" w:author="ERCOT 121109" w:date="2009-12-11T14:51:00Z">
        <w:r>
          <w:rPr/>
          <w:t xml:space="preserve">a reactive capability test </w:t>
        </w:r>
      </w:ins>
      <w:ins w:id="221" w:author="Reliant Energy" w:date="2009-12-22T08:13:00Z">
        <w:r>
          <w:rPr/>
          <w:t xml:space="preserve">to be conducted </w:t>
        </w:r>
      </w:ins>
      <w:ins w:id="222" w:author="ERCOT 121109" w:date="2009-12-11T14:51:00Z">
        <w:r>
          <w:rPr/>
          <w:t xml:space="preserve">if it believes the system conditions at the </w:t>
        </w:r>
      </w:ins>
      <w:ins w:id="223" w:author="Reliant Energy" w:date="2009-12-22T08:13:00Z">
        <w:r>
          <w:rPr/>
          <w:t xml:space="preserve">requested </w:t>
        </w:r>
      </w:ins>
      <w:ins w:id="224" w:author="ERCOT 121109" w:date="2009-12-11T14:51:00Z">
        <w:r>
          <w:rPr/>
          <w:t xml:space="preserve">time of </w:t>
        </w:r>
      </w:ins>
      <w:ins w:id="225" w:author="Reliant Energy" w:date="2009-12-22T08:13:00Z">
        <w:r>
          <w:rPr/>
          <w:t xml:space="preserve">the </w:t>
        </w:r>
      </w:ins>
      <w:ins w:id="226" w:author="ERCOT 121109" w:date="2009-12-11T14:51:00Z">
        <w:r>
          <w:rPr/>
          <w:t>test are unfavorable.</w:t>
        </w:r>
      </w:ins>
      <w:ins w:id="227"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228" w:author="LCRA" w:date="2009-07-01T16:36:00Z">
        <w:r>
          <w:rPr/>
          <w:t xml:space="preserve"> </w:t>
        </w:r>
      </w:ins>
      <w:r>
        <w:rPr/>
        <w:t>All efforts should be made to maintain the ERCOT Voltage Profile during the test, but this may be varied at ERCOT’s discretion.</w:t>
      </w:r>
      <w:ins w:id="229" w:author="LCRA" w:date="2009-07-01T16:36:00Z">
        <w:r>
          <w:rPr/>
          <w:t xml:space="preserve">  If the unit being tested is unable to achieve adequate lagging reactive capability per the CURL, the unit, at its discretion, may utilize the capability of a</w:t>
        </w:r>
      </w:ins>
      <w:ins w:id="230" w:author="LCRA" w:date="2009-07-09T16:41:00Z">
        <w:r>
          <w:rPr/>
          <w:t>nother</w:t>
        </w:r>
      </w:ins>
      <w:ins w:id="231" w:author="LCRA" w:date="2009-07-01T16:36:00Z">
        <w:r>
          <w:rPr/>
          <w:t xml:space="preserve"> unit in the same plant to offset (take in VARs) the lagging test </w:t>
        </w:r>
      </w:ins>
      <w:ins w:id="232" w:author="LCRA" w:date="2009-07-09T16:41:00Z">
        <w:r>
          <w:rPr/>
          <w:t xml:space="preserve">that </w:t>
        </w:r>
      </w:ins>
      <w:ins w:id="233"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235" w:author="LCRA" w:date="2009-07-01T16:36:00Z">
        <w:r>
          <w:rPr/>
          <w:t xml:space="preserve">typically </w:t>
        </w:r>
      </w:ins>
      <w:r>
        <w:rPr/>
        <w:t>light and transmission system voltages are relatively high (</w:t>
      </w:r>
      <w:del w:id="236" w:author="LCRA" w:date="2009-07-01T16:36:00Z">
        <w:r>
          <w:rPr/>
          <w:delText>such as off-peak hours during the spring season</w:delText>
        </w:r>
      </w:del>
      <w:ins w:id="237" w:author="LCRA" w:date="2009-07-01T16:36:00Z">
        <w:del w:id="238" w:author="ERCOT 121109" w:date="2009-12-11T14:51:00Z">
          <w:r>
            <w:rPr/>
            <w:delText>specifically</w:delText>
          </w:r>
        </w:del>
      </w:ins>
      <w:ins w:id="239" w:author="ERCOT 121109" w:date="2009-12-11T14:51:00Z">
        <w:r>
          <w:rPr/>
          <w:t>such as</w:t>
        </w:r>
      </w:ins>
      <w:ins w:id="240" w:author="LCRA" w:date="2009-07-01T16:36:00Z">
        <w:r>
          <w:rPr/>
          <w:t xml:space="preserve"> during the months of October through April</w:t>
        </w:r>
      </w:ins>
      <w:ins w:id="241" w:author="LCRA" w:date="2009-07-01T16:36:00Z">
        <w:del w:id="242" w:author="ERCOT 121109" w:date="2009-12-11T14:51:00Z">
          <w:r>
            <w:rPr/>
            <w:delText xml:space="preserve"> or when the ERCOT Load is less than 35,000 MW</w:delText>
          </w:r>
        </w:del>
      </w:ins>
      <w:r>
        <w:rPr/>
        <w:t xml:space="preserve">) that maximum leading capability is most likely to be needed.  </w:t>
      </w:r>
      <w:ins w:id="243" w:author="ERCOT 121109" w:date="2009-12-11T14:51:00Z">
        <w:r>
          <w:rPr/>
          <w:t xml:space="preserve">ERCOT has the authority to </w:t>
        </w:r>
      </w:ins>
      <w:ins w:id="244" w:author="ERCOT 121109" w:date="2009-12-11T14:51:00Z">
        <w:del w:id="245" w:author="Reliant Energy" w:date="2009-12-22T08:17:00Z">
          <w:r>
            <w:rPr/>
            <w:delText>reject</w:delText>
          </w:r>
        </w:del>
      </w:ins>
      <w:ins w:id="246" w:author="Reliant Energy" w:date="2009-12-22T08:17:00Z">
        <w:r>
          <w:rPr/>
          <w:t>not allow</w:t>
        </w:r>
      </w:ins>
      <w:ins w:id="247" w:author="ERCOT 121109" w:date="2009-12-11T14:51:00Z">
        <w:r>
          <w:rPr/>
          <w:t xml:space="preserve"> a reactive capability test </w:t>
        </w:r>
      </w:ins>
      <w:ins w:id="248" w:author="Reliant Energy" w:date="2009-12-22T08:17:00Z">
        <w:r>
          <w:rPr/>
          <w:t xml:space="preserve">to be conducted </w:t>
        </w:r>
      </w:ins>
      <w:ins w:id="249" w:author="ERCOT 121109" w:date="2009-12-11T14:51:00Z">
        <w:r>
          <w:rPr/>
          <w:t xml:space="preserve">if it believes the system conditions at the </w:t>
        </w:r>
      </w:ins>
      <w:ins w:id="250" w:author="Reliant Energy" w:date="2009-12-22T08:18:00Z">
        <w:r>
          <w:rPr/>
          <w:t xml:space="preserve">requested </w:t>
        </w:r>
      </w:ins>
      <w:ins w:id="251" w:author="ERCOT 121109" w:date="2009-12-11T14:51:00Z">
        <w:r>
          <w:rPr/>
          <w:t xml:space="preserve">time of </w:t>
        </w:r>
      </w:ins>
      <w:ins w:id="252" w:author="Reliant Energy" w:date="2009-12-22T08:18:00Z">
        <w:r>
          <w:rPr/>
          <w:t xml:space="preserve">the </w:t>
        </w:r>
      </w:ins>
      <w:ins w:id="253" w:author="ERCOT 121109" w:date="2009-12-11T14:51:00Z">
        <w:r>
          <w:rPr/>
          <w:t>test are unfavorable.</w:t>
        </w:r>
      </w:ins>
      <w:ins w:id="254"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 xml:space="preserve">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w:t>
      </w:r>
      <w:del w:id="255" w:author="ERCOT Market Rules 022410" w:date="2010-02-24T13:22:00Z">
        <w:r>
          <w:rPr/>
          <w:delText>generator step up</w:delText>
        </w:r>
      </w:del>
      <w:ins w:id="256" w:author="ERCOT Market Rules 022410" w:date="2010-02-24T13:22:00Z">
        <w:r>
          <w:rPr/>
          <w:t>GSU</w:t>
        </w:r>
      </w:ins>
      <w:r>
        <w:rPr/>
        <w:t xml:space="preserve"> transformer if metering is available.  If metering is not available at the high side, the PGC shall calculate the reactive capability at the high side</w:t>
      </w:r>
      <w:ins w:id="257" w:author="LCRA" w:date="2009-07-01T16:36:00Z">
        <w:r>
          <w:rPr/>
          <w:t>.</w:t>
        </w:r>
      </w:ins>
      <w:del w:id="25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w:t>
      </w:r>
      <w:del w:id="259" w:author="ERCOT Market Rules 022410" w:date="2010-02-24T13:22:00Z">
        <w:r>
          <w:rPr/>
          <w:delText xml:space="preserve"> </w:delText>
        </w:r>
      </w:del>
      <w:del w:id="260" w:author="LCRA" w:date="2009-07-01T16:36:00Z">
        <w:r>
          <w:rPr/>
          <w:delText>form</w:delText>
        </w:r>
      </w:del>
      <w:ins w:id="261" w:author="LCRA" w:date="2009-07-01T16:41:00Z">
        <w:r>
          <w:rPr/>
          <w:t xml:space="preserve"> </w:t>
        </w:r>
      </w:ins>
      <w:ins w:id="262"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263" w:author="LCRA" w:date="2009-07-01T16:36:00Z">
        <w:r>
          <w:rPr/>
          <w:t xml:space="preserve">(the CURL and the CURL with the test point indicated) </w:t>
        </w:r>
      </w:ins>
      <w:r>
        <w:rPr/>
        <w:t xml:space="preserve">shall be submitted by the PGC’s QSE.  All required data fields on the </w:t>
      </w:r>
      <w:del w:id="264" w:author="LCRA" w:date="2009-07-01T16:36:00Z">
        <w:r>
          <w:rPr/>
          <w:delText>Biennial Unit Reactive Limits (Lead and Lag) Verification form</w:delText>
        </w:r>
      </w:del>
      <w:ins w:id="265" w:author="LCRA" w:date="2009-07-01T16:36:00Z">
        <w:r>
          <w:rPr/>
          <w:t>MIS</w:t>
        </w:r>
      </w:ins>
      <w:ins w:id="266" w:author="LCRA" w:date="2009-07-01T16:41:00Z">
        <w:r>
          <w:rPr/>
          <w:t xml:space="preserve"> </w:t>
        </w:r>
      </w:ins>
      <w:r>
        <w:rPr/>
        <w:t xml:space="preserve">must be </w:t>
      </w:r>
      <w:ins w:id="267" w:author="LCRA" w:date="2009-07-09T16:41:00Z">
        <w:r>
          <w:rPr/>
          <w:t xml:space="preserve">properly completed for a test to be considered valid.  </w:t>
        </w:r>
      </w:ins>
      <w:del w:id="268"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270" w:author="LCRA" w:date="2009-07-01T16:36:00Z"/>
        </w:rPr>
      </w:pPr>
      <w:del w:id="269" w:author="LCRA" w:date="2009-07-01T16:36:00Z">
        <w:r>
          <w:rPr>
            <w:rFonts w:cs="Arial"/>
            <w:b/>
            <w:bCs/>
            <w:szCs w:val="26"/>
          </w:rPr>
          <w:delText>6.2.3</w:delText>
          <w:tab/>
          <w:delText>Biennial Unit Reactive Limits (Lead and Lag) Verification</w:delText>
        </w:r>
      </w:del>
    </w:p>
    <w:p>
      <w:pPr>
        <w:pStyle w:val="Normal"/>
        <w:rPr>
          <w:rFonts w:cs="Arial"/>
          <w:b/>
          <w:b/>
          <w:bCs/>
          <w:szCs w:val="26"/>
          <w:del w:id="272" w:author="LCRA" w:date="2009-07-01T16:36:00Z"/>
        </w:rPr>
      </w:pPr>
      <w:del w:id="271" w:author="LCRA" w:date="2009-07-01T16:36:00Z">
        <w:r>
          <w:rPr>
            <w:rFonts w:cs="Arial"/>
            <w:b/>
            <w:bCs/>
            <w:szCs w:val="26"/>
          </w:rPr>
        </w:r>
      </w:del>
    </w:p>
    <w:p>
      <w:pPr>
        <w:pStyle w:val="Normal"/>
        <w:spacing w:before="0" w:after="240"/>
        <w:rPr>
          <w:b/>
          <w:b/>
          <w:bCs/>
          <w:i/>
          <w:i/>
          <w:iCs/>
          <w:smallCaps/>
          <w:color w:val="000000"/>
          <w:del w:id="274" w:author="LCRA" w:date="2009-07-01T16:36:00Z"/>
        </w:rPr>
      </w:pPr>
      <w:del w:id="273" w:author="LCRA" w:date="2009-07-01T16:36:00Z">
        <w:r>
          <w:rPr>
            <w:b/>
            <w:bCs/>
            <w:i/>
            <w:iCs/>
            <w:smallCaps/>
            <w:color w:val="000000"/>
          </w:rPr>
          <w:delText>General Information</w:delText>
        </w:r>
      </w:del>
    </w:p>
    <w:p>
      <w:pPr>
        <w:pStyle w:val="Normal"/>
        <w:spacing w:before="0" w:after="120"/>
        <w:rPr>
          <w:del w:id="279" w:author="LCRA" w:date="2009-07-01T16:36:00Z"/>
        </w:rPr>
      </w:pPr>
      <w:del w:id="275" w:author="LCRA" w:date="2009-07-01T16:36:00Z">
        <w:r>
          <w:rPr/>
          <w:delText>Unit Code :  *</w:delText>
        </w:r>
      </w:del>
      <w:del w:id="276" w:author="LCRA" w:date="2009-07-01T16:36:00Z">
        <w:r>
          <w:rPr>
            <w:u w:val="single"/>
          </w:rPr>
          <w:tab/>
          <w:tab/>
          <w:tab/>
        </w:r>
      </w:del>
      <w:del w:id="277" w:author="LCRA" w:date="2009-07-01T16:36:00Z">
        <w:r>
          <w:rPr/>
          <w:delText>Location (County):  *</w:delText>
        </w:r>
      </w:del>
      <w:del w:id="278" w:author="LCRA" w:date="2009-07-01T16:36:00Z">
        <w:r>
          <w:rPr>
            <w:u w:val="single"/>
          </w:rPr>
          <w:tab/>
          <w:tab/>
          <w:tab/>
          <w:tab/>
          <w:tab/>
        </w:r>
      </w:del>
    </w:p>
    <w:p>
      <w:pPr>
        <w:pStyle w:val="Normal"/>
        <w:spacing w:before="0" w:after="120"/>
        <w:rPr>
          <w:del w:id="284" w:author="LCRA" w:date="2009-07-01T16:36:00Z"/>
        </w:rPr>
      </w:pPr>
      <w:del w:id="280" w:author="LCRA" w:date="2009-07-01T16:36:00Z">
        <w:r>
          <w:rPr/>
          <w:delText>Unit Name:  *</w:delText>
        </w:r>
      </w:del>
      <w:del w:id="281" w:author="LCRA" w:date="2009-07-01T16:36:00Z">
        <w:r>
          <w:rPr>
            <w:u w:val="single"/>
          </w:rPr>
          <w:tab/>
          <w:tab/>
          <w:tab/>
          <w:tab/>
          <w:tab/>
        </w:r>
      </w:del>
      <w:del w:id="282" w:author="LCRA" w:date="2009-07-01T16:36:00Z">
        <w:r>
          <w:rPr/>
          <w:delText>Date of test:  *</w:delText>
        </w:r>
      </w:del>
      <w:del w:id="283" w:author="LCRA" w:date="2009-07-01T16:36:00Z">
        <w:r>
          <w:rPr>
            <w:u w:val="single"/>
          </w:rPr>
          <w:tab/>
          <w:tab/>
          <w:tab/>
          <w:tab/>
          <w:tab/>
          <w:tab/>
        </w:r>
      </w:del>
    </w:p>
    <w:p>
      <w:pPr>
        <w:pStyle w:val="Normal"/>
        <w:spacing w:before="0" w:after="120"/>
        <w:rPr>
          <w:del w:id="289" w:author="LCRA" w:date="2009-07-01T16:36:00Z"/>
        </w:rPr>
      </w:pPr>
      <w:del w:id="285" w:author="LCRA" w:date="2009-07-01T16:36:00Z">
        <w:r>
          <w:rPr/>
          <w:delText>Generator’s QSE:  *</w:delText>
        </w:r>
      </w:del>
      <w:del w:id="286" w:author="LCRA" w:date="2009-07-01T16:36:00Z">
        <w:r>
          <w:rPr>
            <w:u w:val="single"/>
          </w:rPr>
          <w:tab/>
          <w:tab/>
          <w:tab/>
          <w:tab/>
        </w:r>
      </w:del>
      <w:del w:id="287" w:author="LCRA" w:date="2009-07-01T16:36:00Z">
        <w:r>
          <w:rPr/>
          <w:delText>Resource Entity:  *</w:delText>
        </w:r>
      </w:del>
      <w:del w:id="288" w:author="LCRA" w:date="2009-07-01T16:36:00Z">
        <w:r>
          <w:rPr>
            <w:u w:val="single"/>
          </w:rPr>
          <w:tab/>
          <w:tab/>
          <w:tab/>
          <w:tab/>
          <w:tab/>
        </w:r>
      </w:del>
    </w:p>
    <w:p>
      <w:pPr>
        <w:pStyle w:val="TableText"/>
        <w:spacing w:before="0" w:after="240"/>
        <w:rPr>
          <w:b/>
          <w:b/>
          <w:bCs/>
          <w:i/>
          <w:i/>
          <w:iCs/>
          <w:smallCaps/>
          <w:color w:val="000000"/>
          <w:del w:id="291" w:author="LCRA" w:date="2009-07-01T16:36:00Z"/>
        </w:rPr>
      </w:pPr>
      <w:del w:id="290" w:author="LCRA" w:date="2009-07-01T16:36:00Z">
        <w:r>
          <w:rPr>
            <w:b/>
            <w:bCs/>
            <w:i/>
            <w:iCs/>
            <w:smallCaps/>
            <w:color w:val="000000"/>
          </w:rPr>
        </w:r>
      </w:del>
    </w:p>
    <w:p>
      <w:pPr>
        <w:pStyle w:val="TableText"/>
        <w:spacing w:before="0" w:after="240"/>
        <w:rPr>
          <w:b/>
          <w:b/>
          <w:bCs/>
          <w:i/>
          <w:i/>
          <w:iCs/>
          <w:smallCaps/>
          <w:color w:val="000000"/>
          <w:del w:id="293" w:author="LCRA" w:date="2009-07-01T16:36:00Z"/>
        </w:rPr>
      </w:pPr>
      <w:del w:id="292"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295" w:author="LCRA" w:date="2009-07-01T16:36:00Z"/>
        </w:rPr>
      </w:pPr>
      <w:del w:id="294" w:author="LCRA" w:date="2009-07-01T16:36:00Z">
        <w:r>
          <w:rPr>
            <w:b/>
            <w:bCs/>
            <w:sz w:val="20"/>
            <w:szCs w:val="20"/>
          </w:rPr>
          <w:delText>Instructions:</w:delText>
        </w:r>
      </w:del>
    </w:p>
    <w:p>
      <w:pPr>
        <w:pStyle w:val="Normal"/>
        <w:tabs>
          <w:tab w:val="clear" w:pos="720"/>
          <w:tab w:val="left" w:pos="780" w:leader="none"/>
        </w:tabs>
        <w:rPr>
          <w:sz w:val="20"/>
          <w:del w:id="297" w:author="LCRA" w:date="2009-07-01T16:36:00Z"/>
        </w:rPr>
      </w:pPr>
      <w:del w:id="296"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299" w:author="LCRA" w:date="2009-07-01T16:36:00Z"/>
        </w:rPr>
      </w:pPr>
      <w:del w:id="298" w:author="LCRA" w:date="2009-07-01T16:36:00Z">
        <w:r>
          <w:rPr>
            <w:sz w:val="20"/>
          </w:rPr>
        </w:r>
      </w:del>
    </w:p>
    <w:p>
      <w:pPr>
        <w:pStyle w:val="Normal"/>
        <w:tabs>
          <w:tab w:val="clear" w:pos="720"/>
          <w:tab w:val="left" w:pos="780" w:leader="none"/>
        </w:tabs>
        <w:rPr>
          <w:del w:id="301" w:author="LCRA" w:date="2009-07-01T16:36:00Z"/>
        </w:rPr>
      </w:pPr>
      <w:del w:id="300" w:author="LCRA" w:date="2009-07-01T16:36:00Z">
        <w:r>
          <w:rPr/>
          <w:delText>* This entry is required for all tests</w:delText>
        </w:r>
      </w:del>
    </w:p>
    <w:p>
      <w:pPr>
        <w:pStyle w:val="Normal"/>
        <w:rPr>
          <w:del w:id="303" w:author="LCRA" w:date="2009-07-01T16:36:00Z"/>
        </w:rPr>
      </w:pPr>
      <w:del w:id="302"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305" w:author="LCRA" w:date="2009-07-01T16:36:00Z"/>
        </w:rPr>
      </w:pPr>
      <w:del w:id="304"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311" w:author="LCRA" w:date="2009-07-01T16:36:00Z"/>
        </w:rPr>
      </w:pPr>
      <w:del w:id="306" w:author="LCRA" w:date="2009-07-01T16:36:00Z">
        <w:r>
          <w:rPr>
            <w:sz w:val="20"/>
            <w:szCs w:val="20"/>
          </w:rPr>
          <w:delText>Maximum Lagging Reactive at current Gross Dependable MW Output</w:delText>
          <w:tab/>
          <w:tab/>
        </w:r>
      </w:del>
      <w:del w:id="307" w:author="LCRA" w:date="2009-07-01T16:36:00Z">
        <w:r>
          <w:rPr>
            <w:sz w:val="20"/>
            <w:szCs w:val="20"/>
            <w:u w:val="single"/>
          </w:rPr>
          <w:tab/>
          <w:delText xml:space="preserve"> </w:delText>
        </w:r>
      </w:del>
      <w:del w:id="308" w:author="LCRA" w:date="2009-07-01T16:36:00Z">
        <w:r>
          <w:rPr>
            <w:sz w:val="20"/>
            <w:szCs w:val="20"/>
          </w:rPr>
          <w:delText xml:space="preserve">MVAR(Gross) at </w:delText>
        </w:r>
      </w:del>
      <w:del w:id="309" w:author="LCRA" w:date="2009-07-01T16:36:00Z">
        <w:r>
          <w:rPr>
            <w:sz w:val="20"/>
            <w:szCs w:val="20"/>
            <w:u w:val="single"/>
          </w:rPr>
          <w:tab/>
        </w:r>
      </w:del>
      <w:del w:id="310"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317" w:author="LCRA" w:date="2009-07-01T16:36:00Z"/>
        </w:rPr>
      </w:pPr>
      <w:del w:id="312" w:author="LCRA" w:date="2009-07-01T16:36:00Z">
        <w:r>
          <w:rPr>
            <w:sz w:val="20"/>
            <w:szCs w:val="20"/>
          </w:rPr>
          <w:delText>Maximum Lagging Reactive at current Gross Low Sustained Limit MW Output</w:delText>
          <w:tab/>
        </w:r>
      </w:del>
      <w:del w:id="313" w:author="LCRA" w:date="2009-07-01T16:36:00Z">
        <w:r>
          <w:rPr>
            <w:sz w:val="20"/>
            <w:szCs w:val="20"/>
            <w:u w:val="single"/>
          </w:rPr>
          <w:tab/>
          <w:delText xml:space="preserve"> </w:delText>
        </w:r>
      </w:del>
      <w:del w:id="314" w:author="LCRA" w:date="2009-07-01T16:36:00Z">
        <w:r>
          <w:rPr>
            <w:sz w:val="20"/>
            <w:szCs w:val="20"/>
          </w:rPr>
          <w:delText xml:space="preserve">MVAR(Gross) at </w:delText>
        </w:r>
      </w:del>
      <w:del w:id="315" w:author="LCRA" w:date="2009-07-01T16:36:00Z">
        <w:r>
          <w:rPr>
            <w:sz w:val="20"/>
            <w:szCs w:val="20"/>
            <w:u w:val="single"/>
          </w:rPr>
          <w:tab/>
        </w:r>
      </w:del>
      <w:del w:id="316"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319" w:author="LCRA" w:date="2009-07-01T16:36:00Z"/>
        </w:rPr>
      </w:pPr>
      <w:del w:id="318"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325" w:author="LCRA" w:date="2009-07-01T16:36:00Z"/>
        </w:rPr>
      </w:pPr>
      <w:del w:id="320" w:author="LCRA" w:date="2009-07-01T16:36:00Z">
        <w:r>
          <w:rPr>
            <w:sz w:val="20"/>
            <w:szCs w:val="20"/>
          </w:rPr>
          <w:delText>Maximum Leading Reactive at current Gross Dependable MW Output</w:delText>
          <w:tab/>
          <w:tab/>
        </w:r>
      </w:del>
      <w:del w:id="321" w:author="LCRA" w:date="2009-07-01T16:36:00Z">
        <w:r>
          <w:rPr>
            <w:sz w:val="20"/>
            <w:szCs w:val="20"/>
            <w:u w:val="single"/>
          </w:rPr>
          <w:tab/>
        </w:r>
      </w:del>
      <w:del w:id="322" w:author="LCRA" w:date="2009-07-01T16:36:00Z">
        <w:r>
          <w:rPr>
            <w:sz w:val="20"/>
            <w:szCs w:val="20"/>
          </w:rPr>
          <w:delText xml:space="preserve"> MVAR(Gross) at </w:delText>
        </w:r>
      </w:del>
      <w:del w:id="323" w:author="LCRA" w:date="2009-07-01T16:36:00Z">
        <w:r>
          <w:rPr>
            <w:sz w:val="20"/>
            <w:szCs w:val="20"/>
            <w:u w:val="single"/>
          </w:rPr>
          <w:tab/>
        </w:r>
      </w:del>
      <w:del w:id="324"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329" w:author="LCRA" w:date="2009-07-01T16:36:00Z"/>
        </w:rPr>
      </w:pPr>
      <w:del w:id="326" w:author="LCRA" w:date="2009-07-01T16:36:00Z">
        <w:r>
          <w:rPr>
            <w:sz w:val="20"/>
            <w:szCs w:val="20"/>
          </w:rPr>
          <w:delText>Maximum Leading Reactive at current Gross Low Sustained Limit MW Output</w:delText>
          <w:tab/>
          <w:delText xml:space="preserve">_______ MVAR(Gross) at </w:delText>
        </w:r>
      </w:del>
      <w:del w:id="327" w:author="LCRA" w:date="2009-07-01T16:36:00Z">
        <w:r>
          <w:rPr>
            <w:sz w:val="20"/>
            <w:szCs w:val="20"/>
            <w:u w:val="single"/>
          </w:rPr>
          <w:tab/>
        </w:r>
      </w:del>
      <w:del w:id="328" w:author="LCRA" w:date="2009-07-01T16:36:00Z">
        <w:r>
          <w:rPr>
            <w:sz w:val="20"/>
            <w:szCs w:val="20"/>
          </w:rPr>
          <w:delText xml:space="preserve"> MW(Gross) (1)</w:delText>
        </w:r>
      </w:del>
    </w:p>
    <w:p>
      <w:pPr>
        <w:pStyle w:val="Normal"/>
        <w:rPr>
          <w:sz w:val="20"/>
          <w:szCs w:val="20"/>
          <w:del w:id="331" w:author="LCRA" w:date="2009-07-01T16:36:00Z"/>
        </w:rPr>
      </w:pPr>
      <w:del w:id="330" w:author="LCRA" w:date="2009-07-01T16:36:00Z">
        <w:r>
          <w:rPr>
            <w:sz w:val="20"/>
            <w:szCs w:val="20"/>
          </w:rPr>
        </w:r>
      </w:del>
    </w:p>
    <w:p>
      <w:pPr>
        <w:pStyle w:val="Normal"/>
        <w:rPr>
          <w:del w:id="333" w:author="LCRA" w:date="2009-07-01T16:36:00Z"/>
        </w:rPr>
      </w:pPr>
      <w:del w:id="332" w:author="LCRA" w:date="2009-07-01T16:36:00Z">
        <w:r>
          <w:rPr/>
          <w:delText>* Defined Test:</w:delText>
        </w:r>
      </w:del>
    </w:p>
    <w:p>
      <w:pPr>
        <w:pStyle w:val="Normal"/>
        <w:rPr>
          <w:del w:id="337" w:author="LCRA" w:date="2009-07-01T16:36:00Z"/>
        </w:rPr>
      </w:pPr>
      <w:del w:id="334" w:author="LCRA" w:date="2009-07-01T16:36:00Z">
        <w:r>
          <w:rPr>
            <w:rFonts w:cs="Wingdings" w:ascii="Wingdings" w:hAnsi="Wingdings"/>
            <w:sz w:val="20"/>
          </w:rPr>
          <w:delText></w:delText>
        </w:r>
      </w:del>
      <w:del w:id="335" w:author="LCRA" w:date="2009-07-01T16:36:00Z">
        <w:r>
          <w:rPr>
            <w:sz w:val="22"/>
          </w:rPr>
          <w:delText xml:space="preserve"> </w:delText>
        </w:r>
      </w:del>
      <w:del w:id="336" w:author="LCRA" w:date="2009-07-01T16:36:00Z">
        <w:r>
          <w:rPr>
            <w:sz w:val="22"/>
          </w:rPr>
          <w:delText>Coordinated Test</w:delText>
        </w:r>
      </w:del>
    </w:p>
    <w:p>
      <w:pPr>
        <w:pStyle w:val="Normal"/>
        <w:rPr>
          <w:del w:id="341" w:author="LCRA" w:date="2009-07-01T16:36:00Z"/>
        </w:rPr>
      </w:pPr>
      <w:del w:id="338" w:author="LCRA" w:date="2009-07-01T16:36:00Z">
        <w:r>
          <w:rPr>
            <w:rFonts w:cs="Wingdings" w:ascii="Wingdings" w:hAnsi="Wingdings"/>
            <w:sz w:val="20"/>
          </w:rPr>
          <w:delText></w:delText>
        </w:r>
      </w:del>
      <w:del w:id="339" w:author="LCRA" w:date="2009-07-01T16:36:00Z">
        <w:r>
          <w:rPr>
            <w:sz w:val="22"/>
          </w:rPr>
          <w:delText xml:space="preserve"> </w:delText>
        </w:r>
      </w:del>
      <w:del w:id="340" w:author="LCRA" w:date="2009-07-01T16:36:00Z">
        <w:r>
          <w:rPr>
            <w:sz w:val="22"/>
          </w:rPr>
          <w:delText>Non-Coordinated Test</w:delText>
        </w:r>
      </w:del>
    </w:p>
    <w:p>
      <w:pPr>
        <w:pStyle w:val="Normal"/>
        <w:rPr>
          <w:sz w:val="22"/>
          <w:del w:id="343" w:author="LCRA" w:date="2009-07-01T16:36:00Z"/>
        </w:rPr>
      </w:pPr>
      <w:del w:id="342" w:author="LCRA" w:date="2009-07-01T16:36:00Z">
        <w:r>
          <w:rPr>
            <w:sz w:val="22"/>
          </w:rPr>
        </w:r>
      </w:del>
    </w:p>
    <w:p>
      <w:pPr>
        <w:pStyle w:val="Normal"/>
        <w:rPr>
          <w:sz w:val="22"/>
          <w:del w:id="345" w:author="LCRA" w:date="2009-07-01T16:36:00Z"/>
        </w:rPr>
      </w:pPr>
      <w:del w:id="344" w:author="LCRA" w:date="2009-07-01T16:36:00Z">
        <w:r>
          <w:rPr>
            <w:sz w:val="22"/>
          </w:rPr>
          <w:delText>*Test Performed:</w:delText>
          <w:tab/>
          <w:tab/>
          <w:tab/>
          <w:delText>*Location at which data observed (specify all that apply):</w:delText>
        </w:r>
      </w:del>
    </w:p>
    <w:p>
      <w:pPr>
        <w:pStyle w:val="Normal"/>
        <w:rPr>
          <w:del w:id="351" w:author="LCRA" w:date="2009-07-01T16:36:00Z"/>
        </w:rPr>
      </w:pPr>
      <w:del w:id="346" w:author="LCRA" w:date="2009-07-01T16:36:00Z">
        <w:r>
          <w:rPr>
            <w:rFonts w:cs="Wingdings" w:ascii="Wingdings" w:hAnsi="Wingdings"/>
            <w:sz w:val="20"/>
          </w:rPr>
          <w:delText></w:delText>
        </w:r>
      </w:del>
      <w:del w:id="347" w:author="LCRA" w:date="2009-07-01T16:36:00Z">
        <w:r>
          <w:rPr>
            <w:sz w:val="22"/>
          </w:rPr>
          <w:delText xml:space="preserve"> </w:delText>
        </w:r>
      </w:del>
      <w:del w:id="348" w:author="LCRA" w:date="2009-07-01T16:36:00Z">
        <w:r>
          <w:rPr>
            <w:sz w:val="22"/>
          </w:rPr>
          <w:delText>Maximum Leading Reactive</w:delText>
          <w:tab/>
          <w:tab/>
        </w:r>
      </w:del>
      <w:del w:id="349" w:author="LCRA" w:date="2009-07-01T16:36:00Z">
        <w:r>
          <w:rPr>
            <w:rFonts w:cs="Wingdings" w:ascii="Wingdings" w:hAnsi="Wingdings"/>
            <w:sz w:val="20"/>
          </w:rPr>
          <w:delText></w:delText>
        </w:r>
      </w:del>
      <w:del w:id="350" w:author="LCRA" w:date="2009-07-01T16:36:00Z">
        <w:r>
          <w:rPr>
            <w:sz w:val="22"/>
          </w:rPr>
          <w:delText xml:space="preserve"> Generator Terminals (preferred)</w:delText>
        </w:r>
      </w:del>
    </w:p>
    <w:p>
      <w:pPr>
        <w:pStyle w:val="Normal"/>
        <w:rPr>
          <w:del w:id="357" w:author="LCRA" w:date="2009-07-01T16:36:00Z"/>
        </w:rPr>
      </w:pPr>
      <w:del w:id="352" w:author="LCRA" w:date="2009-07-01T16:36:00Z">
        <w:r>
          <w:rPr>
            <w:rFonts w:cs="Wingdings" w:ascii="Wingdings" w:hAnsi="Wingdings"/>
            <w:sz w:val="20"/>
          </w:rPr>
          <w:delText></w:delText>
        </w:r>
      </w:del>
      <w:del w:id="353" w:author="LCRA" w:date="2009-07-01T16:36:00Z">
        <w:r>
          <w:rPr>
            <w:sz w:val="22"/>
          </w:rPr>
          <w:delText xml:space="preserve"> </w:delText>
        </w:r>
      </w:del>
      <w:del w:id="354" w:author="LCRA" w:date="2009-07-01T16:36:00Z">
        <w:r>
          <w:rPr>
            <w:sz w:val="22"/>
          </w:rPr>
          <w:delText>Maximum Lagging Reactive</w:delText>
          <w:tab/>
          <w:tab/>
        </w:r>
      </w:del>
      <w:del w:id="355" w:author="LCRA" w:date="2009-07-01T16:36:00Z">
        <w:r>
          <w:rPr>
            <w:rFonts w:cs="Wingdings" w:ascii="Wingdings" w:hAnsi="Wingdings"/>
            <w:sz w:val="20"/>
          </w:rPr>
          <w:delText></w:delText>
        </w:r>
      </w:del>
      <w:del w:id="356" w:author="LCRA" w:date="2009-07-01T16:36:00Z">
        <w:r>
          <w:rPr>
            <w:sz w:val="22"/>
          </w:rPr>
          <w:delText xml:space="preserve"> High Voltage side of Generator Step-Up (GSU) Transformer</w:delText>
        </w:r>
      </w:del>
    </w:p>
    <w:p>
      <w:pPr>
        <w:pStyle w:val="Normal"/>
        <w:rPr>
          <w:sz w:val="22"/>
          <w:del w:id="362" w:author="LCRA" w:date="2009-07-01T16:36:00Z"/>
        </w:rPr>
      </w:pPr>
      <w:del w:id="358" w:author="LCRA" w:date="2009-07-01T16:36:00Z">
        <w:r>
          <w:rPr>
            <w:sz w:val="22"/>
          </w:rPr>
          <w:tab/>
          <w:tab/>
          <w:tab/>
          <w:tab/>
          <w:tab/>
        </w:r>
      </w:del>
      <w:del w:id="359" w:author="LCRA" w:date="2009-07-01T16:36:00Z">
        <w:r>
          <w:rPr>
            <w:rFonts w:cs="Wingdings" w:ascii="Wingdings" w:hAnsi="Wingdings"/>
            <w:sz w:val="20"/>
          </w:rPr>
          <w:delText></w:delText>
        </w:r>
      </w:del>
      <w:del w:id="360" w:author="LCRA" w:date="2009-07-01T16:36:00Z">
        <w:r>
          <w:rPr>
            <w:sz w:val="22"/>
          </w:rPr>
          <w:delText xml:space="preserve"> Other (specify location):  </w:delText>
        </w:r>
      </w:del>
      <w:del w:id="361" w:author="LCRA" w:date="2009-07-01T16:36:00Z">
        <w:r>
          <w:rPr>
            <w:sz w:val="22"/>
            <w:u w:val="single"/>
          </w:rPr>
          <w:tab/>
          <w:tab/>
          <w:tab/>
          <w:tab/>
          <w:tab/>
        </w:r>
      </w:del>
    </w:p>
    <w:p>
      <w:pPr>
        <w:pStyle w:val="Normal"/>
        <w:rPr>
          <w:b/>
          <w:b/>
          <w:bCs/>
          <w:sz w:val="22"/>
          <w:del w:id="364" w:author="LCRA" w:date="2009-07-01T16:36:00Z"/>
        </w:rPr>
      </w:pPr>
      <w:del w:id="363" w:author="LCRA" w:date="2009-07-01T16:36:00Z">
        <w:r>
          <w:rPr>
            <w:b/>
            <w:bCs/>
            <w:sz w:val="22"/>
          </w:rPr>
        </w:r>
      </w:del>
    </w:p>
    <w:p>
      <w:pPr>
        <w:pStyle w:val="Normal"/>
        <w:rPr>
          <w:b/>
          <w:b/>
          <w:bCs/>
          <w:del w:id="366" w:author="LCRA" w:date="2009-07-01T16:36:00Z"/>
        </w:rPr>
      </w:pPr>
      <w:del w:id="365" w:author="LCRA" w:date="2009-07-01T16:36:00Z">
        <w:r>
          <w:rPr>
            <w:b/>
            <w:bCs/>
          </w:rPr>
          <w:delText>TESTED REACTIVE CAPABILITY</w:delText>
        </w:r>
      </w:del>
    </w:p>
    <w:p>
      <w:pPr>
        <w:pStyle w:val="Normal"/>
        <w:rPr>
          <w:b/>
          <w:b/>
          <w:bCs/>
          <w:del w:id="368" w:author="LCRA" w:date="2009-07-01T16:36:00Z"/>
        </w:rPr>
      </w:pPr>
      <w:del w:id="367" w:author="LCRA" w:date="2009-07-01T16:36:00Z">
        <w:r>
          <w:rPr>
            <w:b/>
            <w:bCs/>
          </w:rPr>
        </w:r>
      </w:del>
    </w:p>
    <w:p>
      <w:pPr>
        <w:pStyle w:val="Normal"/>
        <w:rPr>
          <w:del w:id="370" w:author="LCRA" w:date="2009-07-01T16:36:00Z"/>
        </w:rPr>
      </w:pPr>
      <w:del w:id="369" w:author="LCRA" w:date="2009-07-01T16:36:00Z">
        <w:r>
          <w:rPr/>
          <w:delText>*Generator Gross Reactive (MVAR): (+/-) _____ (2)</w:delText>
        </w:r>
      </w:del>
    </w:p>
    <w:p>
      <w:pPr>
        <w:pStyle w:val="Normal"/>
        <w:rPr>
          <w:del w:id="378" w:author="LCRA" w:date="2009-07-01T16:36:00Z"/>
        </w:rPr>
      </w:pPr>
      <w:del w:id="371" w:author="LCRA" w:date="2009-07-01T16:36:00Z">
        <w:r>
          <w:rPr/>
          <w:delText xml:space="preserve">*Auxiliary Reactive Load (MVAR): _____ </w:delText>
        </w:r>
      </w:del>
      <w:del w:id="372" w:author="LCRA" w:date="2009-07-01T16:36:00Z">
        <w:r>
          <w:rPr>
            <w:u w:val="single"/>
          </w:rPr>
          <w:delText>(3)</w:delText>
        </w:r>
      </w:del>
      <w:del w:id="373" w:author="LCRA" w:date="2009-07-01T16:36:00Z">
        <w:r>
          <w:rPr/>
          <w:tab/>
        </w:r>
      </w:del>
      <w:del w:id="374" w:author="LCRA" w:date="2009-07-01T16:36:00Z">
        <w:r>
          <w:rPr>
            <w:rFonts w:cs="Wingdings" w:ascii="Wingdings" w:hAnsi="Wingdings"/>
            <w:sz w:val="20"/>
          </w:rPr>
          <w:delText></w:delText>
        </w:r>
      </w:del>
      <w:del w:id="375" w:author="LCRA" w:date="2009-07-01T16:36:00Z">
        <w:r>
          <w:rPr>
            <w:sz w:val="22"/>
          </w:rPr>
          <w:delText xml:space="preserve"> Observed    </w:delText>
        </w:r>
      </w:del>
      <w:del w:id="376" w:author="LCRA" w:date="2009-07-01T16:36:00Z">
        <w:r>
          <w:rPr>
            <w:rFonts w:cs="Wingdings" w:ascii="Wingdings" w:hAnsi="Wingdings"/>
            <w:sz w:val="20"/>
          </w:rPr>
          <w:delText></w:delText>
        </w:r>
      </w:del>
      <w:del w:id="377" w:author="LCRA" w:date="2009-07-01T16:36:00Z">
        <w:r>
          <w:rPr>
            <w:sz w:val="22"/>
          </w:rPr>
          <w:delText xml:space="preserve"> Calculated</w:delText>
        </w:r>
      </w:del>
    </w:p>
    <w:p>
      <w:pPr>
        <w:pStyle w:val="Normal"/>
        <w:rPr>
          <w:del w:id="384" w:author="LCRA" w:date="2009-07-01T16:36:00Z"/>
        </w:rPr>
      </w:pPr>
      <w:del w:id="379" w:author="LCRA" w:date="2009-07-01T16:36:00Z">
        <w:r>
          <w:rPr/>
          <w:delText xml:space="preserve">*Net Reactive to the Transmission System (MVAR): (+/-) _____ (5)  </w:delText>
        </w:r>
      </w:del>
      <w:del w:id="380" w:author="LCRA" w:date="2009-07-01T16:36:00Z">
        <w:r>
          <w:rPr>
            <w:rFonts w:cs="Wingdings" w:ascii="Wingdings" w:hAnsi="Wingdings"/>
            <w:sz w:val="20"/>
          </w:rPr>
          <w:delText></w:delText>
        </w:r>
      </w:del>
      <w:del w:id="381" w:author="LCRA" w:date="2009-07-01T16:36:00Z">
        <w:r>
          <w:rPr>
            <w:sz w:val="22"/>
          </w:rPr>
          <w:delText xml:space="preserve"> Observed    </w:delText>
        </w:r>
      </w:del>
      <w:del w:id="382" w:author="LCRA" w:date="2009-07-01T16:36:00Z">
        <w:r>
          <w:rPr>
            <w:rFonts w:cs="Wingdings" w:ascii="Wingdings" w:hAnsi="Wingdings"/>
            <w:sz w:val="20"/>
          </w:rPr>
          <w:delText></w:delText>
        </w:r>
      </w:del>
      <w:del w:id="383" w:author="LCRA" w:date="2009-07-01T16:36:00Z">
        <w:r>
          <w:rPr>
            <w:sz w:val="22"/>
          </w:rPr>
          <w:delText xml:space="preserve"> Calculated</w:delText>
        </w:r>
      </w:del>
    </w:p>
    <w:p>
      <w:pPr>
        <w:pStyle w:val="Normal"/>
        <w:rPr/>
      </w:pPr>
      <w:del w:id="385" w:author="LCRA" w:date="2009-07-01T16:36:00Z">
        <w:r>
          <w:rPr/>
          <w:delText xml:space="preserve">*Net Generator Reactive (MVAR): _______ (6)  </w:delText>
        </w:r>
      </w:del>
      <w:del w:id="386" w:author="LCRA" w:date="2009-07-01T16:36:00Z">
        <w:r>
          <w:rPr>
            <w:rFonts w:cs="Wingdings" w:ascii="Wingdings" w:hAnsi="Wingdings"/>
            <w:sz w:val="20"/>
          </w:rPr>
          <w:delText></w:delText>
        </w:r>
      </w:del>
      <w:del w:id="387" w:author="LCRA" w:date="2009-07-01T16:36:00Z">
        <w:r>
          <w:rPr>
            <w:sz w:val="22"/>
          </w:rPr>
          <w:delText xml:space="preserve"> Observed    </w:delText>
        </w:r>
      </w:del>
      <w:del w:id="388" w:author="LCRA" w:date="2009-07-01T16:36:00Z">
        <w:r>
          <w:rPr>
            <w:rFonts w:cs="Wingdings" w:ascii="Wingdings" w:hAnsi="Wingdings"/>
            <w:sz w:val="20"/>
          </w:rPr>
          <w:delText></w:delText>
        </w:r>
      </w:del>
      <w:del w:id="389" w:author="LCRA" w:date="2009-07-01T16:36:00Z">
        <w:r>
          <w:rPr>
            <w:sz w:val="22"/>
          </w:rPr>
          <w:delText xml:space="preserve"> Calculated</w:delText>
        </w:r>
      </w:del>
    </w:p>
    <w:p>
      <w:pPr>
        <w:pStyle w:val="Normal"/>
        <w:rPr>
          <w:del w:id="391" w:author="LCRA" w:date="2009-07-01T16:36:00Z"/>
        </w:rPr>
      </w:pPr>
      <w:del w:id="390" w:author="LCRA" w:date="2009-07-01T16:36:00Z">
        <w:r>
          <w:rPr/>
        </w:r>
      </w:del>
    </w:p>
    <w:p>
      <w:pPr>
        <w:pStyle w:val="Normal"/>
        <w:rPr>
          <w:b/>
          <w:b/>
          <w:bCs/>
          <w:del w:id="393" w:author="LCRA" w:date="2009-07-01T16:36:00Z"/>
        </w:rPr>
      </w:pPr>
      <w:del w:id="392" w:author="LCRA" w:date="2009-07-01T16:36:00Z">
        <w:r>
          <w:rPr>
            <w:b/>
            <w:bCs/>
          </w:rPr>
          <w:delText>TEST CONDITIONS:</w:delText>
        </w:r>
      </w:del>
    </w:p>
    <w:p>
      <w:pPr>
        <w:pStyle w:val="Normal"/>
        <w:tabs>
          <w:tab w:val="clear" w:pos="720"/>
          <w:tab w:val="left" w:pos="4320" w:leader="none"/>
        </w:tabs>
        <w:spacing w:before="0" w:after="40"/>
        <w:rPr>
          <w:del w:id="395" w:author="LCRA" w:date="2009-07-01T16:36:00Z"/>
        </w:rPr>
      </w:pPr>
      <w:del w:id="394" w:author="LCRA" w:date="2009-07-01T16:36:00Z">
        <w:r>
          <w:rPr/>
          <w:delText>*Start Time: ________________</w:delText>
          <w:tab/>
          <w:delText>*Stop Time: ______________</w:delText>
        </w:r>
      </w:del>
    </w:p>
    <w:p>
      <w:pPr>
        <w:pStyle w:val="Normal"/>
        <w:spacing w:before="0" w:after="40"/>
        <w:rPr>
          <w:del w:id="397" w:author="LCRA" w:date="2009-07-01T16:36:00Z"/>
        </w:rPr>
      </w:pPr>
      <w:del w:id="396" w:author="LCRA" w:date="2009-07-01T16:36:00Z">
        <w:r>
          <w:rPr/>
          <w:delText>*Generator Gross Generation (MW): _____ (7)</w:delText>
        </w:r>
      </w:del>
    </w:p>
    <w:p>
      <w:pPr>
        <w:pStyle w:val="Normal"/>
        <w:spacing w:before="0" w:after="40"/>
        <w:rPr>
          <w:del w:id="399" w:author="LCRA" w:date="2009-07-01T16:36:00Z"/>
        </w:rPr>
      </w:pPr>
      <w:del w:id="398" w:author="LCRA" w:date="2009-07-01T16:36:00Z">
        <w:r>
          <w:rPr/>
          <w:delText>*Net Dependable Unit Generation (MW): _____ (8)</w:delText>
        </w:r>
      </w:del>
    </w:p>
    <w:p>
      <w:pPr>
        <w:pStyle w:val="Normal"/>
        <w:spacing w:before="0" w:after="40"/>
        <w:rPr>
          <w:del w:id="401" w:author="LCRA" w:date="2009-07-01T16:36:00Z"/>
        </w:rPr>
      </w:pPr>
      <w:del w:id="400" w:author="LCRA" w:date="2009-07-01T16:36:00Z">
        <w:r>
          <w:rPr/>
          <w:delText>*Auxiliary Load (MW): _____ (4)</w:delText>
          <w:tab/>
          <w:tab/>
          <w:delText>*Generator Terminal Power Factor: _____</w:delText>
        </w:r>
      </w:del>
    </w:p>
    <w:p>
      <w:pPr>
        <w:pStyle w:val="Normal"/>
        <w:spacing w:before="0" w:after="40"/>
        <w:rPr>
          <w:del w:id="403" w:author="LCRA" w:date="2009-07-01T16:36:00Z"/>
        </w:rPr>
      </w:pPr>
      <w:del w:id="402" w:author="LCRA" w:date="2009-07-01T16:36:00Z">
        <w:r>
          <w:rPr/>
          <w:delText>*Transmission Bus Voltage (kV): _____ (9)</w:delText>
          <w:tab/>
          <w:delText>*Nominal Transmission Bus Voltage (kV): _____</w:delText>
        </w:r>
      </w:del>
    </w:p>
    <w:p>
      <w:pPr>
        <w:pStyle w:val="Normal"/>
        <w:spacing w:before="0" w:after="40"/>
        <w:rPr>
          <w:del w:id="405" w:author="LCRA" w:date="2009-07-01T16:36:00Z"/>
        </w:rPr>
      </w:pPr>
      <w:del w:id="404"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407" w:author="LCRA" w:date="2009-07-01T16:36:00Z"/>
        </w:rPr>
      </w:pPr>
      <w:del w:id="406" w:author="LCRA" w:date="2009-07-01T16:36:00Z">
        <w:r>
          <w:rPr/>
          <w:delText>Ambient Air Temperature (°F): _____ (10)</w:delText>
        </w:r>
      </w:del>
    </w:p>
    <w:p>
      <w:pPr>
        <w:pStyle w:val="Normal"/>
        <w:spacing w:before="0" w:after="40"/>
        <w:rPr>
          <w:del w:id="409" w:author="LCRA" w:date="2009-07-01T16:36:00Z"/>
        </w:rPr>
      </w:pPr>
      <w:del w:id="408" w:author="LCRA" w:date="2009-07-01T16:36:00Z">
        <w:r>
          <w:rPr/>
          <w:delText>*Generator Hydrogen Pressure, if applicable (psig): _____ (11)</w:delText>
        </w:r>
      </w:del>
    </w:p>
    <w:p>
      <w:pPr>
        <w:pStyle w:val="Normal"/>
        <w:spacing w:before="0" w:after="40"/>
        <w:rPr>
          <w:del w:id="411" w:author="LCRA" w:date="2009-07-01T16:36:00Z"/>
        </w:rPr>
      </w:pPr>
      <w:del w:id="410" w:author="LCRA" w:date="2009-07-01T16:36:00Z">
        <w:r>
          <w:rPr/>
          <w:delText>*Generator Step Up transformer tap setting: _____Ratio: HV _____kV/ LV ______kV (12)</w:delText>
        </w:r>
      </w:del>
    </w:p>
    <w:p>
      <w:pPr>
        <w:pStyle w:val="Normal"/>
        <w:spacing w:before="0" w:after="40"/>
        <w:rPr>
          <w:del w:id="414" w:author="LCRA" w:date="2009-07-01T16:36:00Z"/>
        </w:rPr>
      </w:pPr>
      <w:del w:id="412" w:author="LCRA" w:date="2009-07-01T16:36:00Z">
        <w:r>
          <w:rPr/>
          <w:delText>*Abnormal Conditions at Time of Test: (13)</w:delText>
        </w:r>
      </w:del>
      <w:del w:id="413" w:author="LCRA" w:date="2009-07-01T16:36:00Z">
        <w:r>
          <w:rPr>
            <w:u w:val="single"/>
          </w:rPr>
          <w:tab/>
          <w:tab/>
          <w:tab/>
          <w:tab/>
          <w:tab/>
          <w:tab/>
          <w:tab/>
          <w:tab/>
          <w:tab/>
          <w:tab/>
          <w:tab/>
          <w:tab/>
          <w:tab/>
          <w:tab/>
          <w:tab/>
          <w:tab/>
          <w:tab/>
          <w:tab/>
          <w:tab/>
          <w:tab/>
        </w:r>
      </w:del>
    </w:p>
    <w:p>
      <w:pPr>
        <w:pStyle w:val="Normal"/>
        <w:rPr>
          <w:u w:val="single"/>
          <w:del w:id="416" w:author="LCRA" w:date="2009-07-01T16:36:00Z"/>
        </w:rPr>
      </w:pPr>
      <w:del w:id="415" w:author="LCRA" w:date="2009-07-01T16:36:00Z">
        <w:r>
          <w:rPr>
            <w:u w:val="single"/>
          </w:rPr>
          <w:tab/>
          <w:tab/>
          <w:tab/>
          <w:tab/>
          <w:tab/>
          <w:tab/>
          <w:tab/>
          <w:tab/>
          <w:tab/>
          <w:tab/>
          <w:tab/>
          <w:tab/>
          <w:tab/>
        </w:r>
      </w:del>
    </w:p>
    <w:p>
      <w:pPr>
        <w:pStyle w:val="Normal"/>
        <w:spacing w:before="240" w:after="120"/>
        <w:rPr>
          <w:b/>
          <w:b/>
          <w:bCs/>
          <w:del w:id="418" w:author="LCRA" w:date="2009-07-01T16:36:00Z"/>
        </w:rPr>
      </w:pPr>
      <w:del w:id="417" w:author="LCRA" w:date="2009-07-01T16:36:00Z">
        <w:r>
          <w:rPr>
            <w:b/>
            <w:bCs/>
          </w:rPr>
          <w:delText>*Briefly describe factors that limited reactive capability during test:</w:delText>
        </w:r>
      </w:del>
    </w:p>
    <w:p>
      <w:pPr>
        <w:pStyle w:val="Normal"/>
        <w:spacing w:before="0" w:after="40"/>
        <w:rPr>
          <w:del w:id="424" w:author="LCRA" w:date="2009-07-01T16:36:00Z"/>
        </w:rPr>
      </w:pPr>
      <w:del w:id="419" w:author="LCRA" w:date="2009-07-01T16:36:00Z">
        <w:r>
          <w:rPr>
            <w:rFonts w:cs="Wingdings" w:ascii="Wingdings" w:hAnsi="Wingdings"/>
            <w:sz w:val="20"/>
          </w:rPr>
          <w:delText></w:delText>
        </w:r>
      </w:del>
      <w:del w:id="420" w:author="LCRA" w:date="2009-07-01T16:36:00Z">
        <w:r>
          <w:rPr>
            <w:sz w:val="20"/>
          </w:rPr>
          <w:delText xml:space="preserve"> </w:delText>
        </w:r>
      </w:del>
      <w:del w:id="421" w:author="LCRA" w:date="2009-07-01T16:36:00Z">
        <w:r>
          <w:rPr>
            <w:sz w:val="20"/>
          </w:rPr>
          <w:delText>Maximum Generator Voltage with Auxiliary loads</w:delText>
          <w:tab/>
          <w:tab/>
        </w:r>
      </w:del>
      <w:del w:id="422" w:author="LCRA" w:date="2009-07-01T16:36:00Z">
        <w:r>
          <w:rPr>
            <w:rFonts w:cs="Wingdings" w:ascii="Wingdings" w:hAnsi="Wingdings"/>
            <w:sz w:val="20"/>
          </w:rPr>
          <w:delText></w:delText>
        </w:r>
      </w:del>
      <w:del w:id="423" w:author="LCRA" w:date="2009-07-01T16:36:00Z">
        <w:r>
          <w:rPr>
            <w:sz w:val="20"/>
          </w:rPr>
          <w:delText xml:space="preserve"> Steady State Stability Limit</w:delText>
        </w:r>
      </w:del>
    </w:p>
    <w:p>
      <w:pPr>
        <w:pStyle w:val="Normal"/>
        <w:spacing w:before="0" w:after="40"/>
        <w:rPr>
          <w:del w:id="430" w:author="LCRA" w:date="2009-07-01T16:36:00Z"/>
        </w:rPr>
      </w:pPr>
      <w:del w:id="425" w:author="LCRA" w:date="2009-07-01T16:36:00Z">
        <w:r>
          <w:rPr>
            <w:rFonts w:cs="Wingdings" w:ascii="Wingdings" w:hAnsi="Wingdings"/>
            <w:sz w:val="20"/>
          </w:rPr>
          <w:delText></w:delText>
        </w:r>
      </w:del>
      <w:del w:id="426" w:author="LCRA" w:date="2009-07-01T16:36:00Z">
        <w:r>
          <w:rPr>
            <w:sz w:val="20"/>
          </w:rPr>
          <w:delText xml:space="preserve"> </w:delText>
        </w:r>
      </w:del>
      <w:del w:id="427" w:author="LCRA" w:date="2009-07-01T16:36:00Z">
        <w:r>
          <w:rPr>
            <w:sz w:val="20"/>
          </w:rPr>
          <w:delText>Maximum Generator Voltage without Auxiliary loads</w:delText>
          <w:tab/>
        </w:r>
      </w:del>
      <w:del w:id="428" w:author="LCRA" w:date="2009-07-01T16:36:00Z">
        <w:r>
          <w:rPr>
            <w:rFonts w:cs="Wingdings" w:ascii="Wingdings" w:hAnsi="Wingdings"/>
            <w:sz w:val="20"/>
          </w:rPr>
          <w:delText></w:delText>
        </w:r>
      </w:del>
      <w:del w:id="429" w:author="LCRA" w:date="2009-07-01T16:36:00Z">
        <w:r>
          <w:rPr>
            <w:sz w:val="20"/>
          </w:rPr>
          <w:delText xml:space="preserve"> Maximum Gross MW capability</w:delText>
        </w:r>
      </w:del>
    </w:p>
    <w:p>
      <w:pPr>
        <w:pStyle w:val="Normal"/>
        <w:spacing w:before="0" w:after="40"/>
        <w:rPr>
          <w:del w:id="436" w:author="LCRA" w:date="2009-07-01T16:36:00Z"/>
        </w:rPr>
      </w:pPr>
      <w:del w:id="431" w:author="LCRA" w:date="2009-07-01T16:36:00Z">
        <w:r>
          <w:rPr>
            <w:rFonts w:cs="Wingdings" w:ascii="Wingdings" w:hAnsi="Wingdings"/>
            <w:sz w:val="20"/>
          </w:rPr>
          <w:delText></w:delText>
        </w:r>
      </w:del>
      <w:del w:id="432" w:author="LCRA" w:date="2009-07-01T16:36:00Z">
        <w:r>
          <w:rPr>
            <w:sz w:val="20"/>
          </w:rPr>
          <w:delText xml:space="preserve"> </w:delText>
        </w:r>
      </w:del>
      <w:del w:id="433" w:author="LCRA" w:date="2009-07-01T16:36:00Z">
        <w:r>
          <w:rPr>
            <w:sz w:val="20"/>
          </w:rPr>
          <w:delText>Minimum Generator Voltage with Auxiliary loads</w:delText>
          <w:tab/>
          <w:tab/>
        </w:r>
      </w:del>
      <w:del w:id="434" w:author="LCRA" w:date="2009-07-01T16:36:00Z">
        <w:r>
          <w:rPr>
            <w:rFonts w:cs="Wingdings" w:ascii="Wingdings" w:hAnsi="Wingdings"/>
            <w:sz w:val="20"/>
          </w:rPr>
          <w:delText></w:delText>
        </w:r>
      </w:del>
      <w:del w:id="435" w:author="LCRA" w:date="2009-07-01T16:36:00Z">
        <w:r>
          <w:rPr>
            <w:sz w:val="20"/>
          </w:rPr>
          <w:delText xml:space="preserve"> Minimum Gross MW capability</w:delText>
        </w:r>
      </w:del>
    </w:p>
    <w:p>
      <w:pPr>
        <w:pStyle w:val="Normal"/>
        <w:spacing w:before="0" w:after="40"/>
        <w:rPr>
          <w:del w:id="442" w:author="LCRA" w:date="2009-07-01T16:36:00Z"/>
        </w:rPr>
      </w:pPr>
      <w:del w:id="437" w:author="LCRA" w:date="2009-07-01T16:36:00Z">
        <w:r>
          <w:rPr>
            <w:rFonts w:cs="Wingdings" w:ascii="Wingdings" w:hAnsi="Wingdings"/>
            <w:sz w:val="20"/>
          </w:rPr>
          <w:delText></w:delText>
        </w:r>
      </w:del>
      <w:del w:id="438" w:author="LCRA" w:date="2009-07-01T16:36:00Z">
        <w:r>
          <w:rPr>
            <w:sz w:val="20"/>
          </w:rPr>
          <w:delText xml:space="preserve"> </w:delText>
        </w:r>
      </w:del>
      <w:del w:id="439" w:author="LCRA" w:date="2009-07-01T16:36:00Z">
        <w:r>
          <w:rPr>
            <w:sz w:val="20"/>
          </w:rPr>
          <w:delText>Minimum Generator Voltage without Auxiliary loads</w:delText>
          <w:tab/>
        </w:r>
      </w:del>
      <w:del w:id="440" w:author="LCRA" w:date="2009-07-01T16:36:00Z">
        <w:r>
          <w:rPr>
            <w:rFonts w:cs="Wingdings" w:ascii="Wingdings" w:hAnsi="Wingdings"/>
            <w:sz w:val="20"/>
          </w:rPr>
          <w:delText></w:delText>
        </w:r>
      </w:del>
      <w:del w:id="441" w:author="LCRA" w:date="2009-07-01T16:36:00Z">
        <w:r>
          <w:rPr>
            <w:sz w:val="20"/>
          </w:rPr>
          <w:delText xml:space="preserve"> Minimum Excitation Limiter</w:delText>
        </w:r>
      </w:del>
    </w:p>
    <w:p>
      <w:pPr>
        <w:pStyle w:val="Normal"/>
        <w:spacing w:before="0" w:after="40"/>
        <w:rPr>
          <w:del w:id="448" w:author="LCRA" w:date="2009-07-01T16:36:00Z"/>
        </w:rPr>
      </w:pPr>
      <w:del w:id="443" w:author="LCRA" w:date="2009-07-01T16:36:00Z">
        <w:r>
          <w:rPr>
            <w:rFonts w:cs="Wingdings" w:ascii="Wingdings" w:hAnsi="Wingdings"/>
            <w:sz w:val="20"/>
          </w:rPr>
          <w:delText></w:delText>
        </w:r>
      </w:del>
      <w:del w:id="444" w:author="LCRA" w:date="2009-07-01T16:36:00Z">
        <w:r>
          <w:rPr>
            <w:sz w:val="20"/>
          </w:rPr>
          <w:delText xml:space="preserve"> </w:delText>
        </w:r>
      </w:del>
      <w:del w:id="445" w:author="LCRA" w:date="2009-07-01T16:36:00Z">
        <w:r>
          <w:rPr>
            <w:sz w:val="20"/>
          </w:rPr>
          <w:delText>Main transformer capability plus Auxiliary loads</w:delText>
          <w:tab/>
          <w:tab/>
        </w:r>
      </w:del>
      <w:del w:id="446" w:author="LCRA" w:date="2009-07-01T16:36:00Z">
        <w:r>
          <w:rPr>
            <w:rFonts w:cs="Wingdings" w:ascii="Wingdings" w:hAnsi="Wingdings"/>
            <w:sz w:val="20"/>
          </w:rPr>
          <w:delText></w:delText>
        </w:r>
      </w:del>
      <w:del w:id="447" w:author="LCRA" w:date="2009-07-01T16:36:00Z">
        <w:r>
          <w:rPr>
            <w:sz w:val="20"/>
          </w:rPr>
          <w:delText xml:space="preserve"> Loss of Field Relay</w:delText>
        </w:r>
      </w:del>
    </w:p>
    <w:p>
      <w:pPr>
        <w:pStyle w:val="Normal"/>
        <w:spacing w:before="0" w:after="40"/>
        <w:rPr>
          <w:del w:id="453" w:author="LCRA" w:date="2009-07-01T16:36:00Z"/>
        </w:rPr>
      </w:pPr>
      <w:del w:id="449" w:author="LCRA" w:date="2009-07-01T16:36:00Z">
        <w:r>
          <w:rPr>
            <w:rFonts w:cs="Wingdings" w:ascii="Wingdings" w:hAnsi="Wingdings"/>
            <w:sz w:val="20"/>
          </w:rPr>
          <w:delText></w:delText>
        </w:r>
      </w:del>
      <w:del w:id="450" w:author="LCRA" w:date="2009-07-01T16:36:00Z">
        <w:r>
          <w:rPr/>
          <w:delText xml:space="preserve"> </w:delText>
        </w:r>
      </w:del>
      <w:del w:id="451" w:author="LCRA" w:date="2009-07-01T16:36:00Z">
        <w:r>
          <w:rPr/>
          <w:delText xml:space="preserve">Other:  </w:delText>
        </w:r>
      </w:del>
      <w:del w:id="452" w:author="LCRA" w:date="2009-07-01T16:36:00Z">
        <w:r>
          <w:rPr>
            <w:u w:val="single"/>
          </w:rPr>
          <w:tab/>
          <w:tab/>
          <w:tab/>
          <w:tab/>
          <w:tab/>
          <w:tab/>
          <w:tab/>
          <w:tab/>
          <w:tab/>
          <w:tab/>
          <w:tab/>
          <w:tab/>
        </w:r>
      </w:del>
    </w:p>
    <w:p>
      <w:pPr>
        <w:pStyle w:val="Normal"/>
        <w:spacing w:before="0" w:after="40"/>
        <w:rPr>
          <w:del w:id="455" w:author="LCRA" w:date="2009-07-01T16:36:00Z"/>
        </w:rPr>
      </w:pPr>
      <w:del w:id="454" w:author="LCRA" w:date="2009-07-01T16:36:00Z">
        <w:r>
          <w:rPr>
            <w:u w:val="single"/>
          </w:rPr>
          <w:tab/>
          <w:tab/>
          <w:tab/>
          <w:tab/>
          <w:tab/>
          <w:tab/>
          <w:tab/>
          <w:tab/>
          <w:tab/>
          <w:tab/>
          <w:tab/>
          <w:tab/>
          <w:tab/>
        </w:r>
      </w:del>
    </w:p>
    <w:p>
      <w:pPr>
        <w:pStyle w:val="Normal"/>
        <w:spacing w:before="0" w:after="120"/>
        <w:rPr>
          <w:b/>
          <w:b/>
          <w:bCs/>
          <w:i/>
          <w:i/>
          <w:iCs/>
          <w:smallCaps/>
          <w:del w:id="457" w:author="LCRA" w:date="2009-07-01T16:36:00Z"/>
        </w:rPr>
      </w:pPr>
      <w:del w:id="456" w:author="LCRA" w:date="2009-07-01T16:36:00Z">
        <w:r>
          <w:rPr>
            <w:b/>
            <w:bCs/>
            <w:i/>
            <w:iCs/>
            <w:smallCaps/>
          </w:rPr>
          <w:delText>Submittal</w:delText>
        </w:r>
      </w:del>
    </w:p>
    <w:p>
      <w:pPr>
        <w:pStyle w:val="Normal"/>
        <w:spacing w:before="0" w:after="120"/>
        <w:rPr>
          <w:u w:val="single"/>
          <w:del w:id="460" w:author="LCRA" w:date="2009-07-01T16:36:00Z"/>
        </w:rPr>
      </w:pPr>
      <w:del w:id="458" w:author="LCRA" w:date="2009-07-01T16:36:00Z">
        <w:r>
          <w:rPr/>
          <w:delText xml:space="preserve">*Resource Entity Representative:  </w:delText>
        </w:r>
      </w:del>
      <w:del w:id="459" w:author="LCRA" w:date="2009-07-01T16:36:00Z">
        <w:r>
          <w:rPr>
            <w:u w:val="single"/>
          </w:rPr>
          <w:tab/>
          <w:tab/>
          <w:tab/>
          <w:tab/>
          <w:tab/>
          <w:tab/>
          <w:tab/>
          <w:tab/>
          <w:tab/>
        </w:r>
      </w:del>
    </w:p>
    <w:p>
      <w:pPr>
        <w:pStyle w:val="Normal"/>
        <w:spacing w:before="0" w:after="120"/>
        <w:rPr>
          <w:del w:id="463" w:author="LCRA" w:date="2009-07-01T16:36:00Z"/>
        </w:rPr>
      </w:pPr>
      <w:del w:id="461" w:author="LCRA" w:date="2009-07-01T16:36:00Z">
        <w:r>
          <w:rPr/>
          <w:delText xml:space="preserve">*QSE Representative:  </w:delText>
        </w:r>
      </w:del>
      <w:del w:id="462" w:author="LCRA" w:date="2009-07-01T16:36:00Z">
        <w:r>
          <w:rPr>
            <w:u w:val="single"/>
          </w:rPr>
          <w:tab/>
          <w:tab/>
          <w:tab/>
          <w:tab/>
          <w:tab/>
          <w:tab/>
          <w:tab/>
          <w:tab/>
          <w:tab/>
          <w:tab/>
        </w:r>
      </w:del>
    </w:p>
    <w:p>
      <w:pPr>
        <w:pStyle w:val="Normal"/>
        <w:spacing w:before="0" w:after="120"/>
        <w:rPr>
          <w:del w:id="466" w:author="LCRA" w:date="2009-07-01T16:36:00Z"/>
        </w:rPr>
      </w:pPr>
      <w:del w:id="464" w:author="LCRA" w:date="2009-07-01T16:36:00Z">
        <w:r>
          <w:rPr/>
          <w:delText xml:space="preserve">*QSE/Resource Entity Contact Phone Number: </w:delText>
        </w:r>
      </w:del>
      <w:del w:id="465" w:author="LCRA" w:date="2009-07-01T16:36:00Z">
        <w:r>
          <w:rPr>
            <w:u w:val="single"/>
          </w:rPr>
          <w:tab/>
          <w:tab/>
          <w:tab/>
          <w:delText xml:space="preserve">Email Address: </w:delText>
          <w:tab/>
          <w:tab/>
        </w:r>
      </w:del>
    </w:p>
    <w:p>
      <w:pPr>
        <w:pStyle w:val="Normal"/>
        <w:tabs>
          <w:tab w:val="clear" w:pos="720"/>
          <w:tab w:val="left" w:pos="780" w:leader="none"/>
        </w:tabs>
        <w:rPr>
          <w:u w:val="single"/>
          <w:del w:id="469" w:author="LCRA" w:date="2009-07-01T16:36:00Z"/>
        </w:rPr>
      </w:pPr>
      <w:del w:id="467" w:author="LCRA" w:date="2009-07-01T16:36:00Z">
        <w:r>
          <w:rPr/>
          <w:delText xml:space="preserve">*Date submitted to ERCOT Control Area Authority Rep.: </w:delText>
        </w:r>
      </w:del>
      <w:del w:id="468" w:author="LCRA" w:date="2009-07-01T16:36:00Z">
        <w:r>
          <w:rPr>
            <w:u w:val="single"/>
          </w:rPr>
          <w:tab/>
          <w:tab/>
          <w:tab/>
          <w:tab/>
          <w:tab/>
          <w:tab/>
        </w:r>
      </w:del>
    </w:p>
    <w:p>
      <w:pPr>
        <w:pStyle w:val="Normal"/>
        <w:tabs>
          <w:tab w:val="clear" w:pos="720"/>
          <w:tab w:val="left" w:pos="780" w:leader="none"/>
        </w:tabs>
        <w:rPr>
          <w:b/>
          <w:b/>
          <w:lang w:val="en-US" w:eastAsia="en-US"/>
          <w:del w:id="471" w:author="LCRA" w:date="2009-07-01T16:36:00Z"/>
        </w:rPr>
      </w:pPr>
      <w:del w:id="470"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473" w:author="LCRA" w:date="2009-07-01T16:36:00Z"/>
        </w:rPr>
      </w:pPr>
      <w:del w:id="472"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475" w:author="LCRA" w:date="2009-07-01T16:36:00Z"/>
        </w:rPr>
      </w:pPr>
      <w:del w:id="474" w:author="LCRA" w:date="2009-07-01T16:36:00Z">
        <w:r>
          <w:rPr/>
          <w:delText>(2)</w:delText>
          <w:tab/>
          <w:delText>Metered reactive at the generator’s terminals,</w:delText>
        </w:r>
      </w:del>
    </w:p>
    <w:p>
      <w:pPr>
        <w:pStyle w:val="Normal"/>
        <w:ind w:left="720" w:hanging="720"/>
        <w:rPr>
          <w:del w:id="477" w:author="LCRA" w:date="2009-07-01T16:36:00Z"/>
        </w:rPr>
      </w:pPr>
      <w:del w:id="476" w:author="LCRA" w:date="2009-07-01T16:36:00Z">
        <w:r>
          <w:rPr/>
          <w:delText>(3)</w:delText>
          <w:tab/>
          <w:delText>Auxiliary Reactive Load (Load only associated with Generator such as fans, boiler pumps etc.),</w:delText>
        </w:r>
      </w:del>
    </w:p>
    <w:p>
      <w:pPr>
        <w:pStyle w:val="Normal"/>
        <w:rPr>
          <w:del w:id="479" w:author="LCRA" w:date="2009-07-01T16:36:00Z"/>
        </w:rPr>
      </w:pPr>
      <w:del w:id="478" w:author="LCRA" w:date="2009-07-01T16:36:00Z">
        <w:r>
          <w:rPr/>
          <w:delText>(4)</w:delText>
          <w:tab/>
          <w:delText>Metered Auxiliary Real Load (Load only associated with Generator),</w:delText>
        </w:r>
      </w:del>
    </w:p>
    <w:p>
      <w:pPr>
        <w:pStyle w:val="Normal"/>
        <w:ind w:left="720" w:hanging="720"/>
        <w:rPr>
          <w:del w:id="485" w:author="LCRA" w:date="2009-07-01T16:36:00Z"/>
        </w:rPr>
      </w:pPr>
      <w:del w:id="480" w:author="LCRA" w:date="2009-07-01T16:36:00Z">
        <w:r>
          <w:rPr/>
          <w:delText>(5)</w:delText>
        </w:r>
      </w:del>
      <w:del w:id="481" w:author="LCRA" w:date="2009-07-01T16:36:00Z">
        <w:r>
          <w:rPr>
            <w:b/>
          </w:rPr>
          <w:tab/>
          <w:delText>Observed</w:delText>
        </w:r>
      </w:del>
      <w:del w:id="482" w:author="LCRA" w:date="2009-07-01T16:36:00Z">
        <w:r>
          <w:rPr/>
          <w:delText xml:space="preserve"> – metered reactive on the high side of the generator step up transformer to the transmission system,</w:delText>
          <w:br/>
        </w:r>
      </w:del>
      <w:del w:id="483" w:author="LCRA" w:date="2009-07-01T16:36:00Z">
        <w:r>
          <w:rPr>
            <w:b/>
            <w:bCs/>
          </w:rPr>
          <w:delText>Calculated</w:delText>
        </w:r>
      </w:del>
      <w:del w:id="484"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491" w:author="LCRA" w:date="2009-07-01T16:36:00Z"/>
        </w:rPr>
      </w:pPr>
      <w:del w:id="486" w:author="LCRA" w:date="2009-07-01T16:36:00Z">
        <w:r>
          <w:rPr/>
          <w:delText>(6)</w:delText>
        </w:r>
      </w:del>
      <w:del w:id="487" w:author="LCRA" w:date="2009-07-01T16:36:00Z">
        <w:r>
          <w:rPr>
            <w:b/>
          </w:rPr>
          <w:tab/>
          <w:delText>Observed</w:delText>
        </w:r>
      </w:del>
      <w:del w:id="488" w:author="LCRA" w:date="2009-07-01T16:36:00Z">
        <w:r>
          <w:rPr/>
          <w:delText xml:space="preserve"> - (+/-) as metered, Gross generator reactive minus metered Auxiliary Reactive consumption,</w:delText>
          <w:br/>
        </w:r>
      </w:del>
      <w:del w:id="489" w:author="LCRA" w:date="2009-07-01T16:36:00Z">
        <w:r>
          <w:rPr>
            <w:b/>
            <w:bCs/>
          </w:rPr>
          <w:delText>Calculated</w:delText>
        </w:r>
      </w:del>
      <w:del w:id="490"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493" w:author="LCRA" w:date="2009-07-01T16:36:00Z"/>
        </w:rPr>
      </w:pPr>
      <w:del w:id="492" w:author="LCRA" w:date="2009-07-01T16:36:00Z">
        <w:r>
          <w:rPr/>
          <w:delText>(7)</w:delText>
          <w:tab/>
          <w:delText>Metered at the generator terminals,</w:delText>
        </w:r>
      </w:del>
    </w:p>
    <w:p>
      <w:pPr>
        <w:pStyle w:val="Normal"/>
        <w:rPr>
          <w:del w:id="495" w:author="LCRA" w:date="2009-07-01T16:36:00Z"/>
        </w:rPr>
      </w:pPr>
      <w:del w:id="494" w:author="LCRA" w:date="2009-07-01T16:36:00Z">
        <w:r>
          <w:rPr/>
          <w:delText>(8)</w:delText>
          <w:tab/>
          <w:delText>Most current tested value on record at ERCOT,</w:delText>
        </w:r>
      </w:del>
    </w:p>
    <w:p>
      <w:pPr>
        <w:pStyle w:val="Normal"/>
        <w:rPr>
          <w:del w:id="497" w:author="LCRA" w:date="2009-07-01T16:36:00Z"/>
        </w:rPr>
      </w:pPr>
      <w:del w:id="496" w:author="LCRA" w:date="2009-07-01T16:36:00Z">
        <w:r>
          <w:rPr/>
          <w:delText>(9)</w:delText>
          <w:tab/>
          <w:delText>Required for Coordinated Test,</w:delText>
        </w:r>
      </w:del>
    </w:p>
    <w:p>
      <w:pPr>
        <w:pStyle w:val="Normal"/>
        <w:rPr>
          <w:del w:id="499" w:author="LCRA" w:date="2009-07-01T16:36:00Z"/>
        </w:rPr>
      </w:pPr>
      <w:del w:id="498" w:author="LCRA" w:date="2009-07-01T16:36:00Z">
        <w:r>
          <w:rPr/>
          <w:delText>(10)</w:delText>
          <w:tab/>
          <w:delText>(if limiting),</w:delText>
        </w:r>
      </w:del>
    </w:p>
    <w:p>
      <w:pPr>
        <w:pStyle w:val="Normal"/>
        <w:rPr>
          <w:del w:id="501" w:author="LCRA" w:date="2009-07-01T16:36:00Z"/>
        </w:rPr>
      </w:pPr>
      <w:del w:id="500" w:author="LCRA" w:date="2009-07-01T16:36:00Z">
        <w:r>
          <w:rPr/>
          <w:delText>(11)</w:delText>
          <w:tab/>
          <w:delText>PSIG can be determined from PSIA by subtracting 14.7 from the PSIA gauge reading</w:delText>
        </w:r>
      </w:del>
    </w:p>
    <w:p>
      <w:pPr>
        <w:pStyle w:val="Normal"/>
        <w:rPr>
          <w:del w:id="503" w:author="LCRA" w:date="2009-07-01T16:36:00Z"/>
        </w:rPr>
      </w:pPr>
      <w:del w:id="502" w:author="LCRA" w:date="2009-07-01T16:36:00Z">
        <w:r>
          <w:rPr/>
          <w:delText>(12)</w:delText>
          <w:tab/>
          <w:delText>Actual tap setting – not nominal tap setting,</w:delText>
        </w:r>
      </w:del>
    </w:p>
    <w:p>
      <w:pPr>
        <w:pStyle w:val="Normal"/>
        <w:rPr>
          <w:del w:id="505" w:author="LCRA" w:date="2009-07-01T16:36:00Z"/>
        </w:rPr>
      </w:pPr>
      <w:del w:id="504" w:author="LCRA" w:date="2009-07-01T16:36:00Z">
        <w:r>
          <w:rPr/>
          <w:delText>(13)</w:delText>
          <w:tab/>
          <w:delText>Describe fully.</w:delText>
        </w:r>
      </w:del>
    </w:p>
    <w:p>
      <w:pPr>
        <w:pStyle w:val="Normal"/>
        <w:ind w:left="720" w:hanging="720"/>
        <w:rPr/>
      </w:pPr>
      <w:del w:id="506"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17 ERCOT Comments 022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23:00Z</dcterms:created>
  <dc:creator>Jim Street</dc:creator>
  <dc:description/>
  <cp:keywords/>
  <dc:language>en-US</dc:language>
  <cp:lastModifiedBy>ERCOT Market Rules 022410</cp:lastModifiedBy>
  <cp:lastPrinted>2009-11-19T15:14:00Z</cp:lastPrinted>
  <dcterms:modified xsi:type="dcterms:W3CDTF">2010-02-24T19:23:00Z</dcterms:modified>
  <cp:revision>2</cp:revision>
  <dc:subject/>
  <dc:title>Protocols Workshop</dc:title>
</cp:coreProperties>
</file>