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a result of the discussions at the special Wholesale Market Subcommittee (WMS) meeting held on February 22, 2010, Luminant Energy Company LLC offers one change to Section 4.4.11.2 to allow a Market Participant to utilize the verifiable cost dispute process in those instances when fuel oil was burned in its Generating Resource instead of natural gas.  These changes are referred to as </w:t>
      </w:r>
      <w:r>
        <w:rPr>
          <w:b/>
        </w:rPr>
        <w:t>Option 3</w:t>
      </w:r>
      <w:r>
        <w:rPr/>
        <w:t xml:space="preserve">. </w:t>
      </w:r>
    </w:p>
    <w:p>
      <w:pPr>
        <w:pStyle w:val="NormalArial"/>
        <w:rPr/>
      </w:pPr>
      <w:r>
        <w:rPr/>
      </w:r>
    </w:p>
    <w:p>
      <w:pPr>
        <w:pStyle w:val="NormalArial"/>
        <w:rPr/>
      </w:pPr>
      <w:r>
        <w:rPr/>
        <w:t>In addition, Luminant has revised Sections 4.4.11.2(3) and (4) to be 45 Operating Days (instead of 30) to be consistent with the changes made previously to Section 3.19 and Section 4.4.11.2(1).</w:t>
      </w:r>
    </w:p>
    <w:p>
      <w:pPr>
        <w:pStyle w:val="NormalArial"/>
        <w:rPr/>
      </w:pPr>
      <w:r>
        <w:rPr/>
      </w:r>
    </w:p>
    <w:p>
      <w:pPr>
        <w:pStyle w:val="NormalArial"/>
        <w:rPr/>
      </w:pPr>
      <w:r>
        <w:rPr/>
        <w:t xml:space="preserve">The comments shown below were added to the Luminant comments dated January 29, 2010 (designated as </w:t>
      </w:r>
      <w:r>
        <w:rPr>
          <w:b/>
        </w:rPr>
        <w:t xml:space="preserve">Option 1 </w:t>
      </w:r>
      <w:r>
        <w:rPr/>
        <w:t xml:space="preserve">for the purposes of discuss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28"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w:t>
        </w:r>
      </w:ins>
      <w:ins w:id="45" w:author="Luminant 022310 (Option 3)" w:date="2010-02-23T10:40:00Z">
        <w:r>
          <w:rPr/>
          <w:t>a Market Participant burns fuel oil rather than natural gas</w:t>
        </w:r>
      </w:ins>
      <w:ins w:id="46" w:author="Luminant 022310 (Option 3)" w:date="2010-02-23T10:46:00Z">
        <w:r>
          <w:rPr/>
          <w:t xml:space="preserve"> during this period</w:t>
        </w:r>
      </w:ins>
      <w:ins w:id="47" w:author="Luminant 022310 (Option 3)" w:date="2010-02-23T10:41:00Z">
        <w:r>
          <w:rPr/>
          <w:t xml:space="preserve"> and the SWCAP does not cover the cost incurred by the Market Participant to provide Ancillary Services, the Market Participant may dispute the use of the FIP times 18 mmBtu or the $180 per MWh</w:t>
        </w:r>
      </w:ins>
      <w:ins w:id="48" w:author="Luminant 022310 (Option 3)" w:date="2010-02-23T10:46:00Z">
        <w:r>
          <w:rPr/>
          <w:t xml:space="preserve"> with ERCOT</w:t>
        </w:r>
      </w:ins>
      <w:ins w:id="49" w:author="Luminant 022310 (Option 3)" w:date="2010-02-23T10:43:00Z">
        <w:r>
          <w:rPr/>
          <w:t xml:space="preserve">.  Such a dispute shall be filed with ERCOT </w:t>
        </w:r>
      </w:ins>
      <w:ins w:id="50" w:author="Luminant 022310 (Option 3)" w:date="2010-02-23T10:46:00Z">
        <w:r>
          <w:rPr/>
          <w:t>with supporting documentation sufficient to prove th</w:t>
        </w:r>
      </w:ins>
      <w:ins w:id="51" w:author="Luminant 022310 (Option 3)" w:date="2010-02-23T10:51:00Z">
        <w:r>
          <w:rPr/>
          <w:t>e amount and cost of</w:t>
        </w:r>
      </w:ins>
      <w:ins w:id="52" w:author="Luminant 022310 (Option 3)" w:date="2010-02-23T10:46:00Z">
        <w:r>
          <w:rPr/>
          <w:t xml:space="preserve"> fuel oil burned in supplying </w:t>
        </w:r>
      </w:ins>
      <w:ins w:id="53" w:author="Luminant 022310 (Option 3)" w:date="2010-02-23T11:30:00Z">
        <w:r>
          <w:rPr/>
          <w:t xml:space="preserve">energy or </w:t>
        </w:r>
      </w:ins>
      <w:ins w:id="54" w:author="Luminant 022310 (Option 3)" w:date="2010-02-23T10:47:00Z">
        <w:r>
          <w:rPr/>
          <w:t>Ancillary Services</w:t>
        </w:r>
      </w:ins>
      <w:ins w:id="55" w:author="Luminant 022310 (Option 3)" w:date="2010-02-23T10:52:00Z">
        <w:r>
          <w:rPr/>
          <w:t xml:space="preserve"> during the period in question</w:t>
        </w:r>
      </w:ins>
      <w:ins w:id="56" w:author="Luminant 022310 (Option 3)" w:date="2010-02-23T10:47:00Z">
        <w:r>
          <w:rPr/>
          <w:t xml:space="preserve">.  If the dispute is approved by ERCOT, the change in cost </w:t>
        </w:r>
      </w:ins>
      <w:ins w:id="57" w:author="Luminant 022310 (Option 3)" w:date="2010-02-23T10:52:00Z">
        <w:r>
          <w:rPr/>
          <w:t>resulting from the dispute shall</w:t>
        </w:r>
      </w:ins>
      <w:ins w:id="58" w:author="Luminant 022310 (Option 3)" w:date="2010-02-23T10:48:00Z">
        <w:r>
          <w:rPr/>
          <w:t xml:space="preserve"> be uplifted to the entire market on a Load-Ratio Share </w:t>
        </w:r>
      </w:ins>
      <w:ins w:id="59" w:author="Luminant 022310 (Option 3)" w:date="2010-02-23T15:36:00Z">
        <w:r>
          <w:rPr/>
          <w:t xml:space="preserve">(LRS) </w:t>
        </w:r>
      </w:ins>
      <w:ins w:id="60" w:author="Luminant 022310 (Option 3)" w:date="2010-02-23T10:47:00Z">
        <w:r>
          <w:rPr/>
          <w:t xml:space="preserve">basis. </w:t>
        </w:r>
      </w:ins>
      <w:ins w:id="61" w:author="Luminant 012910" w:date="2010-01-27T09:55:00Z">
        <w:del w:id="62" w:author="Luminant 022310 (Option 3)" w:date="2010-02-23T10:48:00Z">
          <w:r>
            <w:rPr/>
            <w:delText xml:space="preserve">the </w:delText>
          </w:r>
        </w:del>
      </w:ins>
      <w:ins w:id="63" w:author="Luminant 012910" w:date="2010-01-27T10:43:00Z">
        <w:del w:id="64" w:author="Luminant 022310 (Option 3)" w:date="2010-02-23T10:48:00Z">
          <w:r>
            <w:rPr/>
            <w:delText xml:space="preserve">daily high </w:delText>
          </w:r>
        </w:del>
      </w:ins>
      <w:ins w:id="65" w:author="Luminant 012910" w:date="2010-01-27T09:55:00Z">
        <w:del w:id="66" w:author="Luminant 022310 (Option 3)" w:date="2010-02-23T10:48:00Z">
          <w:r>
            <w:rPr/>
            <w:delText xml:space="preserve">temperature forecast for </w:delText>
          </w:r>
        </w:del>
      </w:ins>
      <w:ins w:id="67" w:author="Luminant 012910" w:date="2010-01-28T15:40:00Z">
        <w:del w:id="68" w:author="Luminant 022310 (Option 3)" w:date="2010-02-23T10:48:00Z">
          <w:r>
            <w:rPr/>
            <w:delText>any</w:delText>
          </w:r>
        </w:del>
      </w:ins>
      <w:ins w:id="69" w:author="Luminant 012910" w:date="2010-01-27T09:55:00Z">
        <w:del w:id="70" w:author="Luminant 022310 (Option 3)" w:date="2010-02-23T10:48:00Z">
          <w:r>
            <w:rPr/>
            <w:delText xml:space="preserve"> ERCOT </w:delText>
          </w:r>
        </w:del>
      </w:ins>
      <w:ins w:id="71" w:author="Luminant 012910" w:date="2010-01-28T15:40:00Z">
        <w:del w:id="72" w:author="Luminant 022310 (Option 3)" w:date="2010-02-23T10:48:00Z">
          <w:r>
            <w:rPr/>
            <w:delText>Weather Zone</w:delText>
          </w:r>
        </w:del>
      </w:ins>
      <w:ins w:id="73" w:author="Luminant 012910" w:date="2010-01-27T09:55:00Z">
        <w:del w:id="74" w:author="Luminant 022310 (Option 3)" w:date="2010-02-23T10:48:00Z">
          <w:r>
            <w:rPr/>
            <w:delText xml:space="preserve"> is </w:delText>
          </w:r>
        </w:del>
      </w:ins>
      <w:ins w:id="75" w:author="Luminant 012910" w:date="2010-01-27T11:03:00Z">
        <w:del w:id="76" w:author="Luminant 022310 (Option 3)" w:date="2010-02-23T10:48:00Z">
          <w:r>
            <w:rPr/>
            <w:delText xml:space="preserve">equal to or </w:delText>
          </w:r>
        </w:del>
      </w:ins>
      <w:ins w:id="77" w:author="Luminant 012910" w:date="2010-01-27T10:43:00Z">
        <w:del w:id="78" w:author="Luminant 022310 (Option 3)" w:date="2010-02-23T10:48:00Z">
          <w:r>
            <w:rPr/>
            <w:delText xml:space="preserve">less than </w:delText>
          </w:r>
        </w:del>
      </w:ins>
      <w:ins w:id="79" w:author="Luminant 012910" w:date="2010-01-27T09:56:00Z">
        <w:del w:id="80" w:author="Luminant 022310 (Option 3)" w:date="2010-02-23T10:48:00Z">
          <w:r>
            <w:rPr/>
            <w:delText>3</w:delText>
          </w:r>
        </w:del>
      </w:ins>
      <w:ins w:id="81" w:author="Luminant 012910" w:date="2010-01-27T10:43:00Z">
        <w:del w:id="82" w:author="Luminant 022310 (Option 3)" w:date="2010-02-23T10:48:00Z">
          <w:r>
            <w:rPr/>
            <w:delText>5</w:delText>
          </w:r>
        </w:del>
      </w:ins>
      <w:ins w:id="83" w:author="Luminant 012910" w:date="2010-01-27T09:56:00Z">
        <w:del w:id="84" w:author="Luminant 022310 (Option 3)" w:date="2010-02-23T10:48:00Z">
          <w:r>
            <w:rPr/>
            <w:delText>° F., then the SWCAP shall be based on the</w:delText>
          </w:r>
        </w:del>
      </w:ins>
      <w:ins w:id="85" w:author="Luminant 012910" w:date="2010-01-28T16:35:00Z">
        <w:del w:id="86" w:author="Luminant 022310 (Option 3)" w:date="2010-02-23T10:48:00Z">
          <w:r>
            <w:rPr/>
            <w:delText xml:space="preserve"> greater of </w:delText>
          </w:r>
        </w:del>
      </w:ins>
      <w:ins w:id="87" w:author="Luminant 012910" w:date="2010-01-28T16:35:00Z">
        <w:del w:id="88" w:author="Luminant 022310 (Option 3)" w:date="2010-02-22T14:11:00Z">
          <w:r>
            <w:rPr/>
            <w:delText xml:space="preserve">the </w:delText>
          </w:r>
        </w:del>
      </w:ins>
      <w:ins w:id="89" w:author="Luminant 012910" w:date="2010-01-28T16:35:00Z">
        <w:del w:id="90" w:author="Luminant 022310 (Option 3)" w:date="2010-02-23T10:48:00Z">
          <w:r>
            <w:rPr/>
            <w:delText>FIP or</w:delText>
          </w:r>
        </w:del>
      </w:ins>
      <w:ins w:id="91" w:author="Luminant 012910" w:date="2010-01-27T09:57:00Z">
        <w:del w:id="92" w:author="Luminant 022310 (Option 3)" w:date="2010-02-23T10:48:00Z">
          <w:r>
            <w:rPr/>
            <w:delText xml:space="preserve"> </w:delText>
          </w:r>
        </w:del>
      </w:ins>
      <w:ins w:id="93" w:author="Luminant 012910" w:date="2010-01-27T10:00:00Z">
        <w:del w:id="94" w:author="Luminant 022310 (Option 3)" w:date="2010-02-22T14:10:00Z">
          <w:r>
            <w:rPr/>
            <w:delText>Fuel Oil Price (</w:delText>
          </w:r>
        </w:del>
      </w:ins>
      <w:ins w:id="95" w:author="Luminant 012910" w:date="2010-01-27T09:57:00Z">
        <w:del w:id="96" w:author="Luminant 022310 (Option 3)" w:date="2010-02-22T14:10:00Z">
          <w:r>
            <w:rPr/>
            <w:delText>FOP</w:delText>
          </w:r>
        </w:del>
      </w:ins>
      <w:ins w:id="97" w:author="Luminant 012910" w:date="2010-01-27T10:00:00Z">
        <w:del w:id="98" w:author="Luminant 022310 (Option 3)" w:date="2010-02-22T14:10:00Z">
          <w:r>
            <w:rPr/>
            <w:delText>)</w:delText>
          </w:r>
        </w:del>
      </w:ins>
      <w:ins w:id="99" w:author="Luminant 012910" w:date="2010-01-27T09:57:00Z">
        <w:del w:id="100" w:author="Luminant 022310 (Option 3)" w:date="2010-02-22T14:10:00Z">
          <w:r>
            <w:rPr/>
            <w:delText xml:space="preserve">, expressed in dollars </w:delText>
          </w:r>
        </w:del>
      </w:ins>
      <w:ins w:id="101" w:author="Luminant 012910" w:date="2010-01-27T09:57:00Z">
        <w:del w:id="102" w:author="Luminant 022310 (Option 3)" w:date="2010-02-22T14:12:00Z">
          <w:r>
            <w:rPr/>
            <w:delText xml:space="preserve">per MWh </w:delText>
          </w:r>
        </w:del>
      </w:ins>
      <w:ins w:id="103" w:author="Luminant 012910" w:date="2010-01-27T09:57:00Z">
        <w:del w:id="104" w:author="Luminant 022310 (Option 3)" w:date="2010-02-23T10:48:00Z">
          <w:r>
            <w:rPr/>
            <w:delText>for energy and dollars per MW per hour for Ancillary Services</w:delText>
          </w:r>
        </w:del>
      </w:ins>
      <w:ins w:id="105" w:author="Luminant 012910" w:date="2010-01-27T10:00:00Z">
        <w:del w:id="106" w:author="Luminant 022310 (Option 3)" w:date="2010-02-23T10:48:00Z">
          <w:r>
            <w:rPr/>
            <w:delText xml:space="preserve"> for that</w:delText>
          </w:r>
        </w:del>
      </w:ins>
      <w:ins w:id="107" w:author="Luminant 012910" w:date="2010-01-27T10:44:00Z">
        <w:del w:id="108" w:author="Luminant 022310 (Option 3)" w:date="2010-02-23T10:48:00Z">
          <w:r>
            <w:rPr/>
            <w:delText xml:space="preserve"> day</w:delText>
          </w:r>
        </w:del>
      </w:ins>
      <w:ins w:id="109" w:author="Luminant 012910" w:date="2010-01-27T09:58:00Z">
        <w:del w:id="110" w:author="Luminant 022310 (Option 3)" w:date="2010-02-23T10:48:00Z">
          <w:r>
            <w:rPr/>
            <w:delText>.</w:delText>
          </w:r>
        </w:del>
      </w:ins>
      <w:ins w:id="111" w:author="Luminant 012910" w:date="2010-01-27T09:56:00Z">
        <w:del w:id="112" w:author="Luminant 022310 (Option 3)" w:date="2010-02-23T10:48:00Z">
          <w:r>
            <w:rPr/>
            <w:delText xml:space="preserve"> </w:delText>
          </w:r>
        </w:del>
      </w:ins>
      <w:ins w:id="113" w:author="TPTF 112707" w:date="2007-11-27T09:14:00Z">
        <w:del w:id="114" w:author="Luminant 022310 (Option 3)" w:date="2010-02-23T10:48:00Z">
          <w:r>
            <w:rPr/>
            <w:delText xml:space="preserve"> </w:delText>
          </w:r>
        </w:del>
      </w:ins>
      <w:ins w:id="115" w:author="TPTF 112707" w:date="2007-11-27T09:14:00Z">
        <w:r>
          <w:rPr/>
          <w:t>By the end of the next Business Day following the applicable Operating Day, ERCOT shall post the updated value of the PNM and the current SWCAP on the MIS Public Area.</w:t>
        </w:r>
      </w:ins>
      <w:ins w:id="116" w:author="TPTF 112707" w:date="2007-11-27T09:14:00Z">
        <w:del w:id="117" w:author="dzake" w:date="2007-12-05T13:51:00Z">
          <w:r>
            <w:rPr/>
            <w:delText>.</w:delText>
          </w:r>
        </w:del>
      </w:ins>
      <w:ins w:id="118" w:author="PRS022108" w:date="2008-02-21T13:28:00Z">
        <w:r>
          <w:rPr/>
          <w:t xml:space="preserve"> </w:t>
        </w:r>
      </w:ins>
      <w:ins w:id="119" w:author="PRS022108" w:date="2008-02-21T13:28:00Z">
        <w:r>
          <w:rPr/>
          <w:t xml:space="preserve"> </w:t>
        </w:r>
      </w:ins>
      <w:ins w:id="120" w:author="PRS022108" w:date="2008-02-21T13:28:00Z">
        <w:r>
          <w:rPr/>
          <w:t xml:space="preserve">During this same 45-day period the Energy Offer Curve floor shall be adjusted to </w:t>
        </w:r>
      </w:ins>
      <w:ins w:id="121" w:author="Nieves" w:date="2008-02-26T09:34:00Z">
        <w:r>
          <w:rPr/>
          <w:t>-</w:t>
        </w:r>
      </w:ins>
      <w:ins w:id="122" w:author="PRS022108" w:date="2008-02-21T13:28:00Z">
        <w:r>
          <w:rPr/>
          <w:t>$</w:t>
        </w:r>
      </w:ins>
      <w:ins w:id="123" w:author="PRS022108" w:date="2008-02-21T13:28:00Z">
        <w:del w:id="124" w:author="Nieves" w:date="2008-02-26T09:35:00Z">
          <w:r>
            <w:rPr/>
            <w:delText>-</w:delText>
          </w:r>
        </w:del>
      </w:ins>
      <w:ins w:id="125" w:author="PRS022108" w:date="2008-02-21T13:28:00Z">
        <w:r>
          <w:rPr/>
          <w:t>50</w:t>
        </w:r>
      </w:ins>
      <w:ins w:id="126" w:author="PRS022108" w:date="2008-02-21T13:31:00Z">
        <w:r>
          <w:rPr/>
          <w:t xml:space="preserve"> per MWh</w:t>
        </w:r>
      </w:ins>
      <w:ins w:id="127" w:author="PRS022108" w:date="2008-02-21T13:28:00Z">
        <w:r>
          <w:rPr/>
          <w:t>.</w:t>
        </w:r>
      </w:ins>
    </w:p>
    <w:p>
      <w:pPr>
        <w:pStyle w:val="TextBody"/>
        <w:ind w:left="720" w:hanging="720"/>
        <w:rPr>
          <w:ins w:id="138" w:author="TPTF 112707" w:date="2007-11-27T09:14:00Z"/>
        </w:rPr>
      </w:pPr>
      <w:ins w:id="129" w:author="TPTF 112707" w:date="2007-11-27T09:14:00Z">
        <w:r>
          <w:rPr/>
          <w:t>(2)</w:t>
          <w:tab/>
          <w:t xml:space="preserve">ERCOT shall </w:t>
        </w:r>
      </w:ins>
      <w:ins w:id="130" w:author="dzake" w:date="2007-12-05T13:48:00Z">
        <w:r>
          <w:rPr/>
          <w:t xml:space="preserve">provide </w:t>
        </w:r>
      </w:ins>
      <w:ins w:id="131" w:author="TPTF 112707" w:date="2007-11-27T09:14:00Z">
        <w:r>
          <w:rPr/>
          <w:t xml:space="preserve">notice </w:t>
        </w:r>
      </w:ins>
      <w:ins w:id="132" w:author="dzake" w:date="2007-12-05T13:48:00Z">
        <w:r>
          <w:rPr/>
          <w:t xml:space="preserve">to </w:t>
        </w:r>
      </w:ins>
      <w:ins w:id="133" w:author="TPTF 112707" w:date="2007-11-27T09:14:00Z">
        <w:r>
          <w:rPr/>
          <w:t>the market on the 45</w:t>
        </w:r>
      </w:ins>
      <w:ins w:id="134" w:author="TPTF 112707" w:date="2007-11-27T09:14:00Z">
        <w:r>
          <w:rPr>
            <w:vertAlign w:val="superscript"/>
          </w:rPr>
          <w:t>th</w:t>
        </w:r>
      </w:ins>
      <w:ins w:id="135" w:author="TPTF 112707" w:date="2007-11-27T09:14:00Z">
        <w:r>
          <w:rPr/>
          <w:t xml:space="preserve"> Operating Day that the SWCAP will be set as determined in accordance with Section 4.4.11(1) effective at 0000 hrs on the 46</w:t>
        </w:r>
      </w:ins>
      <w:ins w:id="136" w:author="TPTF 112707" w:date="2007-11-27T09:14:00Z">
        <w:r>
          <w:rPr>
            <w:vertAlign w:val="superscript"/>
          </w:rPr>
          <w:t>th</w:t>
        </w:r>
      </w:ins>
      <w:ins w:id="137" w:author="TPTF 112707" w:date="2007-11-27T09:14:00Z">
        <w:r>
          <w:rPr/>
          <w:t xml:space="preserve"> Operating Day.</w:t>
        </w:r>
      </w:ins>
    </w:p>
    <w:p>
      <w:pPr>
        <w:pStyle w:val="TextBody"/>
        <w:ind w:left="720" w:hanging="720"/>
        <w:rPr>
          <w:ins w:id="151" w:author="TPTF 112707" w:date="2007-11-27T09:14:00Z"/>
        </w:rPr>
      </w:pPr>
      <w:ins w:id="139" w:author="TPTF 112707" w:date="2007-11-27T09:14:00Z">
        <w:r>
          <w:rPr/>
          <w:t>(3)</w:t>
          <w:tab/>
          <w:t xml:space="preserve">During the period starting with the Texas Nodal Implementation Date and continuing for a total of </w:t>
        </w:r>
      </w:ins>
      <w:ins w:id="140" w:author="TPTF 112707" w:date="2007-11-27T09:14:00Z">
        <w:del w:id="141" w:author="Luminant 022310 (Option 3)" w:date="2010-02-23T11:31:00Z">
          <w:r>
            <w:rPr/>
            <w:delText>30</w:delText>
          </w:r>
        </w:del>
      </w:ins>
      <w:ins w:id="142" w:author="Luminant 022310 (Option 3)" w:date="2010-02-23T11:31:00Z">
        <w:r>
          <w:rPr/>
          <w:t>45</w:t>
        </w:r>
      </w:ins>
      <w:ins w:id="143"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44" w:author="dzake" w:date="2007-12-05T13:43:00Z">
        <w:r>
          <w:rPr/>
          <w:t xml:space="preserve">the two-step SCED methodology in paragraph (5) of </w:t>
        </w:r>
      </w:ins>
      <w:ins w:id="145" w:author="TPTF 112707" w:date="2007-11-27T09:14:00Z">
        <w:r>
          <w:rPr/>
          <w:t>Section 6.5.7.3</w:t>
        </w:r>
      </w:ins>
      <w:ins w:id="146" w:author="dzake" w:date="2007-12-05T13:44:00Z">
        <w:r>
          <w:rPr/>
          <w:t>, Security Constrained Economic Dispatch.</w:t>
        </w:r>
      </w:ins>
      <w:ins w:id="147" w:author="TPTF 112707" w:date="2007-11-27T09:14:00Z">
        <w:r>
          <w:rPr/>
          <w:t xml:space="preserve"> </w:t>
        </w:r>
      </w:ins>
      <w:ins w:id="148" w:author="TPTF 112707" w:date="2007-11-27T09:14:00Z">
        <w:del w:id="149" w:author="dzake" w:date="2007-12-05T13:44:00Z">
          <w:r>
            <w:rPr/>
            <w:delText>(5), The two-step SCED methodology</w:delText>
          </w:r>
        </w:del>
      </w:ins>
      <w:ins w:id="150" w:author="TPTF 112707" w:date="2007-11-27T09:14:00Z">
        <w:r>
          <w:rPr/>
          <w:t xml:space="preserve">.  </w:t>
        </w:r>
      </w:ins>
    </w:p>
    <w:p>
      <w:pPr>
        <w:pStyle w:val="TextBody"/>
        <w:ind w:left="720" w:hanging="720"/>
        <w:rPr/>
      </w:pPr>
      <w:ins w:id="152" w:author="TPTF 112707" w:date="2007-11-27T09:14:00Z">
        <w:r>
          <w:rPr/>
          <w:t>(4)</w:t>
          <w:tab/>
          <w:t xml:space="preserve">ERCOT shall </w:t>
        </w:r>
      </w:ins>
      <w:ins w:id="153" w:author="dzake" w:date="2007-12-05T13:48:00Z">
        <w:r>
          <w:rPr/>
          <w:t xml:space="preserve">provide </w:t>
        </w:r>
      </w:ins>
      <w:ins w:id="154" w:author="TPTF 112707" w:date="2007-11-27T09:14:00Z">
        <w:r>
          <w:rPr/>
          <w:t xml:space="preserve">notice </w:t>
        </w:r>
      </w:ins>
      <w:ins w:id="155" w:author="dzake" w:date="2007-12-05T13:48:00Z">
        <w:r>
          <w:rPr/>
          <w:t xml:space="preserve">to </w:t>
        </w:r>
      </w:ins>
      <w:ins w:id="156" w:author="TPTF 112707" w:date="2007-11-27T09:14:00Z">
        <w:r>
          <w:rPr/>
          <w:t xml:space="preserve">the market on the </w:t>
        </w:r>
      </w:ins>
      <w:ins w:id="157" w:author="TPTF 112707" w:date="2007-11-27T09:14:00Z">
        <w:del w:id="158" w:author="Luminant 022310 (Option 3)" w:date="2010-02-23T11:31:00Z">
          <w:r>
            <w:rPr/>
            <w:delText>30</w:delText>
          </w:r>
        </w:del>
      </w:ins>
      <w:ins w:id="159" w:author="Luminant 022310 (Option 3)" w:date="2010-02-23T11:31:00Z">
        <w:r>
          <w:rPr/>
          <w:t>45</w:t>
        </w:r>
      </w:ins>
      <w:ins w:id="160" w:author="TPTF 112707" w:date="2007-11-27T09:14:00Z">
        <w:r>
          <w:rPr>
            <w:vertAlign w:val="superscript"/>
          </w:rPr>
          <w:t>th</w:t>
        </w:r>
      </w:ins>
      <w:ins w:id="161" w:author="TPTF 112707" w:date="2007-11-27T09:14:00Z">
        <w:r>
          <w:rPr/>
          <w:t xml:space="preserve"> Operating Day that the TAC approved Constraint Competitive List will become effective at 0000 hrs on the </w:t>
        </w:r>
      </w:ins>
      <w:ins w:id="162" w:author="TPTF 112707" w:date="2007-11-27T09:14:00Z">
        <w:del w:id="163" w:author="Luminant 022310 (Option 3)" w:date="2010-02-23T15:34:00Z">
          <w:r>
            <w:rPr/>
            <w:delText>31</w:delText>
          </w:r>
        </w:del>
      </w:ins>
      <w:ins w:id="164" w:author="TPTF 112707" w:date="2007-11-27T09:14:00Z">
        <w:del w:id="165" w:author="Luminant 022310 (Option 3)" w:date="2010-02-23T15:34:00Z">
          <w:r>
            <w:rPr>
              <w:vertAlign w:val="superscript"/>
            </w:rPr>
            <w:delText>st</w:delText>
          </w:r>
        </w:del>
      </w:ins>
      <w:ins w:id="166" w:author="Luminant 022310 (Option 3)" w:date="2010-02-23T15:33:00Z">
        <w:r>
          <w:rPr/>
          <w:t>46</w:t>
        </w:r>
      </w:ins>
      <w:ins w:id="167" w:author="Luminant 022310 (Option 3)" w:date="2010-02-23T15:33:00Z">
        <w:r>
          <w:rPr>
            <w:vertAlign w:val="superscript"/>
          </w:rPr>
          <w:t>th</w:t>
        </w:r>
      </w:ins>
      <w:ins w:id="168" w:author="TPTF 112707" w:date="2007-11-27T09:14:00Z">
        <w:r>
          <w:rPr/>
          <w:t xml:space="preserve"> Operating Day for the purposes of </w:t>
        </w:r>
      </w:ins>
      <w:ins w:id="169" w:author="dzake" w:date="2007-12-05T13:49:00Z">
        <w:r>
          <w:rPr/>
          <w:t xml:space="preserve">the two-step SCED methodology in paragraph (5) of </w:t>
        </w:r>
      </w:ins>
      <w:ins w:id="170" w:author="TPTF 112707" w:date="2007-11-27T09:14:00Z">
        <w:r>
          <w:rPr/>
          <w:t>Section 6.5.7.3</w:t>
        </w:r>
      </w:ins>
      <w:ins w:id="171" w:author="dzake" w:date="2007-12-05T13:49:00Z">
        <w:r>
          <w:rPr/>
          <w:t>.</w:t>
        </w:r>
      </w:ins>
      <w:ins w:id="172" w:author="TPTF 112707" w:date="2007-11-27T09:14:00Z">
        <w:r>
          <w:rPr/>
          <w:t xml:space="preserve"> </w:t>
        </w:r>
      </w:ins>
      <w:ins w:id="173" w:author="TPTF 112707" w:date="2007-11-27T09:14:00Z">
        <w:del w:id="174" w:author="dzake" w:date="2007-12-05T13:49:00Z">
          <w:r>
            <w:rPr/>
            <w:delText>(5), The two-step SCED methodology</w:delText>
          </w:r>
        </w:del>
      </w:ins>
      <w:ins w:id="175" w:author="TPTF 112707" w:date="2007-11-27T09:14: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33 Luminant Comments 02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7:00Z</dcterms:created>
  <dc:creator>ERCOT/if</dc:creator>
  <dc:description/>
  <cp:keywords/>
  <dc:language>en-US</dc:language>
  <cp:lastModifiedBy>ERCOT Market Rules (JML)</cp:lastModifiedBy>
  <cp:lastPrinted>2001-06-20T11:28:00Z</cp:lastPrinted>
  <dcterms:modified xsi:type="dcterms:W3CDTF">2010-02-23T22:07:00Z</dcterms:modified>
  <cp:revision>2</cp:revision>
  <dc:subject/>
  <dc:title>Protocols Workshop</dc:title>
</cp:coreProperties>
</file>