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a result of the discussions at the special Wholesale Market Subcommittee (WMS) meeting held on February 22, 2010, Luminant Energy Company LLC offers one change to Section 4.4.11.2 to use the larger of the current language that uses 18 mmBtu per MWh x Fuel Index Price (FIP) or a pre-determined price ($299.00/MWh) for the System-Wide Offer Cap (SWCAP) during periods of extended cold weather when fuel oil becomes the source of fuel for many generators in the ERCOT market.  These changes are referred to as </w:t>
      </w:r>
      <w:r>
        <w:rPr>
          <w:b/>
        </w:rPr>
        <w:t>Option 2</w:t>
      </w:r>
      <w:r>
        <w:rPr/>
        <w:t xml:space="preserve">.  </w:t>
      </w:r>
    </w:p>
    <w:p>
      <w:pPr>
        <w:pStyle w:val="NormalArial"/>
        <w:rPr/>
      </w:pPr>
      <w:r>
        <w:rPr/>
      </w:r>
    </w:p>
    <w:p>
      <w:pPr>
        <w:pStyle w:val="NormalArial"/>
        <w:rPr/>
      </w:pPr>
      <w:r>
        <w:rPr/>
        <w:t>Specifically, Luminant proposes to change the mitigated SWCAP to be the larger of either FIP times 18 mmBtu per MWh or $299 per MWh for only those days when ERCOT is forecasting the high temperature for the day in any ERCOT Weather Zone to be at or below 35</w:t>
      </w:r>
      <w:r>
        <w:rPr>
          <w:rFonts w:cs="Arial"/>
        </w:rPr>
        <w:t>°</w:t>
      </w:r>
      <w:r>
        <w:rPr/>
        <w:t xml:space="preserve"> F.</w:t>
      </w:r>
    </w:p>
    <w:p>
      <w:pPr>
        <w:pStyle w:val="NormalArial"/>
        <w:rPr/>
      </w:pPr>
      <w:r>
        <w:rPr/>
      </w:r>
    </w:p>
    <w:p>
      <w:pPr>
        <w:pStyle w:val="NormalArial"/>
        <w:rPr/>
      </w:pPr>
      <w:r>
        <w:rPr/>
        <w:t>In addition, Luminant has revised Sections 4.4.11.2(3) and (4) to be 45 Operating Days (instead of 30) to be consistent with the changes made previously to Section 3.19 and Section 4.4.11.2(1).</w:t>
      </w:r>
    </w:p>
    <w:p>
      <w:pPr>
        <w:pStyle w:val="NormalArial"/>
        <w:rPr/>
      </w:pPr>
      <w:r>
        <w:rPr/>
      </w:r>
    </w:p>
    <w:p>
      <w:pPr>
        <w:pStyle w:val="NormalArial"/>
        <w:rPr/>
      </w:pPr>
      <w:r>
        <w:rPr/>
        <w:t xml:space="preserve">The comments shown below were added to the Luminant comments dated January 29, 2010 (designated as </w:t>
      </w:r>
      <w:r>
        <w:rPr>
          <w:b/>
        </w:rPr>
        <w:t>Option 1</w:t>
      </w:r>
      <w:r>
        <w:rPr/>
        <w:t xml:space="preserve"> for the purposes of discuss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91"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the </w:t>
        </w:r>
      </w:ins>
      <w:ins w:id="45" w:author="Luminant 012910" w:date="2010-01-27T10:43:00Z">
        <w:r>
          <w:rPr/>
          <w:t xml:space="preserve">daily high </w:t>
        </w:r>
      </w:ins>
      <w:ins w:id="46" w:author="Luminant 012910" w:date="2010-01-27T09:55:00Z">
        <w:r>
          <w:rPr/>
          <w:t xml:space="preserve">temperature forecast for </w:t>
        </w:r>
      </w:ins>
      <w:ins w:id="47" w:author="Luminant 012910" w:date="2010-01-28T15:40:00Z">
        <w:r>
          <w:rPr/>
          <w:t>any</w:t>
        </w:r>
      </w:ins>
      <w:ins w:id="48" w:author="Luminant 012910" w:date="2010-01-27T09:55:00Z">
        <w:r>
          <w:rPr/>
          <w:t xml:space="preserve"> ERCOT </w:t>
        </w:r>
      </w:ins>
      <w:ins w:id="49" w:author="Luminant 012910" w:date="2010-01-28T15:40:00Z">
        <w:r>
          <w:rPr/>
          <w:t>Weather Zone</w:t>
        </w:r>
      </w:ins>
      <w:ins w:id="50" w:author="Luminant 012910" w:date="2010-01-27T09:55:00Z">
        <w:r>
          <w:rPr/>
          <w:t xml:space="preserve"> is </w:t>
        </w:r>
      </w:ins>
      <w:ins w:id="51" w:author="Luminant 012910" w:date="2010-01-27T11:03:00Z">
        <w:r>
          <w:rPr/>
          <w:t xml:space="preserve">equal to or </w:t>
        </w:r>
      </w:ins>
      <w:ins w:id="52" w:author="Luminant 012910" w:date="2010-01-27T10:43:00Z">
        <w:r>
          <w:rPr/>
          <w:t xml:space="preserve">less than </w:t>
        </w:r>
      </w:ins>
      <w:ins w:id="53" w:author="Luminant 012910" w:date="2010-01-27T09:56:00Z">
        <w:r>
          <w:rPr/>
          <w:t>3</w:t>
        </w:r>
      </w:ins>
      <w:ins w:id="54" w:author="Luminant 012910" w:date="2010-01-27T10:43:00Z">
        <w:r>
          <w:rPr/>
          <w:t>5</w:t>
        </w:r>
      </w:ins>
      <w:ins w:id="55" w:author="Luminant 012910" w:date="2010-01-27T09:56:00Z">
        <w:r>
          <w:rPr/>
          <w:t>° F., then the SWCAP shall be based on the</w:t>
        </w:r>
      </w:ins>
      <w:ins w:id="56" w:author="Luminant 012910" w:date="2010-01-28T16:35:00Z">
        <w:r>
          <w:rPr/>
          <w:t xml:space="preserve"> greater of </w:t>
        </w:r>
      </w:ins>
      <w:ins w:id="57" w:author="Luminant 012910" w:date="2010-01-28T16:35:00Z">
        <w:del w:id="58" w:author="Luminant 022310 (Option 2)" w:date="2010-02-22T14:11:00Z">
          <w:r>
            <w:rPr/>
            <w:delText xml:space="preserve">the </w:delText>
          </w:r>
        </w:del>
      </w:ins>
      <w:ins w:id="59" w:author="Luminant 022310 (Option 2)" w:date="2010-02-22T14:11:00Z">
        <w:r>
          <w:rPr/>
          <w:t xml:space="preserve">18 mmBtu per MWh times </w:t>
        </w:r>
      </w:ins>
      <w:ins w:id="60" w:author="Luminant 012910" w:date="2010-01-28T16:35:00Z">
        <w:r>
          <w:rPr/>
          <w:t>FIP or</w:t>
        </w:r>
      </w:ins>
      <w:ins w:id="61" w:author="Luminant 012910" w:date="2010-01-27T09:57:00Z">
        <w:r>
          <w:rPr/>
          <w:t xml:space="preserve"> </w:t>
        </w:r>
      </w:ins>
      <w:ins w:id="62" w:author="Luminant 012910" w:date="2010-01-27T10:00:00Z">
        <w:del w:id="63" w:author="Luminant 022310 (Option 2)" w:date="2010-02-22T14:10:00Z">
          <w:r>
            <w:rPr/>
            <w:delText>Fuel Oil Price (</w:delText>
          </w:r>
        </w:del>
      </w:ins>
      <w:ins w:id="64" w:author="Luminant 012910" w:date="2010-01-27T09:57:00Z">
        <w:del w:id="65" w:author="Luminant 022310 (Option 2)" w:date="2010-02-22T14:10:00Z">
          <w:r>
            <w:rPr/>
            <w:delText>FOP</w:delText>
          </w:r>
        </w:del>
      </w:ins>
      <w:ins w:id="66" w:author="Luminant 012910" w:date="2010-01-27T10:00:00Z">
        <w:del w:id="67" w:author="Luminant 022310 (Option 2)" w:date="2010-02-22T14:10:00Z">
          <w:r>
            <w:rPr/>
            <w:delText>)</w:delText>
          </w:r>
        </w:del>
      </w:ins>
      <w:ins w:id="68" w:author="Luminant 012910" w:date="2010-01-27T09:57:00Z">
        <w:del w:id="69" w:author="Luminant 022310 (Option 2)" w:date="2010-02-22T14:10:00Z">
          <w:r>
            <w:rPr/>
            <w:delText xml:space="preserve">, expressed in dollars </w:delText>
          </w:r>
        </w:del>
      </w:ins>
      <w:ins w:id="70" w:author="Luminant 012910" w:date="2010-01-27T09:57:00Z">
        <w:del w:id="71" w:author="Luminant 022310 (Option 2)" w:date="2010-02-22T14:12:00Z">
          <w:r>
            <w:rPr/>
            <w:delText xml:space="preserve">per MWh </w:delText>
          </w:r>
        </w:del>
      </w:ins>
      <w:ins w:id="72" w:author="Luminant 022310 (Option 2)" w:date="2010-02-22T14:15:00Z">
        <w:r>
          <w:rPr/>
          <w:t xml:space="preserve">$299 per MWh </w:t>
        </w:r>
      </w:ins>
      <w:ins w:id="73" w:author="Luminant 012910" w:date="2010-01-27T09:58:00Z">
        <w:r>
          <w:rPr/>
          <w:t>for energy and dollars per MW per hour for Ancillary Services</w:t>
        </w:r>
      </w:ins>
      <w:ins w:id="74" w:author="Luminant 012910" w:date="2010-01-27T10:00:00Z">
        <w:r>
          <w:rPr/>
          <w:t xml:space="preserve"> for that</w:t>
        </w:r>
      </w:ins>
      <w:ins w:id="75" w:author="Luminant 012910" w:date="2010-01-27T10:44:00Z">
        <w:r>
          <w:rPr/>
          <w:t xml:space="preserve"> day</w:t>
        </w:r>
      </w:ins>
      <w:ins w:id="76" w:author="Luminant 012910" w:date="2010-01-27T09:58:00Z">
        <w:r>
          <w:rPr/>
          <w:t>.</w:t>
        </w:r>
      </w:ins>
      <w:ins w:id="77" w:author="Luminant 012910" w:date="2010-01-27T09:56:00Z">
        <w:r>
          <w:rPr/>
          <w:t xml:space="preserve"> </w:t>
        </w:r>
      </w:ins>
      <w:ins w:id="78" w:author="TPTF 112707" w:date="2007-11-27T09:14:00Z">
        <w:r>
          <w:rPr/>
          <w:t xml:space="preserve"> By the end of the next Business Day following the applicable Operating Day, ERCOT shall post the updated value of the PNM and the current SWCAP on the MIS Public Area.</w:t>
        </w:r>
      </w:ins>
      <w:ins w:id="79" w:author="TPTF 112707" w:date="2007-11-27T09:14:00Z">
        <w:del w:id="80" w:author="dzake" w:date="2007-12-05T13:51:00Z">
          <w:r>
            <w:rPr/>
            <w:delText>.</w:delText>
          </w:r>
        </w:del>
      </w:ins>
      <w:ins w:id="81" w:author="PRS022108" w:date="2008-02-21T13:28:00Z">
        <w:r>
          <w:rPr/>
          <w:t xml:space="preserve"> </w:t>
        </w:r>
      </w:ins>
      <w:ins w:id="82" w:author="PRS022108" w:date="2008-02-21T13:28:00Z">
        <w:r>
          <w:rPr/>
          <w:t xml:space="preserve"> </w:t>
        </w:r>
      </w:ins>
      <w:ins w:id="83" w:author="PRS022108" w:date="2008-02-21T13:28:00Z">
        <w:r>
          <w:rPr/>
          <w:t xml:space="preserve">During this same 45-day period the Energy Offer Curve floor shall be adjusted to </w:t>
        </w:r>
      </w:ins>
      <w:ins w:id="84" w:author="Nieves" w:date="2008-02-26T09:34:00Z">
        <w:r>
          <w:rPr/>
          <w:t>-</w:t>
        </w:r>
      </w:ins>
      <w:ins w:id="85" w:author="PRS022108" w:date="2008-02-21T13:28:00Z">
        <w:r>
          <w:rPr/>
          <w:t>$</w:t>
        </w:r>
      </w:ins>
      <w:ins w:id="86" w:author="PRS022108" w:date="2008-02-21T13:28:00Z">
        <w:del w:id="87" w:author="Nieves" w:date="2008-02-26T09:35:00Z">
          <w:r>
            <w:rPr/>
            <w:delText>-</w:delText>
          </w:r>
        </w:del>
      </w:ins>
      <w:ins w:id="88" w:author="PRS022108" w:date="2008-02-21T13:28:00Z">
        <w:r>
          <w:rPr/>
          <w:t>50</w:t>
        </w:r>
      </w:ins>
      <w:ins w:id="89" w:author="PRS022108" w:date="2008-02-21T13:31:00Z">
        <w:r>
          <w:rPr/>
          <w:t xml:space="preserve"> per MWh</w:t>
        </w:r>
      </w:ins>
      <w:ins w:id="90" w:author="PRS022108" w:date="2008-02-21T13:28:00Z">
        <w:r>
          <w:rPr/>
          <w:t>.</w:t>
        </w:r>
      </w:ins>
    </w:p>
    <w:p>
      <w:pPr>
        <w:pStyle w:val="TextBody"/>
        <w:ind w:left="720" w:hanging="720"/>
        <w:rPr>
          <w:ins w:id="101" w:author="TPTF 112707" w:date="2007-11-27T09:14:00Z"/>
        </w:rPr>
      </w:pPr>
      <w:ins w:id="92" w:author="TPTF 112707" w:date="2007-11-27T09:14:00Z">
        <w:r>
          <w:rPr/>
          <w:t>(2)</w:t>
          <w:tab/>
          <w:t xml:space="preserve">ERCOT shall </w:t>
        </w:r>
      </w:ins>
      <w:ins w:id="93" w:author="dzake" w:date="2007-12-05T13:48:00Z">
        <w:r>
          <w:rPr/>
          <w:t xml:space="preserve">provide </w:t>
        </w:r>
      </w:ins>
      <w:ins w:id="94" w:author="TPTF 112707" w:date="2007-11-27T09:14:00Z">
        <w:r>
          <w:rPr/>
          <w:t xml:space="preserve">notice </w:t>
        </w:r>
      </w:ins>
      <w:ins w:id="95" w:author="dzake" w:date="2007-12-05T13:48:00Z">
        <w:r>
          <w:rPr/>
          <w:t xml:space="preserve">to </w:t>
        </w:r>
      </w:ins>
      <w:ins w:id="96" w:author="TPTF 112707" w:date="2007-11-27T09:14:00Z">
        <w:r>
          <w:rPr/>
          <w:t>the market on the 45</w:t>
        </w:r>
      </w:ins>
      <w:ins w:id="97" w:author="TPTF 112707" w:date="2007-11-27T09:14:00Z">
        <w:r>
          <w:rPr>
            <w:vertAlign w:val="superscript"/>
          </w:rPr>
          <w:t>th</w:t>
        </w:r>
      </w:ins>
      <w:ins w:id="98" w:author="TPTF 112707" w:date="2007-11-27T09:14:00Z">
        <w:r>
          <w:rPr/>
          <w:t xml:space="preserve"> Operating Day that the SWCAP will be set as determined in accordance with Section 4.4.11(1) effective at 0000 hrs on the 46</w:t>
        </w:r>
      </w:ins>
      <w:ins w:id="99" w:author="TPTF 112707" w:date="2007-11-27T09:14:00Z">
        <w:r>
          <w:rPr>
            <w:vertAlign w:val="superscript"/>
          </w:rPr>
          <w:t>th</w:t>
        </w:r>
      </w:ins>
      <w:ins w:id="100" w:author="TPTF 112707" w:date="2007-11-27T09:14:00Z">
        <w:r>
          <w:rPr/>
          <w:t xml:space="preserve"> Operating Day.</w:t>
        </w:r>
      </w:ins>
    </w:p>
    <w:p>
      <w:pPr>
        <w:pStyle w:val="TextBody"/>
        <w:ind w:left="720" w:hanging="720"/>
        <w:rPr>
          <w:ins w:id="114" w:author="TPTF 112707" w:date="2007-11-27T09:14:00Z"/>
        </w:rPr>
      </w:pPr>
      <w:ins w:id="102" w:author="TPTF 112707" w:date="2007-11-27T09:14:00Z">
        <w:r>
          <w:rPr/>
          <w:t>(3)</w:t>
          <w:tab/>
          <w:t xml:space="preserve">During the period starting with the Texas Nodal Implementation Date and continuing for a total of </w:t>
        </w:r>
      </w:ins>
      <w:ins w:id="103" w:author="TPTF 112707" w:date="2007-11-27T09:14:00Z">
        <w:del w:id="104" w:author="Luminant 022310 (Option 2)" w:date="2010-02-23T13:02:00Z">
          <w:r>
            <w:rPr/>
            <w:delText>30</w:delText>
          </w:r>
        </w:del>
      </w:ins>
      <w:ins w:id="105" w:author="Luminant 022310 (Option 2)" w:date="2010-02-23T13:02:00Z">
        <w:r>
          <w:rPr/>
          <w:t>45</w:t>
        </w:r>
      </w:ins>
      <w:ins w:id="106"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07" w:author="dzake" w:date="2007-12-05T13:43:00Z">
        <w:r>
          <w:rPr/>
          <w:t xml:space="preserve">the two-step SCED methodology in paragraph (5) of </w:t>
        </w:r>
      </w:ins>
      <w:ins w:id="108" w:author="TPTF 112707" w:date="2007-11-27T09:14:00Z">
        <w:r>
          <w:rPr/>
          <w:t>Section 6.5.7.3</w:t>
        </w:r>
      </w:ins>
      <w:ins w:id="109" w:author="dzake" w:date="2007-12-05T13:44:00Z">
        <w:r>
          <w:rPr/>
          <w:t>, Security Constrained Economic Dispatch.</w:t>
        </w:r>
      </w:ins>
      <w:ins w:id="110" w:author="TPTF 112707" w:date="2007-11-27T09:14:00Z">
        <w:r>
          <w:rPr/>
          <w:t xml:space="preserve"> </w:t>
        </w:r>
      </w:ins>
      <w:ins w:id="111" w:author="TPTF 112707" w:date="2007-11-27T09:14:00Z">
        <w:del w:id="112" w:author="dzake" w:date="2007-12-05T13:44:00Z">
          <w:r>
            <w:rPr/>
            <w:delText>(5), The two-step SCED methodology</w:delText>
          </w:r>
        </w:del>
      </w:ins>
      <w:ins w:id="113" w:author="TPTF 112707" w:date="2007-11-27T09:14:00Z">
        <w:r>
          <w:rPr/>
          <w:t xml:space="preserve">.  </w:t>
        </w:r>
      </w:ins>
    </w:p>
    <w:p>
      <w:pPr>
        <w:pStyle w:val="TextBody"/>
        <w:ind w:left="720" w:hanging="720"/>
        <w:rPr/>
      </w:pPr>
      <w:ins w:id="115" w:author="TPTF 112707" w:date="2007-11-27T09:14:00Z">
        <w:r>
          <w:rPr/>
          <w:t>(4)</w:t>
          <w:tab/>
          <w:t xml:space="preserve">ERCOT shall </w:t>
        </w:r>
      </w:ins>
      <w:ins w:id="116" w:author="dzake" w:date="2007-12-05T13:48:00Z">
        <w:r>
          <w:rPr/>
          <w:t xml:space="preserve">provide </w:t>
        </w:r>
      </w:ins>
      <w:ins w:id="117" w:author="TPTF 112707" w:date="2007-11-27T09:14:00Z">
        <w:r>
          <w:rPr/>
          <w:t xml:space="preserve">notice </w:t>
        </w:r>
      </w:ins>
      <w:ins w:id="118" w:author="dzake" w:date="2007-12-05T13:48:00Z">
        <w:r>
          <w:rPr/>
          <w:t xml:space="preserve">to </w:t>
        </w:r>
      </w:ins>
      <w:ins w:id="119" w:author="TPTF 112707" w:date="2007-11-27T09:14:00Z">
        <w:r>
          <w:rPr/>
          <w:t xml:space="preserve">the market on the </w:t>
        </w:r>
      </w:ins>
      <w:ins w:id="120" w:author="TPTF 112707" w:date="2007-11-27T09:14:00Z">
        <w:del w:id="121" w:author="Luminant 022310 (Option 2)" w:date="2010-02-23T13:02:00Z">
          <w:r>
            <w:rPr/>
            <w:delText>30</w:delText>
          </w:r>
        </w:del>
      </w:ins>
      <w:ins w:id="122" w:author="Luminant 022310 (Option 2)" w:date="2010-02-23T13:02:00Z">
        <w:r>
          <w:rPr/>
          <w:t>45</w:t>
        </w:r>
      </w:ins>
      <w:ins w:id="123" w:author="TPTF 112707" w:date="2007-11-27T09:14:00Z">
        <w:r>
          <w:rPr>
            <w:vertAlign w:val="superscript"/>
          </w:rPr>
          <w:t>th</w:t>
        </w:r>
      </w:ins>
      <w:ins w:id="124" w:author="TPTF 112707" w:date="2007-11-27T09:14:00Z">
        <w:r>
          <w:rPr/>
          <w:t xml:space="preserve"> Operating Day that the TAC approved Constraint Competitive List will become effective at 0000 hrs on the </w:t>
        </w:r>
      </w:ins>
      <w:ins w:id="125" w:author="TPTF 112707" w:date="2007-11-27T09:14:00Z">
        <w:del w:id="126" w:author="Luminant 022310 (Option 2)" w:date="2010-02-23T15:31:00Z">
          <w:r>
            <w:rPr/>
            <w:delText>31</w:delText>
          </w:r>
        </w:del>
      </w:ins>
      <w:ins w:id="127" w:author="TPTF 112707" w:date="2007-11-27T09:14:00Z">
        <w:del w:id="128" w:author="Luminant 022310 (Option 2)" w:date="2010-02-23T15:31:00Z">
          <w:r>
            <w:rPr>
              <w:vertAlign w:val="superscript"/>
            </w:rPr>
            <w:delText>st</w:delText>
          </w:r>
        </w:del>
      </w:ins>
      <w:ins w:id="129" w:author="Luminant 022310 (Option 2)" w:date="2010-02-23T15:31:00Z">
        <w:r>
          <w:rPr/>
          <w:t>46</w:t>
        </w:r>
      </w:ins>
      <w:ins w:id="130" w:author="Luminant 022310 (Option 2)" w:date="2010-02-23T15:31:00Z">
        <w:r>
          <w:rPr>
            <w:vertAlign w:val="superscript"/>
          </w:rPr>
          <w:t>th</w:t>
        </w:r>
      </w:ins>
      <w:ins w:id="131" w:author="TPTF 112707" w:date="2007-11-27T09:14:00Z">
        <w:r>
          <w:rPr/>
          <w:t xml:space="preserve"> Operating Day for the purposes of </w:t>
        </w:r>
      </w:ins>
      <w:ins w:id="132" w:author="dzake" w:date="2007-12-05T13:49:00Z">
        <w:r>
          <w:rPr/>
          <w:t xml:space="preserve">the two-step SCED methodology in paragraph (5) of </w:t>
        </w:r>
      </w:ins>
      <w:ins w:id="133" w:author="TPTF 112707" w:date="2007-11-27T09:14:00Z">
        <w:r>
          <w:rPr/>
          <w:t>Section 6.5.7.3</w:t>
        </w:r>
      </w:ins>
      <w:ins w:id="134" w:author="dzake" w:date="2007-12-05T13:49:00Z">
        <w:r>
          <w:rPr/>
          <w:t>.</w:t>
        </w:r>
      </w:ins>
      <w:ins w:id="135" w:author="TPTF 112707" w:date="2007-11-27T09:14:00Z">
        <w:r>
          <w:rPr/>
          <w:t xml:space="preserve"> </w:t>
        </w:r>
      </w:ins>
      <w:ins w:id="136" w:author="TPTF 112707" w:date="2007-11-27T09:14:00Z">
        <w:del w:id="137" w:author="dzake" w:date="2007-12-05T13:49:00Z">
          <w:r>
            <w:rPr/>
            <w:delText>(5), The two-step SCED methodology</w:delText>
          </w:r>
        </w:del>
      </w:ins>
      <w:ins w:id="138" w:author="TPTF 112707" w:date="2007-11-27T09:14:00Z">
        <w:r>
          <w:rPr/>
          <w:t>.</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1NPRR-32 Luminant Comments 02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05:00Z</dcterms:created>
  <dc:creator>ERCOT/if</dc:creator>
  <dc:description/>
  <cp:keywords/>
  <dc:language>en-US</dc:language>
  <cp:lastModifiedBy>ERCOT Market Rules (JML)</cp:lastModifiedBy>
  <cp:lastPrinted>2001-06-20T11:28:00Z</cp:lastPrinted>
  <dcterms:modified xsi:type="dcterms:W3CDTF">2010-02-23T22:05:00Z</dcterms:modified>
  <cp:revision>2</cp:revision>
  <dc:subject/>
  <dc:title>Protocols Workshop</dc:title>
</cp:coreProperties>
</file>