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r>
        <w:rPr/>
        <w:t xml:space="preserve">(4) </w:t>
        <w:tab/>
        <w:t>Each QSE and TSP shall notify ERCOT as soon as practicable when telemetry will not be available or is unreliable for operational purposes.</w:t>
      </w:r>
      <w:del w:id="0" w:author="ERCOT" w:date="2009-12-30T11:17:00Z">
        <w:r>
          <w:rPr/>
          <w:delText xml:space="preserve"> When ERCOT receives notification, the associated points shall be removed from the TAC approved Telemetry Standard performance metrics calculations.</w:delText>
        </w:r>
      </w:del>
    </w:p>
    <w:p>
      <w:pPr>
        <w:pStyle w:val="BodyTextNumbered"/>
        <w:rPr/>
      </w:pPr>
      <w:r>
        <w:rPr/>
        <w:t>(5)</w:t>
        <w:tab/>
        <w:t>Each QSE and TSP shall notify ERCOT as soon as practicable when telemetry is returned to normal state.</w:t>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03 OWG Action Report 02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8:00Z</dcterms:created>
  <dc:creator>Jim Street</dc:creator>
  <dc:description/>
  <cp:keywords/>
  <dc:language>en-US</dc:language>
  <cp:lastModifiedBy>Tindall</cp:lastModifiedBy>
  <cp:lastPrinted>2001-06-20T11:28:00Z</cp:lastPrinted>
  <dcterms:modified xsi:type="dcterms:W3CDTF">2010-02-23T00:48:00Z</dcterms:modified>
  <cp:revision>2</cp:revision>
  <dc:subject/>
  <dc:title>Protocols Workshop</dc:title>
</cp:coreProperties>
</file>