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Process for Submitting Biennial Unit Reactive Limits (Lead and La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9,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2.1, Corrected Unit Reactive Limits (CURL)</w:t>
            </w:r>
          </w:p>
          <w:p>
            <w:pPr>
              <w:pStyle w:val="Normal"/>
              <w:rPr>
                <w:rFonts w:ascii="Arial" w:hAnsi="Arial" w:cs="Arial"/>
              </w:rPr>
            </w:pPr>
            <w:r>
              <w:rPr>
                <w:rFonts w:cs="Arial" w:ascii="Arial" w:hAnsi="Arial"/>
              </w:rPr>
              <w:t>3.3.2.2, Non-Coordinated Reactive Testing</w:t>
            </w:r>
          </w:p>
          <w:p>
            <w:pPr>
              <w:pStyle w:val="Normal"/>
              <w:rPr>
                <w:rFonts w:ascii="Arial" w:hAnsi="Arial" w:cs="Arial"/>
              </w:rPr>
            </w:pPr>
            <w:r>
              <w:rPr>
                <w:rFonts w:cs="Arial" w:ascii="Arial" w:hAnsi="Arial"/>
              </w:rPr>
              <w:t>3.3.2.3, Coordinated Reactive Testing</w:t>
            </w:r>
          </w:p>
          <w:p>
            <w:pPr>
              <w:pStyle w:val="NormalArial"/>
              <w:rPr>
                <w:rFonts w:cs="Arial"/>
              </w:rPr>
            </w:pPr>
            <w:r>
              <w:rPr>
                <w:rFonts w:cs="Arial"/>
              </w:rPr>
              <w:t>8, Attachment E, Biennial Unit Reactive Limits (Lead and Lag) Verification (delet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deletes Section 8, Attachment E, Biennial Unit Reactive Limits (Lead and Lag) Verification.  Attachment E is no longer used as test results are submitted through the Market Information System (MIS) Certified Area.  This NOGRR also updates other sections to align with the curren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less confused if they use the proposed process of submitting biennial unit reactive limit tests using the MIS Certified Area vs. using an outdated form.  This change allows the power generation company to accomplish the biennial reactive limit test without transmission constra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7/09, NOGRR027 and the CEO Revision Request Review were posted.</w:t>
            </w:r>
          </w:p>
          <w:p>
            <w:pPr>
              <w:pStyle w:val="NormalArial"/>
              <w:numPr>
                <w:ilvl w:val="0"/>
                <w:numId w:val="5"/>
              </w:numPr>
              <w:tabs>
                <w:tab w:val="clear" w:pos="720"/>
                <w:tab w:val="left" w:pos="432" w:leader="none"/>
              </w:tabs>
              <w:ind w:left="432" w:hanging="360"/>
              <w:rPr/>
            </w:pPr>
            <w:r>
              <w:rPr/>
              <w:t>On 8/19/09, the Operations Working Group (OWG) considered NOGRR027.</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5/09, OWG again considered NOGRR027.</w:t>
            </w:r>
          </w:p>
          <w:p>
            <w:pPr>
              <w:pStyle w:val="NormalArial"/>
              <w:numPr>
                <w:ilvl w:val="0"/>
                <w:numId w:val="5"/>
              </w:numPr>
              <w:tabs>
                <w:tab w:val="clear" w:pos="720"/>
                <w:tab w:val="left" w:pos="432" w:leader="none"/>
              </w:tabs>
              <w:ind w:left="432" w:hanging="360"/>
              <w:rPr/>
            </w:pPr>
            <w:r>
              <w:rPr/>
              <w:t>On 10/20/09, ERCOT comments were posted.</w:t>
            </w:r>
          </w:p>
          <w:p>
            <w:pPr>
              <w:pStyle w:val="NormalArial"/>
              <w:numPr>
                <w:ilvl w:val="0"/>
                <w:numId w:val="5"/>
              </w:numPr>
              <w:tabs>
                <w:tab w:val="clear" w:pos="720"/>
                <w:tab w:val="left" w:pos="432" w:leader="none"/>
              </w:tabs>
              <w:ind w:left="432" w:hanging="360"/>
              <w:rPr/>
            </w:pPr>
            <w:r>
              <w:rPr/>
              <w:t>On 10/21/09, OWG again considered NOGRR027.</w:t>
            </w:r>
          </w:p>
          <w:p>
            <w:pPr>
              <w:pStyle w:val="NormalArial"/>
              <w:numPr>
                <w:ilvl w:val="0"/>
                <w:numId w:val="5"/>
              </w:numPr>
              <w:tabs>
                <w:tab w:val="clear" w:pos="720"/>
                <w:tab w:val="left" w:pos="432" w:leader="none"/>
              </w:tabs>
              <w:ind w:left="432" w:hanging="360"/>
              <w:rPr/>
            </w:pPr>
            <w:r>
              <w:rPr/>
              <w:t>On 11/17/09, OWG again considered NOGRR027.</w:t>
            </w:r>
          </w:p>
          <w:p>
            <w:pPr>
              <w:pStyle w:val="NormalArial"/>
              <w:numPr>
                <w:ilvl w:val="0"/>
                <w:numId w:val="5"/>
              </w:numPr>
              <w:tabs>
                <w:tab w:val="clear" w:pos="720"/>
                <w:tab w:val="left" w:pos="432" w:leader="none"/>
              </w:tabs>
              <w:ind w:left="432" w:hanging="360"/>
              <w:rPr/>
            </w:pPr>
            <w:r>
              <w:rPr/>
              <w:t>On 12/16/09, OWG again considered NOGRR027.</w:t>
            </w:r>
          </w:p>
          <w:p>
            <w:pPr>
              <w:pStyle w:val="NormalArial"/>
              <w:numPr>
                <w:ilvl w:val="0"/>
                <w:numId w:val="5"/>
              </w:numPr>
              <w:tabs>
                <w:tab w:val="clear" w:pos="720"/>
                <w:tab w:val="left" w:pos="432" w:leader="none"/>
              </w:tabs>
              <w:ind w:left="432" w:hanging="360"/>
              <w:rPr/>
            </w:pPr>
            <w:r>
              <w:rPr/>
              <w:t>On 1/18/10, OWG again considered NOGRR027.</w:t>
            </w:r>
          </w:p>
          <w:p>
            <w:pPr>
              <w:pStyle w:val="NormalArial"/>
              <w:numPr>
                <w:ilvl w:val="0"/>
                <w:numId w:val="5"/>
              </w:numPr>
              <w:tabs>
                <w:tab w:val="clear" w:pos="720"/>
                <w:tab w:val="left" w:pos="432" w:leader="none"/>
              </w:tabs>
              <w:ind w:left="432" w:hanging="360"/>
              <w:rPr/>
            </w:pPr>
            <w:r>
              <w:rPr/>
              <w:t>On 2/19/10, OWG considered the 1/18/10 OWG Recommendation Report and Impact Analysis for NOGRR0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OWG was in consensus to recommend approval of NOGRR027 as revised by OWG.</w:t>
            </w:r>
          </w:p>
          <w:p>
            <w:pPr>
              <w:pStyle w:val="NormalArial"/>
              <w:rPr/>
            </w:pPr>
            <w:r>
              <w:rPr/>
            </w:r>
          </w:p>
          <w:p>
            <w:pPr>
              <w:pStyle w:val="NormalArial"/>
              <w:rPr/>
            </w:pPr>
            <w:r>
              <w:rPr/>
              <w:t>On 9/15/09, OWG was in consensus to table NOGRR027 for one month.</w:t>
            </w:r>
          </w:p>
          <w:p>
            <w:pPr>
              <w:pStyle w:val="NormalArial"/>
              <w:rPr/>
            </w:pPr>
            <w:r>
              <w:rPr/>
            </w:r>
          </w:p>
          <w:p>
            <w:pPr>
              <w:pStyle w:val="NormalArial"/>
              <w:rPr/>
            </w:pPr>
            <w:r>
              <w:rPr/>
              <w:t>10/21/09, OWG was in consensus to table NOGRR027 for one month.</w:t>
            </w:r>
          </w:p>
          <w:p>
            <w:pPr>
              <w:pStyle w:val="NormalArial"/>
              <w:rPr/>
            </w:pPr>
            <w:r>
              <w:rPr/>
            </w:r>
          </w:p>
          <w:p>
            <w:pPr>
              <w:pStyle w:val="NormalArial"/>
              <w:rPr/>
            </w:pPr>
            <w:r>
              <w:rPr/>
              <w:t>On 11/17/09, OWG was in consensus to table NOGRR027 for one month.</w:t>
            </w:r>
          </w:p>
          <w:p>
            <w:pPr>
              <w:pStyle w:val="NormalArial"/>
              <w:rPr/>
            </w:pPr>
            <w:r>
              <w:rPr/>
            </w:r>
          </w:p>
          <w:p>
            <w:pPr>
              <w:pStyle w:val="NormalArial"/>
              <w:rPr/>
            </w:pPr>
            <w:r>
              <w:rPr/>
              <w:t>On 12/16/09, OWG was in consensus to table NOGRR027 for one month.</w:t>
            </w:r>
          </w:p>
          <w:p>
            <w:pPr>
              <w:pStyle w:val="NormalArial"/>
              <w:rPr/>
            </w:pPr>
            <w:r>
              <w:rPr/>
            </w:r>
          </w:p>
          <w:p>
            <w:pPr>
              <w:pStyle w:val="NormalArial"/>
              <w:rPr/>
            </w:pPr>
            <w:r>
              <w:rPr/>
              <w:t>On 1/18/10, OWG was in consensus to recommend approval of NOGRR027 as revised by OWG.</w:t>
            </w:r>
          </w:p>
          <w:p>
            <w:pPr>
              <w:pStyle w:val="NormalArial"/>
              <w:rPr/>
            </w:pPr>
            <w:r>
              <w:rPr/>
            </w:r>
          </w:p>
          <w:p>
            <w:pPr>
              <w:pStyle w:val="NormalArial"/>
              <w:rPr/>
            </w:pPr>
            <w:r>
              <w:rPr/>
              <w:t>On 2/19/10, OWG was in consensus to endorse and forward the 1/18/10 OWG Recommendation Report and Impact Analysis for NOGRR027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 Luminant comments for the corresponding Operating Guide Revision Request (OGRR) 232, Revise the Process for Submitting Biennial Unit Reactive Limits (Lead and Lag), were discussed.  OWG agreed that the language changes proposed by their comments are also necessary in NOGRR027 to keep the Nodal Operating Guides synchronized.</w:t>
            </w:r>
          </w:p>
          <w:p>
            <w:pPr>
              <w:pStyle w:val="NormalArial"/>
              <w:rPr/>
            </w:pPr>
            <w:r>
              <w:rPr/>
            </w:r>
          </w:p>
          <w:p>
            <w:pPr>
              <w:pStyle w:val="NormalArial"/>
              <w:rPr/>
            </w:pPr>
            <w:r>
              <w:rPr/>
              <w:t>On 9/15/09, ERCOT Staff requested clarification on the language which would require TAC to review a procedure.  OWG participants stated that the intention is for ERCOT to develop the procedure for TAC to consider and approve.  ERCOT Staff requested additional time to review the language and agreed to work with Market Participants on a solution to present at the next OWG meeting.</w:t>
            </w:r>
          </w:p>
          <w:p>
            <w:pPr>
              <w:pStyle w:val="NormalArial"/>
              <w:rPr/>
            </w:pPr>
            <w:r>
              <w:rPr/>
            </w:r>
          </w:p>
          <w:p>
            <w:pPr>
              <w:pStyle w:val="NormalArial"/>
              <w:rPr/>
            </w:pPr>
            <w:r>
              <w:rPr/>
              <w:t xml:space="preserve">On 10/21/09, OWG discussed the need to review and compare the test requirements on the MIS with what is being struck by this NOGRR and decide if the requirements/limits should be part of the Operating Guide language.  OWG also discussed the language pertaining to testing that can only be conducted when the Load is less than 35,000 MW and requested that ERCOT review if in fact tests could only be performed during that time or, if units are capable, they could perform their test at any time. </w:t>
            </w:r>
          </w:p>
          <w:p>
            <w:pPr>
              <w:pStyle w:val="NormalArial"/>
              <w:rPr/>
            </w:pPr>
            <w:r>
              <w:rPr/>
            </w:r>
          </w:p>
          <w:p>
            <w:pPr>
              <w:pStyle w:val="NormalArial"/>
              <w:rPr/>
            </w:pPr>
            <w:r>
              <w:rPr/>
              <w:t>On 11/17/09, there was discussion regarding the limitations to conduct tests when Load is less than 35,000 MW.  It was asked that ERCOT develop language that would allow units to be tested outside of current threshold with the understanding that ERCOT would have discretion to either approve or deny the request for those tests.</w:t>
            </w:r>
          </w:p>
          <w:p>
            <w:pPr>
              <w:pStyle w:val="NormalArial"/>
              <w:rPr/>
            </w:pPr>
            <w:r>
              <w:rPr/>
            </w:r>
          </w:p>
          <w:p>
            <w:pPr>
              <w:pStyle w:val="NormalArial"/>
              <w:rPr/>
            </w:pPr>
            <w:r>
              <w:rPr/>
              <w:t>On 12/16/09, there was concern regarding ERCOT comments and a request was made to have ERCOT work with Market Participants to develop language that would address when units could be tested and to discuss the need for the test form to be included in the Nodal Operating Guides.</w:t>
            </w:r>
          </w:p>
          <w:p>
            <w:pPr>
              <w:pStyle w:val="NormalArial"/>
              <w:rPr/>
            </w:pPr>
            <w:r>
              <w:rPr/>
            </w:r>
          </w:p>
          <w:p>
            <w:pPr>
              <w:pStyle w:val="NormalArial"/>
              <w:rPr/>
            </w:pPr>
            <w:r>
              <w:rPr/>
              <w:t>On 1/18/10, OWG discussed the changes proposed in the associated OGRR232 and agreed that similar language should be included in NOGRR027.</w:t>
            </w:r>
          </w:p>
          <w:p>
            <w:pPr>
              <w:pStyle w:val="NormalArial"/>
              <w:rPr/>
            </w:pPr>
            <w:r>
              <w:rPr/>
            </w:r>
          </w:p>
          <w:p>
            <w:pPr>
              <w:pStyle w:val="NormalArial"/>
              <w:rPr/>
            </w:pPr>
            <w:r>
              <w:rPr/>
              <w:t>On 2/19/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confusion by clarifying that Market Participants should use the proposed process vs. using an outdated form.  This change also allows the power generation company to accomplish the biennial unit reactive limit test without transmission constra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language changes to clarify the requirement for ERCOT to post data to the MIS Certified Area and changes regarding ERCOT’s procedures on voltage control and the testing and utilization of reactive Resourc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1</w:t>
        <w:tab/>
        <w:t>Corrected Unit Reactive Limits (CUR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spacing w:val="-2"/>
          <w:szCs w:val="20"/>
        </w:rPr>
        <w:t>The reactive capability curve for each unit on the ERCOT System shall be submitted to ERCOT</w:t>
      </w:r>
      <w:ins w:id="0" w:author="LCRA" w:date="2009-07-08T14:15:00Z">
        <w:r>
          <w:rPr>
            <w:spacing w:val="-2"/>
            <w:szCs w:val="20"/>
          </w:rPr>
          <w:t xml:space="preserve"> through the Market Information System (MIS) Certified Area</w:t>
        </w:r>
      </w:ins>
      <w:ins w:id="1" w:author="LCRA" w:date="2009-07-08T14:17:00Z">
        <w:r>
          <w:rPr>
            <w:spacing w:val="-2"/>
            <w:szCs w:val="20"/>
          </w:rPr>
          <w:t xml:space="preserve"> and must </w:t>
        </w:r>
      </w:ins>
      <w:del w:id="2" w:author="LCRA" w:date="2009-07-08T14:17:00Z">
        <w:r>
          <w:rPr>
            <w:spacing w:val="-2"/>
            <w:szCs w:val="20"/>
          </w:rPr>
          <w:delText xml:space="preserve"> </w:delText>
        </w:r>
      </w:del>
      <w:r>
        <w:rPr>
          <w:spacing w:val="-2"/>
          <w:szCs w:val="20"/>
        </w:rPr>
        <w:t>contain</w:t>
      </w:r>
      <w:del w:id="3" w:author="LCRA" w:date="2009-07-08T14:17:00Z">
        <w:r>
          <w:rPr>
            <w:spacing w:val="-2"/>
            <w:szCs w:val="20"/>
          </w:rPr>
          <w:delText>ing</w:delText>
        </w:r>
      </w:del>
      <w:r>
        <w:rPr>
          <w:spacing w:val="-2"/>
          <w:szCs w:val="20"/>
        </w:rPr>
        <w:t xml:space="preserve"> the most limiting elements for the leading and lagging reactive output. </w:t>
      </w:r>
      <w:ins w:id="4" w:author="LCRA" w:date="2009-07-08T14:17:00Z">
        <w:r>
          <w:rPr>
            <w:spacing w:val="-2"/>
            <w:szCs w:val="20"/>
          </w:rPr>
          <w:t xml:space="preserve"> </w:t>
        </w:r>
      </w:ins>
      <w:r>
        <w:rPr>
          <w:spacing w:val="-2"/>
          <w:szCs w:val="20"/>
        </w:rPr>
        <w:t xml:space="preserve">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The corrected reactive capability curve establishes the Corrected Unit Reactive Limits (CURL) at the unit terminals that ERCOT Planning and ERCOT Operations will use for their studies. </w:t>
      </w:r>
      <w:ins w:id="5" w:author="LCRA" w:date="2009-07-08T14:18:00Z">
        <w:r>
          <w:rPr>
            <w:spacing w:val="-2"/>
            <w:szCs w:val="20"/>
          </w:rPr>
          <w:t xml:space="preserve"> </w:t>
        </w:r>
      </w:ins>
      <w:r>
        <w:rPr>
          <w:spacing w:val="-2"/>
          <w:szCs w:val="20"/>
        </w:rPr>
        <w:t>ERCOT Operations, after reviewing the updated curves and checking them for reasonableness, will forward copies to the Steady State Working Group (SSWG)</w:t>
      </w:r>
      <w:ins w:id="6" w:author="OWG 011810" w:date="2010-01-19T10:43:00Z">
        <w:r>
          <w:rPr>
            <w:spacing w:val="-2"/>
            <w:szCs w:val="20"/>
          </w:rPr>
          <w:t>.  The SSWG members shall have 10 Business Days to provide ERCOT Operations any comments regarding updated curves.  If appropriate, the SSWG shall</w:t>
        </w:r>
      </w:ins>
      <w:del w:id="7" w:author="OWG 011810" w:date="2010-01-19T10:44:00Z">
        <w:r>
          <w:rPr>
            <w:spacing w:val="-2"/>
            <w:szCs w:val="20"/>
          </w:rPr>
          <w:delText xml:space="preserve"> for</w:delText>
        </w:r>
      </w:del>
      <w:r>
        <w:rPr>
          <w:spacing w:val="-2"/>
          <w:szCs w:val="20"/>
        </w:rPr>
        <w:t xml:space="preserve"> use </w:t>
      </w:r>
      <w:ins w:id="8" w:author="OWG 011810" w:date="2010-01-19T10:44:00Z">
        <w:r>
          <w:rPr>
            <w:spacing w:val="-2"/>
            <w:szCs w:val="20"/>
          </w:rPr>
          <w:t xml:space="preserve">the updated curves </w:t>
        </w:r>
      </w:ins>
      <w:r>
        <w:rPr>
          <w:spacing w:val="-2"/>
          <w:szCs w:val="20"/>
        </w:rPr>
        <w:t xml:space="preserve">in modeling such capability in the ERCOT transmission planning cases.  If ERCOT finds the submitted CURL unreasonable, ERCOT will follow Section 3.5, ERCOT Implementation.  </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2</w:t>
        <w:tab/>
        <w:t>Non-Coordinated Reactive Testing</w:t>
      </w:r>
    </w:p>
    <w:p>
      <w:pPr>
        <w:pStyle w:val="Normal"/>
        <w:spacing w:before="0" w:after="240"/>
        <w:ind w:left="720" w:hanging="720"/>
        <w:rPr/>
      </w:pPr>
      <w:r>
        <w:rPr>
          <w:iCs/>
          <w:szCs w:val="20"/>
        </w:rPr>
        <w:t>(1)</w:t>
        <w:tab/>
        <w:t xml:space="preserve">The QSE representing the generating unit shall give ERCOT at least two hours advance notice prior to the start of the test. </w:t>
      </w:r>
      <w:ins w:id="9" w:author="LCRA" w:date="2009-07-10T13:40:00Z">
        <w:r>
          <w:rPr>
            <w:iCs/>
            <w:szCs w:val="20"/>
          </w:rPr>
          <w:t xml:space="preserve"> </w:t>
        </w:r>
      </w:ins>
      <w:r>
        <w:rPr>
          <w:iCs/>
          <w:szCs w:val="20"/>
        </w:rPr>
        <w:t xml:space="preserve">ERCOT shall notify the host TO prior to the test. </w:t>
      </w:r>
      <w:ins w:id="10" w:author="LCRA" w:date="2009-07-10T13:40:00Z">
        <w:r>
          <w:rPr>
            <w:iCs/>
            <w:szCs w:val="20"/>
          </w:rPr>
          <w:t xml:space="preserve"> </w:t>
        </w:r>
      </w:ins>
      <w:r>
        <w:rPr>
          <w:iCs/>
          <w:szCs w:val="20"/>
        </w:rPr>
        <w:t>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ng unit Outages or exciter limitations.</w:t>
      </w:r>
    </w:p>
    <w:p>
      <w:pPr>
        <w:pStyle w:val="Normal"/>
        <w:spacing w:before="0" w:after="240"/>
        <w:ind w:left="720" w:hanging="720"/>
        <w:rPr>
          <w:ins w:id="38" w:author="LCRA" w:date="2009-07-01T16:36:00Z"/>
        </w:rPr>
      </w:pPr>
      <w:r>
        <w:rPr>
          <w:iCs/>
          <w:szCs w:val="20"/>
        </w:rPr>
        <w:t>(2)</w:t>
        <w:tab/>
      </w:r>
      <w:ins w:id="11" w:author="OWG 011810" w:date="2010-01-19T10:52:00Z">
        <w:r>
          <w:rPr>
            <w:iCs/>
            <w:szCs w:val="20"/>
          </w:rPr>
          <w:t xml:space="preserve">It is recommended, but not required, that </w:t>
        </w:r>
      </w:ins>
      <w:del w:id="12" w:author="OWG 011810" w:date="2010-01-19T10:52:00Z">
        <w:r>
          <w:rPr>
            <w:iCs/>
            <w:szCs w:val="20"/>
          </w:rPr>
          <w:delText>T</w:delText>
        </w:r>
      </w:del>
      <w:ins w:id="13" w:author="OWG 011810" w:date="2010-01-19T10:52:00Z">
        <w:r>
          <w:rPr>
            <w:iCs/>
            <w:szCs w:val="20"/>
          </w:rPr>
          <w:t>t</w:t>
        </w:r>
      </w:ins>
      <w:r>
        <w:rPr>
          <w:iCs/>
          <w:szCs w:val="20"/>
        </w:rPr>
        <w:t xml:space="preserve">ests to verify maximum lagging reactive capability shall be conducted during times when ERCOT System Loads are </w:t>
      </w:r>
      <w:ins w:id="14" w:author="LCRA" w:date="2009-07-08T14:19:00Z">
        <w:r>
          <w:rPr>
            <w:iCs/>
            <w:szCs w:val="20"/>
          </w:rPr>
          <w:t xml:space="preserve">typically </w:t>
        </w:r>
      </w:ins>
      <w:r>
        <w:rPr>
          <w:iCs/>
          <w:szCs w:val="20"/>
        </w:rPr>
        <w:t xml:space="preserve">high, </w:t>
      </w:r>
      <w:ins w:id="15" w:author="OWG 011810" w:date="2010-01-19T10:52:00Z">
        <w:r>
          <w:rPr>
            <w:iCs/>
            <w:szCs w:val="20"/>
          </w:rPr>
          <w:t xml:space="preserve">such as </w:t>
        </w:r>
      </w:ins>
      <w:ins w:id="16" w:author="LCRA" w:date="2009-07-08T14:19:00Z">
        <w:r>
          <w:rPr>
            <w:iCs/>
            <w:szCs w:val="20"/>
          </w:rPr>
          <w:t>during the months of May through September</w:t>
        </w:r>
      </w:ins>
      <w:ins w:id="17" w:author="LCRA" w:date="2009-07-08T14:19:00Z">
        <w:del w:id="18" w:author="OWG 011810" w:date="2010-01-19T10:53:00Z">
          <w:r>
            <w:rPr>
              <w:iCs/>
              <w:szCs w:val="20"/>
            </w:rPr>
            <w:delText xml:space="preserve"> or</w:delText>
          </w:r>
        </w:del>
      </w:ins>
      <w:del w:id="19" w:author="LCRA" w:date="2009-07-08T14:19:00Z">
        <w:r>
          <w:rPr>
            <w:iCs/>
            <w:szCs w:val="20"/>
          </w:rPr>
          <w:delText>such as summer season afternoons when ambient temperatures exceed 90° F and when</w:delText>
        </w:r>
      </w:del>
      <w:del w:id="20" w:author="OWG 011810" w:date="2010-01-19T10:53:00Z">
        <w:r>
          <w:rPr>
            <w:iCs/>
            <w:szCs w:val="20"/>
          </w:rPr>
          <w:delText xml:space="preserve"> the ERCOT System Load is no less than 50,000 MW</w:delText>
        </w:r>
      </w:del>
      <w:r>
        <w:rPr>
          <w:iCs/>
          <w:szCs w:val="20"/>
        </w:rPr>
        <w:t xml:space="preserve">, but not necessarily at the time of system peak.  </w:t>
      </w:r>
      <w:ins w:id="21" w:author="OWG 011810" w:date="2010-01-19T10:54:00Z">
        <w:r>
          <w:rPr>
            <w:iCs/>
            <w:szCs w:val="20"/>
          </w:rPr>
          <w:t xml:space="preserve">ERCOT has the authority to not allow a reactive capability test to be conducted if it believes system conditions at the requested time of the test are unfavorable.  </w:t>
        </w:r>
      </w:ins>
      <w:r>
        <w:rPr>
          <w:iCs/>
          <w:szCs w:val="20"/>
        </w:rPr>
        <w:t>Units being tested shall be operating at or above 95% of net dependable real power (MW) output.</w:t>
      </w:r>
      <w:ins w:id="22" w:author="LCRA" w:date="2009-07-08T14:19:00Z">
        <w:r>
          <w:rPr>
            <w:iCs/>
            <w:szCs w:val="20"/>
          </w:rPr>
          <w:t xml:space="preserve">  </w:t>
        </w:r>
      </w:ins>
      <w:ins w:id="23" w:author="LCRA" w:date="2009-07-01T16:36:00Z">
        <w:r>
          <w:rPr>
            <w:iCs/>
            <w:szCs w:val="20"/>
          </w:rPr>
          <w:t>If the unit being tested is unable to achieve adequate lagging reactive capability per the CURL, the unit, at its discretion, may utilize the capability of a</w:t>
        </w:r>
      </w:ins>
      <w:ins w:id="24" w:author="LCRA" w:date="2009-07-10T13:40:00Z">
        <w:r>
          <w:rPr>
            <w:iCs/>
            <w:szCs w:val="20"/>
          </w:rPr>
          <w:t>nother</w:t>
        </w:r>
      </w:ins>
      <w:ins w:id="25" w:author="LCRA" w:date="2009-07-01T16:36:00Z">
        <w:r>
          <w:rPr>
            <w:iCs/>
            <w:szCs w:val="20"/>
          </w:rPr>
          <w:t xml:space="preserve"> unit in the same plant to offset (take in VARs) the lagging test </w:t>
        </w:r>
      </w:ins>
      <w:ins w:id="26" w:author="LCRA" w:date="2009-07-10T13:40:00Z">
        <w:r>
          <w:rPr>
            <w:iCs/>
            <w:szCs w:val="20"/>
          </w:rPr>
          <w:t xml:space="preserve">that </w:t>
        </w:r>
      </w:ins>
      <w:ins w:id="27" w:author="LCRA" w:date="2009-07-01T16:36:00Z">
        <w:r>
          <w:rPr>
            <w:iCs/>
            <w:szCs w:val="20"/>
          </w:rPr>
          <w:t xml:space="preserve">is under way.  This circulation of VARs must leave the high side of the </w:t>
        </w:r>
      </w:ins>
      <w:ins w:id="28" w:author="LCRA" w:date="2009-07-01T16:34:00Z">
        <w:r>
          <w:rPr>
            <w:iCs/>
            <w:szCs w:val="20"/>
          </w:rPr>
          <w:t>G</w:t>
        </w:r>
      </w:ins>
      <w:ins w:id="29" w:author="LCRA" w:date="2009-07-01T16:41:00Z">
        <w:r>
          <w:rPr>
            <w:iCs/>
            <w:szCs w:val="20"/>
          </w:rPr>
          <w:t xml:space="preserve">enerator </w:t>
        </w:r>
      </w:ins>
      <w:ins w:id="30" w:author="LCRA" w:date="2009-07-01T16:34:00Z">
        <w:r>
          <w:rPr>
            <w:iCs/>
            <w:szCs w:val="20"/>
          </w:rPr>
          <w:t>S</w:t>
        </w:r>
      </w:ins>
      <w:ins w:id="31" w:author="LCRA" w:date="2009-07-01T16:41:00Z">
        <w:r>
          <w:rPr>
            <w:iCs/>
            <w:szCs w:val="20"/>
          </w:rPr>
          <w:t>tep-</w:t>
        </w:r>
      </w:ins>
      <w:ins w:id="32" w:author="LCRA" w:date="2009-07-01T16:34:00Z">
        <w:r>
          <w:rPr>
            <w:iCs/>
            <w:szCs w:val="20"/>
          </w:rPr>
          <w:t>U</w:t>
        </w:r>
      </w:ins>
      <w:ins w:id="33" w:author="LCRA" w:date="2009-07-01T16:41:00Z">
        <w:r>
          <w:rPr>
            <w:iCs/>
            <w:szCs w:val="20"/>
          </w:rPr>
          <w:t>p</w:t>
        </w:r>
      </w:ins>
      <w:ins w:id="34" w:author="LCRA" w:date="2009-07-01T16:34:00Z">
        <w:r>
          <w:rPr>
            <w:iCs/>
            <w:szCs w:val="20"/>
          </w:rPr>
          <w:t xml:space="preserve"> (GSU)</w:t>
        </w:r>
      </w:ins>
      <w:ins w:id="35" w:author="LCRA" w:date="2009-07-01T16:36:00Z">
        <w:r>
          <w:rPr>
            <w:iCs/>
            <w:szCs w:val="20"/>
          </w:rPr>
          <w:t xml:space="preserve"> of the unit being tested and flow through the </w:t>
        </w:r>
      </w:ins>
      <w:ins w:id="36" w:author="LCRA" w:date="2009-07-01T16:34:00Z">
        <w:r>
          <w:rPr>
            <w:iCs/>
            <w:szCs w:val="20"/>
          </w:rPr>
          <w:t>GSU</w:t>
        </w:r>
      </w:ins>
      <w:ins w:id="37" w:author="LCRA" w:date="2009-07-01T16:36:00Z">
        <w:r>
          <w:rPr>
            <w:iCs/>
            <w:szCs w:val="20"/>
          </w:rPr>
          <w:t xml:space="preserve"> of the unit taking in the VARs.  Under no circumstances shall VARs be circulated between units on the same low side bus. </w:t>
        </w:r>
      </w:ins>
    </w:p>
    <w:p>
      <w:pPr>
        <w:pStyle w:val="Normal"/>
        <w:spacing w:before="120" w:after="240"/>
        <w:ind w:left="540" w:hanging="0"/>
        <w:rPr>
          <w:ins w:id="62" w:author="OWG 011810" w:date="2010-01-19T10:56:00Z"/>
        </w:rPr>
      </w:pPr>
      <w:r>
        <w:rPr>
          <w:iCs/>
          <w:szCs w:val="20"/>
        </w:rPr>
        <w:t>(3)</w:t>
        <w:tab/>
      </w:r>
      <w:ins w:id="39" w:author="OWG 011810" w:date="2010-01-19T10:55:00Z">
        <w:r>
          <w:rPr>
            <w:iCs/>
            <w:szCs w:val="20"/>
          </w:rPr>
          <w:t xml:space="preserve">It is recommended, but not required, that </w:t>
        </w:r>
      </w:ins>
      <w:del w:id="40" w:author="OWG 011810" w:date="2010-01-19T10:55:00Z">
        <w:r>
          <w:rPr>
            <w:iCs/>
            <w:szCs w:val="20"/>
          </w:rPr>
          <w:delText>T</w:delText>
        </w:r>
      </w:del>
      <w:ins w:id="41" w:author="OWG 011810" w:date="2010-01-19T10:55:00Z">
        <w:r>
          <w:rPr>
            <w:iCs/>
            <w:szCs w:val="20"/>
          </w:rPr>
          <w:t>t</w:t>
        </w:r>
      </w:ins>
      <w:r>
        <w:rPr>
          <w:iCs/>
          <w:szCs w:val="20"/>
        </w:rPr>
        <w:t xml:space="preserve">ests to verify maximum leading reactive capability </w:t>
      </w:r>
      <w:del w:id="42" w:author="OWG 011810" w:date="2010-01-19T10:55:00Z">
        <w:r>
          <w:rPr>
            <w:iCs/>
            <w:szCs w:val="20"/>
          </w:rPr>
          <w:delText xml:space="preserve">shall </w:delText>
        </w:r>
      </w:del>
      <w:r>
        <w:rPr>
          <w:iCs/>
          <w:szCs w:val="20"/>
        </w:rPr>
        <w:t>be conducted during times when ERCOT System Loads are</w:t>
      </w:r>
      <w:ins w:id="43" w:author="LCRA" w:date="2009-07-08T14:20:00Z">
        <w:r>
          <w:rPr>
            <w:iCs/>
            <w:szCs w:val="20"/>
          </w:rPr>
          <w:t xml:space="preserve"> typically</w:t>
        </w:r>
      </w:ins>
      <w:r>
        <w:rPr>
          <w:iCs/>
          <w:szCs w:val="20"/>
        </w:rPr>
        <w:t xml:space="preserve"> low, </w:t>
      </w:r>
      <w:ins w:id="44" w:author="LCRA" w:date="2009-07-08T14:20:00Z">
        <w:r>
          <w:rPr>
            <w:iCs/>
            <w:szCs w:val="20"/>
          </w:rPr>
          <w:t>during the months of October through April</w:t>
        </w:r>
      </w:ins>
      <w:ins w:id="45" w:author="LCRA" w:date="2009-07-08T14:20:00Z">
        <w:del w:id="46" w:author="OWG 011810" w:date="2010-01-19T10:56:00Z">
          <w:r>
            <w:rPr>
              <w:iCs/>
              <w:szCs w:val="20"/>
            </w:rPr>
            <w:delText xml:space="preserve"> or when the ERCOT Load is less than 35,000 MW</w:delText>
          </w:r>
        </w:del>
      </w:ins>
      <w:del w:id="47" w:author="LCRA" w:date="2009-07-08T14:21:00Z">
        <w:r>
          <w:rPr>
            <w:iCs/>
            <w:szCs w:val="20"/>
          </w:rPr>
          <w:delText>such as off-peak hours during the spring season</w:delText>
        </w:r>
      </w:del>
      <w:r>
        <w:rPr>
          <w:iCs/>
          <w:szCs w:val="20"/>
        </w:rPr>
        <w:t xml:space="preserve">. </w:t>
      </w:r>
      <w:ins w:id="48" w:author="LCRA" w:date="2009-07-10T13:40:00Z">
        <w:r>
          <w:rPr>
            <w:iCs/>
            <w:szCs w:val="20"/>
          </w:rPr>
          <w:t xml:space="preserve"> </w:t>
        </w:r>
      </w:ins>
      <w:r>
        <w:rPr>
          <w:iCs/>
          <w:szCs w:val="20"/>
        </w:rPr>
        <w:t>Units being tested shall be operating at a real power (MW) output representative of its usual loading during such light Load periods.</w:t>
      </w:r>
      <w:ins w:id="49" w:author="OWG 011810" w:date="2010-01-19T10:56:00Z">
        <w:r>
          <w:rPr>
            <w:iCs/>
            <w:szCs w:val="20"/>
          </w:rPr>
          <w:t xml:space="preserve">  </w:t>
        </w:r>
      </w:ins>
      <w:ins w:id="50" w:author="OWG 011810" w:date="2010-01-19T10:56:00Z">
        <w:r>
          <w:rPr/>
          <w:t xml:space="preserve">ERCOT has the authority to </w:t>
        </w:r>
      </w:ins>
      <w:ins w:id="51" w:author="OWG 011810" w:date="2010-01-19T10:56:00Z">
        <w:r>
          <w:rPr/>
          <w:t>not allow</w:t>
        </w:r>
      </w:ins>
      <w:ins w:id="52" w:author="OWG 011810" w:date="2010-01-19T10:56:00Z">
        <w:r>
          <w:rPr/>
          <w:t xml:space="preserve"> a reactive capability test </w:t>
        </w:r>
      </w:ins>
      <w:ins w:id="53" w:author="OWG 011810" w:date="2010-01-19T10:56:00Z">
        <w:r>
          <w:rPr/>
          <w:t xml:space="preserve">to be conducted </w:t>
        </w:r>
      </w:ins>
      <w:ins w:id="54" w:author="OWG 011810" w:date="2010-01-19T10:56:00Z">
        <w:r>
          <w:rPr/>
          <w:t>if it believes</w:t>
        </w:r>
      </w:ins>
      <w:ins w:id="55" w:author="OWG 011810" w:date="2010-01-19T10:56:00Z">
        <w:r>
          <w:rPr/>
          <w:t xml:space="preserve"> </w:t>
        </w:r>
      </w:ins>
      <w:ins w:id="56" w:author="OWG 011810" w:date="2010-01-19T10:56:00Z">
        <w:r>
          <w:rPr/>
          <w:t xml:space="preserve">system conditions at the </w:t>
        </w:r>
      </w:ins>
      <w:ins w:id="57" w:author="OWG 011810" w:date="2010-01-19T10:56:00Z">
        <w:r>
          <w:rPr/>
          <w:t xml:space="preserve">requested </w:t>
        </w:r>
      </w:ins>
      <w:ins w:id="58" w:author="OWG 011810" w:date="2010-01-19T10:56:00Z">
        <w:r>
          <w:rPr/>
          <w:t xml:space="preserve">time of </w:t>
        </w:r>
      </w:ins>
      <w:ins w:id="59" w:author="OWG 011810" w:date="2010-01-19T10:56:00Z">
        <w:r>
          <w:rPr/>
          <w:t xml:space="preserve">the </w:t>
        </w:r>
      </w:ins>
      <w:ins w:id="60" w:author="OWG 011810" w:date="2010-01-19T10:56:00Z">
        <w:r>
          <w:rPr/>
          <w:t>test are unfavorable.</w:t>
        </w:r>
      </w:ins>
      <w:ins w:id="61" w:author="OWG 011810" w:date="2010-01-19T10:56:00Z">
        <w:r>
          <w:rPr/>
          <w:t xml:space="preserve">  </w:t>
        </w:r>
      </w:ins>
    </w:p>
    <w:p>
      <w:pPr>
        <w:pStyle w:val="Normal"/>
        <w:spacing w:before="0" w:after="240"/>
        <w:ind w:left="720" w:hanging="720"/>
        <w:rPr>
          <w:iCs/>
          <w:szCs w:val="20"/>
        </w:rPr>
      </w:pPr>
      <w:r>
        <w:rPr>
          <w:iCs/>
          <w:szCs w:val="20"/>
        </w:rPr>
      </w:r>
    </w:p>
    <w:p>
      <w:pPr>
        <w:pStyle w:val="Normal"/>
        <w:spacing w:before="0" w:after="240"/>
        <w:ind w:left="720" w:hanging="720"/>
        <w:rPr>
          <w:ins w:id="69" w:author="OWG 011810" w:date="2010-01-19T10:57:00Z"/>
        </w:rPr>
      </w:pPr>
      <w:r>
        <w:rPr>
          <w:iCs/>
          <w:szCs w:val="20"/>
        </w:rPr>
        <w:t>(4)</w:t>
        <w:tab/>
        <w:t>The Resource Entity shall measure the tested reactive capability on the low side of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up transformer if metering is available.  If metering is not available at the high side, the Resource Entity shall calculate the reactive capability at the high side</w:t>
      </w:r>
      <w:del w:id="63" w:author="LCRA" w:date="2009-07-08T14:21:00Z">
        <w:r>
          <w:rPr>
            <w:iCs/>
            <w:szCs w:val="20"/>
          </w:rPr>
          <w:delText xml:space="preserve"> using the method specified in the form in Section 8, Attachment E, Biennial Unit Reactive Limits (Lead and Lag) Verification</w:delText>
        </w:r>
      </w:del>
      <w:r>
        <w:rPr>
          <w:iCs/>
          <w:szCs w:val="20"/>
        </w:rPr>
        <w:t xml:space="preserve">.  Both high side and generator terminal values are required </w:t>
      </w:r>
      <w:ins w:id="64" w:author="LCRA" w:date="2009-07-08T14:37:00Z">
        <w:r>
          <w:rPr>
            <w:iCs/>
            <w:szCs w:val="20"/>
          </w:rPr>
          <w:t>and must be submitted through the MIS Certified Area</w:t>
        </w:r>
      </w:ins>
      <w:del w:id="65" w:author="LCRA" w:date="2009-07-08T14:37:00Z">
        <w:r>
          <w:rPr>
            <w:iCs/>
            <w:szCs w:val="20"/>
          </w:rPr>
          <w:delText xml:space="preserve">on the </w:delText>
        </w:r>
      </w:del>
      <w:del w:id="66" w:author="LCRA" w:date="2009-07-08T14:21:00Z">
        <w:r>
          <w:rPr>
            <w:iCs/>
            <w:szCs w:val="20"/>
          </w:rPr>
          <w:delText>form</w:delText>
        </w:r>
      </w:del>
      <w:del w:id="67" w:author="LCRA" w:date="2009-07-08T14:37:00Z">
        <w:r>
          <w:rPr>
            <w:iCs/>
            <w:szCs w:val="20"/>
          </w:rPr>
          <w:delText xml:space="preserve"> for proper submittal of the test results</w:delText>
        </w:r>
      </w:del>
      <w:r>
        <w:rPr>
          <w:iCs/>
          <w:szCs w:val="20"/>
        </w:rPr>
        <w:t>.</w:t>
      </w:r>
      <w:ins w:id="68" w:author="OWG 011810" w:date="2010-01-19T10:57:00Z">
        <w:r>
          <w:rPr>
            <w:iCs/>
            <w:szCs w:val="20"/>
          </w:rPr>
          <w:t xml:space="preserve">  CURLs shall be attached to the test results submitted, and shall be clearly defined.  All fields shown on the form in the MIS shall be completed in order for a submittal to be considered complete by ERCOT.   </w:t>
        </w:r>
      </w:ins>
    </w:p>
    <w:p>
      <w:pPr>
        <w:pStyle w:val="Normal"/>
        <w:spacing w:before="0" w:after="240"/>
        <w:ind w:left="720" w:hanging="720"/>
        <w:rPr>
          <w:iCs/>
          <w:szCs w:val="20"/>
        </w:rPr>
      </w:pPr>
      <w:r>
        <w:rPr>
          <w:iCs/>
          <w:szCs w:val="20"/>
        </w:rPr>
        <w:t>(5)</w:t>
        <w:tab/>
        <w:t>The QSE representing a generating unit shall be responsible for scheduling reactive verification tests in accordance with the conditions outlined above.  If ERCOT does not issue an alternative reactive testing interval, the resource shall complete a reactive qualification test at least every two years.</w:t>
      </w:r>
    </w:p>
    <w:p>
      <w:pPr>
        <w:pStyle w:val="Normal"/>
        <w:spacing w:before="0" w:after="240"/>
        <w:ind w:left="720" w:hanging="720"/>
        <w:rPr>
          <w:iCs/>
          <w:szCs w:val="20"/>
        </w:rPr>
      </w:pPr>
      <w:r>
        <w:rPr>
          <w:iCs/>
          <w:szCs w:val="20"/>
        </w:rPr>
        <w:t>(6)</w:t>
        <w:tab/>
        <w:t>ERCOT shall have the option to waive the requirement to test and verify the maximum leading reactive capability of any generating unit that seldom runs during such light Load periods</w:t>
      </w:r>
      <w:ins w:id="70" w:author="OWG 081909" w:date="2009-08-25T16:53:00Z">
        <w:del w:id="71" w:author="OWG 011810" w:date="2010-01-19T10:58:00Z">
          <w:r>
            <w:rPr>
              <w:iCs/>
              <w:szCs w:val="20"/>
            </w:rPr>
            <w:delText xml:space="preserve"> </w:delText>
          </w:r>
        </w:del>
      </w:ins>
      <w:ins w:id="72" w:author="OWG 081909" w:date="2009-08-25T16:53:00Z">
        <w:del w:id="73" w:author="OWG 011810" w:date="2010-01-19T10:58:00Z">
          <w:r>
            <w:rPr/>
            <w:delText>in accordance with the TAC-approved procedure for exemption of Leading Reactive Capability Tests for seasonal units</w:delText>
          </w:r>
        </w:del>
      </w:ins>
      <w:r>
        <w:rPr>
          <w:iCs/>
          <w:szCs w:val="20"/>
        </w:rPr>
        <w:t xml:space="preserve">.  </w:t>
      </w:r>
      <w:del w:id="74" w:author="OWG 081909" w:date="2009-08-25T16:54:00Z">
        <w:r>
          <w:rPr>
            <w:iCs/>
            <w:szCs w:val="20"/>
          </w:rPr>
          <w:delText>The granting of such a waiver is at ERCOT’s sole discretion, and a</w:delText>
        </w:r>
      </w:del>
      <w:ins w:id="75" w:author="OWG 081909" w:date="2009-08-25T16:54:00Z">
        <w:r>
          <w:rPr>
            <w:iCs/>
            <w:szCs w:val="20"/>
          </w:rPr>
          <w:t>The granting</w:t>
        </w:r>
      </w:ins>
      <w:r>
        <w:rPr>
          <w:iCs/>
          <w:szCs w:val="20"/>
        </w:rPr>
        <w:t xml:space="preserve"> of</w:t>
      </w:r>
      <w:del w:id="76" w:author="OWG 081909" w:date="2009-08-25T16:56:00Z">
        <w:r>
          <w:rPr>
            <w:iCs/>
            <w:szCs w:val="20"/>
          </w:rPr>
          <w:delText>ny</w:delText>
        </w:r>
      </w:del>
      <w:r>
        <w:rPr>
          <w:iCs/>
          <w:szCs w:val="20"/>
        </w:rPr>
        <w:t xml:space="preserve"> such </w:t>
      </w:r>
      <w:ins w:id="77" w:author="OWG 081909" w:date="2009-08-25T16:56:00Z">
        <w:r>
          <w:rPr>
            <w:iCs/>
            <w:szCs w:val="20"/>
          </w:rPr>
          <w:t xml:space="preserve">a </w:t>
        </w:r>
      </w:ins>
      <w:r>
        <w:rPr>
          <w:iCs/>
          <w:szCs w:val="20"/>
        </w:rPr>
        <w:t>waiver shall be effective for two years.</w:t>
      </w:r>
      <w:ins w:id="78" w:author="OWG 081909" w:date="2009-08-25T16:53:00Z">
        <w:r>
          <w:rPr>
            <w:iCs/>
            <w:szCs w:val="20"/>
          </w:rPr>
          <w:t xml:space="preserve">  </w:t>
        </w:r>
      </w:ins>
      <w:ins w:id="79" w:author="OWG 011810" w:date="2010-01-19T10:59:00Z">
        <w:r>
          <w:rPr>
            <w:iCs/>
            <w:szCs w:val="20"/>
          </w:rPr>
          <w:t xml:space="preserve">Initial test </w:t>
        </w:r>
      </w:ins>
      <w:ins w:id="80" w:author="OWG 081909" w:date="2009-08-25T16:53:00Z">
        <w:del w:id="81" w:author="OWG 011810" w:date="2010-01-19T10:59:00Z">
          <w:r>
            <w:rPr/>
            <w:delText>R</w:delText>
          </w:r>
        </w:del>
      </w:ins>
      <w:ins w:id="82" w:author="OWG 011810" w:date="2010-01-19T10:59:00Z">
        <w:r>
          <w:rPr/>
          <w:t>r</w:t>
        </w:r>
      </w:ins>
      <w:ins w:id="83" w:author="OWG 081909" w:date="2009-08-25T16:53:00Z">
        <w:r>
          <w:rPr/>
          <w:t>esults</w:t>
        </w:r>
      </w:ins>
      <w:ins w:id="84" w:author="OWG 011810" w:date="2010-01-19T10:59:00Z">
        <w:r>
          <w:rPr/>
          <w:t>, as provided by ERCOT in the RARF</w:t>
        </w:r>
      </w:ins>
      <w:ins w:id="85" w:author="OWG 081909" w:date="2009-08-25T16:53:00Z">
        <w:del w:id="86" w:author="OWG 011810" w:date="2010-01-19T10:59:00Z">
          <w:r>
            <w:rPr/>
            <w:delText xml:space="preserve"> of the </w:delText>
          </w:r>
        </w:del>
      </w:ins>
      <w:ins w:id="87" w:author="OWG 081909" w:date="2009-08-25T16:56:00Z">
        <w:del w:id="88" w:author="OWG 011810" w:date="2010-01-19T10:59:00Z">
          <w:r>
            <w:rPr/>
            <w:delText>initial</w:delText>
          </w:r>
        </w:del>
      </w:ins>
      <w:ins w:id="89" w:author="OWG 081909" w:date="2009-08-25T16:53:00Z">
        <w:r>
          <w:rPr/>
          <w:t xml:space="preserve"> and </w:t>
        </w:r>
      </w:ins>
      <w:ins w:id="90" w:author="OWG 011810" w:date="2010-01-19T11:01:00Z">
        <w:r>
          <w:rPr/>
          <w:t xml:space="preserve">the </w:t>
        </w:r>
      </w:ins>
      <w:ins w:id="91" w:author="OWG 081909" w:date="2009-08-25T16:53:00Z">
        <w:r>
          <w:rPr/>
          <w:t xml:space="preserve">two-year </w:t>
        </w:r>
      </w:ins>
      <w:ins w:id="92" w:author="OWG 011810" w:date="2010-01-19T11:01:00Z">
        <w:r>
          <w:rPr/>
          <w:t xml:space="preserve">reactive </w:t>
        </w:r>
      </w:ins>
      <w:ins w:id="93" w:author="OWG 081909" w:date="2009-08-25T16:53:00Z">
        <w:r>
          <w:rPr/>
          <w:t xml:space="preserve">test </w:t>
        </w:r>
      </w:ins>
      <w:ins w:id="94" w:author="OWG 011810" w:date="2010-01-19T11:01:00Z">
        <w:r>
          <w:rPr/>
          <w:t xml:space="preserve">results beginning December 1, 2008 </w:t>
        </w:r>
      </w:ins>
      <w:ins w:id="95" w:author="OWG 081909" w:date="2009-08-25T16:53:00Z">
        <w:r>
          <w:rPr/>
          <w:t>shall be posted to the Market Information System (MIS)</w:t>
        </w:r>
      </w:ins>
      <w:ins w:id="96" w:author="OWG 081909" w:date="2009-08-25T16:59:00Z">
        <w:r>
          <w:rPr/>
          <w:t xml:space="preserve"> Certified Area</w:t>
        </w:r>
      </w:ins>
      <w:ins w:id="97" w:author="OWG 081909" w:date="2009-08-25T16:53:00Z">
        <w:r>
          <w:rPr/>
          <w:t>.</w:t>
        </w:r>
      </w:ins>
      <w:ins w:id="98" w:author="OWG 011810" w:date="2010-01-19T11:02:00Z">
        <w:r>
          <w:rPr/>
          <w:t xml:space="preserve">  Initial test results and two (2)-year reactive test results conducted prior to December 1, 2008 shall not need to be resubmitted to the MIS and will remain on file with ERCOT in the original hard copy format.    </w:t>
        </w:r>
      </w:ins>
      <w:ins w:id="99" w:author="OWG 081909" w:date="2009-08-25T16:53:00Z">
        <w:r>
          <w:rPr/>
          <w:t xml:space="preserve">  </w:t>
        </w:r>
      </w:ins>
    </w:p>
    <w:p>
      <w:pPr>
        <w:pStyle w:val="Normal"/>
        <w:spacing w:before="0" w:after="240"/>
        <w:ind w:left="720" w:hanging="720"/>
        <w:rPr>
          <w:iCs/>
          <w:szCs w:val="20"/>
        </w:rPr>
      </w:pPr>
      <w:r>
        <w:rPr>
          <w:iCs/>
          <w:szCs w:val="20"/>
        </w:rPr>
        <w:t>(7)</w:t>
        <w:tab/>
        <w: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unit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Normal"/>
        <w:spacing w:before="0" w:after="240"/>
        <w:ind w:left="720" w:hanging="720"/>
        <w:rPr>
          <w:iCs/>
          <w:szCs w:val="20"/>
        </w:rPr>
      </w:pPr>
      <w:r>
        <w:rPr>
          <w:iCs/>
          <w:szCs w:val="20"/>
        </w:rPr>
        <w:t>(8)</w:t>
        <w:tab/>
        <w:t xml:space="preserve">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 QSE must properly complete all required data fields </w:t>
      </w:r>
      <w:ins w:id="100" w:author="LCRA" w:date="2009-07-08T14:51:00Z">
        <w:r>
          <w:rPr>
            <w:iCs/>
            <w:szCs w:val="20"/>
          </w:rPr>
          <w:t xml:space="preserve">in the </w:t>
        </w:r>
      </w:ins>
      <w:ins w:id="101" w:author="LCRA" w:date="2009-07-08T14:39:00Z">
        <w:r>
          <w:rPr>
            <w:iCs/>
            <w:szCs w:val="20"/>
          </w:rPr>
          <w:t>MIS Certified Area</w:t>
        </w:r>
      </w:ins>
      <w:del w:id="102" w:author="LCRA" w:date="2009-07-08T14:39:00Z">
        <w:r>
          <w:rPr>
            <w:iCs/>
            <w:szCs w:val="20"/>
          </w:rPr>
          <w:delText xml:space="preserve">on </w:delText>
        </w:r>
      </w:del>
      <w:del w:id="103" w:author="LCRA" w:date="2009-07-08T14:22:00Z">
        <w:r>
          <w:rPr>
            <w:iCs/>
            <w:szCs w:val="20"/>
          </w:rPr>
          <w:delText>the form in Section 8, Attachment E, Biennial Unit Reactive Limits (Lead and Lag) Verification</w:delText>
        </w:r>
      </w:del>
      <w:del w:id="104" w:author="LCRA" w:date="2009-07-08T14:39:00Z">
        <w:r>
          <w:rPr>
            <w:iCs/>
            <w:szCs w:val="20"/>
          </w:rPr>
          <w:delText>,</w:delText>
        </w:r>
      </w:del>
      <w:r>
        <w:rPr>
          <w:iCs/>
          <w:szCs w:val="20"/>
        </w:rPr>
        <w:t xml:space="preserve"> for a test to be considered valid.</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3</w:t>
        <w:tab/>
        <w:t>Coordinated Reactive Testing</w:t>
      </w:r>
    </w:p>
    <w:p>
      <w:pPr>
        <w:pStyle w:val="Normal"/>
        <w:spacing w:before="0" w:after="240"/>
        <w:ind w:left="720" w:hanging="720"/>
        <w:rPr/>
      </w:pPr>
      <w:r>
        <w:rPr>
          <w:iCs/>
          <w:szCs w:val="20"/>
        </w:rPr>
        <w:t>(1)</w:t>
        <w:tab/>
        <w:t xml:space="preserve">“Coordinated Testing” is the testing of a generator’s reactive capability to verify the generating unit’s most current CURL. </w:t>
      </w:r>
      <w:ins w:id="105" w:author="LCRA" w:date="2009-07-10T13:40:00Z">
        <w:r>
          <w:rPr>
            <w:iCs/>
            <w:szCs w:val="20"/>
          </w:rPr>
          <w:t xml:space="preserve"> </w:t>
        </w:r>
      </w:ins>
      <w:r>
        <w:rPr>
          <w:iCs/>
          <w:szCs w:val="20"/>
        </w:rPr>
        <w:t xml:space="preserve">The verification test will be a coordinated effort between the Resource Entity, the Resource </w:t>
      </w:r>
      <w:del w:id="106" w:author="LCRA" w:date="2009-07-10T13:40:00Z">
        <w:r>
          <w:rPr>
            <w:iCs/>
            <w:szCs w:val="20"/>
          </w:rPr>
          <w:delText xml:space="preserve">Entities </w:delText>
        </w:r>
      </w:del>
      <w:ins w:id="107" w:author="LCRA" w:date="2009-07-10T13:40:00Z">
        <w:r>
          <w:rPr>
            <w:iCs/>
            <w:szCs w:val="20"/>
          </w:rPr>
          <w:t xml:space="preserve">Entity’s </w:t>
        </w:r>
      </w:ins>
      <w:r>
        <w:rPr>
          <w:iCs/>
          <w:szCs w:val="20"/>
        </w:rPr>
        <w:t xml:space="preserve">QSE, the TO which the Resource Entity is connected, and ERCOT Operations.  Coordinated Testing is at the option of the Resource Entity.  Coordinated Testing can be ordered by ERCOT if a retest is required. </w:t>
      </w:r>
    </w:p>
    <w:p>
      <w:pPr>
        <w:pStyle w:val="Normal"/>
        <w:spacing w:before="0" w:after="240"/>
        <w:ind w:left="720" w:hanging="720"/>
        <w:rPr>
          <w:iCs/>
          <w:szCs w:val="20"/>
        </w:rPr>
      </w:pPr>
      <w:r>
        <w:rPr>
          <w:iCs/>
          <w:szCs w:val="20"/>
        </w:rPr>
        <w:t>(2)</w:t>
        <w:tab/>
        <w:t>The Resource Entity requesting to perform a Coordinated Test will provide ERCOT Operations and the TO with a minimum of 48 hours notice of the proposed test date. Requests shall be made between 0800 and 1700 on Business Days.  Upon receipt of a request for test, ERCOT Operations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and the TO shall confirm with the Resource Entity and the QSE the agreed upon test time and date or a rejection of the test time and date within 24 hours of the receipt of the request.</w:t>
      </w:r>
    </w:p>
    <w:p>
      <w:pPr>
        <w:pStyle w:val="Normal"/>
        <w:spacing w:before="0" w:after="240"/>
        <w:ind w:left="720" w:hanging="720"/>
        <w:rPr/>
      </w:pPr>
      <w:r>
        <w:rPr>
          <w:iCs/>
          <w:szCs w:val="20"/>
        </w:rPr>
        <w:t>(3)</w:t>
        <w:tab/>
        <w:t xml:space="preserve">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w:t>
      </w:r>
      <w:del w:id="108" w:author="LCRA" w:date="2009-07-08T15:06:00Z">
        <w:r>
          <w:rPr>
            <w:iCs/>
            <w:szCs w:val="20"/>
          </w:rPr>
          <w:delText xml:space="preserve"> </w:delText>
        </w:r>
      </w:del>
      <w:r>
        <w:rPr>
          <w:iCs/>
          <w:szCs w:val="20"/>
        </w:rPr>
        <w:t>CURL should be provided to ERCOT Operations and posted in the Resource Entity’s control room and at the QSE’s Real-Time/generation dispatch desk.   The testing period shall be scheduled such that sufficient time is given for any transmission switching.  During the test, the QSE operator shall be in communication with the TO in order to coordinate the reactive output of adjacent units, capacitor switching, reactor switching, and any other activity needed to perform the scheduled reactive test accurately.</w:t>
      </w:r>
    </w:p>
    <w:p>
      <w:pPr>
        <w:pStyle w:val="Normal"/>
        <w:spacing w:before="0" w:after="240"/>
        <w:ind w:left="720" w:hanging="720"/>
        <w:rPr/>
      </w:pPr>
      <w:r>
        <w:rPr>
          <w:iCs/>
          <w:szCs w:val="20"/>
        </w:rPr>
        <w:t>(4)</w:t>
        <w:tab/>
        <w:t xml:space="preserve">Lagging Reactive Tests - Generating units shall be tested to verify lagging reactive capability at or above 95% of net dependable real power output as indicated on the CURL.  Maximum lagging capability is most likely to be needed during times when ERCOT System Loads are </w:t>
      </w:r>
      <w:ins w:id="109" w:author="LCRA" w:date="2009-07-08T14:22:00Z">
        <w:r>
          <w:rPr>
            <w:iCs/>
            <w:szCs w:val="20"/>
          </w:rPr>
          <w:t xml:space="preserve">typically </w:t>
        </w:r>
      </w:ins>
      <w:r>
        <w:rPr>
          <w:iCs/>
          <w:szCs w:val="20"/>
        </w:rPr>
        <w:t xml:space="preserve">high and transmission system voltages are relatively low, </w:t>
      </w:r>
      <w:ins w:id="110" w:author="LCRA" w:date="2009-07-08T14:23:00Z">
        <w:del w:id="111" w:author="OWG 011810" w:date="2010-01-19T11:06:00Z">
          <w:r>
            <w:rPr/>
            <w:delText>specifically</w:delText>
          </w:r>
        </w:del>
      </w:ins>
      <w:ins w:id="112" w:author="OWG 011810" w:date="2010-01-19T11:06:00Z">
        <w:r>
          <w:rPr/>
          <w:t>such as</w:t>
        </w:r>
      </w:ins>
      <w:ins w:id="113" w:author="LCRA" w:date="2009-07-08T14:23:00Z">
        <w:r>
          <w:rPr/>
          <w:t xml:space="preserve"> during the months of May through September</w:t>
        </w:r>
      </w:ins>
      <w:ins w:id="114" w:author="LCRA" w:date="2009-07-08T14:23:00Z">
        <w:del w:id="115" w:author="OWG 011810" w:date="2010-01-19T11:07:00Z">
          <w:r>
            <w:rPr/>
            <w:delText xml:space="preserve"> or </w:delText>
          </w:r>
        </w:del>
      </w:ins>
      <w:del w:id="116" w:author="LCRA" w:date="2009-07-08T14:24:00Z">
        <w:r>
          <w:rPr>
            <w:iCs/>
            <w:szCs w:val="20"/>
          </w:rPr>
          <w:delText>i.e. summer season afternoons when ambient temperatures exceed 90° F and</w:delText>
        </w:r>
      </w:del>
      <w:del w:id="117" w:author="LCRA" w:date="2009-07-10T13:40:00Z">
        <w:r>
          <w:rPr>
            <w:iCs/>
            <w:szCs w:val="20"/>
          </w:rPr>
          <w:delText xml:space="preserve"> </w:delText>
        </w:r>
      </w:del>
      <w:del w:id="118" w:author="OWG 011810" w:date="2010-01-19T11:07:00Z">
        <w:r>
          <w:rPr>
            <w:iCs/>
            <w:szCs w:val="20"/>
          </w:rPr>
          <w:delText xml:space="preserve">when the ERCOT System Load is </w:delText>
        </w:r>
      </w:del>
      <w:ins w:id="119" w:author="LCRA" w:date="2009-07-10T13:40:00Z">
        <w:del w:id="120" w:author="OWG 011810" w:date="2010-01-19T11:07:00Z">
          <w:r>
            <w:rPr>
              <w:iCs/>
              <w:szCs w:val="20"/>
            </w:rPr>
            <w:delText xml:space="preserve">no </w:delText>
          </w:r>
        </w:del>
      </w:ins>
      <w:del w:id="121" w:author="OWG 011810" w:date="2010-01-19T11:07:00Z">
        <w:r>
          <w:rPr>
            <w:iCs/>
            <w:szCs w:val="20"/>
          </w:rPr>
          <w:delText>less than 50,000 MW</w:delText>
        </w:r>
      </w:del>
      <w:r>
        <w:rPr>
          <w:iCs/>
          <w:szCs w:val="20"/>
        </w:rPr>
        <w:t>.</w:t>
      </w:r>
      <w:ins w:id="122" w:author="OWG 011810" w:date="2010-01-19T11:07:00Z">
        <w:r>
          <w:rPr>
            <w:iCs/>
            <w:szCs w:val="20"/>
          </w:rPr>
          <w:t xml:space="preserve">  ERCOT has the authority to not allow a reactive capability test to be conducted if it believes the system conditions at the requested time of the test are unfavorable.  </w:t>
        </w:r>
      </w:ins>
      <w:r>
        <w:rPr>
          <w:iCs/>
          <w:szCs w:val="20"/>
        </w:rPr>
        <w:t>The transmission voltage at the switchyard to which the generating unit is connected should be at or below the ERCOT currently scheduled voltage prior to starting the test.</w:t>
      </w:r>
      <w:ins w:id="123" w:author="LCRA" w:date="2009-07-08T14:24:00Z">
        <w:r>
          <w:rPr>
            <w:iCs/>
            <w:szCs w:val="20"/>
          </w:rPr>
          <w:t xml:space="preserve">  </w:t>
        </w:r>
      </w:ins>
      <w:ins w:id="124" w:author="LCRA" w:date="2009-07-01T16:36:00Z">
        <w:r>
          <w:rPr>
            <w:iCs/>
            <w:szCs w:val="20"/>
          </w:rPr>
          <w:t>If the unit being tested is unable to achieve adequate lagging reactive capability per the CURL, the unit, at its discretion, may utilize the capability of a</w:t>
        </w:r>
      </w:ins>
      <w:ins w:id="125" w:author="LCRA" w:date="2009-07-10T13:40:00Z">
        <w:r>
          <w:rPr>
            <w:iCs/>
            <w:szCs w:val="20"/>
          </w:rPr>
          <w:t>nother</w:t>
        </w:r>
      </w:ins>
      <w:ins w:id="126" w:author="LCRA" w:date="2009-07-01T16:36:00Z">
        <w:r>
          <w:rPr>
            <w:iCs/>
            <w:szCs w:val="20"/>
          </w:rPr>
          <w:t xml:space="preserve"> unit in the same plant to offset (take in VARs) the lagging test </w:t>
        </w:r>
      </w:ins>
      <w:ins w:id="127" w:author="LCRA" w:date="2009-07-10T13:40:00Z">
        <w:r>
          <w:rPr>
            <w:iCs/>
            <w:szCs w:val="20"/>
          </w:rPr>
          <w:t xml:space="preserve">that </w:t>
        </w:r>
      </w:ins>
      <w:ins w:id="128" w:author="LCRA" w:date="2009-07-01T16:35:00Z">
        <w:r>
          <w:rPr>
            <w:iCs/>
            <w:szCs w:val="20"/>
          </w:rPr>
          <w:t xml:space="preserve">is under way.  This circulation of VARs must leave the high side of the GSU of the unit being tested and flow through the GSU of the unit taking in the VARs.  Under no circumstances shall VARs be circulated between units on the same low side bus. </w:t>
        </w:r>
      </w:ins>
      <w:r>
        <w:rPr>
          <w:iCs/>
          <w:szCs w:val="20"/>
        </w:rPr>
        <w:t xml:space="preserve"> </w:t>
      </w:r>
    </w:p>
    <w:p>
      <w:pPr>
        <w:pStyle w:val="Normal"/>
        <w:spacing w:before="0" w:after="240"/>
        <w:ind w:left="720" w:hanging="720"/>
        <w:rPr/>
      </w:pPr>
      <w:r>
        <w:rPr>
          <w:iCs/>
          <w:szCs w:val="20"/>
        </w:rPr>
        <w:t>(5)</w:t>
        <w:tab/>
        <w:t xml:space="preserve">Leading Reactive Tests - Generating units shall be tested to verify leading reactive capability at a MW loading level representative of expected generating unit MW loading during minimum Load conditions as indicated on the CURL.  Maximum leading capability is most likely to be needed when ERCOT System Loads are </w:t>
      </w:r>
      <w:ins w:id="129" w:author="LCRA" w:date="2009-07-08T14:24:00Z">
        <w:r>
          <w:rPr>
            <w:iCs/>
            <w:szCs w:val="20"/>
          </w:rPr>
          <w:t xml:space="preserve">typically </w:t>
        </w:r>
      </w:ins>
      <w:r>
        <w:rPr>
          <w:iCs/>
          <w:szCs w:val="20"/>
        </w:rPr>
        <w:t xml:space="preserve">light and transmission system voltages are relatively high, </w:t>
      </w:r>
      <w:ins w:id="130" w:author="LCRA" w:date="2009-07-08T14:25:00Z">
        <w:r>
          <w:rPr/>
          <w:t>specifically during the months of October through April</w:t>
        </w:r>
      </w:ins>
      <w:ins w:id="131" w:author="LCRA" w:date="2009-07-08T14:25:00Z">
        <w:del w:id="132" w:author="OWG 011810" w:date="2010-01-19T11:09:00Z">
          <w:r>
            <w:rPr/>
            <w:delText xml:space="preserve"> or when the ERCOT load is less than 35,000 MW</w:delText>
          </w:r>
        </w:del>
      </w:ins>
      <w:del w:id="133" w:author="LCRA" w:date="2009-07-08T14:25:00Z">
        <w:r>
          <w:rPr>
            <w:iCs/>
            <w:szCs w:val="20"/>
          </w:rPr>
          <w:delText>i.e. off-peak hours during the spring season</w:delText>
        </w:r>
      </w:del>
      <w:r>
        <w:rPr>
          <w:iCs/>
          <w:szCs w:val="20"/>
        </w:rPr>
        <w:t xml:space="preserve">.  </w:t>
      </w:r>
      <w:ins w:id="134" w:author="OWG 011810" w:date="2010-01-19T11:09:00Z">
        <w:r>
          <w:rPr>
            <w:iCs/>
            <w:szCs w:val="20"/>
          </w:rPr>
          <w:t xml:space="preserve">ERCOT has the authority to not allow a reactive capability test to be conducted if it believes the system conditions at the requested time of the test are unfavorable.  </w:t>
        </w:r>
      </w:ins>
      <w:r>
        <w:rPr>
          <w:iCs/>
          <w:szCs w:val="20"/>
        </w:rPr>
        <w:t>The transmission voltage at the switchyard to which the generating unit is connected should be at or above the ERCOT currently scheduled voltage prior to starting the test.  At ERCOT’s sole discretion, the requirement to test leading capability may be waived for peaking generating units which seldom, if ever, run during light Load conditions.</w:t>
      </w:r>
    </w:p>
    <w:p>
      <w:pPr>
        <w:pStyle w:val="Normal"/>
        <w:spacing w:before="0" w:after="240"/>
        <w:ind w:left="720" w:hanging="720"/>
        <w:rPr/>
      </w:pPr>
      <w:r>
        <w:rPr>
          <w:iCs/>
          <w:szCs w:val="20"/>
        </w:rPr>
        <w:t>(6)</w:t>
        <w:tab/>
        <w:t>The Resource Entity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Resource Entity shall calculate the reactive capability at the high side</w:t>
      </w:r>
      <w:del w:id="135" w:author="LCRA" w:date="2009-07-08T14:25:00Z">
        <w:r>
          <w:rPr>
            <w:iCs/>
            <w:szCs w:val="20"/>
          </w:rPr>
          <w:delText xml:space="preserve"> using the method specified in the form located in Section 8, Attachment E, Biennial Unit Reactive Limits (Lead and Lag) Verification</w:delText>
        </w:r>
      </w:del>
      <w:r>
        <w:rPr>
          <w:iCs/>
          <w:szCs w:val="20"/>
        </w:rPr>
        <w:t>.  Both high side and generator terminal values are required for proper submittal of the test results.</w:t>
      </w:r>
    </w:p>
    <w:p>
      <w:pPr>
        <w:pStyle w:val="Normal"/>
        <w:spacing w:before="0" w:after="240"/>
        <w:ind w:left="720" w:hanging="720"/>
        <w:rPr>
          <w:iCs/>
          <w:szCs w:val="20"/>
        </w:rPr>
      </w:pPr>
      <w:r>
        <w:rPr>
          <w:iCs/>
          <w:szCs w:val="20"/>
        </w:rPr>
        <w:t>(7)</w:t>
        <w:tab/>
        <w:t xml:space="preserve">The QSE representing a generating unit shall be responsible for scheduling reactive tests in accordance with the conditions outlined above, and for the timely and accurate reporting of test results to ERCOT.  All test documents </w:t>
      </w:r>
      <w:ins w:id="136" w:author="LCRA" w:date="2009-07-08T14:25:00Z">
        <w:r>
          <w:rPr/>
          <w:t xml:space="preserve">(the CURL and the CURL with the test point indicated) </w:t>
        </w:r>
      </w:ins>
      <w:r>
        <w:rPr>
          <w:iCs/>
          <w:szCs w:val="20"/>
        </w:rPr>
        <w:t xml:space="preserve">shall be submitted by the Resource Entity’s QSE.  The Resource Entity must properly complete all required data fields </w:t>
      </w:r>
      <w:ins w:id="137" w:author="LCRA" w:date="2009-07-08T14:46:00Z">
        <w:r>
          <w:rPr>
            <w:iCs/>
            <w:szCs w:val="20"/>
          </w:rPr>
          <w:t xml:space="preserve">in the MIS Certified Area </w:t>
        </w:r>
      </w:ins>
      <w:del w:id="138" w:author="LCRA" w:date="2009-07-08T14:43:00Z">
        <w:r>
          <w:rPr>
            <w:iCs/>
            <w:szCs w:val="20"/>
          </w:rPr>
          <w:delText>on the</w:delText>
        </w:r>
      </w:del>
      <w:del w:id="139" w:author="LCRA" w:date="2009-07-08T14:26:00Z">
        <w:r>
          <w:rPr>
            <w:iCs/>
            <w:szCs w:val="20"/>
          </w:rPr>
          <w:delText xml:space="preserve"> form in Section 8, Attachment E, Biennial Unit Reactive Limits (Lead and Lag) Verification</w:delText>
        </w:r>
      </w:del>
      <w:del w:id="140" w:author="LCRA" w:date="2009-07-08T14:44:00Z">
        <w:r>
          <w:rPr>
            <w:iCs/>
            <w:szCs w:val="20"/>
          </w:rPr>
          <w:delText xml:space="preserve">, </w:delText>
        </w:r>
      </w:del>
      <w:r>
        <w:rPr>
          <w:iCs/>
          <w:szCs w:val="20"/>
        </w:rPr>
        <w:t>for a test to be considered complete.</w:t>
      </w:r>
    </w:p>
    <w:p>
      <w:pPr>
        <w:pStyle w:val="Normal"/>
        <w:spacing w:before="1000" w:after="0"/>
        <w:jc w:val="center"/>
        <w:rPr>
          <w:b/>
          <w:b/>
          <w:sz w:val="36"/>
          <w:szCs w:val="36"/>
          <w:del w:id="142" w:author="LCRA" w:date="2009-07-08T14:10:00Z"/>
        </w:rPr>
      </w:pPr>
      <w:del w:id="141" w:author="LCRA" w:date="2009-07-08T14:10:00Z">
        <w:r>
          <w:rPr>
            <w:b/>
            <w:sz w:val="36"/>
          </w:rPr>
          <w:delText>ERCOT Nodal Operating Guides</w:delText>
        </w:r>
      </w:del>
    </w:p>
    <w:p>
      <w:pPr>
        <w:pStyle w:val="Normal"/>
        <w:jc w:val="center"/>
        <w:rPr>
          <w:b/>
          <w:b/>
          <w:sz w:val="36"/>
          <w:del w:id="144" w:author="LCRA" w:date="2009-07-08T14:10:00Z"/>
        </w:rPr>
      </w:pPr>
      <w:del w:id="143" w:author="LCRA" w:date="2009-07-08T14:10:00Z">
        <w:r>
          <w:rPr>
            <w:b/>
            <w:sz w:val="36"/>
          </w:rPr>
          <w:delText>Section 8</w:delText>
        </w:r>
      </w:del>
    </w:p>
    <w:p>
      <w:pPr>
        <w:pStyle w:val="Normal"/>
        <w:spacing w:before="0" w:after="240"/>
        <w:jc w:val="center"/>
        <w:rPr>
          <w:b/>
          <w:b/>
          <w:sz w:val="36"/>
          <w:del w:id="146" w:author="LCRA" w:date="2009-07-08T14:10:00Z"/>
        </w:rPr>
      </w:pPr>
      <w:del w:id="145" w:author="LCRA" w:date="2009-07-08T14:10:00Z">
        <w:r>
          <w:rPr>
            <w:b/>
            <w:sz w:val="36"/>
            <w:szCs w:val="36"/>
          </w:rPr>
          <w:delText>Attachment E</w:delText>
        </w:r>
      </w:del>
    </w:p>
    <w:p>
      <w:pPr>
        <w:pStyle w:val="Normal"/>
        <w:jc w:val="center"/>
        <w:rPr>
          <w:b/>
          <w:b/>
          <w:sz w:val="36"/>
          <w:szCs w:val="36"/>
          <w:del w:id="148" w:author="LCRA" w:date="2009-07-08T14:10:00Z"/>
        </w:rPr>
      </w:pPr>
      <w:del w:id="147" w:author="LCRA" w:date="2009-07-08T14:10:00Z">
        <w:r>
          <w:rPr>
            <w:b/>
            <w:sz w:val="36"/>
            <w:szCs w:val="36"/>
          </w:rPr>
          <w:delText>Biennial Unit Reactive Limits (Lead and Lag) Verification</w:delText>
        </w:r>
      </w:del>
    </w:p>
    <w:p>
      <w:pPr>
        <w:pStyle w:val="Normal"/>
        <w:spacing w:before="360" w:after="0"/>
        <w:jc w:val="center"/>
        <w:rPr>
          <w:b/>
          <w:b/>
          <w:del w:id="150" w:author="LCRA" w:date="2009-07-08T14:10:00Z"/>
        </w:rPr>
      </w:pPr>
      <w:del w:id="149" w:author="LCRA" w:date="2009-07-08T14:10:00Z">
        <w:r>
          <w:rPr>
            <w:b/>
          </w:rPr>
          <w:delText xml:space="preserve">November 1, 2007 </w:delText>
        </w:r>
      </w:del>
    </w:p>
    <w:p>
      <w:pPr>
        <w:pStyle w:val="Normal"/>
        <w:spacing w:before="360" w:after="0"/>
        <w:jc w:val="center"/>
        <w:rPr>
          <w:i/>
          <w:i/>
          <w:del w:id="152" w:author="LCRA" w:date="2009-07-08T14:10:00Z"/>
        </w:rPr>
      </w:pPr>
      <w:del w:id="151" w:author="LCRA" w:date="2009-07-08T14:10:00Z">
        <w:r>
          <w:rPr>
            <w:b/>
          </w:rPr>
          <w:delText>(Effective Upon Texas Nodal Market Implementation)</w:delText>
        </w:r>
      </w:del>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del w:id="154" w:author="LCRA" w:date="2009-07-08T14:10:00Z"/>
        </w:rPr>
      </w:pPr>
      <w:del w:id="153" w:author="LCRA" w:date="2009-07-08T14:10:00Z">
        <w:r>
          <w:rPr>
            <w:b/>
            <w:i/>
            <w:sz w:val="20"/>
          </w:rPr>
        </w:r>
      </w:del>
    </w:p>
    <w:p>
      <w:pPr>
        <w:pStyle w:val="Normal"/>
        <w:keepNext w:val="true"/>
        <w:numPr>
          <w:ilvl w:val="0"/>
          <w:numId w:val="0"/>
        </w:numPr>
        <w:spacing w:before="240" w:after="60"/>
        <w:outlineLvl w:val="0"/>
        <w:rPr>
          <w:b/>
          <w:b/>
          <w:bCs/>
          <w:caps/>
          <w:kern w:val="2"/>
          <w:sz w:val="28"/>
          <w:szCs w:val="28"/>
          <w:del w:id="156" w:author="LCRA" w:date="2009-07-08T14:10:00Z"/>
        </w:rPr>
      </w:pPr>
      <w:del w:id="155" w:author="LCRA" w:date="2009-07-08T14:10:00Z">
        <w:r>
          <w:rPr>
            <w:b/>
            <w:bCs/>
            <w:caps/>
            <w:kern w:val="2"/>
            <w:sz w:val="28"/>
            <w:szCs w:val="28"/>
          </w:rPr>
          <w:delText>Biennial Unit Reactive Limits (Lead and Lag) Verification</w:delText>
        </w:r>
      </w:del>
    </w:p>
    <w:p>
      <w:pPr>
        <w:pStyle w:val="Normal"/>
        <w:rPr>
          <w:b/>
          <w:b/>
          <w:bCs/>
          <w:caps/>
          <w:kern w:val="2"/>
          <w:sz w:val="28"/>
          <w:szCs w:val="28"/>
          <w:del w:id="158" w:author="LCRA" w:date="2009-07-08T14:10:00Z"/>
        </w:rPr>
      </w:pPr>
      <w:del w:id="157" w:author="LCRA" w:date="2009-07-08T14:10:00Z">
        <w:r>
          <w:rPr>
            <w:b/>
            <w:bCs/>
            <w:caps/>
            <w:kern w:val="2"/>
            <w:sz w:val="28"/>
            <w:szCs w:val="28"/>
          </w:rPr>
        </w:r>
      </w:del>
    </w:p>
    <w:p>
      <w:pPr>
        <w:pStyle w:val="Normal"/>
        <w:rPr>
          <w:del w:id="160" w:author="LCRA" w:date="2009-07-08T14:10:00Z"/>
        </w:rPr>
      </w:pPr>
      <w:del w:id="159" w:author="LCRA" w:date="2009-07-08T14:10:00Z">
        <w:r>
          <w:rPr/>
        </w:r>
      </w:del>
    </w:p>
    <w:p>
      <w:pPr>
        <w:pStyle w:val="Normal"/>
        <w:spacing w:before="0" w:after="240"/>
        <w:rPr>
          <w:b/>
          <w:b/>
          <w:bCs/>
          <w:i/>
          <w:i/>
          <w:iCs/>
          <w:smallCaps/>
          <w:color w:val="000000"/>
          <w:del w:id="162" w:author="LCRA" w:date="2009-07-08T14:10:00Z"/>
        </w:rPr>
      </w:pPr>
      <w:del w:id="161" w:author="LCRA" w:date="2009-07-08T14:10:00Z">
        <w:r>
          <w:rPr>
            <w:b/>
            <w:bCs/>
            <w:i/>
            <w:iCs/>
            <w:smallCaps/>
            <w:color w:val="000000"/>
          </w:rPr>
          <w:delText>General Information</w:delText>
        </w:r>
      </w:del>
    </w:p>
    <w:p>
      <w:pPr>
        <w:pStyle w:val="Normal"/>
        <w:spacing w:before="0" w:after="120"/>
        <w:rPr>
          <w:del w:id="167" w:author="LCRA" w:date="2009-07-08T14:10:00Z"/>
        </w:rPr>
      </w:pPr>
      <w:del w:id="163" w:author="LCRA" w:date="2009-07-08T14:10:00Z">
        <w:r>
          <w:rPr/>
          <w:delText>Unit Code (16 character): *</w:delText>
        </w:r>
      </w:del>
      <w:del w:id="164" w:author="LCRA" w:date="2009-07-08T14:10:00Z">
        <w:r>
          <w:rPr>
            <w:u w:val="single"/>
          </w:rPr>
          <w:tab/>
          <w:tab/>
          <w:tab/>
        </w:r>
      </w:del>
      <w:del w:id="165" w:author="LCRA" w:date="2009-07-08T14:10:00Z">
        <w:r>
          <w:rPr/>
          <w:delText>Location (County): *</w:delText>
        </w:r>
      </w:del>
      <w:del w:id="166" w:author="LCRA" w:date="2009-07-08T14:10:00Z">
        <w:r>
          <w:rPr>
            <w:u w:val="single"/>
          </w:rPr>
          <w:tab/>
          <w:tab/>
          <w:tab/>
          <w:tab/>
          <w:tab/>
          <w:tab/>
        </w:r>
      </w:del>
    </w:p>
    <w:p>
      <w:pPr>
        <w:pStyle w:val="Normal"/>
        <w:spacing w:before="0" w:after="120"/>
        <w:rPr>
          <w:del w:id="172" w:author="LCRA" w:date="2009-07-08T14:10:00Z"/>
        </w:rPr>
      </w:pPr>
      <w:del w:id="168" w:author="LCRA" w:date="2009-07-08T14:10:00Z">
        <w:r>
          <w:rPr/>
          <w:delText>Unit Name:  *</w:delText>
        </w:r>
      </w:del>
      <w:del w:id="169" w:author="LCRA" w:date="2009-07-08T14:10:00Z">
        <w:r>
          <w:rPr>
            <w:u w:val="single"/>
          </w:rPr>
          <w:tab/>
          <w:tab/>
          <w:tab/>
          <w:tab/>
          <w:tab/>
        </w:r>
      </w:del>
      <w:del w:id="170" w:author="LCRA" w:date="2009-07-08T14:10:00Z">
        <w:r>
          <w:rPr/>
          <w:delText>Date of test: *</w:delText>
        </w:r>
      </w:del>
      <w:del w:id="171" w:author="LCRA" w:date="2009-07-08T14:10:00Z">
        <w:r>
          <w:rPr>
            <w:u w:val="single"/>
          </w:rPr>
          <w:tab/>
          <w:tab/>
          <w:tab/>
          <w:tab/>
          <w:tab/>
        </w:r>
      </w:del>
    </w:p>
    <w:p>
      <w:pPr>
        <w:pStyle w:val="Normal"/>
        <w:spacing w:before="0" w:after="120"/>
        <w:rPr>
          <w:del w:id="177" w:author="LCRA" w:date="2009-07-08T14:10:00Z"/>
        </w:rPr>
      </w:pPr>
      <w:del w:id="173" w:author="LCRA" w:date="2009-07-08T14:10:00Z">
        <w:r>
          <w:rPr/>
          <w:delText>Generator’s QSE: *</w:delText>
        </w:r>
      </w:del>
      <w:del w:id="174" w:author="LCRA" w:date="2009-07-08T14:10:00Z">
        <w:r>
          <w:rPr>
            <w:u w:val="single"/>
          </w:rPr>
          <w:tab/>
          <w:tab/>
          <w:tab/>
          <w:tab/>
        </w:r>
      </w:del>
      <w:del w:id="175" w:author="LCRA" w:date="2009-07-08T14:10:00Z">
        <w:r>
          <w:rPr/>
          <w:delText>Resource Entity: *</w:delText>
        </w:r>
      </w:del>
      <w:del w:id="176" w:author="LCRA" w:date="2009-07-08T14:10:00Z">
        <w:r>
          <w:rPr>
            <w:u w:val="single"/>
          </w:rPr>
          <w:tab/>
          <w:tab/>
          <w:tab/>
          <w:tab/>
        </w:r>
      </w:del>
    </w:p>
    <w:p>
      <w:pPr>
        <w:pStyle w:val="Normal"/>
        <w:rPr>
          <w:color w:val="000000"/>
          <w:del w:id="179" w:author="LCRA" w:date="2009-07-08T14:10:00Z"/>
        </w:rPr>
      </w:pPr>
      <w:del w:id="178" w:author="LCRA" w:date="2009-07-08T14:10:00Z">
        <w:r>
          <w:rPr>
            <w:color w:val="000000"/>
          </w:rPr>
        </w:r>
      </w:del>
    </w:p>
    <w:p>
      <w:pPr>
        <w:pStyle w:val="Normal"/>
        <w:tabs>
          <w:tab w:val="clear" w:pos="720"/>
          <w:tab w:val="left" w:pos="1800" w:leader="none"/>
          <w:tab w:val="left" w:pos="9558" w:leader="none"/>
        </w:tabs>
        <w:spacing w:before="120" w:after="120"/>
        <w:rPr>
          <w:b/>
          <w:b/>
          <w:bCs/>
          <w:del w:id="181" w:author="LCRA" w:date="2009-07-08T14:10:00Z"/>
        </w:rPr>
      </w:pPr>
      <w:del w:id="180" w:author="LCRA" w:date="2009-07-08T14:10:00Z">
        <w:r>
          <w:rPr>
            <w:b/>
            <w:bCs/>
          </w:rPr>
          <w:delText xml:space="preserve">For test details, reference Section 3.3.2.2, Non-Coordinated Reactive Testing and 3.3.2.3, Coordinated Reactive Testing.  </w:delText>
        </w:r>
      </w:del>
    </w:p>
    <w:p>
      <w:pPr>
        <w:pStyle w:val="Normal"/>
        <w:ind w:left="720" w:hanging="720"/>
        <w:rPr>
          <w:b/>
          <w:b/>
          <w:bCs/>
          <w:del w:id="183" w:author="LCRA" w:date="2009-07-08T14:10:00Z"/>
        </w:rPr>
      </w:pPr>
      <w:del w:id="182" w:author="LCRA" w:date="2009-07-08T14:10:00Z">
        <w:r>
          <w:rPr>
            <w:b/>
            <w:bCs/>
          </w:rPr>
        </w:r>
      </w:del>
    </w:p>
    <w:p>
      <w:pPr>
        <w:pStyle w:val="Normal"/>
        <w:rPr>
          <w:del w:id="185" w:author="LCRA" w:date="2009-07-08T14:10:00Z"/>
        </w:rPr>
      </w:pPr>
      <w:del w:id="184" w:author="LCRA" w:date="2009-07-08T14:10:00Z">
        <w:r>
          <w:rPr/>
        </w:r>
      </w:del>
    </w:p>
    <w:p>
      <w:pPr>
        <w:pStyle w:val="Normal"/>
        <w:rPr>
          <w:del w:id="187" w:author="LCRA" w:date="2009-07-08T14:10:00Z"/>
        </w:rPr>
      </w:pPr>
      <w:del w:id="186" w:author="LCRA" w:date="2009-07-08T14:10:00Z">
        <w:r>
          <w:rPr/>
          <w:delText>* This entry is required for all tests</w:delText>
        </w:r>
      </w:del>
    </w:p>
    <w:p>
      <w:pPr>
        <w:pStyle w:val="Normal"/>
        <w:rPr>
          <w:del w:id="189" w:author="LCRA" w:date="2009-07-08T14:10:00Z"/>
        </w:rPr>
      </w:pPr>
      <w:del w:id="188" w:author="LCRA" w:date="2009-07-08T14:10:00Z">
        <w:r>
          <w:rPr/>
        </w:r>
      </w:del>
    </w:p>
    <w:p>
      <w:pPr>
        <w:pStyle w:val="Normal"/>
        <w:pBdr>
          <w:top w:val="single" w:sz="4" w:space="1" w:color="000000"/>
          <w:left w:val="single" w:sz="4" w:space="4" w:color="000000"/>
          <w:bottom w:val="single" w:sz="4" w:space="1" w:color="000000"/>
          <w:right w:val="single" w:sz="4" w:space="4" w:color="000000"/>
        </w:pBdr>
        <w:rPr>
          <w:del w:id="191" w:author="LCRA" w:date="2009-07-08T14:10:00Z"/>
        </w:rPr>
      </w:pPr>
      <w:del w:id="190" w:author="LCRA" w:date="2009-07-08T14:10:00Z">
        <w:r>
          <w:rPr/>
          <w:delText>*CORRECTED UNIT REACTIVE LIMIT (CURL) CURVE: (1)</w:delText>
        </w:r>
      </w:del>
    </w:p>
    <w:p>
      <w:pPr>
        <w:pStyle w:val="Normal"/>
        <w:pBdr>
          <w:top w:val="single" w:sz="4" w:space="1" w:color="000000"/>
          <w:left w:val="single" w:sz="4" w:space="4" w:color="000000"/>
          <w:bottom w:val="single" w:sz="4" w:space="1" w:color="000000"/>
          <w:right w:val="single" w:sz="4" w:space="4" w:color="000000"/>
        </w:pBdr>
        <w:rPr>
          <w:del w:id="197" w:author="LCRA" w:date="2009-07-08T14:10:00Z"/>
        </w:rPr>
      </w:pPr>
      <w:del w:id="192" w:author="LCRA" w:date="2009-07-08T14:10:00Z">
        <w:r>
          <w:rPr/>
          <w:delText>Maximum Lagging Reactive at current Gross Dependable MW Output</w:delText>
          <w:tab/>
          <w:tab/>
        </w:r>
      </w:del>
      <w:del w:id="193" w:author="LCRA" w:date="2009-07-08T14:10:00Z">
        <w:r>
          <w:rPr>
            <w:u w:val="single"/>
          </w:rPr>
          <w:tab/>
          <w:delText xml:space="preserve"> </w:delText>
        </w:r>
      </w:del>
      <w:del w:id="194" w:author="LCRA" w:date="2009-07-08T14:10:00Z">
        <w:r>
          <w:rPr/>
          <w:delText xml:space="preserve">MVAR(Gross) at </w:delText>
        </w:r>
      </w:del>
      <w:del w:id="195" w:author="LCRA" w:date="2009-07-08T14:10:00Z">
        <w:r>
          <w:rPr>
            <w:u w:val="single"/>
          </w:rPr>
          <w:tab/>
        </w:r>
      </w:del>
      <w:del w:id="196" w:author="LCRA" w:date="2009-07-08T14:10:00Z">
        <w:r>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203" w:author="LCRA" w:date="2009-07-08T14:10:00Z"/>
        </w:rPr>
      </w:pPr>
      <w:del w:id="198" w:author="LCRA" w:date="2009-07-08T14:10:00Z">
        <w:r>
          <w:rPr/>
          <w:delText>Maximum Lagging Reactive at current Gross Low Sustained Limit MW Output</w:delText>
          <w:tab/>
        </w:r>
      </w:del>
      <w:del w:id="199" w:author="LCRA" w:date="2009-07-08T14:10:00Z">
        <w:r>
          <w:rPr>
            <w:u w:val="single"/>
          </w:rPr>
          <w:tab/>
          <w:delText xml:space="preserve"> </w:delText>
        </w:r>
      </w:del>
      <w:del w:id="200" w:author="LCRA" w:date="2009-07-08T14:10:00Z">
        <w:r>
          <w:rPr/>
          <w:delText xml:space="preserve">MVAR(Gross) at </w:delText>
        </w:r>
      </w:del>
      <w:del w:id="201" w:author="LCRA" w:date="2009-07-08T14:10:00Z">
        <w:r>
          <w:rPr>
            <w:u w:val="single"/>
          </w:rPr>
          <w:tab/>
        </w:r>
      </w:del>
      <w:del w:id="202" w:author="LCRA" w:date="2009-07-08T14:10:00Z">
        <w:r>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205" w:author="LCRA" w:date="2009-07-08T14:10:00Z"/>
        </w:rPr>
      </w:pPr>
      <w:del w:id="204" w:author="LCRA" w:date="2009-07-08T14:10:00Z">
        <w:r>
          <w:rPr/>
        </w:r>
      </w:del>
    </w:p>
    <w:p>
      <w:pPr>
        <w:pStyle w:val="Normal"/>
        <w:pBdr>
          <w:top w:val="single" w:sz="4" w:space="1" w:color="000000"/>
          <w:left w:val="single" w:sz="4" w:space="4" w:color="000000"/>
          <w:bottom w:val="single" w:sz="4" w:space="1" w:color="000000"/>
          <w:right w:val="single" w:sz="4" w:space="4" w:color="000000"/>
        </w:pBdr>
        <w:rPr>
          <w:del w:id="211" w:author="LCRA" w:date="2009-07-08T14:10:00Z"/>
        </w:rPr>
      </w:pPr>
      <w:del w:id="206" w:author="LCRA" w:date="2009-07-08T14:10:00Z">
        <w:r>
          <w:rPr/>
          <w:delText>Maximum Leading Reactive at current Gross Dependable MW Output</w:delText>
          <w:tab/>
          <w:tab/>
        </w:r>
      </w:del>
      <w:del w:id="207" w:author="LCRA" w:date="2009-07-08T14:10:00Z">
        <w:r>
          <w:rPr>
            <w:u w:val="single"/>
          </w:rPr>
          <w:tab/>
        </w:r>
      </w:del>
      <w:del w:id="208" w:author="LCRA" w:date="2009-07-08T14:10:00Z">
        <w:r>
          <w:rPr/>
          <w:delText xml:space="preserve"> MVAR(Gross) at </w:delText>
        </w:r>
      </w:del>
      <w:del w:id="209" w:author="LCRA" w:date="2009-07-08T14:10:00Z">
        <w:r>
          <w:rPr>
            <w:u w:val="single"/>
          </w:rPr>
          <w:tab/>
        </w:r>
      </w:del>
      <w:del w:id="210" w:author="LCRA" w:date="2009-07-08T14:10:00Z">
        <w:r>
          <w:rPr/>
          <w:delText xml:space="preserve"> MW (Gross) (1)</w:delText>
        </w:r>
      </w:del>
    </w:p>
    <w:p>
      <w:pPr>
        <w:pStyle w:val="Normal"/>
        <w:pBdr>
          <w:top w:val="single" w:sz="4" w:space="1" w:color="000000"/>
          <w:left w:val="single" w:sz="4" w:space="4" w:color="000000"/>
          <w:bottom w:val="single" w:sz="4" w:space="1" w:color="000000"/>
          <w:right w:val="single" w:sz="4" w:space="4" w:color="000000"/>
        </w:pBdr>
        <w:rPr>
          <w:del w:id="215" w:author="LCRA" w:date="2009-07-08T14:10:00Z"/>
        </w:rPr>
      </w:pPr>
      <w:del w:id="212" w:author="LCRA" w:date="2009-07-08T14:10:00Z">
        <w:r>
          <w:rPr/>
          <w:delText>Maximum Leading Reactive at current Gross Low Sustained Limit MW Output</w:delText>
          <w:tab/>
          <w:delText xml:space="preserve">_______ MVAR(Gross) at </w:delText>
        </w:r>
      </w:del>
      <w:del w:id="213" w:author="LCRA" w:date="2009-07-08T14:10:00Z">
        <w:r>
          <w:rPr>
            <w:u w:val="single"/>
          </w:rPr>
          <w:tab/>
        </w:r>
      </w:del>
      <w:del w:id="214" w:author="LCRA" w:date="2009-07-08T14:10:00Z">
        <w:r>
          <w:rPr/>
          <w:delText xml:space="preserve"> MW(Gross) (1)</w:delText>
        </w:r>
      </w:del>
    </w:p>
    <w:p>
      <w:pPr>
        <w:pStyle w:val="Normal"/>
        <w:rPr>
          <w:del w:id="217" w:author="LCRA" w:date="2009-07-08T14:10:00Z"/>
        </w:rPr>
      </w:pPr>
      <w:del w:id="216" w:author="LCRA" w:date="2009-07-08T14:10:00Z">
        <w:r>
          <w:rPr/>
        </w:r>
      </w:del>
    </w:p>
    <w:p>
      <w:pPr>
        <w:pStyle w:val="Normal"/>
        <w:rPr>
          <w:del w:id="219" w:author="LCRA" w:date="2009-07-08T14:10:00Z"/>
        </w:rPr>
      </w:pPr>
      <w:del w:id="218" w:author="LCRA" w:date="2009-07-08T14:10:00Z">
        <w:r>
          <w:rPr/>
          <w:delText>* Defined Test:</w:delText>
        </w:r>
      </w:del>
    </w:p>
    <w:p>
      <w:pPr>
        <w:pStyle w:val="Normal"/>
        <w:rPr>
          <w:del w:id="223" w:author="LCRA" w:date="2009-07-08T14:10:00Z"/>
        </w:rPr>
      </w:pPr>
      <w:del w:id="220" w:author="LCRA" w:date="2009-07-08T14:10:00Z">
        <w:r>
          <w:rPr>
            <w:rFonts w:cs="Wingdings" w:ascii="Wingdings" w:hAnsi="Wingdings"/>
            <w:sz w:val="20"/>
            <w:szCs w:val="20"/>
          </w:rPr>
          <w:delText></w:delText>
        </w:r>
      </w:del>
      <w:del w:id="221" w:author="LCRA" w:date="2009-07-08T14:10:00Z">
        <w:r>
          <w:rPr>
            <w:sz w:val="20"/>
            <w:szCs w:val="20"/>
          </w:rPr>
          <w:delText xml:space="preserve"> </w:delText>
        </w:r>
      </w:del>
      <w:del w:id="222" w:author="LCRA" w:date="2009-07-08T14:10:00Z">
        <w:r>
          <w:rPr>
            <w:sz w:val="20"/>
            <w:szCs w:val="20"/>
          </w:rPr>
          <w:delText>Coordinated Test</w:delText>
        </w:r>
      </w:del>
    </w:p>
    <w:p>
      <w:pPr>
        <w:pStyle w:val="Normal"/>
        <w:rPr>
          <w:del w:id="227" w:author="LCRA" w:date="2009-07-08T14:10:00Z"/>
        </w:rPr>
      </w:pPr>
      <w:del w:id="224" w:author="LCRA" w:date="2009-07-08T14:10:00Z">
        <w:r>
          <w:rPr>
            <w:rFonts w:cs="Wingdings" w:ascii="Wingdings" w:hAnsi="Wingdings"/>
            <w:sz w:val="20"/>
            <w:szCs w:val="20"/>
          </w:rPr>
          <w:delText></w:delText>
        </w:r>
      </w:del>
      <w:del w:id="225" w:author="LCRA" w:date="2009-07-08T14:10:00Z">
        <w:r>
          <w:rPr>
            <w:sz w:val="20"/>
            <w:szCs w:val="20"/>
          </w:rPr>
          <w:delText xml:space="preserve"> </w:delText>
        </w:r>
      </w:del>
      <w:del w:id="226" w:author="LCRA" w:date="2009-07-08T14:10:00Z">
        <w:r>
          <w:rPr>
            <w:sz w:val="20"/>
            <w:szCs w:val="20"/>
          </w:rPr>
          <w:delText>Non-Coordinated Test</w:delText>
        </w:r>
      </w:del>
    </w:p>
    <w:p>
      <w:pPr>
        <w:pStyle w:val="Normal"/>
        <w:rPr>
          <w:sz w:val="22"/>
          <w:szCs w:val="20"/>
          <w:del w:id="229" w:author="LCRA" w:date="2009-07-08T14:10:00Z"/>
        </w:rPr>
      </w:pPr>
      <w:del w:id="228" w:author="LCRA" w:date="2009-07-08T14:10:00Z">
        <w:r>
          <w:rPr>
            <w:sz w:val="22"/>
            <w:szCs w:val="20"/>
          </w:rPr>
        </w:r>
      </w:del>
    </w:p>
    <w:p>
      <w:pPr>
        <w:pStyle w:val="Normal"/>
        <w:rPr>
          <w:sz w:val="22"/>
          <w:del w:id="231" w:author="LCRA" w:date="2009-07-08T14:10:00Z"/>
        </w:rPr>
      </w:pPr>
      <w:del w:id="230" w:author="LCRA" w:date="2009-07-08T14:10:00Z">
        <w:r>
          <w:rPr>
            <w:sz w:val="22"/>
          </w:rPr>
          <w:delText>*Test Performed:</w:delText>
          <w:tab/>
          <w:tab/>
          <w:tab/>
          <w:delText>*Location at which data observed (specify all that apply):</w:delText>
        </w:r>
      </w:del>
    </w:p>
    <w:p>
      <w:pPr>
        <w:pStyle w:val="Normal"/>
        <w:rPr>
          <w:del w:id="237" w:author="LCRA" w:date="2009-07-08T14:10:00Z"/>
        </w:rPr>
      </w:pPr>
      <w:del w:id="232" w:author="LCRA" w:date="2009-07-08T14:10:00Z">
        <w:r>
          <w:rPr>
            <w:rFonts w:cs="Wingdings" w:ascii="Wingdings" w:hAnsi="Wingdings"/>
            <w:sz w:val="20"/>
            <w:szCs w:val="20"/>
          </w:rPr>
          <w:delText></w:delText>
        </w:r>
      </w:del>
      <w:del w:id="233" w:author="LCRA" w:date="2009-07-08T14:10:00Z">
        <w:r>
          <w:rPr>
            <w:sz w:val="20"/>
            <w:szCs w:val="20"/>
          </w:rPr>
          <w:delText xml:space="preserve"> </w:delText>
        </w:r>
      </w:del>
      <w:del w:id="234" w:author="LCRA" w:date="2009-07-08T14:10:00Z">
        <w:r>
          <w:rPr>
            <w:sz w:val="20"/>
            <w:szCs w:val="20"/>
          </w:rPr>
          <w:delText>Maximum Leading Reactive</w:delText>
          <w:tab/>
          <w:tab/>
        </w:r>
      </w:del>
      <w:del w:id="235" w:author="LCRA" w:date="2009-07-08T14:10:00Z">
        <w:r>
          <w:rPr>
            <w:rFonts w:cs="Wingdings" w:ascii="Wingdings" w:hAnsi="Wingdings"/>
            <w:sz w:val="20"/>
            <w:szCs w:val="20"/>
          </w:rPr>
          <w:delText></w:delText>
        </w:r>
      </w:del>
      <w:del w:id="236" w:author="LCRA" w:date="2009-07-08T14:10:00Z">
        <w:r>
          <w:rPr>
            <w:sz w:val="20"/>
            <w:szCs w:val="20"/>
          </w:rPr>
          <w:delText xml:space="preserve"> Generator Terminals (preferred)</w:delText>
        </w:r>
      </w:del>
    </w:p>
    <w:p>
      <w:pPr>
        <w:pStyle w:val="Normal"/>
        <w:rPr>
          <w:del w:id="243" w:author="LCRA" w:date="2009-07-08T14:10:00Z"/>
        </w:rPr>
      </w:pPr>
      <w:del w:id="238" w:author="LCRA" w:date="2009-07-08T14:10:00Z">
        <w:r>
          <w:rPr>
            <w:rFonts w:cs="Wingdings" w:ascii="Wingdings" w:hAnsi="Wingdings"/>
            <w:sz w:val="20"/>
            <w:szCs w:val="20"/>
          </w:rPr>
          <w:delText></w:delText>
        </w:r>
      </w:del>
      <w:del w:id="239" w:author="LCRA" w:date="2009-07-08T14:10:00Z">
        <w:r>
          <w:rPr>
            <w:sz w:val="20"/>
            <w:szCs w:val="20"/>
          </w:rPr>
          <w:delText xml:space="preserve"> </w:delText>
        </w:r>
      </w:del>
      <w:del w:id="240" w:author="LCRA" w:date="2009-07-08T14:10:00Z">
        <w:r>
          <w:rPr>
            <w:sz w:val="20"/>
            <w:szCs w:val="20"/>
          </w:rPr>
          <w:delText>Maximum Lagging Reactive</w:delText>
          <w:tab/>
          <w:tab/>
        </w:r>
      </w:del>
      <w:del w:id="241" w:author="LCRA" w:date="2009-07-08T14:10:00Z">
        <w:r>
          <w:rPr>
            <w:rFonts w:cs="Wingdings" w:ascii="Wingdings" w:hAnsi="Wingdings"/>
            <w:sz w:val="20"/>
            <w:szCs w:val="20"/>
          </w:rPr>
          <w:delText></w:delText>
        </w:r>
      </w:del>
      <w:del w:id="242" w:author="LCRA" w:date="2009-07-08T14:10:00Z">
        <w:r>
          <w:rPr>
            <w:sz w:val="20"/>
            <w:szCs w:val="20"/>
          </w:rPr>
          <w:delText xml:space="preserve"> High Voltage side of Generator Step-Up (GSU) Transformer</w:delText>
        </w:r>
      </w:del>
    </w:p>
    <w:p>
      <w:pPr>
        <w:pStyle w:val="Normal"/>
        <w:rPr>
          <w:sz w:val="20"/>
          <w:szCs w:val="20"/>
          <w:del w:id="248" w:author="LCRA" w:date="2009-07-08T14:10:00Z"/>
        </w:rPr>
      </w:pPr>
      <w:del w:id="244" w:author="LCRA" w:date="2009-07-08T14:10:00Z">
        <w:r>
          <w:rPr>
            <w:rFonts w:cs="Wingdings" w:ascii="Wingdings" w:hAnsi="Wingdings"/>
            <w:sz w:val="20"/>
            <w:szCs w:val="20"/>
          </w:rPr>
          <w:delText></w:delText>
        </w:r>
      </w:del>
      <w:del w:id="245" w:author="LCRA" w:date="2009-07-08T14:10:00Z">
        <w:r>
          <w:rPr>
            <w:sz w:val="20"/>
            <w:szCs w:val="20"/>
          </w:rPr>
          <w:delText xml:space="preserve"> </w:delText>
        </w:r>
      </w:del>
      <w:del w:id="246" w:author="LCRA" w:date="2009-07-08T14:10:00Z">
        <w:r>
          <w:rPr>
            <w:sz w:val="20"/>
            <w:szCs w:val="20"/>
          </w:rPr>
          <w:delText xml:space="preserve">Other (specify location):  </w:delText>
        </w:r>
      </w:del>
      <w:del w:id="247" w:author="LCRA" w:date="2009-07-08T14:10:00Z">
        <w:r>
          <w:rPr>
            <w:sz w:val="20"/>
            <w:szCs w:val="20"/>
            <w:u w:val="single"/>
          </w:rPr>
          <w:tab/>
          <w:tab/>
          <w:tab/>
          <w:tab/>
          <w:tab/>
        </w:r>
      </w:del>
    </w:p>
    <w:p>
      <w:pPr>
        <w:pStyle w:val="Normal"/>
        <w:rPr>
          <w:sz w:val="20"/>
          <w:szCs w:val="20"/>
          <w:del w:id="250" w:author="LCRA" w:date="2009-07-08T14:10:00Z"/>
        </w:rPr>
      </w:pPr>
      <w:del w:id="249" w:author="LCRA" w:date="2009-07-08T14:10:00Z">
        <w:r>
          <w:rPr>
            <w:sz w:val="20"/>
            <w:szCs w:val="20"/>
          </w:rPr>
        </w:r>
      </w:del>
    </w:p>
    <w:p>
      <w:pPr>
        <w:pStyle w:val="Normal"/>
        <w:rPr>
          <w:b/>
          <w:b/>
          <w:bCs/>
          <w:del w:id="252" w:author="LCRA" w:date="2009-07-08T14:10:00Z"/>
        </w:rPr>
      </w:pPr>
      <w:del w:id="251" w:author="LCRA" w:date="2009-07-08T14:10:00Z">
        <w:r>
          <w:rPr>
            <w:b/>
            <w:bCs/>
          </w:rPr>
          <w:delText>TESTED REACTIVE CAPABILITY</w:delText>
        </w:r>
      </w:del>
    </w:p>
    <w:p>
      <w:pPr>
        <w:pStyle w:val="Normal"/>
        <w:rPr>
          <w:del w:id="254" w:author="LCRA" w:date="2009-07-08T14:10:00Z"/>
        </w:rPr>
      </w:pPr>
      <w:del w:id="253" w:author="LCRA" w:date="2009-07-08T14:10:00Z">
        <w:r>
          <w:rPr/>
          <w:delText>*Generator Gross Reactive (MVAR): (+/-) _____ (2)</w:delText>
        </w:r>
      </w:del>
    </w:p>
    <w:p>
      <w:pPr>
        <w:pStyle w:val="Normal"/>
        <w:rPr>
          <w:del w:id="262" w:author="LCRA" w:date="2009-07-08T14:10:00Z"/>
        </w:rPr>
      </w:pPr>
      <w:del w:id="255" w:author="LCRA" w:date="2009-07-08T14:10:00Z">
        <w:r>
          <w:rPr/>
          <w:delText xml:space="preserve">*Auxiliary Reactive Load (MVAR): _____ </w:delText>
        </w:r>
      </w:del>
      <w:del w:id="256" w:author="LCRA" w:date="2009-07-08T14:10:00Z">
        <w:r>
          <w:rPr>
            <w:u w:val="single"/>
          </w:rPr>
          <w:delText>(3)</w:delText>
        </w:r>
      </w:del>
      <w:del w:id="257" w:author="LCRA" w:date="2009-07-08T14:10:00Z">
        <w:r>
          <w:rPr/>
          <w:tab/>
        </w:r>
      </w:del>
      <w:del w:id="258" w:author="LCRA" w:date="2009-07-08T14:10:00Z">
        <w:r>
          <w:rPr>
            <w:rFonts w:cs="Wingdings" w:ascii="Wingdings" w:hAnsi="Wingdings"/>
            <w:sz w:val="20"/>
          </w:rPr>
          <w:delText></w:delText>
        </w:r>
      </w:del>
      <w:del w:id="259" w:author="LCRA" w:date="2009-07-08T14:10:00Z">
        <w:r>
          <w:rPr>
            <w:sz w:val="22"/>
          </w:rPr>
          <w:delText xml:space="preserve"> Observed    </w:delText>
        </w:r>
      </w:del>
      <w:del w:id="260" w:author="LCRA" w:date="2009-07-08T14:10:00Z">
        <w:r>
          <w:rPr>
            <w:rFonts w:cs="Wingdings" w:ascii="Wingdings" w:hAnsi="Wingdings"/>
            <w:sz w:val="20"/>
          </w:rPr>
          <w:delText></w:delText>
        </w:r>
      </w:del>
      <w:del w:id="261" w:author="LCRA" w:date="2009-07-08T14:10:00Z">
        <w:r>
          <w:rPr>
            <w:sz w:val="22"/>
          </w:rPr>
          <w:delText xml:space="preserve"> Calculated</w:delText>
        </w:r>
      </w:del>
    </w:p>
    <w:p>
      <w:pPr>
        <w:pStyle w:val="Normal"/>
        <w:rPr>
          <w:del w:id="268" w:author="LCRA" w:date="2009-07-08T14:10:00Z"/>
        </w:rPr>
      </w:pPr>
      <w:del w:id="263" w:author="LCRA" w:date="2009-07-08T14:10:00Z">
        <w:r>
          <w:rPr/>
          <w:delText xml:space="preserve">*Net Reactive to the Transmission System (MVAR): (+/-) _____ (5)  </w:delText>
        </w:r>
      </w:del>
      <w:del w:id="264" w:author="LCRA" w:date="2009-07-08T14:10:00Z">
        <w:r>
          <w:rPr>
            <w:rFonts w:cs="Wingdings" w:ascii="Wingdings" w:hAnsi="Wingdings"/>
            <w:sz w:val="20"/>
          </w:rPr>
          <w:delText></w:delText>
        </w:r>
      </w:del>
      <w:del w:id="265" w:author="LCRA" w:date="2009-07-08T14:10:00Z">
        <w:r>
          <w:rPr>
            <w:sz w:val="22"/>
          </w:rPr>
          <w:delText xml:space="preserve"> Observed    </w:delText>
        </w:r>
      </w:del>
      <w:del w:id="266" w:author="LCRA" w:date="2009-07-08T14:10:00Z">
        <w:r>
          <w:rPr>
            <w:rFonts w:cs="Wingdings" w:ascii="Wingdings" w:hAnsi="Wingdings"/>
            <w:sz w:val="20"/>
          </w:rPr>
          <w:delText></w:delText>
        </w:r>
      </w:del>
      <w:del w:id="267" w:author="LCRA" w:date="2009-07-08T14:10:00Z">
        <w:r>
          <w:rPr>
            <w:sz w:val="22"/>
          </w:rPr>
          <w:delText xml:space="preserve"> Calculated</w:delText>
        </w:r>
      </w:del>
    </w:p>
    <w:p>
      <w:pPr>
        <w:pStyle w:val="Normal"/>
        <w:rPr>
          <w:del w:id="274" w:author="LCRA" w:date="2009-07-08T14:10:00Z"/>
        </w:rPr>
      </w:pPr>
      <w:del w:id="269" w:author="LCRA" w:date="2009-07-08T14:10:00Z">
        <w:r>
          <w:rPr/>
          <w:delText xml:space="preserve">*Net Generator Reactive (MVAR): _______ (6)  </w:delText>
        </w:r>
      </w:del>
      <w:del w:id="270" w:author="LCRA" w:date="2009-07-08T14:10:00Z">
        <w:r>
          <w:rPr>
            <w:rFonts w:cs="Wingdings" w:ascii="Wingdings" w:hAnsi="Wingdings"/>
            <w:sz w:val="20"/>
          </w:rPr>
          <w:delText></w:delText>
        </w:r>
      </w:del>
      <w:del w:id="271" w:author="LCRA" w:date="2009-07-08T14:10:00Z">
        <w:r>
          <w:rPr>
            <w:sz w:val="22"/>
          </w:rPr>
          <w:delText xml:space="preserve"> Observed    </w:delText>
        </w:r>
      </w:del>
      <w:del w:id="272" w:author="LCRA" w:date="2009-07-08T14:10:00Z">
        <w:r>
          <w:rPr>
            <w:rFonts w:cs="Wingdings" w:ascii="Wingdings" w:hAnsi="Wingdings"/>
            <w:sz w:val="20"/>
          </w:rPr>
          <w:delText></w:delText>
        </w:r>
      </w:del>
      <w:del w:id="273" w:author="LCRA" w:date="2009-07-08T14:10:00Z">
        <w:r>
          <w:rPr>
            <w:sz w:val="22"/>
          </w:rPr>
          <w:delText xml:space="preserve"> Calculated</w:delText>
        </w:r>
      </w:del>
    </w:p>
    <w:p>
      <w:pPr>
        <w:pStyle w:val="Normal"/>
        <w:rPr>
          <w:del w:id="276" w:author="LCRA" w:date="2009-07-08T14:10:00Z"/>
        </w:rPr>
      </w:pPr>
      <w:del w:id="275" w:author="LCRA" w:date="2009-07-08T14:10:00Z">
        <w:r>
          <w:rPr/>
        </w:r>
      </w:del>
    </w:p>
    <w:p>
      <w:pPr>
        <w:pStyle w:val="Normal"/>
        <w:rPr>
          <w:b/>
          <w:b/>
          <w:bCs/>
          <w:del w:id="278" w:author="LCRA" w:date="2009-07-08T14:10:00Z"/>
        </w:rPr>
      </w:pPr>
      <w:del w:id="277" w:author="LCRA" w:date="2009-07-08T14:10:00Z">
        <w:r>
          <w:rPr>
            <w:b/>
            <w:bCs/>
          </w:rPr>
          <w:delText>TEST CONDITIONS:</w:delText>
        </w:r>
      </w:del>
    </w:p>
    <w:p>
      <w:pPr>
        <w:pStyle w:val="Normal"/>
        <w:tabs>
          <w:tab w:val="clear" w:pos="720"/>
          <w:tab w:val="left" w:pos="4320" w:leader="none"/>
        </w:tabs>
        <w:spacing w:before="0" w:after="40"/>
        <w:rPr>
          <w:del w:id="280" w:author="LCRA" w:date="2009-07-08T14:10:00Z"/>
        </w:rPr>
      </w:pPr>
      <w:del w:id="279" w:author="LCRA" w:date="2009-07-08T14:10:00Z">
        <w:r>
          <w:rPr/>
          <w:delText>*Start Time: ________________</w:delText>
          <w:tab/>
          <w:delText>*Stop Time: ______________</w:delText>
        </w:r>
      </w:del>
    </w:p>
    <w:p>
      <w:pPr>
        <w:pStyle w:val="Normal"/>
        <w:spacing w:before="0" w:after="40"/>
        <w:rPr>
          <w:del w:id="282" w:author="LCRA" w:date="2009-07-08T14:10:00Z"/>
        </w:rPr>
      </w:pPr>
      <w:del w:id="281" w:author="LCRA" w:date="2009-07-08T14:10:00Z">
        <w:r>
          <w:rPr/>
          <w:delText>*Generator Gross Generation (MW): _____ (7)</w:delText>
        </w:r>
      </w:del>
    </w:p>
    <w:p>
      <w:pPr>
        <w:pStyle w:val="Normal"/>
        <w:spacing w:before="0" w:after="40"/>
        <w:rPr>
          <w:del w:id="284" w:author="LCRA" w:date="2009-07-08T14:10:00Z"/>
        </w:rPr>
      </w:pPr>
      <w:del w:id="283" w:author="LCRA" w:date="2009-07-08T14:10:00Z">
        <w:r>
          <w:rPr/>
          <w:delText>*Net Dependable Unit Generation (MW): _____ (8)</w:delText>
        </w:r>
      </w:del>
    </w:p>
    <w:p>
      <w:pPr>
        <w:pStyle w:val="Normal"/>
        <w:spacing w:before="0" w:after="40"/>
        <w:rPr>
          <w:del w:id="286" w:author="LCRA" w:date="2009-07-08T14:10:00Z"/>
        </w:rPr>
      </w:pPr>
      <w:del w:id="285" w:author="LCRA" w:date="2009-07-08T14:10:00Z">
        <w:r>
          <w:rPr/>
          <w:delText>*Auxiliary Load (MW): _____ (4)</w:delText>
          <w:tab/>
          <w:tab/>
          <w:delText>*Generator Terminal Power Factor: _____</w:delText>
        </w:r>
      </w:del>
    </w:p>
    <w:p>
      <w:pPr>
        <w:pStyle w:val="Normal"/>
        <w:spacing w:before="0" w:after="40"/>
        <w:rPr>
          <w:del w:id="288" w:author="LCRA" w:date="2009-07-08T14:10:00Z"/>
        </w:rPr>
      </w:pPr>
      <w:del w:id="287" w:author="LCRA" w:date="2009-07-08T14:10:00Z">
        <w:r>
          <w:rPr/>
          <w:delText>*Transmission Bus Voltage (kV): _____ (9)</w:delText>
          <w:tab/>
          <w:delText>*Nominal Transmission Bus Voltage (kV): _____</w:delText>
        </w:r>
      </w:del>
    </w:p>
    <w:p>
      <w:pPr>
        <w:pStyle w:val="Normal"/>
        <w:spacing w:before="0" w:after="40"/>
        <w:rPr>
          <w:del w:id="290" w:author="LCRA" w:date="2009-07-08T14:10:00Z"/>
        </w:rPr>
      </w:pPr>
      <w:del w:id="289" w:author="LCRA" w:date="2009-07-08T14:10:00Z">
        <w:r>
          <w:rPr/>
          <w:delText>*Generator Terminal Voltage (kV): _____</w:delText>
          <w:tab/>
          <w:delText>Auxiliary Bus Voltage (kV): _____ (10)</w:delText>
        </w:r>
      </w:del>
    </w:p>
    <w:p>
      <w:pPr>
        <w:pStyle w:val="Normal"/>
        <w:tabs>
          <w:tab w:val="left" w:pos="720" w:leader="none"/>
          <w:tab w:val="center" w:pos="4320" w:leader="none"/>
          <w:tab w:val="right" w:pos="8640" w:leader="none"/>
        </w:tabs>
        <w:spacing w:before="0" w:after="40"/>
        <w:rPr>
          <w:del w:id="292" w:author="LCRA" w:date="2009-07-08T14:10:00Z"/>
        </w:rPr>
      </w:pPr>
      <w:del w:id="291" w:author="LCRA" w:date="2009-07-08T14:10:00Z">
        <w:r>
          <w:rPr/>
          <w:delText>Ambient Air Temperature (°F): _____ (10)</w:delText>
        </w:r>
      </w:del>
    </w:p>
    <w:p>
      <w:pPr>
        <w:pStyle w:val="Normal"/>
        <w:spacing w:before="0" w:after="40"/>
        <w:rPr>
          <w:del w:id="294" w:author="LCRA" w:date="2009-07-08T14:10:00Z"/>
        </w:rPr>
      </w:pPr>
      <w:del w:id="293" w:author="LCRA" w:date="2009-07-08T14:10:00Z">
        <w:r>
          <w:rPr/>
          <w:delText>*Generator Hydrogen Pressure, if applicable (psig): _____ (11)</w:delText>
        </w:r>
      </w:del>
    </w:p>
    <w:p>
      <w:pPr>
        <w:pStyle w:val="Normal"/>
        <w:spacing w:before="0" w:after="40"/>
        <w:rPr>
          <w:del w:id="296" w:author="LCRA" w:date="2009-07-08T14:10:00Z"/>
        </w:rPr>
      </w:pPr>
      <w:del w:id="295" w:author="LCRA" w:date="2009-07-08T14:10:00Z">
        <w:r>
          <w:rPr/>
          <w:delText>*Generator Step Up transformer tap setting: _____Ratio: HV _____kV/ LV ______kV (12)</w:delText>
        </w:r>
      </w:del>
    </w:p>
    <w:p>
      <w:pPr>
        <w:pStyle w:val="Normal"/>
        <w:spacing w:before="0" w:after="40"/>
        <w:rPr>
          <w:del w:id="299" w:author="LCRA" w:date="2009-07-08T14:10:00Z"/>
        </w:rPr>
      </w:pPr>
      <w:del w:id="297" w:author="LCRA" w:date="2009-07-08T14:10:00Z">
        <w:r>
          <w:rPr/>
          <w:delText>*Abnormal Conditions at Time of Test: (13)</w:delText>
        </w:r>
      </w:del>
      <w:del w:id="298" w:author="LCRA" w:date="2009-07-08T14:10:00Z">
        <w:r>
          <w:rPr>
            <w:u w:val="single"/>
          </w:rPr>
          <w:tab/>
          <w:tab/>
          <w:tab/>
          <w:tab/>
          <w:tab/>
          <w:tab/>
          <w:tab/>
          <w:tab/>
          <w:tab/>
          <w:tab/>
          <w:tab/>
          <w:tab/>
          <w:tab/>
          <w:tab/>
          <w:tab/>
          <w:tab/>
          <w:tab/>
          <w:tab/>
          <w:tab/>
        </w:r>
      </w:del>
    </w:p>
    <w:p>
      <w:pPr>
        <w:pStyle w:val="Normal"/>
        <w:rPr>
          <w:del w:id="301" w:author="LCRA" w:date="2009-07-08T14:10:00Z"/>
        </w:rPr>
      </w:pPr>
      <w:del w:id="300" w:author="LCRA" w:date="2009-07-08T14:10:00Z">
        <w:r>
          <w:rPr>
            <w:u w:val="single"/>
          </w:rPr>
          <w:tab/>
          <w:tab/>
          <w:tab/>
          <w:tab/>
          <w:tab/>
          <w:tab/>
          <w:tab/>
          <w:tab/>
          <w:tab/>
          <w:tab/>
          <w:tab/>
          <w:tab/>
          <w:tab/>
          <w:tab/>
          <w:tab/>
          <w:tab/>
          <w:tab/>
          <w:tab/>
          <w:tab/>
          <w:tab/>
          <w:tab/>
          <w:tab/>
          <w:tab/>
          <w:tab/>
          <w:tab/>
          <w:tab/>
          <w:tab/>
          <w:tab/>
          <w:tab/>
          <w:tab/>
          <w:tab/>
          <w:tab/>
          <w:tab/>
          <w:tab/>
          <w:tab/>
          <w:tab/>
        </w:r>
      </w:del>
    </w:p>
    <w:p>
      <w:pPr>
        <w:pStyle w:val="Normal"/>
        <w:spacing w:before="240" w:after="120"/>
        <w:rPr>
          <w:b/>
          <w:b/>
          <w:bCs/>
          <w:del w:id="303" w:author="LCRA" w:date="2009-07-08T14:10:00Z"/>
        </w:rPr>
      </w:pPr>
      <w:del w:id="302" w:author="LCRA" w:date="2009-07-08T14:10:00Z">
        <w:r>
          <w:rPr>
            <w:b/>
            <w:bCs/>
          </w:rPr>
          <w:delText>*Briefly describe factors that limited reactive capability during test:</w:delText>
        </w:r>
      </w:del>
    </w:p>
    <w:p>
      <w:pPr>
        <w:pStyle w:val="Normal"/>
        <w:spacing w:before="0" w:after="40"/>
        <w:rPr>
          <w:del w:id="309" w:author="LCRA" w:date="2009-07-08T14:10:00Z"/>
        </w:rPr>
      </w:pPr>
      <w:del w:id="304" w:author="LCRA" w:date="2009-07-08T14:10:00Z">
        <w:r>
          <w:rPr>
            <w:rFonts w:cs="Wingdings" w:ascii="Wingdings" w:hAnsi="Wingdings"/>
            <w:sz w:val="20"/>
          </w:rPr>
          <w:delText></w:delText>
        </w:r>
      </w:del>
      <w:del w:id="305" w:author="LCRA" w:date="2009-07-08T14:10:00Z">
        <w:r>
          <w:rPr>
            <w:sz w:val="20"/>
          </w:rPr>
          <w:delText xml:space="preserve"> </w:delText>
        </w:r>
      </w:del>
      <w:del w:id="306" w:author="LCRA" w:date="2009-07-08T14:10:00Z">
        <w:r>
          <w:rPr>
            <w:sz w:val="20"/>
          </w:rPr>
          <w:delText>Maximum Generator Voltage with Auxiliary loads</w:delText>
          <w:tab/>
          <w:tab/>
        </w:r>
      </w:del>
      <w:del w:id="307" w:author="LCRA" w:date="2009-07-08T14:10:00Z">
        <w:r>
          <w:rPr>
            <w:rFonts w:cs="Wingdings" w:ascii="Wingdings" w:hAnsi="Wingdings"/>
            <w:sz w:val="20"/>
          </w:rPr>
          <w:delText></w:delText>
        </w:r>
      </w:del>
      <w:del w:id="308" w:author="LCRA" w:date="2009-07-08T14:10:00Z">
        <w:r>
          <w:rPr>
            <w:sz w:val="20"/>
          </w:rPr>
          <w:delText xml:space="preserve"> Steady State Stability Limit</w:delText>
        </w:r>
      </w:del>
    </w:p>
    <w:p>
      <w:pPr>
        <w:pStyle w:val="Normal"/>
        <w:spacing w:before="0" w:after="40"/>
        <w:rPr>
          <w:del w:id="315" w:author="LCRA" w:date="2009-07-08T14:10:00Z"/>
        </w:rPr>
      </w:pPr>
      <w:del w:id="310" w:author="LCRA" w:date="2009-07-08T14:10:00Z">
        <w:r>
          <w:rPr>
            <w:rFonts w:cs="Wingdings" w:ascii="Wingdings" w:hAnsi="Wingdings"/>
            <w:sz w:val="20"/>
          </w:rPr>
          <w:delText></w:delText>
        </w:r>
      </w:del>
      <w:del w:id="311" w:author="LCRA" w:date="2009-07-08T14:10:00Z">
        <w:r>
          <w:rPr>
            <w:sz w:val="20"/>
          </w:rPr>
          <w:delText xml:space="preserve"> </w:delText>
        </w:r>
      </w:del>
      <w:del w:id="312" w:author="LCRA" w:date="2009-07-08T14:10:00Z">
        <w:r>
          <w:rPr>
            <w:sz w:val="20"/>
          </w:rPr>
          <w:delText>Maximum Generator Voltage without Auxiliary loads</w:delText>
          <w:tab/>
        </w:r>
      </w:del>
      <w:del w:id="313" w:author="LCRA" w:date="2009-07-08T14:10:00Z">
        <w:r>
          <w:rPr>
            <w:rFonts w:cs="Wingdings" w:ascii="Wingdings" w:hAnsi="Wingdings"/>
            <w:sz w:val="20"/>
          </w:rPr>
          <w:delText></w:delText>
        </w:r>
      </w:del>
      <w:del w:id="314" w:author="LCRA" w:date="2009-07-08T14:10:00Z">
        <w:r>
          <w:rPr>
            <w:sz w:val="20"/>
          </w:rPr>
          <w:delText xml:space="preserve"> Maximum Gross MW capability</w:delText>
        </w:r>
      </w:del>
    </w:p>
    <w:p>
      <w:pPr>
        <w:pStyle w:val="Normal"/>
        <w:spacing w:before="0" w:after="40"/>
        <w:rPr>
          <w:del w:id="321" w:author="LCRA" w:date="2009-07-08T14:10:00Z"/>
        </w:rPr>
      </w:pPr>
      <w:del w:id="316" w:author="LCRA" w:date="2009-07-08T14:10:00Z">
        <w:r>
          <w:rPr>
            <w:rFonts w:cs="Wingdings" w:ascii="Wingdings" w:hAnsi="Wingdings"/>
            <w:sz w:val="20"/>
          </w:rPr>
          <w:delText></w:delText>
        </w:r>
      </w:del>
      <w:del w:id="317" w:author="LCRA" w:date="2009-07-08T14:10:00Z">
        <w:r>
          <w:rPr>
            <w:sz w:val="20"/>
          </w:rPr>
          <w:delText xml:space="preserve"> </w:delText>
        </w:r>
      </w:del>
      <w:del w:id="318" w:author="LCRA" w:date="2009-07-08T14:10:00Z">
        <w:r>
          <w:rPr>
            <w:sz w:val="20"/>
          </w:rPr>
          <w:delText>Minimum Generator Voltage with Auxiliary loads</w:delText>
          <w:tab/>
          <w:tab/>
        </w:r>
      </w:del>
      <w:del w:id="319" w:author="LCRA" w:date="2009-07-08T14:10:00Z">
        <w:r>
          <w:rPr>
            <w:rFonts w:cs="Wingdings" w:ascii="Wingdings" w:hAnsi="Wingdings"/>
            <w:sz w:val="20"/>
          </w:rPr>
          <w:delText></w:delText>
        </w:r>
      </w:del>
      <w:del w:id="320" w:author="LCRA" w:date="2009-07-08T14:10:00Z">
        <w:r>
          <w:rPr>
            <w:sz w:val="20"/>
          </w:rPr>
          <w:delText xml:space="preserve"> Minimum Gross MW capability</w:delText>
        </w:r>
      </w:del>
    </w:p>
    <w:p>
      <w:pPr>
        <w:pStyle w:val="Normal"/>
        <w:spacing w:before="0" w:after="40"/>
        <w:rPr>
          <w:del w:id="327" w:author="LCRA" w:date="2009-07-08T14:10:00Z"/>
        </w:rPr>
      </w:pPr>
      <w:del w:id="322" w:author="LCRA" w:date="2009-07-08T14:10:00Z">
        <w:r>
          <w:rPr>
            <w:rFonts w:cs="Wingdings" w:ascii="Wingdings" w:hAnsi="Wingdings"/>
            <w:sz w:val="20"/>
          </w:rPr>
          <w:delText></w:delText>
        </w:r>
      </w:del>
      <w:del w:id="323" w:author="LCRA" w:date="2009-07-08T14:10:00Z">
        <w:r>
          <w:rPr>
            <w:sz w:val="20"/>
          </w:rPr>
          <w:delText xml:space="preserve"> </w:delText>
        </w:r>
      </w:del>
      <w:del w:id="324" w:author="LCRA" w:date="2009-07-08T14:10:00Z">
        <w:r>
          <w:rPr>
            <w:sz w:val="20"/>
          </w:rPr>
          <w:delText>Minimum Generator Voltage without Auxiliary loads</w:delText>
          <w:tab/>
        </w:r>
      </w:del>
      <w:del w:id="325" w:author="LCRA" w:date="2009-07-08T14:10:00Z">
        <w:r>
          <w:rPr>
            <w:rFonts w:cs="Wingdings" w:ascii="Wingdings" w:hAnsi="Wingdings"/>
            <w:sz w:val="20"/>
          </w:rPr>
          <w:delText></w:delText>
        </w:r>
      </w:del>
      <w:del w:id="326" w:author="LCRA" w:date="2009-07-08T14:10:00Z">
        <w:r>
          <w:rPr>
            <w:sz w:val="20"/>
          </w:rPr>
          <w:delText xml:space="preserve"> Minimum Excitation Limiter</w:delText>
        </w:r>
      </w:del>
    </w:p>
    <w:p>
      <w:pPr>
        <w:pStyle w:val="Normal"/>
        <w:spacing w:before="0" w:after="40"/>
        <w:rPr>
          <w:del w:id="333" w:author="LCRA" w:date="2009-07-08T14:10:00Z"/>
        </w:rPr>
      </w:pPr>
      <w:del w:id="328" w:author="LCRA" w:date="2009-07-08T14:10:00Z">
        <w:r>
          <w:rPr>
            <w:rFonts w:cs="Wingdings" w:ascii="Wingdings" w:hAnsi="Wingdings"/>
            <w:sz w:val="20"/>
          </w:rPr>
          <w:delText></w:delText>
        </w:r>
      </w:del>
      <w:del w:id="329" w:author="LCRA" w:date="2009-07-08T14:10:00Z">
        <w:r>
          <w:rPr>
            <w:sz w:val="20"/>
          </w:rPr>
          <w:delText xml:space="preserve"> </w:delText>
        </w:r>
      </w:del>
      <w:del w:id="330" w:author="LCRA" w:date="2009-07-08T14:10:00Z">
        <w:r>
          <w:rPr>
            <w:sz w:val="20"/>
          </w:rPr>
          <w:delText>Main transformer capability plus Auxiliary loads</w:delText>
          <w:tab/>
          <w:tab/>
        </w:r>
      </w:del>
      <w:del w:id="331" w:author="LCRA" w:date="2009-07-08T14:10:00Z">
        <w:r>
          <w:rPr>
            <w:rFonts w:cs="Wingdings" w:ascii="Wingdings" w:hAnsi="Wingdings"/>
            <w:sz w:val="20"/>
          </w:rPr>
          <w:delText></w:delText>
        </w:r>
      </w:del>
      <w:del w:id="332" w:author="LCRA" w:date="2009-07-08T14:10:00Z">
        <w:r>
          <w:rPr>
            <w:sz w:val="20"/>
          </w:rPr>
          <w:delText xml:space="preserve"> Loss of Field Relay</w:delText>
        </w:r>
      </w:del>
    </w:p>
    <w:p>
      <w:pPr>
        <w:pStyle w:val="Normal"/>
        <w:spacing w:before="0" w:after="40"/>
        <w:rPr>
          <w:del w:id="339" w:author="LCRA" w:date="2009-07-08T14:10:00Z"/>
        </w:rPr>
      </w:pPr>
      <w:del w:id="334" w:author="LCRA" w:date="2009-07-08T14:10:00Z">
        <w:r>
          <w:rPr>
            <w:rFonts w:cs="Wingdings" w:ascii="Wingdings" w:hAnsi="Wingdings"/>
            <w:sz w:val="20"/>
          </w:rPr>
          <w:delText></w:delText>
        </w:r>
      </w:del>
      <w:del w:id="335" w:author="LCRA" w:date="2009-07-08T14:10:00Z">
        <w:r>
          <w:rPr/>
          <w:delText xml:space="preserve"> </w:delText>
        </w:r>
      </w:del>
      <w:del w:id="336" w:author="LCRA" w:date="2009-07-08T14:10:00Z">
        <w:r>
          <w:rPr>
            <w:sz w:val="20"/>
            <w:szCs w:val="20"/>
          </w:rPr>
          <w:delText>Other:</w:delText>
        </w:r>
      </w:del>
      <w:del w:id="337" w:author="LCRA" w:date="2009-07-08T14:10:00Z">
        <w:r>
          <w:rPr/>
          <w:delText xml:space="preserve">  </w:delText>
        </w:r>
      </w:del>
      <w:del w:id="338" w:author="LCRA" w:date="2009-07-08T14:10:00Z">
        <w:r>
          <w:rPr>
            <w:u w:val="single"/>
          </w:rPr>
          <w:tab/>
          <w:tab/>
          <w:tab/>
          <w:tab/>
          <w:tab/>
          <w:tab/>
          <w:tab/>
          <w:tab/>
          <w:tab/>
          <w:tab/>
          <w:tab/>
        </w:r>
      </w:del>
    </w:p>
    <w:p>
      <w:pPr>
        <w:pStyle w:val="Normal"/>
        <w:spacing w:before="0" w:after="40"/>
        <w:rPr>
          <w:u w:val="single"/>
          <w:del w:id="341" w:author="LCRA" w:date="2009-07-08T14:10:00Z"/>
        </w:rPr>
      </w:pPr>
      <w:del w:id="340" w:author="LCRA" w:date="2009-07-08T14:10:00Z">
        <w:r>
          <w:rPr>
            <w:u w:val="single"/>
          </w:rPr>
          <w:tab/>
          <w:tab/>
          <w:tab/>
          <w:tab/>
          <w:tab/>
          <w:tab/>
          <w:tab/>
          <w:tab/>
          <w:tab/>
          <w:tab/>
          <w:tab/>
          <w:tab/>
          <w:tab/>
          <w:tab/>
          <w:tab/>
          <w:tab/>
          <w:tab/>
          <w:tab/>
          <w:tab/>
          <w:tab/>
          <w:tab/>
          <w:tab/>
          <w:tab/>
          <w:tab/>
        </w:r>
      </w:del>
    </w:p>
    <w:p>
      <w:pPr>
        <w:pStyle w:val="Normal"/>
        <w:spacing w:before="0" w:after="40"/>
        <w:rPr>
          <w:color w:val="000000"/>
          <w:u w:val="single"/>
          <w:del w:id="343" w:author="LCRA" w:date="2009-07-08T14:10:00Z"/>
        </w:rPr>
      </w:pPr>
      <w:del w:id="342" w:author="LCRA" w:date="2009-07-08T14:10:00Z">
        <w:r>
          <w:rPr>
            <w:color w:val="000000"/>
            <w:u w:val="single"/>
          </w:rPr>
        </w:r>
      </w:del>
    </w:p>
    <w:p>
      <w:pPr>
        <w:pStyle w:val="Normal"/>
        <w:spacing w:before="0" w:after="120"/>
        <w:rPr>
          <w:b/>
          <w:b/>
          <w:bCs/>
          <w:i/>
          <w:i/>
          <w:iCs/>
          <w:smallCaps/>
          <w:del w:id="345" w:author="LCRA" w:date="2009-07-08T14:10:00Z"/>
        </w:rPr>
      </w:pPr>
      <w:del w:id="344" w:author="LCRA" w:date="2009-07-08T14:10:00Z">
        <w:r>
          <w:rPr>
            <w:b/>
            <w:bCs/>
            <w:i/>
            <w:iCs/>
            <w:smallCaps/>
          </w:rPr>
          <w:delText>Submittal</w:delText>
        </w:r>
      </w:del>
    </w:p>
    <w:p>
      <w:pPr>
        <w:pStyle w:val="Normal"/>
        <w:spacing w:before="0" w:after="120"/>
        <w:rPr>
          <w:del w:id="348" w:author="LCRA" w:date="2009-07-08T14:10:00Z"/>
        </w:rPr>
      </w:pPr>
      <w:del w:id="346" w:author="LCRA" w:date="2009-07-08T14:10:00Z">
        <w:r>
          <w:rPr/>
          <w:delText xml:space="preserve">*Resource Entity Representative:  </w:delText>
        </w:r>
      </w:del>
      <w:del w:id="347" w:author="LCRA" w:date="2009-07-08T14:10:00Z">
        <w:r>
          <w:rPr>
            <w:u w:val="single"/>
          </w:rPr>
          <w:tab/>
          <w:tab/>
          <w:tab/>
          <w:tab/>
          <w:tab/>
          <w:tab/>
          <w:tab/>
          <w:tab/>
        </w:r>
      </w:del>
    </w:p>
    <w:p>
      <w:pPr>
        <w:pStyle w:val="Normal"/>
        <w:spacing w:before="0" w:after="120"/>
        <w:rPr>
          <w:del w:id="351" w:author="LCRA" w:date="2009-07-08T14:10:00Z"/>
        </w:rPr>
      </w:pPr>
      <w:del w:id="349" w:author="LCRA" w:date="2009-07-08T14:10:00Z">
        <w:r>
          <w:rPr/>
          <w:delText xml:space="preserve">*QSE Representative:  </w:delText>
        </w:r>
      </w:del>
      <w:del w:id="350" w:author="LCRA" w:date="2009-07-08T14:10:00Z">
        <w:r>
          <w:rPr>
            <w:u w:val="single"/>
          </w:rPr>
          <w:tab/>
          <w:tab/>
          <w:tab/>
          <w:tab/>
          <w:tab/>
          <w:tab/>
          <w:tab/>
          <w:tab/>
          <w:tab/>
        </w:r>
      </w:del>
    </w:p>
    <w:p>
      <w:pPr>
        <w:pStyle w:val="Normal"/>
        <w:spacing w:before="0" w:after="120"/>
        <w:rPr>
          <w:del w:id="354" w:author="LCRA" w:date="2009-07-08T14:10:00Z"/>
        </w:rPr>
      </w:pPr>
      <w:del w:id="352" w:author="LCRA" w:date="2009-07-08T14:10:00Z">
        <w:r>
          <w:rPr/>
          <w:delText xml:space="preserve">*QSE/Resource Entity Contact Phone Number: </w:delText>
        </w:r>
      </w:del>
      <w:del w:id="353" w:author="LCRA" w:date="2009-07-08T14:10:00Z">
        <w:r>
          <w:rPr>
            <w:u w:val="single"/>
          </w:rPr>
          <w:tab/>
          <w:tab/>
          <w:tab/>
          <w:tab/>
          <w:tab/>
          <w:tab/>
        </w:r>
      </w:del>
    </w:p>
    <w:p>
      <w:pPr>
        <w:pStyle w:val="Normal"/>
        <w:spacing w:before="0" w:after="120"/>
        <w:rPr>
          <w:del w:id="357" w:author="LCRA" w:date="2009-07-08T14:10:00Z"/>
        </w:rPr>
      </w:pPr>
      <w:del w:id="355" w:author="LCRA" w:date="2009-07-08T14:10:00Z">
        <w:r>
          <w:rPr/>
          <w:delText>Email Address:</w:delText>
        </w:r>
      </w:del>
      <w:del w:id="356" w:author="LCRA" w:date="2009-07-08T14:10:00Z">
        <w:r>
          <w:rPr>
            <w:u w:val="single"/>
          </w:rPr>
          <w:delText xml:space="preserve"> </w:delText>
          <w:tab/>
          <w:tab/>
          <w:tab/>
          <w:tab/>
          <w:tab/>
          <w:tab/>
          <w:tab/>
          <w:tab/>
          <w:tab/>
          <w:tab/>
        </w:r>
      </w:del>
    </w:p>
    <w:p>
      <w:pPr>
        <w:pStyle w:val="Normal"/>
        <w:spacing w:before="0" w:after="120"/>
        <w:rPr>
          <w:del w:id="360" w:author="LCRA" w:date="2009-07-08T14:10:00Z"/>
        </w:rPr>
      </w:pPr>
      <w:del w:id="358" w:author="LCRA" w:date="2009-07-08T14:10:00Z">
        <w:r>
          <w:rPr/>
          <w:delText xml:space="preserve">*Date submitted to ERCOT Rep.: </w:delText>
        </w:r>
      </w:del>
      <w:del w:id="359" w:author="LCRA" w:date="2009-07-08T14:10:00Z">
        <w:r>
          <w:rPr>
            <w:u w:val="single"/>
          </w:rPr>
          <w:tab/>
          <w:tab/>
          <w:tab/>
          <w:tab/>
          <w:tab/>
          <w:tab/>
          <w:tab/>
          <w:tab/>
        </w:r>
      </w:del>
    </w:p>
    <w:p>
      <w:pPr>
        <w:pStyle w:val="Normal"/>
        <w:spacing w:before="0" w:after="40"/>
        <w:rPr>
          <w:del w:id="362" w:author="LCRA" w:date="2009-07-08T14:10:00Z"/>
        </w:rPr>
      </w:pPr>
      <w:del w:id="361" w:author="LCRA" w:date="2009-07-08T14:10:00Z">
        <w:r>
          <w:rPr/>
        </w:r>
      </w:del>
    </w:p>
    <w:p>
      <w:pPr>
        <w:pStyle w:val="Normal"/>
        <w:spacing w:before="0" w:after="40"/>
        <w:rPr>
          <w:i/>
          <w:i/>
          <w:iCs/>
          <w:sz w:val="20"/>
          <w:del w:id="364" w:author="LCRA" w:date="2009-07-08T14:10:00Z"/>
        </w:rPr>
      </w:pPr>
      <w:del w:id="363" w:author="LCRA" w:date="2009-07-08T14:10:00Z">
        <w:r>
          <w:rPr>
            <w:i/>
            <w:iCs/>
            <w:sz w:val="20"/>
          </w:rPr>
          <w:delText>Notes:</w:delText>
          <w:tab/>
          <w:delText>Maximum Leading and Maximum Lagging tests may be conducted at different times of the year.</w:delText>
        </w:r>
      </w:del>
      <w:r>
        <w:br w:type="page"/>
      </w:r>
    </w:p>
    <w:p>
      <w:pPr>
        <w:pStyle w:val="Normal"/>
        <w:jc w:val="center"/>
        <w:rPr>
          <w:del w:id="366" w:author="LCRA" w:date="2009-07-08T14:10:00Z"/>
        </w:rPr>
      </w:pPr>
      <w:del w:id="365" w:author="LCRA" w:date="2009-07-08T14:10:00Z">
        <w:r>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d</w:delTex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6440"/>
                              <a:ext cx="64764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wps:txbx>
                          <wps:bodyPr wrap="square" anchor="ctr">
                            <a:noAutofit/>
                          </wps:bodyPr>
                        </wps:wsp>
                        <wps:wsp>
                          <wps:cNvSpPr txBox="1"/>
                          <wps:spPr>
                            <a:xfrm>
                              <a:off x="3524760" y="268560"/>
                              <a:ext cx="64836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wps:txbx>
                          <wps:bodyPr wrap="square" anchor="ctr">
                            <a:noAutofit/>
                          </wps:bodyPr>
                        </wps:wsp>
                        <wps:wsp>
                          <wps:cNvSpPr txBox="1"/>
                          <wps:spPr>
                            <a:xfrm>
                              <a:off x="2768760" y="3276720"/>
                              <a:ext cx="20746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wps:txbx>
                          <wps:bodyPr wrap="square" anchor="ctr">
                            <a:noAutofit/>
                          </wps:bodyPr>
                        </wps:wsp>
                        <wps:wsp>
                          <wps:cNvSpPr txBox="1"/>
                          <wps:spPr>
                            <a:xfrm>
                              <a:off x="2768760" y="2743920"/>
                              <a:ext cx="2469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8800"/>
                              <a:ext cx="740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wps:txbx>
                          <wps:bodyPr wrap="square" anchor="ctr">
                            <a:noAutofit/>
                          </wps:bodyPr>
                        </wps:wsp>
                        <wps:wsp>
                          <wps:cNvSpPr txBox="1"/>
                          <wps:spPr>
                            <a:xfrm>
                              <a:off x="641880" y="1694160"/>
                              <a:ext cx="623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wps:txbx>
                          <wps:bodyPr wrap="square" anchor="ctr">
                            <a:noAutofit/>
                          </wps:bodyPr>
                        </wps:wsp>
                        <wps:wsp>
                          <wps:cNvSpPr txBox="1"/>
                          <wps:spPr>
                            <a:xfrm>
                              <a:off x="405720" y="1981800"/>
                              <a:ext cx="11246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wps:txbx>
                          <wps:bodyPr wrap="square" anchor="ctr">
                            <a:noAutofit/>
                          </wps:bodyPr>
                        </wps:wsp>
                        <wps:wsp>
                          <wps:cNvSpPr txBox="1"/>
                          <wps:spPr>
                            <a:xfrm>
                              <a:off x="1598760" y="863640"/>
                              <a:ext cx="799560" cy="325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wps:txbx>
                          <wps:bodyPr wrap="square" anchor="ctr">
                            <a:noAutofit/>
                          </wps:bodyPr>
                        </wps:wsp>
                        <wps:wsp>
                          <wps:cNvSpPr txBox="1"/>
                          <wps:spPr>
                            <a:xfrm>
                              <a:off x="2998440" y="3809880"/>
                              <a:ext cx="1544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696;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d</w:delTex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3;width:1019;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v:textbox>
                    <v:fill o:detectmouseclick="t" on="false"/>
                    <v:stroke color="#3465a4" joinstyle="round" endcap="flat"/>
                    <w10:wrap type="none"/>
                  </v:shape>
                  <v:shape id="shape_0" stroked="f" o:allowincell="f" style="position:absolute;left:5551;top:423;width:1020;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v:textbox>
                    <v:fill o:detectmouseclick="t" on="false"/>
                    <v:stroke color="#3465a4" joinstyle="round" endcap="flat"/>
                    <w10:wrap type="none"/>
                  </v:shape>
                  <v:shape id="shape_0" stroked="f" o:allowincell="f" style="position:absolute;left:4360;top:5160;width:3266;height:512;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v:textbox>
                    <v:fill o:detectmouseclick="t" on="false"/>
                    <v:stroke color="#3465a4" joinstyle="round" endcap="flat"/>
                    <w10:wrap type="none"/>
                  </v:shape>
                  <v:shape id="shape_0" stroked="f" o:allowincell="f" style="position:absolute;left:4360;top:4321;width:388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3;width:1165;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v:textbox>
                    <v:fill o:detectmouseclick="t" on="false"/>
                    <v:stroke color="#3465a4" joinstyle="round" endcap="flat"/>
                    <w10:wrap type="none"/>
                  </v:shape>
                  <v:shape id="shape_0" stroked="f" o:allowincell="f" style="position:absolute;left:1011;top:2668;width:981;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v:textbox>
                    <v:fill o:detectmouseclick="t" on="false"/>
                    <v:stroke color="#3465a4" joinstyle="round" endcap="flat"/>
                    <w10:wrap type="none"/>
                  </v:shape>
                  <v:shape id="shape_0" stroked="f" o:allowincell="f" style="position:absolute;left:639;top:3121;width:1770;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v:textbox>
                    <v:fill o:detectmouseclick="t" on="false"/>
                    <v:stroke color="#3465a4" joinstyle="round" endcap="flat"/>
                    <w10:wrap type="none"/>
                  </v:shape>
                  <v:shape id="shape_0" stroked="f" o:allowincell="f" style="position:absolute;left:2518;top:1360;width:1258;height:512;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4722;top:6000;width:2431;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jc w:val="center"/>
        <w:rPr>
          <w:del w:id="368" w:author="LCRA" w:date="2009-07-08T14:10:00Z"/>
        </w:rPr>
      </w:pPr>
      <w:del w:id="367" w:author="LCRA" w:date="2009-07-08T14:10:00Z">
        <w:r>
          <w:rPr/>
        </w:r>
      </w:del>
    </w:p>
    <w:p>
      <w:pPr>
        <w:pStyle w:val="Normal"/>
        <w:jc w:val="center"/>
        <w:rPr>
          <w:del w:id="370" w:author="LCRA" w:date="2009-07-08T14:10:00Z"/>
        </w:rPr>
      </w:pPr>
      <w:del w:id="369" w:author="LCRA" w:date="2009-07-08T14:10:00Z">
        <w:r>
          <w:rPr/>
        </w:r>
      </w:del>
    </w:p>
    <w:p>
      <w:pPr>
        <w:pStyle w:val="Normal"/>
        <w:rPr>
          <w:rFonts w:ascii="Times New Roman Bold" w:hAnsi="Times New Roman Bold" w:cs="Times New Roman Bold"/>
          <w:b/>
          <w:b/>
          <w:i/>
          <w:i/>
          <w:smallCaps/>
          <w:del w:id="372" w:author="LCRA" w:date="2009-07-08T14:10:00Z"/>
        </w:rPr>
      </w:pPr>
      <w:del w:id="371" w:author="LCRA" w:date="2009-07-08T14:10:00Z">
        <w:r>
          <w:rPr>
            <w:rFonts w:cs="Times New Roman Bold" w:ascii="Times New Roman Bold" w:hAnsi="Times New Roman Bold"/>
            <w:b/>
            <w:i/>
            <w:smallCaps/>
          </w:rPr>
          <w:delText>Notes</w:delText>
        </w:r>
      </w:del>
    </w:p>
    <w:p>
      <w:pPr>
        <w:pStyle w:val="Normal"/>
        <w:spacing w:before="0" w:after="120"/>
        <w:ind w:left="720" w:hanging="720"/>
        <w:rPr>
          <w:del w:id="374" w:author="LCRA" w:date="2009-07-08T14:10:00Z"/>
        </w:rPr>
      </w:pPr>
      <w:del w:id="373" w:author="LCRA" w:date="2009-07-08T14:10:00Z">
        <w:r>
          <w:rPr/>
          <w:delText>(1)</w:delText>
          <w:tab/>
          <w:delTex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delText>
        </w:r>
      </w:del>
    </w:p>
    <w:p>
      <w:pPr>
        <w:pStyle w:val="Normal"/>
        <w:spacing w:before="0" w:after="120"/>
        <w:rPr>
          <w:del w:id="376" w:author="LCRA" w:date="2009-07-08T14:10:00Z"/>
        </w:rPr>
      </w:pPr>
      <w:del w:id="375" w:author="LCRA" w:date="2009-07-08T14:10:00Z">
        <w:r>
          <w:rPr/>
          <w:delText>(2)</w:delText>
          <w:tab/>
          <w:delText>Metered reactive at the generator’s terminals.</w:delText>
        </w:r>
      </w:del>
    </w:p>
    <w:p>
      <w:pPr>
        <w:pStyle w:val="Normal"/>
        <w:spacing w:before="0" w:after="120"/>
        <w:ind w:left="720" w:hanging="720"/>
        <w:rPr>
          <w:del w:id="378" w:author="LCRA" w:date="2009-07-08T14:10:00Z"/>
        </w:rPr>
      </w:pPr>
      <w:del w:id="377" w:author="LCRA" w:date="2009-07-08T14:10:00Z">
        <w:r>
          <w:rPr/>
          <w:delText>(3)</w:delText>
          <w:tab/>
          <w:delText>Auxiliary Reactive Load (Load only associated with Generator such as fans, boiler pumps etc.).</w:delText>
        </w:r>
      </w:del>
    </w:p>
    <w:p>
      <w:pPr>
        <w:pStyle w:val="Normal"/>
        <w:spacing w:before="0" w:after="120"/>
        <w:rPr>
          <w:del w:id="380" w:author="LCRA" w:date="2009-07-08T14:10:00Z"/>
        </w:rPr>
      </w:pPr>
      <w:del w:id="379" w:author="LCRA" w:date="2009-07-08T14:10:00Z">
        <w:r>
          <w:rPr/>
          <w:delText>(4)</w:delText>
          <w:tab/>
          <w:delText>Metered Auxiliary Real Load (Load only associated with Generator).</w:delText>
        </w:r>
      </w:del>
    </w:p>
    <w:p>
      <w:pPr>
        <w:pStyle w:val="Normal"/>
        <w:ind w:left="720" w:hanging="720"/>
        <w:rPr>
          <w:del w:id="385" w:author="LCRA" w:date="2009-07-08T14:10:00Z"/>
        </w:rPr>
      </w:pPr>
      <w:del w:id="381" w:author="LCRA" w:date="2009-07-08T14:10:00Z">
        <w:r>
          <w:rPr/>
          <w:delText>(5)</w:delText>
        </w:r>
      </w:del>
      <w:del w:id="382" w:author="LCRA" w:date="2009-07-08T14:10:00Z">
        <w:r>
          <w:rPr>
            <w:b/>
            <w:sz w:val="20"/>
            <w:szCs w:val="20"/>
          </w:rPr>
          <w:tab/>
        </w:r>
      </w:del>
      <w:del w:id="383" w:author="LCRA" w:date="2009-07-08T14:10:00Z">
        <w:r>
          <w:rPr>
            <w:b/>
          </w:rPr>
          <w:delText>Observed</w:delText>
        </w:r>
      </w:del>
      <w:del w:id="384" w:author="LCRA" w:date="2009-07-08T14:10:00Z">
        <w:r>
          <w:rPr/>
          <w:delText xml:space="preserve"> – metered reactive on the high side of the generator step up transformer to the transmission system (Show leading reactive value as a negative (-) number).</w:delText>
        </w:r>
      </w:del>
    </w:p>
    <w:p>
      <w:pPr>
        <w:pStyle w:val="Normal"/>
        <w:spacing w:before="0" w:after="120"/>
        <w:ind w:left="720" w:hanging="720"/>
        <w:rPr>
          <w:del w:id="389" w:author="LCRA" w:date="2009-07-08T14:10:00Z"/>
        </w:rPr>
      </w:pPr>
      <w:del w:id="386" w:author="LCRA" w:date="2009-07-08T14:10:00Z">
        <w:r>
          <w:rPr/>
          <w:br/>
        </w:r>
      </w:del>
      <w:del w:id="387" w:author="LCRA" w:date="2009-07-08T14:10:00Z">
        <w:r>
          <w:rPr>
            <w:b/>
            <w:bCs/>
          </w:rPr>
          <w:delText>Calculated</w:delText>
        </w:r>
      </w:del>
      <w:del w:id="388" w:author="LCRA" w:date="2009-07-08T14:10:00Z">
        <w:r>
          <w:rPr/>
          <w:delTex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delText>
        </w:r>
      </w:del>
    </w:p>
    <w:p>
      <w:pPr>
        <w:pStyle w:val="Normal"/>
        <w:spacing w:before="0" w:after="120"/>
        <w:ind w:left="720" w:hanging="720"/>
        <w:rPr>
          <w:del w:id="395" w:author="LCRA" w:date="2009-07-08T14:10:00Z"/>
        </w:rPr>
      </w:pPr>
      <w:del w:id="390" w:author="LCRA" w:date="2009-07-08T14:10:00Z">
        <w:r>
          <w:rPr/>
          <w:delText>(6)</w:delText>
        </w:r>
      </w:del>
      <w:del w:id="391" w:author="LCRA" w:date="2009-07-08T14:10:00Z">
        <w:r>
          <w:rPr>
            <w:b/>
          </w:rPr>
          <w:tab/>
          <w:delText>Observed</w:delText>
        </w:r>
      </w:del>
      <w:del w:id="392" w:author="LCRA" w:date="2009-07-08T14:10:00Z">
        <w:r>
          <w:rPr/>
          <w:delText xml:space="preserve"> - (+/-) as metered, Gross generator reactive minus metered Auxiliary Reactive consumption (Show leading reactive value as a negative (-) number).</w:delText>
          <w:br/>
        </w:r>
      </w:del>
      <w:del w:id="393" w:author="LCRA" w:date="2009-07-08T14:10:00Z">
        <w:r>
          <w:rPr>
            <w:b/>
            <w:bCs/>
          </w:rPr>
          <w:delText>Calculated</w:delText>
        </w:r>
      </w:del>
      <w:del w:id="394" w:author="LCRA" w:date="2009-07-08T14:10:00Z">
        <w:r>
          <w:rPr/>
          <w:delText xml:space="preserve"> - (+/-) metered net reactive to the transmission system minus generator step up transformer reactive losses minus Load host reactive consumption (Load host does not apply to most generators but only pertains to generators with self serve load),</w:delText>
        </w:r>
      </w:del>
    </w:p>
    <w:p>
      <w:pPr>
        <w:pStyle w:val="Normal"/>
        <w:spacing w:before="0" w:after="120"/>
        <w:rPr>
          <w:del w:id="397" w:author="LCRA" w:date="2009-07-08T14:10:00Z"/>
        </w:rPr>
      </w:pPr>
      <w:del w:id="396" w:author="LCRA" w:date="2009-07-08T14:10:00Z">
        <w:r>
          <w:rPr/>
          <w:delText>(7)</w:delText>
          <w:tab/>
          <w:delText>Metered at the generator terminals.</w:delText>
        </w:r>
      </w:del>
    </w:p>
    <w:p>
      <w:pPr>
        <w:pStyle w:val="Normal"/>
        <w:spacing w:before="0" w:after="120"/>
        <w:rPr>
          <w:del w:id="399" w:author="LCRA" w:date="2009-07-08T14:10:00Z"/>
        </w:rPr>
      </w:pPr>
      <w:del w:id="398" w:author="LCRA" w:date="2009-07-08T14:10:00Z">
        <w:r>
          <w:rPr/>
          <w:delText>(8)</w:delText>
          <w:tab/>
          <w:delText>Most current tested value on record at ERCOT,</w:delText>
        </w:r>
      </w:del>
    </w:p>
    <w:p>
      <w:pPr>
        <w:pStyle w:val="Normal"/>
        <w:spacing w:before="0" w:after="120"/>
        <w:rPr>
          <w:del w:id="401" w:author="LCRA" w:date="2009-07-08T14:10:00Z"/>
        </w:rPr>
      </w:pPr>
      <w:del w:id="400" w:author="LCRA" w:date="2009-07-08T14:10:00Z">
        <w:r>
          <w:rPr/>
          <w:delText>(9)</w:delText>
          <w:tab/>
          <w:delText>Required for Coordinated Test.</w:delText>
        </w:r>
      </w:del>
    </w:p>
    <w:p>
      <w:pPr>
        <w:pStyle w:val="Normal"/>
        <w:spacing w:before="0" w:after="120"/>
        <w:rPr>
          <w:del w:id="403" w:author="LCRA" w:date="2009-07-08T14:10:00Z"/>
        </w:rPr>
      </w:pPr>
      <w:del w:id="402" w:author="LCRA" w:date="2009-07-08T14:10:00Z">
        <w:r>
          <w:rPr/>
          <w:delText>(10)</w:delText>
          <w:tab/>
          <w:delText>(if limiting).</w:delText>
        </w:r>
      </w:del>
    </w:p>
    <w:p>
      <w:pPr>
        <w:pStyle w:val="Normal"/>
        <w:spacing w:before="0" w:after="120"/>
        <w:rPr>
          <w:del w:id="405" w:author="LCRA" w:date="2009-07-08T14:10:00Z"/>
        </w:rPr>
      </w:pPr>
      <w:del w:id="404" w:author="LCRA" w:date="2009-07-08T14:10:00Z">
        <w:r>
          <w:rPr/>
          <w:delText>(11)</w:delText>
          <w:tab/>
          <w:delText>PSIG can be determined from PSIA by subtracting 14.7 from the PSIA gauge reading.</w:delText>
        </w:r>
      </w:del>
    </w:p>
    <w:p>
      <w:pPr>
        <w:pStyle w:val="Normal"/>
        <w:spacing w:before="0" w:after="120"/>
        <w:rPr>
          <w:del w:id="407" w:author="LCRA" w:date="2009-07-08T14:10:00Z"/>
        </w:rPr>
      </w:pPr>
      <w:del w:id="406" w:author="LCRA" w:date="2009-07-08T14:10:00Z">
        <w:r>
          <w:rPr/>
          <w:delText>(12)</w:delText>
          <w:tab/>
          <w:delText>Actual tap setting – not nominal tap setting.</w:delText>
        </w:r>
      </w:del>
    </w:p>
    <w:p>
      <w:pPr>
        <w:pStyle w:val="Normal"/>
        <w:spacing w:before="0" w:after="120"/>
        <w:rPr>
          <w:del w:id="409" w:author="LCRA" w:date="2009-07-08T14:10:00Z"/>
        </w:rPr>
      </w:pPr>
      <w:del w:id="408" w:author="LCRA" w:date="2009-07-08T14:10:00Z">
        <w:r>
          <w:rPr/>
          <w:delText>(13)</w:delText>
          <w:tab/>
          <w:delText>Describe fully.</w:delText>
        </w:r>
      </w:del>
    </w:p>
    <w:p>
      <w:pPr>
        <w:pStyle w:val="Normal"/>
        <w:spacing w:before="0" w:after="120"/>
        <w:ind w:left="720" w:hanging="720"/>
        <w:rPr>
          <w:del w:id="411" w:author="LCRA" w:date="2009-07-08T14:10:00Z"/>
        </w:rPr>
      </w:pPr>
      <w:del w:id="410" w:author="LCRA" w:date="2009-07-08T14:10:00Z">
        <w:r>
          <w:rPr/>
          <w:delText>(14)</w:delText>
          <w:tab/>
          <w:delText>Load Host consumption exists on either the low side or the high side of the step up transformer but typically not both.</w:delText>
        </w:r>
      </w:del>
    </w:p>
    <w:p>
      <w:pPr>
        <w:pStyle w:val="Normal"/>
        <w:spacing w:before="0" w:after="240"/>
        <w:ind w:left="720" w:hanging="720"/>
        <w:rPr>
          <w:iCs/>
          <w:szCs w:val="20"/>
        </w:rPr>
      </w:pPr>
      <w:r>
        <w:rPr>
          <w:iCs/>
          <w:szCs w:val="20"/>
        </w:rPr>
      </w:r>
    </w:p>
    <w:p>
      <w:pPr>
        <w:pStyle w:val="Normal"/>
        <w:numPr>
          <w:ilvl w:val="0"/>
          <w:numId w:val="0"/>
        </w:numPr>
        <w:spacing w:before="240" w:after="60"/>
        <w:outlineLvl w:val="4"/>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7NOGRR-11 OWG Recommendation Report 02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7NOGRR-11 OWG Action Report 0219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tabs>
        <w:tab w:val="clear" w:pos="4320"/>
        <w:tab w:val="right" w:pos="8640" w:leader="none"/>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51:00Z</dcterms:created>
  <dc:creator>Jim Street</dc:creator>
  <dc:description/>
  <cp:keywords/>
  <dc:language>en-US</dc:language>
  <cp:lastModifiedBy>ERCOT 022210</cp:lastModifiedBy>
  <cp:lastPrinted>2004-09-29T09:26:00Z</cp:lastPrinted>
  <dcterms:modified xsi:type="dcterms:W3CDTF">2010-02-22T20:06:00Z</dcterms:modified>
  <cp:revision>3</cp:revision>
  <dc:subject/>
  <dc:title>Protocols Workshop</dc:title>
</cp:coreProperties>
</file>