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February 22, 2010 – 9:30 a.m. – 3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ebEx Conference</w:t>
        </w:r>
      </w:hyperlink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conference: 1-866-469-3239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354 403 755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Wms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5" w:type="dxa"/>
        <w:jc w:val="left"/>
        <w:tblInd w:w="-18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0"/>
        <w:gridCol w:w="6215"/>
        <w:gridCol w:w="171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91, </w:t>
            </w:r>
            <w:r>
              <w:rPr>
                <w:color w:val="000000"/>
                <w:sz w:val="22"/>
                <w:szCs w:val="22"/>
              </w:rPr>
              <w:t>Scarcity Pricing and Mitigated Offer Cap During the Period Commencing on the Texas Nodal Market Implementation Date (TNMID) and Continuing for a Total of 45 Days – Discus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Group Com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M.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 Com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p.m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Other Comments (Continued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.m. 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</w:t>
            </w:r>
            <w:r>
              <w:rPr>
                <w:color w:val="000000"/>
                <w:sz w:val="22"/>
                <w:szCs w:val="22"/>
              </w:rPr>
              <w:t xml:space="preserve"> (Possible 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:00 p.m.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1 Discussion (Time Permitt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Barnes (WebEx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:05 p.m. *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:30 p.m.</w:t>
            </w:r>
          </w:p>
        </w:tc>
      </w:tr>
      <w:tr>
        <w:trPr/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 24, 20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1, 2010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 Times are approximate – the vote on NPRR 091 will follow immediately after the discussion ends.   NPPR 211 discussion will immediately follow the vo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7:00Z</dcterms:created>
  <dc:creator>pcoon</dc:creator>
  <dc:description/>
  <cp:keywords/>
  <dc:language>en-US</dc:language>
  <cp:lastModifiedBy>balbracht</cp:lastModifiedBy>
  <cp:lastPrinted>2009-11-09T14:46:00Z</cp:lastPrinted>
  <dcterms:modified xsi:type="dcterms:W3CDTF">2010-02-19T18:20:00Z</dcterms:modified>
  <cp:revision>3</cp:revision>
  <dc:subject/>
  <dc:title>ERCOT Wholesale Market Subcommittee (WMS) Meeting</dc:title>
</cp:coreProperties>
</file>