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5.12, Scheduling Requirements for a WGR-onl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probability of exceedance percentage applicable to the Total ERCOT Wind Power Forecast (TEWPF) from 80% to 50% to better reflect the total ERCOT Wind-powered Generation Resource (WGR) production that has been historically experien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revisions are intended to better reflect the actual accuracy experienced by ERCOT’s use of the AWS Truewind forecast of wind generation in the ERCOT TEWPF based on historical information presented at the November 10, 2009 QSE Managers Working Group (QMWG) meeting.  This change is also necessary to comport with the ERCOT Board remand of PRR811, Real Time Production Potential, to TAC on October 20, 2009 due to a lack of a specific calculation methodology for the Real Time Production Potential (RTPP) of a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wind forecasts should reduce “command and control” actions taken by ERCOT through Out of Merit Capacity (OOMC) instructions and should reduce use of Replacement Reserve Service (RPRS).  This change will allow for more market-based solutions (rather than command and control</w:t>
            </w:r>
            <w:r>
              <w:rPr/>
              <w:t xml:space="preserve">) to achieve the proper balance between system reliability and pricing signals for Loads an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 should provide incentives to Load Resources and Generation Resources to add capacity needed for system expansion and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total cost reduction because inefficient, non-market-based, command and control unit commitment costs Uplifted to the market will be reduc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1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has been submitt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PRR841 was posted.</w:t>
            </w:r>
          </w:p>
          <w:p>
            <w:pPr>
              <w:pStyle w:val="NormalArial"/>
              <w:numPr>
                <w:ilvl w:val="0"/>
                <w:numId w:val="5"/>
              </w:numPr>
              <w:tabs>
                <w:tab w:val="clear" w:pos="720"/>
                <w:tab w:val="left" w:pos="432" w:leader="none"/>
              </w:tabs>
              <w:ind w:left="432" w:hanging="360"/>
              <w:rPr/>
            </w:pPr>
            <w:r>
              <w:rPr/>
              <w:t>On 12/22/09, ERCOT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1/10, PRS considered PRR84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8/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PRR8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PRR841 as amended by the 12/22/09 ERCOT comments.  All Market Segments were present for the vote.</w:t>
            </w:r>
          </w:p>
          <w:p>
            <w:pPr>
              <w:pStyle w:val="NormalArial"/>
              <w:rPr/>
            </w:pPr>
            <w:r>
              <w:rPr/>
            </w:r>
          </w:p>
          <w:p>
            <w:pPr>
              <w:pStyle w:val="NormalArial"/>
              <w:rPr/>
            </w:pPr>
            <w:r>
              <w:rPr/>
              <w:t>On 2/18/10, PRS unanimously voted to endorse and forward the 1/21/10 PRS Report and Impact Analysis for PRR8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Uplift of Ancillary Servic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 but should be l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OOM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RP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hieve same objective without revising the definitions of Short-Term Wind Power Forecast (STWPF) or Wind-powered Generation Resource Production Potential (WGR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41 as amended by the 12/22/09 ERCOT comments, as recommended by the QMWG.</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1PRR-07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4:00Z</dcterms:created>
  <dc:creator>Jim Street</dc:creator>
  <dc:description/>
  <cp:keywords/>
  <dc:language>en-US</dc:language>
  <cp:lastModifiedBy>jlevine</cp:lastModifiedBy>
  <cp:lastPrinted>2004-09-29T09:26:00Z</cp:lastPrinted>
  <dcterms:modified xsi:type="dcterms:W3CDTF">2010-02-19T22:05:00Z</dcterms:modified>
  <cp:revision>3</cp:revision>
  <dc:subject/>
  <dc:title>Protocols Workshop</dc:title>
</cp:coreProperties>
</file>