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isputing Fuel Oil Price (FOP)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 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so allows a Qualified Scheduling Entity (QSE) to file a Settlement dispute for a Resource’s Reliability Unit Commitment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 174, FIP Modifications in Verifiable Startup and Minimum Energy Cost and Recovery of Exceptional Fuel Costs During RUC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0, NPRR212 and the CEO Revision Request Review were posted.</w:t>
            </w:r>
          </w:p>
          <w:p>
            <w:pPr>
              <w:pStyle w:val="NormalArial"/>
              <w:numPr>
                <w:ilvl w:val="0"/>
                <w:numId w:val="5"/>
              </w:numPr>
              <w:tabs>
                <w:tab w:val="clear" w:pos="720"/>
                <w:tab w:val="left" w:pos="432" w:leader="none"/>
              </w:tabs>
              <w:ind w:left="432" w:hanging="360"/>
              <w:rPr/>
            </w:pPr>
            <w:r>
              <w:rPr/>
              <w:t>On 2/15/10, Luminant Energy comments were posted.</w:t>
            </w:r>
          </w:p>
          <w:p>
            <w:pPr>
              <w:pStyle w:val="NormalArial"/>
              <w:numPr>
                <w:ilvl w:val="0"/>
                <w:numId w:val="5"/>
              </w:numPr>
              <w:tabs>
                <w:tab w:val="clear" w:pos="720"/>
                <w:tab w:val="left" w:pos="432" w:leader="none"/>
              </w:tabs>
              <w:ind w:left="432" w:hanging="360"/>
              <w:rPr/>
            </w:pPr>
            <w:r>
              <w:rPr/>
              <w:t>On 2/17/10, WMS comments were posted.</w:t>
            </w:r>
          </w:p>
          <w:p>
            <w:pPr>
              <w:pStyle w:val="NormalArial"/>
              <w:numPr>
                <w:ilvl w:val="0"/>
                <w:numId w:val="5"/>
              </w:numPr>
              <w:tabs>
                <w:tab w:val="clear" w:pos="720"/>
                <w:tab w:val="left" w:pos="432" w:leader="none"/>
              </w:tabs>
              <w:ind w:left="432" w:hanging="360"/>
              <w:rPr/>
            </w:pPr>
            <w:r>
              <w:rPr/>
              <w:t>On 2/18/10, PRS considered NP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12 as amended by the 2/17/10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uel Index Price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Ögelm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clarify the timeline applicable to the documentation used to support fuel oil purchases made during RUC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12 as amended by the 2/15/10 Luminant Energy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 xml:space="preserve">Disputes for RUC Make Whole Payment for Exceptional Fuel Costs </w:t>
      </w:r>
    </w:p>
    <w:p>
      <w:pPr>
        <w:pStyle w:val="TextBody"/>
        <w:ind w:left="720" w:hanging="720"/>
        <w:rPr/>
      </w:pPr>
      <w:ins w:id="0" w:author="CPS Energy " w:date="2010-02-04T09:55:00Z">
        <w:r>
          <w:rPr/>
          <w:t>(1)</w:t>
          <w:tab/>
        </w:r>
      </w:ins>
      <w:r>
        <w:rPr/>
        <w:t xml:space="preserve">If the actual price paid for delivered natural gas for a specific Resource during a RUC Committed Interval is greater than FIP * 1.X, then the QSE may file a </w:t>
      </w:r>
      <w:del w:id="1" w:author="CPS Energy " w:date="2010-02-04T09:55:00Z">
        <w:r>
          <w:rPr/>
          <w:delText>s</w:delText>
        </w:r>
      </w:del>
      <w:ins w:id="2" w:author="CPS Energy " w:date="2010-02-04T09:55:00Z">
        <w:r>
          <w:rPr/>
          <w:t>S</w:t>
        </w:r>
      </w:ins>
      <w:r>
        <w:rPr/>
        <w:t>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 w:hAnsi="Arial" w:cs="Arial"/>
          <w:color w:val="365F91"/>
          <w:sz w:val="20"/>
          <w:szCs w:val="20"/>
        </w:rPr>
      </w:pPr>
      <w:r>
        <w:rPr>
          <w:rFonts w:cs="Arial" w:ascii="Arial" w:hAnsi="Arial"/>
          <w:color w:val="365F91"/>
          <w:sz w:val="20"/>
          <w:szCs w:val="20"/>
        </w:rPr>
      </w:r>
    </w:p>
    <w:p>
      <w:pPr>
        <w:pStyle w:val="Normal"/>
        <w:ind w:left="720" w:hanging="720"/>
        <w:rPr/>
      </w:pPr>
      <w:ins w:id="3" w:author="CPS Energy " w:date="2010-02-04T09:55:00Z">
        <w:r>
          <w:rPr/>
          <w:t>(2)</w:t>
        </w:r>
      </w:ins>
      <w:ins w:id="4" w:author="CPS Energy " w:date="2010-02-04T09:55:00Z">
        <w:r>
          <w:rPr>
            <w:color w:val="365F91"/>
          </w:rPr>
          <w:tab/>
        </w:r>
      </w:ins>
      <w:ins w:id="5" w:author="CPS Energy " w:date="2010-02-04T09:55:00Z">
        <w:r>
          <w:rPr/>
          <w:t xml:space="preserve">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w:t>
        </w:r>
      </w:ins>
      <w:ins w:id="6" w:author="CPS Energy " w:date="2010-02-04T09:55:00Z">
        <w:del w:id="7" w:author="Luminant Energy 021510" w:date="2010-02-11T17:30:00Z">
          <w:r>
            <w:rPr/>
            <w:delText>must</w:delText>
          </w:r>
        </w:del>
      </w:ins>
      <w:ins w:id="8" w:author="Luminant Energy 021510" w:date="2010-02-11T17:30:00Z">
        <w:r>
          <w:rPr/>
          <w:t>shall</w:t>
        </w:r>
      </w:ins>
      <w:ins w:id="9" w:author="CPS Energy " w:date="2010-02-04T09:55:00Z">
        <w:r>
          <w:rPr/>
          <w:t xml:space="preserve"> reflect fuel oil purchases made </w:t>
        </w:r>
      </w:ins>
      <w:ins w:id="10" w:author="CPS Energy " w:date="2010-02-04T09:55:00Z">
        <w:del w:id="11" w:author="Luminant Energy 021510" w:date="2010-02-11T17:23:00Z">
          <w:r>
            <w:rPr/>
            <w:delText xml:space="preserve">within </w:delText>
          </w:r>
        </w:del>
      </w:ins>
      <w:ins w:id="12" w:author="Luminant Energy 021510" w:date="2010-02-11T17:23:00Z">
        <w:r>
          <w:rPr/>
          <w:t xml:space="preserve">no later than </w:t>
        </w:r>
      </w:ins>
      <w:ins w:id="13" w:author="CPS Energy " w:date="2010-02-04T09:55:00Z">
        <w:r>
          <w:rPr/>
          <w:t>seven Business Days</w:t>
        </w:r>
      </w:ins>
      <w:ins w:id="14" w:author="Luminant Energy 021510" w:date="2010-02-11T17:23:00Z">
        <w:r>
          <w:rPr/>
          <w:t xml:space="preserve"> after the end</w:t>
        </w:r>
      </w:ins>
      <w:ins w:id="15" w:author="CPS Energy " w:date="2010-02-04T09:55:00Z">
        <w:r>
          <w:rPr/>
          <w:t xml:space="preserve"> </w:t>
        </w:r>
      </w:ins>
      <w:ins w:id="16" w:author="WMS 021710" w:date="2010-02-17T13:51:00Z">
        <w:r>
          <w:rPr/>
          <w:t xml:space="preserve">of </w:t>
        </w:r>
      </w:ins>
      <w:ins w:id="17" w:author="CPS Energy " w:date="2010-02-04T09:55:00Z">
        <w:del w:id="18" w:author="Luminant Energy 021510" w:date="2010-02-11T17:23:00Z">
          <w:r>
            <w:rPr/>
            <w:delText xml:space="preserve">of fuel burned during </w:delText>
          </w:r>
        </w:del>
      </w:ins>
      <w:ins w:id="19" w:author="CPS Energy " w:date="2010-02-04T09:55:00Z">
        <w:r>
          <w:rPr/>
          <w:t>the</w:t>
        </w:r>
      </w:ins>
      <w:ins w:id="20" w:author="Luminant Energy 021510" w:date="2010-02-11T17:25:00Z">
        <w:r>
          <w:rPr/>
          <w:t xml:space="preserve"> last consecutive</w:t>
        </w:r>
      </w:ins>
      <w:ins w:id="21" w:author="CPS Energy " w:date="2010-02-04T09:55:00Z">
        <w:r>
          <w:rPr/>
          <w:t xml:space="preserve"> RUC Committed Interval</w:t>
        </w:r>
      </w:ins>
      <w:ins w:id="22" w:author="Luminant Energy 021510" w:date="2010-02-11T17:25:00Z">
        <w:r>
          <w:rPr/>
          <w:t xml:space="preserve">.  </w:t>
        </w:r>
      </w:ins>
      <w:ins w:id="23" w:author="Luminant Energy 021510" w:date="2010-02-11T17:28:00Z">
        <w:r>
          <w:rPr/>
          <w:t>Such</w:t>
        </w:r>
      </w:ins>
      <w:ins w:id="24" w:author="Luminant Energy 021510" w:date="2010-02-11T17:24:00Z">
        <w:r>
          <w:rPr/>
          <w:t xml:space="preserve"> documentation </w:t>
        </w:r>
      </w:ins>
      <w:ins w:id="25" w:author="Luminant Energy 021510" w:date="2010-02-11T17:28:00Z">
        <w:r>
          <w:rPr/>
          <w:t xml:space="preserve">is necessary </w:t>
        </w:r>
      </w:ins>
      <w:ins w:id="26" w:author="Luminant Energy 021510" w:date="2010-02-11T17:24:00Z">
        <w:r>
          <w:rPr/>
          <w:t>to justify</w:t>
        </w:r>
      </w:ins>
      <w:ins w:id="27" w:author="CPS Energy " w:date="2010-02-04T09:57:00Z">
        <w:r>
          <w:rPr/>
          <w:t xml:space="preserve"> r</w:t>
        </w:r>
      </w:ins>
      <w:ins w:id="28" w:author="CPS Energy " w:date="2010-02-04T09:55:00Z">
        <w:r>
          <w:rPr/>
          <w:t xml:space="preserve">ecovery of replacement fuel oil costs </w:t>
        </w:r>
      </w:ins>
      <w:ins w:id="29" w:author="Luminant Energy 021510" w:date="2010-02-11T17:24:00Z">
        <w:r>
          <w:rPr/>
          <w:t xml:space="preserve">which </w:t>
        </w:r>
      </w:ins>
      <w:ins w:id="30" w:author="CPS Energy " w:date="2010-02-04T09:55:00Z">
        <w:r>
          <w:rPr/>
          <w:t>is limited to</w:t>
        </w:r>
      </w:ins>
      <w:ins w:id="31" w:author="Luminant Energy 021510" w:date="2010-02-11T17:28:00Z">
        <w:r>
          <w:rPr/>
          <w:t xml:space="preserve"> the</w:t>
        </w:r>
      </w:ins>
      <w:ins w:id="32" w:author="CPS Energy " w:date="2010-02-04T09:55:00Z">
        <w:r>
          <w:rPr/>
          <w:t xml:space="preserve"> actual gallons/barrels of fuel oil consumed during RUC Commit</w:t>
        </w:r>
      </w:ins>
      <w:ins w:id="33" w:author="Luminant Energy 021510" w:date="2010-02-11T17:29:00Z">
        <w:r>
          <w:rPr/>
          <w:t>ted</w:t>
        </w:r>
      </w:ins>
      <w:ins w:id="34" w:author="CPS Energy " w:date="2010-02-04T09:55:00Z">
        <w:del w:id="35" w:author="Luminant Energy 021510" w:date="2010-02-11T17:29:00Z">
          <w:r>
            <w:rPr/>
            <w:delText>ment</w:delText>
          </w:r>
        </w:del>
      </w:ins>
      <w:ins w:id="36" w:author="Luminant Energy 021510" w:date="2010-02-11T17:29:00Z">
        <w:r>
          <w:rPr/>
          <w:t xml:space="preserve"> Intervals</w:t>
        </w:r>
      </w:ins>
      <w:ins w:id="37" w:author="CPS Energy " w:date="2010-02-04T09:55:00Z">
        <w:r>
          <w:rPr/>
          <w:t xml:space="preserv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NPRR-05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39:00Z</dcterms:created>
  <dc:creator>Jim Street</dc:creator>
  <dc:description/>
  <cp:keywords/>
  <dc:language>en-US</dc:language>
  <cp:lastModifiedBy>Mingo</cp:lastModifiedBy>
  <cp:lastPrinted>2004-09-29T09:26:00Z</cp:lastPrinted>
  <dcterms:modified xsi:type="dcterms:W3CDTF">2010-02-19T22:39:00Z</dcterms:modified>
  <cp:revision>2</cp:revision>
  <dc:subject/>
  <dc:title>Protocols Workshop</dc:title>
</cp:coreProperties>
</file>