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is proceeding through the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 xml:space="preserve">To determine whether a QSE is capacity-short, the </w:t>
      </w:r>
      <w:ins w:id="36" w:author="PRS 021810" w:date="2010-02-18T12:29:00Z">
        <w:r>
          <w:rPr/>
          <w:t>WGR Production Potential, as described in Section 4.2.2, Wind-powered Generation Resource Production Potential,</w:t>
        </w:r>
      </w:ins>
      <w:del w:id="37" w:author="Luminant 021110" w:date="2010-02-10T10:16:00Z">
        <w:r>
          <w:rPr/>
          <w:delText xml:space="preserve"> WGR Production Potential</w:delText>
        </w:r>
      </w:del>
      <w:ins w:id="38" w:author="Luminant 021110" w:date="2010-02-10T10:16:00Z">
        <w:del w:id="39" w:author="PRS 021810" w:date="2010-02-18T12:29:00Z">
          <w:r>
            <w:rPr/>
            <w:delText xml:space="preserve"> Short Term Wind Power Forecast</w:delText>
          </w:r>
        </w:del>
      </w:ins>
      <w:ins w:id="40" w:author="Luminant 021110" w:date="2010-02-10T12:59:00Z">
        <w:del w:id="41" w:author="PRS 021810" w:date="2010-02-18T12:29:00Z">
          <w:r>
            <w:rPr/>
            <w:delText xml:space="preserve"> (STWPF)</w:delText>
          </w:r>
        </w:del>
      </w:ins>
      <w:del w:id="42" w:author="Luminant 021110" w:date="2010-02-10T11:04:00Z">
        <w:r>
          <w:rPr/>
          <w:delText xml:space="preserve">, as described in Section 4.2.2, Wind-Powered Generation Resource Production Potential, </w:delText>
        </w:r>
      </w:del>
      <w:ins w:id="43"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p>
      <w:pPr>
        <w:pStyle w:val="TextBody"/>
        <w:spacing w:before="0" w:after="240"/>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04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02:00Z</dcterms:created>
  <dc:creator>Jim Street</dc:creator>
  <dc:description/>
  <cp:keywords/>
  <dc:language>en-US</dc:language>
  <cp:lastModifiedBy>jlevine</cp:lastModifiedBy>
  <cp:lastPrinted>2004-09-29T09:26:00Z</cp:lastPrinted>
  <dcterms:modified xsi:type="dcterms:W3CDTF">2010-02-19T22:03:00Z</dcterms:modified>
  <cp:revision>3</cp:revision>
  <dc:subject/>
  <dc:title>Protocols Workshop</dc:title>
</cp:coreProperties>
</file>