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gistration and Settlement of Distributed Generation (DG) Less Than One MW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H2"/>
              <w:spacing w:before="0" w:after="0"/>
              <w:rPr>
                <w:rFonts w:ascii="Arial" w:hAnsi="Arial" w:cs="Arial"/>
                <w:b w:val="false"/>
                <w:b w:val="false"/>
              </w:rPr>
            </w:pPr>
            <w:r>
              <w:rPr>
                <w:rFonts w:cs="Arial" w:ascii="Arial" w:hAnsi="Arial"/>
                <w:b w:val="false"/>
              </w:rPr>
              <w:t>2.2, Acronyms</w:t>
            </w:r>
          </w:p>
          <w:p>
            <w:pPr>
              <w:pStyle w:val="NormalArial"/>
              <w:rPr/>
            </w:pPr>
            <w:r>
              <w:rPr/>
              <w:t>10.2.2, TSP and DSP Metered Entities11.4.4.2, Load Reduction for Excess PhotoVoltaic Distributed Renewable Generation</w:t>
            </w:r>
          </w:p>
          <w:p>
            <w:pPr>
              <w:pStyle w:val="NormalArial"/>
              <w:rPr/>
            </w:pPr>
            <w:r>
              <w:rPr/>
              <w:t>11.4.4.3, Load Reduction for Excess Non-PhotoVoltaic Distributed Generation</w:t>
            </w:r>
          </w:p>
          <w:p>
            <w:pPr>
              <w:pStyle w:val="NormalArial"/>
              <w:rPr/>
            </w:pPr>
            <w:r>
              <w:rPr/>
              <w:t>16.5, Registration of Generation Resources, Loads Acting as a Resource and Emergency Interruptible Load Service Resources</w:t>
            </w:r>
          </w:p>
          <w:p>
            <w:pPr>
              <w:pStyle w:val="NormalArial"/>
              <w:rPr/>
            </w:pPr>
            <w:r>
              <w:rPr/>
              <w:t>18.2, Methodology</w:t>
            </w:r>
          </w:p>
          <w:p>
            <w:pPr>
              <w:pStyle w:val="NormalArial"/>
              <w:rPr/>
            </w:pPr>
            <w:r>
              <w:rPr/>
              <w:t>18.2.2, Load Profiles for Non-Interval Metered Loads</w:t>
            </w:r>
          </w:p>
          <w:p>
            <w:pPr>
              <w:pStyle w:val="NormalArial"/>
              <w:rPr>
                <w:iCs/>
              </w:rPr>
            </w:pPr>
            <w:r>
              <w:rPr/>
              <w:t xml:space="preserve">18.2.3, </w:t>
            </w:r>
            <w:r>
              <w:rPr>
                <w:iCs/>
              </w:rPr>
              <w:t>Load Profiles for Non-Metered Loads</w:t>
            </w:r>
          </w:p>
          <w:p>
            <w:pPr>
              <w:pStyle w:val="NormalArial"/>
              <w:rPr/>
            </w:pPr>
            <w:r>
              <w:rPr>
                <w:iCs/>
              </w:rPr>
              <w:t>18.2.8, Adjustments and Changes to Load Profile Develop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Nodal Protocol Revision Request (NPRR) includes proposed language changes by the Non-Opt-In Entity (NOIE) Distributed Renewable Generation (DRG) Taskforce in regards to the registration requirements for Distributed Generation (DG) greater than 50 kW and less than or equal to one MW.  In addition this NPRR synchronizes language approved through PRR756, Distributed Renewable Generation Modifications, with some recommended revisions consistent with the NOIE DRG Task force discussions.  PRR756 was approved by ERCOT Board on 5/20/08 and was implemented on 11/21/09.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reason for this revision is to incorporate changes approved in PRR756, clarified registration requirements for DG to allow all DG to be settled as negative Load and raise the threshold for DG that can be settled as negative Load.  PRR756 language established the threshold for DRG negative Load Settlement at less than 50 kW.  This NPRR establishes a DG registration threshol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vides market clarity on registration requirements for DG greater than 50 kW and less than one MW.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xempts DG below a DG registration threshold from registering with ERCOT and allows the excess energy flows into the ERCOT System from such DG to be treated as negative Load.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liminates DG registration requirements for DG sites below the DG registration threshold.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25/10, NPRR208 and a CEO Revision Request Review were posted.</w:t>
            </w:r>
          </w:p>
          <w:p>
            <w:pPr>
              <w:pStyle w:val="NormalArial"/>
              <w:numPr>
                <w:ilvl w:val="0"/>
                <w:numId w:val="8"/>
              </w:numPr>
              <w:tabs>
                <w:tab w:val="clear" w:pos="720"/>
                <w:tab w:val="left" w:pos="432" w:leader="none"/>
              </w:tabs>
              <w:ind w:left="432" w:hanging="360"/>
              <w:rPr/>
            </w:pPr>
            <w:r>
              <w:rPr/>
              <w:t>On 1/29/10, Profiling Working Group (PWG) comments were posted.</w:t>
            </w:r>
          </w:p>
          <w:p>
            <w:pPr>
              <w:pStyle w:val="NormalArial"/>
              <w:numPr>
                <w:ilvl w:val="0"/>
                <w:numId w:val="8"/>
              </w:numPr>
              <w:tabs>
                <w:tab w:val="clear" w:pos="720"/>
                <w:tab w:val="left" w:pos="432" w:leader="none"/>
              </w:tabs>
              <w:ind w:left="432" w:hanging="360"/>
              <w:rPr/>
            </w:pPr>
            <w:r>
              <w:rPr/>
              <w:t xml:space="preserve">On 2/10/10, COPS comments were posted. </w:t>
            </w:r>
          </w:p>
          <w:p>
            <w:pPr>
              <w:pStyle w:val="NormalArial"/>
              <w:numPr>
                <w:ilvl w:val="0"/>
                <w:numId w:val="8"/>
              </w:numPr>
              <w:tabs>
                <w:tab w:val="clear" w:pos="720"/>
                <w:tab w:val="left" w:pos="432" w:leader="none"/>
              </w:tabs>
              <w:ind w:left="432" w:hanging="360"/>
              <w:rPr/>
            </w:pPr>
            <w:r>
              <w:rPr/>
              <w:t xml:space="preserve">On 2/11/10, RMS comments were posted. </w:t>
            </w:r>
          </w:p>
          <w:p>
            <w:pPr>
              <w:pStyle w:val="NormalArial"/>
              <w:numPr>
                <w:ilvl w:val="0"/>
                <w:numId w:val="8"/>
              </w:numPr>
              <w:tabs>
                <w:tab w:val="clear" w:pos="720"/>
                <w:tab w:val="left" w:pos="432" w:leader="none"/>
              </w:tabs>
              <w:ind w:left="432" w:hanging="360"/>
              <w:rPr/>
            </w:pPr>
            <w:r>
              <w:rPr/>
              <w:t>On 2/18/10, PRS considered NPRR2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voted to recommend approval of NPRR208 as amended by the 1/29/10 PWG comments.   There were two abstentions from the Consumer and Independent Generato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Provides market clarity on registration requirements for DG greater than 50 kW and less than one MW.</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on Tucker on behalf of the NOIE DRG Taskforc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bCs/>
                <w:sz w:val="24"/>
                <w:szCs w:val="24"/>
              </w:rPr>
            </w:pPr>
            <w:r>
              <w:rPr>
                <w:rFonts w:cs="Arial" w:ascii="Arial" w:hAnsi="Arial"/>
                <w:b/>
                <w:bCs/>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bCs/>
                <w:sz w:val="24"/>
                <w:szCs w:val="24"/>
              </w:rPr>
            </w:pPr>
            <w:r>
              <w:rPr>
                <w:rFonts w:cs="Arial" w:ascii="Arial" w:hAnsi="Arial"/>
                <w:b/>
                <w:bCs/>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2-248-39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2-560-23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WG 01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2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208 as amended by the 1/29/10 P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208 as amended by the 1/29/10 PWG comment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i/>
          <w:i/>
          <w:u w:val="single"/>
        </w:rPr>
      </w:pPr>
      <w:r>
        <w:rPr>
          <w:i/>
          <w:u w:val="single"/>
        </w:rPr>
      </w:r>
    </w:p>
    <w:p>
      <w:pPr>
        <w:pStyle w:val="Normal"/>
        <w:rPr>
          <w:i/>
          <w:i/>
          <w:u w:val="single"/>
        </w:rPr>
      </w:pPr>
      <w:r>
        <w:rPr>
          <w:i/>
          <w:u w:val="single"/>
        </w:rPr>
      </w:r>
    </w:p>
    <w:p>
      <w:pPr>
        <w:pStyle w:val="H2"/>
        <w:numPr>
          <w:ilvl w:val="1"/>
          <w:numId w:val="4"/>
        </w:numPr>
        <w:rPr/>
      </w:pPr>
      <w:r>
        <w:rPr/>
        <w:t xml:space="preserve"> </w:t>
      </w:r>
      <w:r>
        <w:rPr/>
        <w:t>Definitions</w:t>
      </w:r>
    </w:p>
    <w:p>
      <w:pPr>
        <w:pStyle w:val="TextBody"/>
        <w:ind w:left="900" w:hanging="900"/>
        <w:rPr>
          <w:ins w:id="1" w:author="NOIE DRG" w:date="2009-11-17T15:17:00Z"/>
        </w:rPr>
      </w:pPr>
      <w:ins w:id="0" w:author="NOIE DRG" w:date="2009-11-17T15:17:00Z">
        <w:r>
          <w:rPr/>
        </w:r>
      </w:ins>
    </w:p>
    <w:p>
      <w:pPr>
        <w:pStyle w:val="TermTitle"/>
        <w:rPr>
          <w:ins w:id="3" w:author="PRR756" w:date="2009-11-17T13:03:00Z"/>
        </w:rPr>
      </w:pPr>
      <w:ins w:id="2" w:author="PRR756" w:date="2009-11-17T13:03:00Z">
        <w:r>
          <w:rPr/>
          <w:t>Advanced Metering System (AMS)</w:t>
        </w:r>
      </w:ins>
    </w:p>
    <w:p>
      <w:pPr>
        <w:pStyle w:val="Normal"/>
        <w:rPr>
          <w:ins w:id="7" w:author="PRR756" w:date="2009-11-17T13:03:00Z"/>
        </w:rPr>
      </w:pPr>
      <w:ins w:id="4" w:author="PRR756" w:date="2009-11-17T13:03:00Z">
        <w:r>
          <w:rPr>
            <w:color w:val="000000"/>
          </w:rPr>
          <w:t>A system, including Advanced Meters and the associated hardware, software, and communications devices, that collects time-differentiated energy usage and is deployed pursuant to P.U.C. S</w:t>
        </w:r>
      </w:ins>
      <w:ins w:id="5" w:author="PRR756" w:date="2009-11-17T13:03:00Z">
        <w:r>
          <w:rPr>
            <w:color w:val="000000"/>
            <w:sz w:val="20"/>
          </w:rPr>
          <w:t>UBST</w:t>
        </w:r>
      </w:ins>
      <w:ins w:id="6" w:author="PRR756" w:date="2009-11-17T13:03:00Z">
        <w:r>
          <w:rPr>
            <w:color w:val="000000"/>
          </w:rPr>
          <w:t>. R. 25.130.</w:t>
        </w:r>
      </w:ins>
    </w:p>
    <w:p>
      <w:pPr>
        <w:pStyle w:val="TextBody"/>
        <w:rPr>
          <w:b/>
          <w:b/>
          <w:color w:val="000000"/>
        </w:rPr>
      </w:pPr>
      <w:r>
        <w:rPr>
          <w:b/>
          <w:color w:val="000000"/>
        </w:rPr>
      </w:r>
    </w:p>
    <w:p>
      <w:pPr>
        <w:pStyle w:val="TextBody"/>
        <w:rPr>
          <w:b/>
          <w:b/>
          <w:ins w:id="10" w:author="NOIE DRG" w:date="2009-11-16T15:08:00Z"/>
        </w:rPr>
      </w:pPr>
      <w:ins w:id="8" w:author="NOIE DRG" w:date="2009-11-16T15:08:00Z">
        <w:r>
          <w:rPr>
            <w:b/>
          </w:rPr>
          <w:t>Distributed Generation</w:t>
        </w:r>
      </w:ins>
      <w:ins w:id="9" w:author="NOIE DRG" w:date="2009-12-08T15:14:00Z">
        <w:r>
          <w:rPr>
            <w:b/>
          </w:rPr>
          <w:t xml:space="preserve"> (DG)</w:t>
        </w:r>
      </w:ins>
    </w:p>
    <w:p>
      <w:pPr>
        <w:pStyle w:val="TextBody"/>
        <w:rPr/>
      </w:pPr>
      <w:ins w:id="11" w:author="NOIE DRG" w:date="2009-11-16T15:08:00Z">
        <w:r>
          <w:rPr/>
          <w:t xml:space="preserve">Distributed Generation is an electrical generating facility located at a Customer’s point of delivery (point of common coupling) ten megawatts (MW) or less and connected at a voltage less than or equal to </w:t>
        </w:r>
      </w:ins>
      <w:ins w:id="12" w:author="NOIE DRG" w:date="2010-01-15T11:15:00Z">
        <w:r>
          <w:rPr/>
          <w:t>6</w:t>
        </w:r>
      </w:ins>
      <w:ins w:id="13" w:author="NOIE DRG" w:date="2009-11-16T15:08:00Z">
        <w:r>
          <w:rPr/>
          <w:t>0 kilovolts (kV) which may be connected in parallel operation to the utility system.</w:t>
        </w:r>
      </w:ins>
      <w:ins w:id="14" w:author="NOIE DRG" w:date="2009-12-02T12:27:00Z">
        <w:r>
          <w:rPr/>
          <w:t xml:space="preserve">  </w:t>
        </w:r>
      </w:ins>
    </w:p>
    <w:p>
      <w:pPr>
        <w:pStyle w:val="TextBody"/>
        <w:spacing w:before="0" w:after="0"/>
        <w:rPr>
          <w:ins w:id="17" w:author="PRR756" w:date="2009-11-17T13:04:00Z"/>
        </w:rPr>
      </w:pPr>
      <w:ins w:id="15" w:author="PRR756" w:date="2009-11-17T13:04:00Z">
        <w:r>
          <w:rPr>
            <w:b/>
          </w:rPr>
          <w:t>Distributed Renewable Generation</w:t>
        </w:r>
      </w:ins>
      <w:ins w:id="16" w:author="PRR756" w:date="2009-11-17T13:07:00Z">
        <w:r>
          <w:rPr>
            <w:b/>
          </w:rPr>
          <w:t xml:space="preserve"> (DRG)</w:t>
        </w:r>
      </w:ins>
    </w:p>
    <w:p>
      <w:pPr>
        <w:pStyle w:val="TextBody"/>
        <w:rPr>
          <w:ins w:id="19" w:author="PRR756" w:date="2009-11-17T13:04:00Z"/>
        </w:rPr>
      </w:pPr>
      <w:ins w:id="18" w:author="PRR756" w:date="2009-11-17T13:04:00Z">
        <w:r>
          <w:rPr/>
          <w:t>Electric generation with a capacity of not more than 2,000 kW provided by a renewable energy technology that is installed on a retail electric Customer’s side of the meter.</w:t>
        </w:r>
      </w:ins>
    </w:p>
    <w:p>
      <w:pPr>
        <w:pStyle w:val="TextBody"/>
        <w:rPr>
          <w:ins w:id="21" w:author="PRR756" w:date="2009-11-17T13:04:00Z"/>
        </w:rPr>
      </w:pPr>
      <w:ins w:id="20" w:author="PRR756" w:date="2009-11-17T13:04:00Z">
        <w:r>
          <w:rPr/>
        </w:r>
      </w:ins>
    </w:p>
    <w:p>
      <w:pPr>
        <w:pStyle w:val="TermTitle"/>
        <w:rPr>
          <w:ins w:id="24" w:author="PRR756" w:date="2009-11-17T13:05:00Z"/>
        </w:rPr>
      </w:pPr>
      <w:ins w:id="22" w:author="PRR756" w:date="2009-11-17T13:04:00Z">
        <w:r>
          <w:rPr/>
          <w:t>PhotoVoltaic</w:t>
        </w:r>
      </w:ins>
      <w:ins w:id="23" w:author="PRR756" w:date="2009-11-17T13:08:00Z">
        <w:r>
          <w:rPr/>
          <w:t xml:space="preserve"> (PV)</w:t>
        </w:r>
      </w:ins>
    </w:p>
    <w:p>
      <w:pPr>
        <w:pStyle w:val="TextBody"/>
        <w:rPr>
          <w:ins w:id="26" w:author="NOIE DRG" w:date="2009-12-02T12:27:00Z"/>
        </w:rPr>
      </w:pPr>
      <w:ins w:id="25" w:author="PRR756" w:date="2009-11-17T13:05:00Z">
        <w:r>
          <w:rPr/>
          <w:t xml:space="preserve">Of or pertaining to a material or device in which electricity is generated as a result of exposure to light. </w:t>
        </w:r>
      </w:ins>
    </w:p>
    <w:p>
      <w:pPr>
        <w:pStyle w:val="TextBody"/>
        <w:rPr>
          <w:ins w:id="28" w:author="PRR756" w:date="2009-11-17T13:05:00Z"/>
        </w:rPr>
      </w:pPr>
      <w:ins w:id="27" w:author="PRR756" w:date="2009-11-17T13:05:00Z">
        <w:r>
          <w:rPr/>
        </w:r>
      </w:ins>
    </w:p>
    <w:p>
      <w:pPr>
        <w:pStyle w:val="H2"/>
        <w:rPr/>
      </w:pPr>
      <w:r>
        <w:rPr/>
        <w:t>2.2</w:t>
        <w:tab/>
        <w:t>Acronyms</w:t>
      </w:r>
    </w:p>
    <w:p>
      <w:pPr>
        <w:pStyle w:val="Normal"/>
        <w:rPr>
          <w:ins w:id="30" w:author="PRR756" w:date="2009-11-17T13:06:00Z"/>
        </w:rPr>
      </w:pPr>
      <w:ins w:id="29" w:author="PRR756" w:date="2009-11-17T13:06:00Z">
        <w:r>
          <w:rPr/>
          <w:t>AMS</w:t>
          <w:tab/>
          <w:tab/>
          <w:tab/>
          <w:tab/>
          <w:t>Advanced Metering System</w:t>
        </w:r>
      </w:ins>
    </w:p>
    <w:p>
      <w:pPr>
        <w:pStyle w:val="Normal"/>
        <w:rPr>
          <w:ins w:id="32" w:author="PRR756" w:date="2009-11-17T13:06:00Z"/>
        </w:rPr>
      </w:pPr>
      <w:ins w:id="31" w:author="PRR756" w:date="2009-11-17T13:06:00Z">
        <w:r>
          <w:rPr/>
          <w:t>DRG</w:t>
          <w:tab/>
          <w:tab/>
          <w:tab/>
          <w:tab/>
          <w:t>Distributed Renewable Generation</w:t>
        </w:r>
      </w:ins>
    </w:p>
    <w:p>
      <w:pPr>
        <w:pStyle w:val="Normal"/>
        <w:rPr>
          <w:ins w:id="34" w:author="NOIE DRG" w:date="2009-12-08T13:42:00Z"/>
        </w:rPr>
      </w:pPr>
      <w:ins w:id="33" w:author="PRR756" w:date="2009-11-17T13:08:00Z">
        <w:r>
          <w:rPr/>
          <w:t>PV</w:t>
          <w:tab/>
          <w:tab/>
          <w:tab/>
          <w:tab/>
          <w:t>PhotoVoltaic</w:t>
        </w:r>
      </w:ins>
    </w:p>
    <w:p>
      <w:pPr>
        <w:pStyle w:val="Normal"/>
        <w:rPr>
          <w:ins w:id="36" w:author="PRR756" w:date="2009-11-17T13:08:00Z"/>
        </w:rPr>
      </w:pPr>
      <w:ins w:id="35" w:author="NOIE DRG" w:date="2009-12-08T13:42:00Z">
        <w:r>
          <w:rPr/>
          <w:t xml:space="preserve">DG </w:t>
          <w:tab/>
          <w:tab/>
          <w:tab/>
          <w:tab/>
          <w:t>Distributed Generation</w:t>
        </w:r>
      </w:ins>
    </w:p>
    <w:p>
      <w:pPr>
        <w:pStyle w:val="TextBody"/>
        <w:rPr>
          <w:ins w:id="38" w:author="NOIE DRG" w:date="2009-11-16T15:08:00Z"/>
        </w:rPr>
      </w:pPr>
      <w:ins w:id="37" w:author="NOIE DRG" w:date="2009-11-16T15:08:00Z">
        <w:r>
          <w:rPr/>
        </w:r>
      </w:ins>
    </w:p>
    <w:p>
      <w:pPr>
        <w:pStyle w:val="H3"/>
        <w:rPr/>
      </w:pPr>
      <w:r>
        <w:rPr/>
        <w:t>10.2.2</w:t>
        <w:tab/>
        <w:t>TSP and DSP Metered Entities</w:t>
      </w:r>
    </w:p>
    <w:p>
      <w:pPr>
        <w:pStyle w:val="List"/>
        <w:rPr/>
      </w:pPr>
      <w:r>
        <w:rPr/>
        <w:t>(1)</w:t>
        <w:tab/>
        <w:t>Each TSP and DSP is responsible for supplying ERCOT with meter data associated with:</w:t>
      </w:r>
    </w:p>
    <w:p>
      <w:pPr>
        <w:pStyle w:val="List"/>
        <w:ind w:left="1440" w:hanging="720"/>
        <w:rPr/>
      </w:pPr>
      <w:r>
        <w:rPr/>
        <w:t>(a)</w:t>
        <w:tab/>
        <w:t>All Loads using the ERCOT System;</w:t>
      </w:r>
    </w:p>
    <w:p>
      <w:pPr>
        <w:pStyle w:val="List"/>
        <w:ind w:left="1440" w:hanging="720"/>
        <w:rPr/>
      </w:pPr>
      <w:r>
        <w:rPr/>
        <w:t>(b)</w:t>
        <w:tab/>
        <w:t xml:space="preserve">Any All-Inclusive Generation Resource that delivers less than </w:t>
      </w:r>
      <w:del w:id="39" w:author="NOIE DRG" w:date="2010-01-15T11:16:00Z">
        <w:r>
          <w:rPr/>
          <w:delText>10</w:delText>
        </w:r>
      </w:del>
      <w:ins w:id="40" w:author="NOIE DRG" w:date="2010-01-15T11:16:00Z">
        <w:r>
          <w:rPr/>
          <w:t>ten</w:t>
        </w:r>
      </w:ins>
      <w:r>
        <w:rPr/>
        <w:t xml:space="preserve">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List2"/>
        <w:ind w:left="2160" w:hanging="720"/>
        <w:rPr>
          <w:ins w:id="41" w:author="NOIE DRG" w:date="2009-12-02T12:22:00Z"/>
        </w:rPr>
      </w:pPr>
      <w:r>
        <w:rPr/>
        <w:t>(i)</w:t>
        <w:tab/>
        <w:t xml:space="preserve">Generation owned by a NOIE and used for NOIE’s self-use (not serving Customer Load); </w:t>
      </w:r>
    </w:p>
    <w:p>
      <w:pPr>
        <w:pStyle w:val="List2"/>
        <w:ind w:left="2160" w:hanging="720"/>
        <w:rPr>
          <w:del w:id="43" w:author="NOIE DRG" w:date="2009-11-16T14:58:00Z"/>
        </w:rPr>
      </w:pPr>
      <w:del w:id="42" w:author="NOIE DRG" w:date="2009-11-16T14:58:00Z">
        <w:r>
          <w:rPr/>
          <w:delText xml:space="preserve">and </w:delText>
        </w:r>
      </w:del>
    </w:p>
    <w:p>
      <w:pPr>
        <w:pStyle w:val="List2"/>
        <w:ind w:left="2160" w:hanging="720"/>
        <w:rPr>
          <w:ins w:id="49" w:author="NOIE DRG" w:date="2009-11-16T14:59:00Z"/>
        </w:rPr>
      </w:pPr>
      <w:ins w:id="44" w:author="NOIE DRG" w:date="2009-11-16T14:58:00Z">
        <w:r>
          <w:rPr/>
          <w:t>(ii)</w:t>
          <w:tab/>
          <w:t xml:space="preserve">Distributed Renewable Generation </w:t>
        </w:r>
      </w:ins>
      <w:ins w:id="45" w:author="NOIE DRG" w:date="2010-01-15T14:42:00Z">
        <w:r>
          <w:rPr/>
          <w:t xml:space="preserve">(DRG) </w:t>
        </w:r>
      </w:ins>
      <w:ins w:id="46" w:author="NOIE DRG" w:date="2009-11-16T14:59:00Z">
        <w:r>
          <w:rPr/>
          <w:t xml:space="preserve">with a design capacity less than 50 kW interconnected to a TDSP where the owner chooses not to have the out-flow measured in accordance with P.U.C. </w:t>
        </w:r>
      </w:ins>
      <w:ins w:id="47" w:author="NOIE DRG" w:date="2009-11-16T14:59:00Z">
        <w:r>
          <w:rPr>
            <w:smallCaps/>
          </w:rPr>
          <w:t>Subst.</w:t>
        </w:r>
      </w:ins>
      <w:ins w:id="48" w:author="NOIE DRG" w:date="2009-11-16T14:59:00Z">
        <w:r>
          <w:rPr/>
          <w:t xml:space="preserve"> R. 25.213, Metering for Distributed Renewable Generation; and</w:t>
        </w:r>
      </w:ins>
    </w:p>
    <w:p>
      <w:pPr>
        <w:pStyle w:val="List2"/>
        <w:ind w:left="2160" w:hanging="720"/>
        <w:rPr/>
      </w:pPr>
      <w:r>
        <w:rPr/>
        <w:t>(ii</w:t>
      </w:r>
      <w:ins w:id="50" w:author="NOIE DRG" w:date="2009-11-16T14:58:00Z">
        <w:r>
          <w:rPr/>
          <w:t>i</w:t>
        </w:r>
      </w:ins>
      <w:r>
        <w:rPr/>
        <w:t>)</w:t>
        <w:tab/>
      </w:r>
      <w:ins w:id="51" w:author="NOIE DRG" w:date="2009-11-16T15:01:00Z">
        <w:r>
          <w:rPr/>
          <w:t xml:space="preserve">Distributed </w:t>
        </w:r>
      </w:ins>
      <w:del w:id="52" w:author="NOIE DRG" w:date="2009-11-16T15:01:00Z">
        <w:r>
          <w:rPr/>
          <w:delText>Renewable g</w:delText>
        </w:r>
      </w:del>
      <w:ins w:id="53" w:author="NOIE DRG" w:date="2009-11-16T15:01:00Z">
        <w:r>
          <w:rPr/>
          <w:t>G</w:t>
        </w:r>
      </w:ins>
      <w:r>
        <w:rPr/>
        <w:t xml:space="preserve">eneration </w:t>
      </w:r>
      <w:ins w:id="54" w:author="NOIE DRG" w:date="2010-01-15T14:43:00Z">
        <w:r>
          <w:rPr/>
          <w:t xml:space="preserve">(DG) </w:t>
        </w:r>
      </w:ins>
      <w:ins w:id="55" w:author="NOIE DRG" w:date="2009-12-08T14:33:00Z">
        <w:r>
          <w:rPr/>
          <w:t xml:space="preserve">interconnected to a DSP behind a registered NOIE boundary metering point, not registered as a Generation Resource and </w:t>
        </w:r>
      </w:ins>
      <w:r>
        <w:rPr/>
        <w:t>with a</w:t>
      </w:r>
      <w:ins w:id="56" w:author="NOIE DRG" w:date="2009-12-08T14:37:00Z">
        <w:r>
          <w:rPr/>
          <w:t>n</w:t>
        </w:r>
      </w:ins>
      <w:r>
        <w:rPr/>
        <w:t xml:space="preserve"> </w:t>
      </w:r>
      <w:del w:id="57" w:author="NOIE DRG" w:date="2009-12-08T14:36:00Z">
        <w:r>
          <w:rPr/>
          <w:delText xml:space="preserve">design </w:delText>
        </w:r>
      </w:del>
      <w:ins w:id="58" w:author="NOIE DRG" w:date="2009-12-08T14:36:00Z">
        <w:r>
          <w:rPr/>
          <w:t xml:space="preserve">installed </w:t>
        </w:r>
      </w:ins>
      <w:r>
        <w:rPr/>
        <w:t xml:space="preserve">capacity </w:t>
      </w:r>
      <w:del w:id="59" w:author="NOIE DRG" w:date="2009-11-16T15:03:00Z">
        <w:r>
          <w:rPr/>
          <w:delText>less than 50 kW</w:delText>
        </w:r>
      </w:del>
      <w:ins w:id="60" w:author="NOIE DRG" w:date="2009-12-02T13:07:00Z">
        <w:r>
          <w:rPr/>
          <w:t xml:space="preserve">below the </w:t>
        </w:r>
      </w:ins>
      <w:ins w:id="61" w:author="NOIE DRG" w:date="2010-01-15T14:43:00Z">
        <w:r>
          <w:rPr/>
          <w:t xml:space="preserve">DG </w:t>
        </w:r>
      </w:ins>
      <w:ins w:id="62" w:author="NOIE DRG" w:date="2009-12-08T14:27:00Z">
        <w:r>
          <w:rPr/>
          <w:t xml:space="preserve">registration </w:t>
        </w:r>
      </w:ins>
      <w:ins w:id="63" w:author="NOIE DRG" w:date="2009-12-02T13:07:00Z">
        <w:r>
          <w:rPr/>
          <w:t>threshold</w:t>
        </w:r>
      </w:ins>
      <w:ins w:id="64" w:author="NOIE DRG" w:date="2009-12-08T14:30:00Z">
        <w:r>
          <w:rPr/>
          <w:t>,</w:t>
        </w:r>
      </w:ins>
      <w:ins w:id="65" w:author="NOIE DRG" w:date="2009-12-02T13:07:00Z">
        <w:r>
          <w:rPr/>
          <w:t xml:space="preserve"> </w:t>
        </w:r>
      </w:ins>
      <w:ins w:id="66" w:author="NOIE DRG" w:date="2009-12-08T14:28:00Z">
        <w:r>
          <w:rPr/>
          <w:t xml:space="preserve">as </w:t>
        </w:r>
      </w:ins>
      <w:ins w:id="67" w:author="NOIE DRG" w:date="2009-12-02T13:07:00Z">
        <w:r>
          <w:rPr/>
          <w:t xml:space="preserve">determined in </w:t>
        </w:r>
      </w:ins>
      <w:ins w:id="68" w:author="NOIE DRG" w:date="2009-12-02T13:14:00Z">
        <w:r>
          <w:rPr/>
          <w:t xml:space="preserve">Protocol Section </w:t>
        </w:r>
      </w:ins>
      <w:ins w:id="69" w:author="NOIE DRG" w:date="2009-12-02T13:07:00Z">
        <w:r>
          <w:rPr/>
          <w:t>16.5</w:t>
        </w:r>
      </w:ins>
      <w:ins w:id="70" w:author="NOIE DRG" w:date="2009-12-28T16:52:00Z">
        <w:r>
          <w:rPr/>
          <w:t>, Registration of a Resource Entity,</w:t>
        </w:r>
      </w:ins>
      <w:ins w:id="71" w:author="NOIE DRG" w:date="2009-12-02T13:07:00Z">
        <w:r>
          <w:rPr/>
          <w:t xml:space="preserve"> and posted on the MIS</w:t>
        </w:r>
      </w:ins>
      <w:ins w:id="72" w:author="NOIE DRG" w:date="2009-12-08T14:34:00Z">
        <w:r>
          <w:rPr/>
          <w:t>.</w:t>
        </w:r>
      </w:ins>
      <w:del w:id="73" w:author="NOIE DRG" w:date="2009-12-08T14:33:00Z">
        <w:r>
          <w:rPr/>
          <w:delText xml:space="preserve"> interconnected to a DSPand not registered as a Generation Resource</w:delText>
        </w:r>
      </w:del>
      <w:del w:id="74" w:author="NOIE DRG" w:date="2009-11-16T15:05:00Z">
        <w:r>
          <w:rPr/>
          <w:delText xml:space="preserve">; and.  </w:delText>
        </w:r>
      </w:del>
      <w:r>
        <w:rPr/>
        <w:t xml:space="preserve"> </w:t>
      </w:r>
    </w:p>
    <w:p>
      <w:pPr>
        <w:pStyle w:val="List"/>
        <w:ind w:left="1440" w:hanging="720"/>
        <w:rPr/>
      </w:pPr>
      <w:r>
        <w:rPr/>
        <w:t>(c)</w:t>
        <w:tab/>
        <w:t>NOIE points of delivery where metering points are radial Loads and are unidirectionally metered.  A TSP or DSP has the option of making some or all such meters EPS compliant and to request that ERCOT poll the meters.</w:t>
      </w:r>
    </w:p>
    <w:p>
      <w:pPr>
        <w:pStyle w:val="List"/>
        <w:rPr/>
      </w:pPr>
      <w:r>
        <w:rPr/>
        <w:t>(2)</w:t>
        <w:tab/>
        <w:t>Each TSP and DSP is responsible for the following:</w:t>
      </w:r>
    </w:p>
    <w:p>
      <w:pPr>
        <w:pStyle w:val="List"/>
        <w:ind w:left="1440" w:hanging="720"/>
        <w:rPr/>
      </w:pPr>
      <w:r>
        <w:rPr/>
        <w:t>(a)</w:t>
        <w:tab/>
        <w:t xml:space="preserve">Compliance with the procedures and standards in this Section, the Settlement Metering Operating Guides (SMOG) and the Operating Guides; </w:t>
      </w:r>
    </w:p>
    <w:p>
      <w:pPr>
        <w:pStyle w:val="List"/>
        <w:ind w:left="1440" w:hanging="720"/>
        <w:rPr/>
      </w:pPr>
      <w:r>
        <w:rPr/>
        <w:t>(b)</w:t>
        <w:tab/>
        <w:t>Installation, control, and maintenance of the Settlement Metering Facilities, as more fully described in this Section and SMOG, which includes meters, recorders, instrument transformers, wiring, and miscellaneous equipment required to measure electrical energy;</w:t>
      </w:r>
    </w:p>
    <w:p>
      <w:pPr>
        <w:pStyle w:val="List"/>
        <w:ind w:left="1440" w:hanging="720"/>
        <w:rPr/>
      </w:pPr>
      <w:r>
        <w:rPr/>
        <w:t>(c)</w:t>
        <w:tab/>
        <w:t>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w:t>
      </w:r>
      <w:del w:id="75" w:author="NOIE DRG" w:date="2009-12-02T12:25:00Z">
        <w:r>
          <w:rPr/>
          <w:delText xml:space="preserve"> and</w:delText>
        </w:r>
      </w:del>
    </w:p>
    <w:p>
      <w:pPr>
        <w:pStyle w:val="List"/>
        <w:ind w:left="1440" w:hanging="720"/>
        <w:rPr>
          <w:ins w:id="78" w:author="NOIE DRG" w:date="2009-12-02T12:22:00Z"/>
        </w:rPr>
      </w:pPr>
      <w:r>
        <w:rPr/>
        <w:t>(d)</w:t>
        <w:tab/>
        <w:t>Installation, maintenance, data collection, and related communications, telemetry for the Metering Facilities, and related services necessary to meet the mandatory Interval Data Recorder (IDR) requirements detailed in this Section, Section 18, Load Profiling, and the SMOG</w:t>
      </w:r>
      <w:ins w:id="76" w:author="NOIE DRG" w:date="2009-12-02T12:25:00Z">
        <w:r>
          <w:rPr/>
          <w:t>; and</w:t>
        </w:r>
      </w:ins>
      <w:del w:id="77" w:author="NOIE DRG" w:date="2009-12-02T12:25:00Z">
        <w:r>
          <w:rPr/>
          <w:delText>.</w:delText>
        </w:r>
      </w:del>
    </w:p>
    <w:p>
      <w:pPr>
        <w:pStyle w:val="List"/>
        <w:ind w:left="1440" w:hanging="720"/>
        <w:rPr>
          <w:ins w:id="85" w:author="NOIE DRG" w:date="2009-12-08T15:00:00Z"/>
        </w:rPr>
      </w:pPr>
      <w:ins w:id="79" w:author="NOIE DRG" w:date="2009-12-02T12:22:00Z">
        <w:r>
          <w:rPr/>
          <w:t>(e)</w:t>
          <w:tab/>
          <w:t xml:space="preserve">Provide ERCOT with any data </w:t>
        </w:r>
      </w:ins>
      <w:ins w:id="80" w:author="NOIE DRG" w:date="2009-12-02T12:25:00Z">
        <w:r>
          <w:rPr/>
          <w:t xml:space="preserve">required by ERCOT for reporting purposes </w:t>
        </w:r>
      </w:ins>
      <w:ins w:id="81" w:author="NOIE DRG" w:date="2009-12-02T12:23:00Z">
        <w:r>
          <w:rPr/>
          <w:t>on unregistered</w:t>
        </w:r>
      </w:ins>
      <w:ins w:id="82" w:author="NOIE DRG" w:date="2010-01-15T14:43:00Z">
        <w:r>
          <w:rPr/>
          <w:t xml:space="preserve"> DG</w:t>
        </w:r>
      </w:ins>
      <w:ins w:id="83" w:author="NOIE DRG" w:date="2009-12-02T12:52:00Z">
        <w:r>
          <w:rPr/>
          <w:t>.</w:t>
        </w:r>
      </w:ins>
      <w:ins w:id="84" w:author="NOIE DRG" w:date="2009-12-08T13:58:00Z">
        <w:r>
          <w:rPr/>
          <w:t xml:space="preserve">  </w:t>
        </w:r>
      </w:ins>
    </w:p>
    <w:p>
      <w:pPr>
        <w:pStyle w:val="List"/>
        <w:ind w:left="2160" w:hanging="720"/>
        <w:rPr>
          <w:ins w:id="90" w:author="NOIE DRG" w:date="2009-12-08T15:00:00Z"/>
        </w:rPr>
      </w:pPr>
      <w:ins w:id="86" w:author="NOIE DRG" w:date="2009-12-23T12:52:00Z">
        <w:r>
          <w:rPr/>
          <w:t>(i)</w:t>
          <w:tab/>
        </w:r>
      </w:ins>
      <w:ins w:id="87" w:author="NOIE DRG" w:date="2009-12-08T15:00:00Z">
        <w:r>
          <w:rPr/>
          <w:t xml:space="preserve">NOIE </w:t>
        </w:r>
      </w:ins>
      <w:ins w:id="88" w:author="NOIE DRG" w:date="2009-12-08T15:02:00Z">
        <w:r>
          <w:rPr/>
          <w:t xml:space="preserve">TDSP </w:t>
        </w:r>
      </w:ins>
      <w:ins w:id="89" w:author="NOIE DRG" w:date="2009-12-08T15:00:00Z">
        <w:r>
          <w:rPr/>
          <w:t>reporting requirements:</w:t>
        </w:r>
      </w:ins>
    </w:p>
    <w:p>
      <w:pPr>
        <w:pStyle w:val="List"/>
        <w:ind w:left="2880" w:hanging="720"/>
        <w:rPr>
          <w:ins w:id="98" w:author="NOIE DRG" w:date="2009-12-08T15:01:00Z"/>
        </w:rPr>
      </w:pPr>
      <w:ins w:id="91" w:author="NOIE DRG" w:date="2009-12-23T12:56:00Z">
        <w:r>
          <w:rPr/>
          <w:t>(A)</w:t>
          <w:tab/>
        </w:r>
      </w:ins>
      <w:ins w:id="92" w:author="NOIE DRG" w:date="2009-12-08T15:01:00Z">
        <w:r>
          <w:rPr/>
          <w:t>D</w:t>
        </w:r>
      </w:ins>
      <w:ins w:id="93" w:author="NOIE DRG" w:date="2009-12-08T13:58:00Z">
        <w:r>
          <w:rPr/>
          <w:t>etails of th</w:t>
        </w:r>
      </w:ins>
      <w:ins w:id="94" w:author="NOIE DRG" w:date="2009-12-08T14:01:00Z">
        <w:r>
          <w:rPr/>
          <w:t>is</w:t>
        </w:r>
      </w:ins>
      <w:ins w:id="95" w:author="NOIE DRG" w:date="2009-12-08T13:58:00Z">
        <w:r>
          <w:rPr/>
          <w:t xml:space="preserve"> data requirement are located in the COPS Market.</w:t>
        </w:r>
      </w:ins>
      <w:ins w:id="96" w:author="PWG 012710" w:date="2010-01-27T21:02:00Z">
        <w:r>
          <w:rPr/>
          <w:t>Guide.</w:t>
        </w:r>
      </w:ins>
      <w:ins w:id="97" w:author="NOIE DRG" w:date="2009-12-08T14:59:00Z">
        <w:r>
          <w:rPr/>
          <w:t xml:space="preserve"> </w:t>
        </w:r>
      </w:ins>
    </w:p>
    <w:p>
      <w:pPr>
        <w:pStyle w:val="List"/>
        <w:ind w:left="2880" w:hanging="720"/>
        <w:rPr/>
      </w:pPr>
      <w:ins w:id="99" w:author="NOIE DRG" w:date="2009-12-23T12:56:00Z">
        <w:r>
          <w:rPr/>
          <w:t>(B)</w:t>
          <w:tab/>
        </w:r>
      </w:ins>
      <w:ins w:id="100" w:author="NOIE DRG" w:date="2009-12-08T15:01:00Z">
        <w:r>
          <w:rPr/>
          <w:t>R</w:t>
        </w:r>
      </w:ins>
      <w:ins w:id="101" w:author="NOIE DRG" w:date="2009-12-08T14:59:00Z">
        <w:r>
          <w:rPr/>
          <w:t>eporting is limited to distributed generation resources over 50 kW and capable of flowing excess energy onto the DSP system.</w:t>
        </w:r>
      </w:ins>
    </w:p>
    <w:p>
      <w:pPr>
        <w:pStyle w:val="Normal"/>
        <w:rPr>
          <w:ins w:id="103" w:author="PRR756" w:date="2009-11-17T14:45:00Z"/>
        </w:rPr>
      </w:pPr>
      <w:ins w:id="102" w:author="PRR756" w:date="2009-11-17T14:45:00Z">
        <w:r>
          <w:rPr/>
        </w:r>
      </w:ins>
    </w:p>
    <w:p>
      <w:pPr>
        <w:pStyle w:val="Normal"/>
        <w:rPr>
          <w:ins w:id="105" w:author="PRR756" w:date="2009-11-17T14:45:00Z"/>
        </w:rPr>
      </w:pPr>
      <w:ins w:id="104" w:author="PRR756" w:date="2009-11-17T14:45:00Z">
        <w:r>
          <w:rPr/>
        </w:r>
      </w:ins>
    </w:p>
    <w:p>
      <w:pPr>
        <w:pStyle w:val="H4"/>
        <w:spacing w:before="0" w:after="240"/>
        <w:ind w:left="1267" w:hanging="1267"/>
        <w:rPr>
          <w:ins w:id="107" w:author="PRR756" w:date="2009-11-17T14:45:00Z"/>
        </w:rPr>
      </w:pPr>
      <w:ins w:id="106" w:author="PRR756" w:date="2009-11-17T14:45:00Z">
        <w:r>
          <w:rPr/>
          <w:t>11.4.4.2</w:t>
          <w:tab/>
          <w:t xml:space="preserve">Load Reduction for Excess PhotoVoltaic Distributed Renewable Generation </w:t>
        </w:r>
      </w:ins>
    </w:p>
    <w:p>
      <w:pPr>
        <w:pStyle w:val="VariableDefinition"/>
        <w:ind w:left="0" w:hanging="0"/>
        <w:rPr>
          <w:ins w:id="109" w:author="PRR756" w:date="2009-11-17T14:45:00Z"/>
        </w:rPr>
      </w:pPr>
      <w:ins w:id="108" w:author="PRR756" w:date="2009-11-17T14:45:00Z">
        <w:r>
          <w:rPr/>
          <w:t>Adjusted Metered Load (AML) for ESI IDs with PhotoVoltaic (PV) generation shall be adjusted as follows:</w:t>
        </w:r>
      </w:ins>
    </w:p>
    <w:p>
      <w:pPr>
        <w:pStyle w:val="VariableDefinition"/>
        <w:ind w:left="0" w:hanging="0"/>
        <w:rPr>
          <w:ins w:id="111" w:author="PRR756" w:date="2009-11-17T14:45:00Z"/>
        </w:rPr>
      </w:pPr>
      <w:ins w:id="110" w:author="PRR756" w:date="2009-11-17T14:45:00Z">
        <w:r>
          <w:rPr/>
        </w:r>
      </w:ins>
    </w:p>
    <w:p>
      <w:pPr>
        <w:pStyle w:val="VariableDefinition"/>
        <w:ind w:left="720" w:hanging="720"/>
        <w:rPr>
          <w:ins w:id="125" w:author="PRR756" w:date="2009-11-17T14:45:00Z"/>
        </w:rPr>
      </w:pPr>
      <w:ins w:id="112" w:author="PRR756" w:date="2009-11-17T14:45:00Z">
        <w:r>
          <w:rPr>
            <w:iCs w:val="false"/>
          </w:rPr>
          <w:t>(1)</w:t>
          <w:tab/>
        </w:r>
      </w:ins>
      <w:ins w:id="113" w:author="NOIE DRG" w:date="2009-11-17T14:48:00Z">
        <w:r>
          <w:rPr/>
          <w:t xml:space="preserve">For ESI IDs with </w:t>
        </w:r>
      </w:ins>
      <w:ins w:id="114" w:author="NOIE DRG" w:date="2009-11-17T14:48:00Z">
        <w:del w:id="115" w:author="PWG 012710" w:date="2010-01-28T09:26:00Z">
          <w:r>
            <w:rPr/>
            <w:delText>N</w:delText>
          </w:r>
        </w:del>
      </w:ins>
      <w:ins w:id="116" w:author="PWG 012710" w:date="2010-01-28T09:26:00Z">
        <w:r>
          <w:rPr/>
          <w:t>n</w:t>
        </w:r>
      </w:ins>
      <w:ins w:id="117" w:author="NOIE DRG" w:date="2009-11-17T14:48:00Z">
        <w:r>
          <w:rPr/>
          <w:t>on-IDRs installed</w:t>
        </w:r>
      </w:ins>
      <w:ins w:id="118" w:author="PRR756" w:date="2009-11-17T14:45:00Z">
        <w:r>
          <w:rPr>
            <w:iCs w:val="false"/>
          </w:rPr>
          <w:t xml:space="preserve">, </w:t>
        </w:r>
      </w:ins>
      <w:ins w:id="119" w:author="PRR756" w:date="2009-11-17T14:45:00Z">
        <w:r>
          <w:rPr/>
          <w:t xml:space="preserve">AML shall be reduced for excess generation from ESI IDs with PV generation </w:t>
        </w:r>
      </w:ins>
      <w:ins w:id="120" w:author="NOIE DRG" w:date="2009-12-08T14:24:00Z">
        <w:r>
          <w:rPr/>
          <w:t xml:space="preserve">equal to or lower than the </w:t>
        </w:r>
      </w:ins>
      <w:ins w:id="121" w:author="NOIE DRG" w:date="2010-01-15T14:45:00Z">
        <w:r>
          <w:rPr/>
          <w:t xml:space="preserve">DG </w:t>
        </w:r>
      </w:ins>
      <w:ins w:id="122" w:author="NOIE DRG" w:date="2009-12-08T14:24:00Z">
        <w:r>
          <w:rPr/>
          <w:t>registration threshold</w:t>
        </w:r>
      </w:ins>
      <w:ins w:id="123" w:author="NOIE DRG" w:date="2009-11-17T14:50:00Z">
        <w:r>
          <w:rPr/>
          <w:t xml:space="preserve"> </w:t>
        </w:r>
      </w:ins>
      <w:ins w:id="124" w:author="PRR756" w:date="2009-11-17T14:45:00Z">
        <w:r>
          <w:rPr/>
          <w:t xml:space="preserve">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ins>
    </w:p>
    <w:p>
      <w:pPr>
        <w:pStyle w:val="VariableDefinition"/>
        <w:ind w:left="720" w:hanging="720"/>
        <w:rPr>
          <w:ins w:id="127" w:author="PRR756" w:date="2009-11-17T14:45:00Z"/>
        </w:rPr>
      </w:pPr>
      <w:ins w:id="126" w:author="PRR756" w:date="2009-11-17T14:45:00Z">
        <w:r>
          <w:rPr/>
        </w:r>
      </w:ins>
    </w:p>
    <w:p>
      <w:pPr>
        <w:pStyle w:val="VariableDefinition"/>
        <w:ind w:left="720" w:hanging="0"/>
        <w:rPr>
          <w:ins w:id="129" w:author="PRR756" w:date="2009-11-17T14:45:00Z"/>
        </w:rPr>
      </w:pPr>
      <w:ins w:id="128" w:author="PRR756" w:date="2009-11-17T14:45:00Z">
        <w:r>
          <w:rPr/>
          <w:t xml:space="preserve">Intervals beginning 11:00 A.M. and ending 3:00 P.M. CPT (spanning sixteen (16) 15-minute intervals) shall be reduced by the following amount:  </w:t>
        </w:r>
      </w:ins>
    </w:p>
    <w:p>
      <w:pPr>
        <w:pStyle w:val="VariableDefinition"/>
        <w:tabs>
          <w:tab w:val="left" w:pos="720" w:leader="none"/>
          <w:tab w:val="left" w:pos="2160" w:leader="none"/>
        </w:tabs>
        <w:ind w:left="720" w:hanging="1440"/>
        <w:jc w:val="center"/>
        <w:rPr>
          <w:ins w:id="133" w:author="PRR756" w:date="2009-11-17T14:45:00Z"/>
        </w:rPr>
      </w:pPr>
      <w:ins w:id="130" w:author="PRR756" w:date="2009-11-17T14:45:00Z">
        <w:r>
          <w:rPr>
            <w:b/>
          </w:rPr>
          <w:t>PV_adjust</w:t>
        </w:r>
      </w:ins>
      <w:ins w:id="131" w:author="PRR756" w:date="2009-11-17T14:45:00Z">
        <w:r>
          <w:rPr>
            <w:b/>
            <w:szCs w:val="24"/>
            <w:vertAlign w:val="subscript"/>
          </w:rPr>
          <w:t>i</w:t>
        </w:r>
      </w:ins>
      <w:ins w:id="132" w:author="PRR756" w:date="2009-11-17T14:45:00Z">
        <w:r>
          <w:rPr>
            <w:b/>
          </w:rPr>
          <w:t xml:space="preserve">  =   kWh_Gen / (read_days * 16)</w:t>
        </w:r>
      </w:ins>
    </w:p>
    <w:p>
      <w:pPr>
        <w:pStyle w:val="ListIntroduction"/>
        <w:ind w:left="720" w:hanging="0"/>
        <w:rPr>
          <w:ins w:id="135" w:author="PRR756" w:date="2009-11-17T14:45:00Z"/>
        </w:rPr>
      </w:pPr>
      <w:ins w:id="134" w:author="PRR756" w:date="2009-11-17T14:45:00Z">
        <w:r>
          <w:rPr/>
          <w:t>Where:</w:t>
        </w:r>
      </w:ins>
    </w:p>
    <w:p>
      <w:pPr>
        <w:pStyle w:val="VariableDefinition"/>
        <w:tabs>
          <w:tab w:val="clear" w:pos="2160"/>
          <w:tab w:val="left" w:pos="2430" w:leader="none"/>
        </w:tabs>
        <w:spacing w:before="0" w:after="0"/>
        <w:ind w:left="3154" w:hanging="1714"/>
        <w:contextualSpacing/>
        <w:rPr>
          <w:ins w:id="139" w:author="PRR756" w:date="2009-11-17T14:45:00Z"/>
        </w:rPr>
      </w:pPr>
      <w:ins w:id="136" w:author="PRR756" w:date="2009-11-17T14:45:00Z">
        <w:r>
          <w:rPr/>
          <w:t>PV_adjust</w:t>
        </w:r>
      </w:ins>
      <w:ins w:id="137" w:author="PRR756" w:date="2009-11-17T14:45:00Z">
        <w:r>
          <w:rPr>
            <w:szCs w:val="24"/>
            <w:vertAlign w:val="subscript"/>
          </w:rPr>
          <w:t>i</w:t>
        </w:r>
      </w:ins>
      <w:ins w:id="138" w:author="PRR756" w:date="2009-11-17T14:45:00Z">
        <w:r>
          <w:rPr/>
          <w:tab/>
          <w:t>Reduction for PV excess generation for interval i</w:t>
        </w:r>
      </w:ins>
    </w:p>
    <w:p>
      <w:pPr>
        <w:pStyle w:val="VariableDefinition"/>
        <w:tabs>
          <w:tab w:val="clear" w:pos="2160"/>
          <w:tab w:val="left" w:pos="2430" w:leader="none"/>
        </w:tabs>
        <w:spacing w:before="0" w:after="0"/>
        <w:ind w:left="3154" w:hanging="1714"/>
        <w:contextualSpacing/>
        <w:rPr>
          <w:ins w:id="141" w:author="PRR756" w:date="2009-11-17T14:45:00Z"/>
        </w:rPr>
      </w:pPr>
      <w:ins w:id="140" w:author="PRR756" w:date="2009-11-17T14:45:00Z">
        <w:r>
          <w:rPr/>
          <w:t>kWh_Gen</w:t>
          <w:tab/>
          <w:tab/>
          <w:t xml:space="preserve">Actual (measured) kWh flowing into the Distribution System (out-flow from the Premise) </w:t>
        </w:r>
      </w:ins>
    </w:p>
    <w:p>
      <w:pPr>
        <w:pStyle w:val="VariableDefinition"/>
        <w:tabs>
          <w:tab w:val="clear" w:pos="2160"/>
          <w:tab w:val="left" w:pos="2430" w:leader="none"/>
        </w:tabs>
        <w:ind w:left="3154" w:hanging="1714"/>
        <w:rPr>
          <w:ins w:id="143" w:author="PRR756" w:date="2009-11-17T14:45:00Z"/>
        </w:rPr>
      </w:pPr>
      <w:ins w:id="142" w:author="PRR756" w:date="2009-11-17T14:45:00Z">
        <w:r>
          <w:rPr/>
          <w:t>read_days</w:t>
          <w:tab/>
          <w:tab/>
          <w:t>Number of days in meter read period</w:t>
        </w:r>
      </w:ins>
    </w:p>
    <w:p>
      <w:pPr>
        <w:pStyle w:val="Normal"/>
        <w:numPr>
          <w:ilvl w:val="0"/>
          <w:numId w:val="3"/>
        </w:numPr>
        <w:tabs>
          <w:tab w:val="clear" w:pos="720"/>
        </w:tabs>
        <w:ind w:left="720" w:hanging="720"/>
        <w:rPr>
          <w:ins w:id="153" w:author="PRR756" w:date="2009-11-17T14:45:00Z"/>
        </w:rPr>
      </w:pPr>
      <w:ins w:id="144" w:author="PRR756" w:date="2009-11-17T14:45:00Z">
        <w:r>
          <w:rPr/>
          <w:t xml:space="preserve">The PV reduction adjustment for ESI IDs, which have PV generation of </w:t>
        </w:r>
      </w:ins>
      <w:ins w:id="145" w:author="NOIE DRG" w:date="2009-12-08T14:26:00Z">
        <w:r>
          <w:rPr/>
          <w:t xml:space="preserve">equal to or lower than the </w:t>
        </w:r>
      </w:ins>
      <w:ins w:id="146" w:author="NOIE DRG" w:date="2010-01-15T14:45:00Z">
        <w:r>
          <w:rPr/>
          <w:t xml:space="preserve">DG </w:t>
        </w:r>
      </w:ins>
      <w:ins w:id="147" w:author="NOIE DRG" w:date="2009-12-08T14:26:00Z">
        <w:r>
          <w:rPr/>
          <w:t>registration threshold</w:t>
        </w:r>
      </w:ins>
      <w:ins w:id="148" w:author="NOIE DRG" w:date="2009-12-28T16:58:00Z">
        <w:r>
          <w:rPr/>
          <w:t>, as described in Protocol Section 16.5, Registration of a Resource Entity,</w:t>
        </w:r>
      </w:ins>
      <w:ins w:id="149" w:author="NOIE DRG" w:date="2009-12-08T14:26:00Z">
        <w:r>
          <w:rPr/>
          <w:t xml:space="preserve"> </w:t>
        </w:r>
      </w:ins>
      <w:ins w:id="150" w:author="PRR756" w:date="2009-11-17T14:45:00Z">
        <w:r>
          <w:rPr/>
          <w:t>behind the meter and that have an</w:t>
        </w:r>
      </w:ins>
      <w:ins w:id="151" w:author="PRR756" w:date="2009-11-17T14:45:00Z">
        <w:r>
          <w:rPr>
            <w:color w:val="000000"/>
          </w:rPr>
          <w:t xml:space="preserve"> Advanced Metering System (AMS) integrated </w:t>
        </w:r>
      </w:ins>
      <w:ins w:id="152" w:author="PRR756" w:date="2009-11-17T14:45:00Z">
        <w:r>
          <w:rPr/>
          <w:t>meter that measures the excess energy flow into the ERCOT System in 15-minute intervals, shall be determined using the actual 15-minute interval data, if available.</w:t>
        </w:r>
      </w:ins>
    </w:p>
    <w:p>
      <w:pPr>
        <w:pStyle w:val="Normal"/>
        <w:ind w:left="360" w:hanging="0"/>
        <w:rPr>
          <w:ins w:id="155" w:author="PRR756" w:date="2009-11-17T14:45:00Z"/>
        </w:rPr>
      </w:pPr>
      <w:ins w:id="154" w:author="PRR756" w:date="2009-11-17T14:45:00Z">
        <w:r>
          <w:rPr/>
        </w:r>
      </w:ins>
    </w:p>
    <w:p>
      <w:pPr>
        <w:pStyle w:val="H4"/>
        <w:rPr>
          <w:ins w:id="159" w:author="PRR756" w:date="2009-11-17T14:45:00Z"/>
        </w:rPr>
      </w:pPr>
      <w:ins w:id="156" w:author="PRR756" w:date="2009-11-17T14:45:00Z">
        <w:r>
          <w:rPr/>
          <w:t>11.4.4.3</w:t>
          <w:tab/>
          <w:t xml:space="preserve">Load Reduction for Excess Non-PhotoVoltaic </w:t>
        </w:r>
      </w:ins>
      <w:ins w:id="157" w:author="NOIE DRG" w:date="2009-11-17T15:27:00Z">
        <w:r>
          <w:rPr/>
          <w:t xml:space="preserve">Distributed </w:t>
        </w:r>
      </w:ins>
      <w:ins w:id="158" w:author="PRR756" w:date="2009-11-17T14:45:00Z">
        <w:r>
          <w:rPr/>
          <w:t xml:space="preserve">Generation </w:t>
        </w:r>
      </w:ins>
    </w:p>
    <w:p>
      <w:pPr>
        <w:pStyle w:val="VariableDefinition"/>
        <w:ind w:left="0" w:hanging="0"/>
        <w:rPr>
          <w:ins w:id="166" w:author="PRR756" w:date="2009-11-17T14:45:00Z"/>
        </w:rPr>
      </w:pPr>
      <w:ins w:id="160" w:author="PRR756" w:date="2009-11-17T14:45:00Z">
        <w:r>
          <w:rPr/>
          <w:t xml:space="preserve">AML for ESI IDs with </w:t>
        </w:r>
      </w:ins>
      <w:ins w:id="161" w:author="PRR756" w:date="2009-11-17T15:32:00Z">
        <w:r>
          <w:rPr/>
          <w:t>n</w:t>
        </w:r>
      </w:ins>
      <w:ins w:id="162" w:author="PRR756" w:date="2009-11-17T14:45:00Z">
        <w:r>
          <w:rPr/>
          <w:t xml:space="preserve">on-PV </w:t>
        </w:r>
      </w:ins>
      <w:ins w:id="163" w:author="NOIE DRG" w:date="2009-11-17T15:30:00Z">
        <w:r>
          <w:rPr/>
          <w:t>DG</w:t>
        </w:r>
      </w:ins>
      <w:ins w:id="164" w:author="NOIE DRG" w:date="2009-11-17T15:28:00Z">
        <w:r>
          <w:rPr/>
          <w:t xml:space="preserve"> </w:t>
        </w:r>
      </w:ins>
      <w:ins w:id="165" w:author="PRR756" w:date="2009-11-17T14:45:00Z">
        <w:r>
          <w:rPr/>
          <w:t>shall be adjusted as follows:</w:t>
        </w:r>
      </w:ins>
    </w:p>
    <w:p>
      <w:pPr>
        <w:pStyle w:val="VariableDefinition"/>
        <w:ind w:left="0" w:hanging="0"/>
        <w:rPr>
          <w:ins w:id="168" w:author="PRR756" w:date="2009-11-17T14:45:00Z"/>
        </w:rPr>
      </w:pPr>
      <w:ins w:id="167" w:author="PRR756" w:date="2009-11-17T14:45:00Z">
        <w:r>
          <w:rPr/>
        </w:r>
      </w:ins>
    </w:p>
    <w:p>
      <w:pPr>
        <w:pStyle w:val="VariableDefinition"/>
        <w:ind w:left="720" w:hanging="720"/>
        <w:rPr>
          <w:ins w:id="182" w:author="PRR756" w:date="2009-11-17T14:45:00Z"/>
        </w:rPr>
      </w:pPr>
      <w:ins w:id="169" w:author="PRR756" w:date="2009-11-17T14:45:00Z">
        <w:r>
          <w:rPr/>
          <w:t>(1)</w:t>
          <w:tab/>
        </w:r>
      </w:ins>
      <w:ins w:id="170" w:author="NOIE DRG" w:date="2009-11-17T14:49:00Z">
        <w:r>
          <w:rPr/>
          <w:t xml:space="preserve">For ESI IDs with </w:t>
        </w:r>
      </w:ins>
      <w:ins w:id="171" w:author="NOIE DRG" w:date="2009-11-17T15:32:00Z">
        <w:r>
          <w:rPr/>
          <w:t>n</w:t>
        </w:r>
      </w:ins>
      <w:ins w:id="172" w:author="NOIE DRG" w:date="2009-11-17T14:49:00Z">
        <w:r>
          <w:rPr/>
          <w:t xml:space="preserve">on-IDRs installed, </w:t>
        </w:r>
      </w:ins>
      <w:ins w:id="173" w:author="PRR756" w:date="2009-11-17T14:45:00Z">
        <w:r>
          <w:rPr/>
          <w:t xml:space="preserve">AML shall be reduced for excess generation from ESI IDs with </w:t>
        </w:r>
      </w:ins>
      <w:ins w:id="174" w:author="PRR756" w:date="2009-11-17T15:32:00Z">
        <w:r>
          <w:rPr/>
          <w:t>n</w:t>
        </w:r>
      </w:ins>
      <w:ins w:id="175" w:author="PRR756" w:date="2009-11-17T14:45:00Z">
        <w:r>
          <w:rPr/>
          <w:t xml:space="preserve">on-PV generation of </w:t>
        </w:r>
      </w:ins>
      <w:ins w:id="176" w:author="NOIE DRG" w:date="2009-12-08T14:25:00Z">
        <w:r>
          <w:rPr/>
          <w:t>equal to or lower than the DG</w:t>
        </w:r>
      </w:ins>
      <w:ins w:id="177" w:author="NOIE DRG" w:date="2010-01-15T14:46:00Z">
        <w:r>
          <w:rPr/>
          <w:t xml:space="preserve"> </w:t>
        </w:r>
      </w:ins>
      <w:ins w:id="178" w:author="NOIE DRG" w:date="2009-12-08T14:25:00Z">
        <w:r>
          <w:rPr/>
          <w:t xml:space="preserve">registration threshold </w:t>
        </w:r>
      </w:ins>
      <w:ins w:id="179" w:author="PRR756" w:date="2009-11-17T14:45:00Z">
        <w:r>
          <w:rPr/>
          <w:t xml:space="preserve">behind the meter where there is a meter that measures excess energy flow into the ERCOT System in a separate register.  Only ESI IDs that have been assigned a </w:t>
        </w:r>
      </w:ins>
      <w:ins w:id="180" w:author="NOIE DRG" w:date="2009-11-17T15:29:00Z">
        <w:r>
          <w:rPr/>
          <w:t xml:space="preserve">DG </w:t>
        </w:r>
      </w:ins>
      <w:ins w:id="181" w:author="PRR756" w:date="2009-11-17T14:45:00Z">
        <w:r>
          <w:rPr/>
          <w:t xml:space="preserve">profile segment as specified in Load Profiling Guide Appendix D, Profile Decision Tree, shall be eligible for this reduction.   </w:t>
        </w:r>
      </w:ins>
    </w:p>
    <w:p>
      <w:pPr>
        <w:pStyle w:val="VariableDefinition"/>
        <w:ind w:left="720" w:hanging="0"/>
        <w:rPr>
          <w:ins w:id="184" w:author="PRR756" w:date="2009-11-17T14:45:00Z"/>
        </w:rPr>
      </w:pPr>
      <w:ins w:id="183" w:author="PRR756" w:date="2009-11-17T14:45:00Z">
        <w:r>
          <w:rPr/>
          <w:t>All intervals in the meter read period shall be reduced by the following amount:</w:t>
        </w:r>
      </w:ins>
    </w:p>
    <w:p>
      <w:pPr>
        <w:pStyle w:val="VariableDefinition"/>
        <w:tabs>
          <w:tab w:val="clear" w:pos="2160"/>
          <w:tab w:val="left" w:pos="720" w:leader="none"/>
        </w:tabs>
        <w:ind w:left="720" w:hanging="0"/>
        <w:jc w:val="center"/>
        <w:rPr>
          <w:ins w:id="190" w:author="PRR756" w:date="2009-11-17T14:45:00Z"/>
        </w:rPr>
      </w:pPr>
      <w:ins w:id="185" w:author="NOIE DRG" w:date="2009-11-17T14:51:00Z">
        <w:r>
          <w:rPr>
            <w:b/>
          </w:rPr>
          <w:t xml:space="preserve"> </w:t>
        </w:r>
      </w:ins>
      <w:ins w:id="186" w:author="NOIE DRG" w:date="2009-11-17T14:51:00Z">
        <w:r>
          <w:rPr>
            <w:b/>
          </w:rPr>
          <w:t xml:space="preserve">DG </w:t>
        </w:r>
      </w:ins>
      <w:ins w:id="187" w:author="PRR756" w:date="2009-11-17T14:45:00Z">
        <w:r>
          <w:rPr>
            <w:b/>
          </w:rPr>
          <w:t>_adjust</w:t>
        </w:r>
      </w:ins>
      <w:ins w:id="188" w:author="PRR756" w:date="2009-11-17T14:45:00Z">
        <w:r>
          <w:rPr>
            <w:b/>
            <w:szCs w:val="24"/>
            <w:vertAlign w:val="subscript"/>
          </w:rPr>
          <w:t>i</w:t>
        </w:r>
      </w:ins>
      <w:ins w:id="189" w:author="PRR756" w:date="2009-11-17T14:45:00Z">
        <w:r>
          <w:rPr>
            <w:b/>
          </w:rPr>
          <w:t xml:space="preserve">  =   kWh_gen / read_ints</w:t>
        </w:r>
      </w:ins>
    </w:p>
    <w:p>
      <w:pPr>
        <w:pStyle w:val="ListIntroduction"/>
        <w:ind w:left="720" w:hanging="0"/>
        <w:rPr>
          <w:ins w:id="192" w:author="PRR756" w:date="2009-11-17T14:45:00Z"/>
        </w:rPr>
      </w:pPr>
      <w:ins w:id="191" w:author="PRR756" w:date="2009-11-17T14:45:00Z">
        <w:r>
          <w:rPr/>
          <w:t>Where:</w:t>
        </w:r>
      </w:ins>
    </w:p>
    <w:p>
      <w:pPr>
        <w:pStyle w:val="VariableDefinition"/>
        <w:tabs>
          <w:tab w:val="clear" w:pos="2160"/>
          <w:tab w:val="left" w:pos="2430" w:leader="none"/>
        </w:tabs>
        <w:spacing w:before="0" w:after="0"/>
        <w:ind w:left="3154" w:hanging="1714"/>
        <w:contextualSpacing/>
        <w:rPr>
          <w:ins w:id="200" w:author="PRR756" w:date="2009-11-17T14:45:00Z"/>
        </w:rPr>
      </w:pPr>
      <w:ins w:id="193" w:author="NOIE DRG" w:date="2009-11-17T14:51:00Z">
        <w:r>
          <w:rPr/>
          <w:t xml:space="preserve"> </w:t>
        </w:r>
      </w:ins>
      <w:ins w:id="194" w:author="NOIE DRG" w:date="2009-11-17T14:51:00Z">
        <w:r>
          <w:rPr/>
          <w:t>DG_</w:t>
        </w:r>
      </w:ins>
      <w:ins w:id="195" w:author="PRR756" w:date="2009-11-17T14:45:00Z">
        <w:r>
          <w:rPr/>
          <w:t>adjust</w:t>
        </w:r>
      </w:ins>
      <w:ins w:id="196" w:author="PRR756" w:date="2009-11-17T14:45:00Z">
        <w:r>
          <w:rPr>
            <w:szCs w:val="24"/>
            <w:vertAlign w:val="subscript"/>
          </w:rPr>
          <w:t>i</w:t>
        </w:r>
      </w:ins>
      <w:ins w:id="197" w:author="PRR756" w:date="2009-11-17T14:45:00Z">
        <w:r>
          <w:rPr/>
          <w:tab/>
          <w:t xml:space="preserve">Reduction for excess </w:t>
        </w:r>
      </w:ins>
      <w:ins w:id="198" w:author="NOIE DRG" w:date="2009-11-17T15:30:00Z">
        <w:r>
          <w:rPr/>
          <w:t xml:space="preserve">DG </w:t>
        </w:r>
      </w:ins>
      <w:ins w:id="199" w:author="PRR756" w:date="2009-11-17T14:45:00Z">
        <w:r>
          <w:rPr/>
          <w:t>for interval i</w:t>
        </w:r>
      </w:ins>
    </w:p>
    <w:p>
      <w:pPr>
        <w:pStyle w:val="VariableDefinition"/>
        <w:tabs>
          <w:tab w:val="clear" w:pos="2160"/>
          <w:tab w:val="left" w:pos="2430" w:leader="none"/>
        </w:tabs>
        <w:spacing w:before="0" w:after="0"/>
        <w:ind w:left="3154" w:hanging="1714"/>
        <w:contextualSpacing/>
        <w:rPr>
          <w:ins w:id="202" w:author="PRR756" w:date="2009-11-17T14:45:00Z"/>
        </w:rPr>
      </w:pPr>
      <w:ins w:id="201" w:author="PRR756" w:date="2009-11-17T14:45:00Z">
        <w:r>
          <w:rPr/>
          <w:t>kWh_gen</w:t>
          <w:tab/>
          <w:tab/>
          <w:t>Actual (measured) kWh flowing into the Distribution System (out-flow from the Premise)</w:t>
        </w:r>
      </w:ins>
    </w:p>
    <w:p>
      <w:pPr>
        <w:pStyle w:val="VariableDefinition"/>
        <w:tabs>
          <w:tab w:val="clear" w:pos="2160"/>
          <w:tab w:val="left" w:pos="2430" w:leader="none"/>
        </w:tabs>
        <w:ind w:left="3154" w:hanging="1714"/>
        <w:rPr>
          <w:ins w:id="204" w:author="PRR756" w:date="2009-11-17T14:45:00Z"/>
        </w:rPr>
      </w:pPr>
      <w:ins w:id="203" w:author="PRR756" w:date="2009-11-17T14:45:00Z">
        <w:r>
          <w:rPr/>
          <w:t>read_ints</w:t>
          <w:tab/>
          <w:tab/>
          <w:t>Number of 15-minute intervals in the meter read period</w:t>
        </w:r>
      </w:ins>
    </w:p>
    <w:p>
      <w:pPr>
        <w:pStyle w:val="Normal"/>
        <w:numPr>
          <w:ilvl w:val="0"/>
          <w:numId w:val="6"/>
        </w:numPr>
        <w:tabs>
          <w:tab w:val="clear" w:pos="720"/>
        </w:tabs>
        <w:ind w:left="720" w:hanging="720"/>
        <w:rPr>
          <w:ins w:id="213" w:author="PRR756" w:date="2009-11-17T14:45:00Z"/>
        </w:rPr>
      </w:pPr>
      <w:ins w:id="205" w:author="PRR756" w:date="2009-11-17T14:45:00Z">
        <w:r>
          <w:rPr/>
          <w:t xml:space="preserve">The energy reduction adjustment for ESI IDs, which have </w:t>
        </w:r>
      </w:ins>
      <w:ins w:id="206" w:author="NOIE DRG" w:date="2009-11-17T15:30:00Z">
        <w:r>
          <w:rPr/>
          <w:t xml:space="preserve">DG </w:t>
        </w:r>
      </w:ins>
      <w:ins w:id="207" w:author="NOIE DRG" w:date="2009-12-08T14:26:00Z">
        <w:r>
          <w:rPr/>
          <w:t>equal to or lower than the DG</w:t>
        </w:r>
      </w:ins>
      <w:ins w:id="208" w:author="NOIE DRG" w:date="2010-01-15T14:47:00Z">
        <w:r>
          <w:rPr/>
          <w:t xml:space="preserve"> </w:t>
        </w:r>
      </w:ins>
      <w:ins w:id="209" w:author="NOIE DRG" w:date="2009-12-08T14:26:00Z">
        <w:r>
          <w:rPr/>
          <w:t xml:space="preserve">registration threshold </w:t>
        </w:r>
      </w:ins>
      <w:ins w:id="210" w:author="PRR756" w:date="2009-11-17T14:45:00Z">
        <w:r>
          <w:rPr/>
          <w:t>behind the meter and have an</w:t>
        </w:r>
      </w:ins>
      <w:ins w:id="211" w:author="PRR756" w:date="2009-11-17T14:45:00Z">
        <w:r>
          <w:rPr>
            <w:color w:val="000000"/>
          </w:rPr>
          <w:t xml:space="preserve"> Advanced Metering System (AMS) integrated </w:t>
        </w:r>
      </w:ins>
      <w:ins w:id="212" w:author="PRR756" w:date="2009-11-17T14:45:00Z">
        <w:r>
          <w:rPr/>
          <w:t xml:space="preserve">meter that measures the excess energy flow into the ERCOT System in 15-minute intervals, shall be determined using the actual 15-minute interval data, if available.  </w:t>
        </w:r>
      </w:ins>
    </w:p>
    <w:p>
      <w:pPr>
        <w:pStyle w:val="Normal"/>
        <w:ind w:left="360" w:hanging="0"/>
        <w:rPr>
          <w:ins w:id="215" w:author="PRR756" w:date="2009-11-17T14:45:00Z"/>
        </w:rPr>
      </w:pPr>
      <w:ins w:id="214" w:author="PRR756" w:date="2009-11-17T14:45:00Z">
        <w:r>
          <w:rPr/>
        </w:r>
      </w:ins>
    </w:p>
    <w:p>
      <w:pPr>
        <w:pStyle w:val="Normal"/>
        <w:rPr>
          <w:del w:id="217" w:author="PRR756" w:date="2009-11-17T14:45:00Z"/>
        </w:rPr>
      </w:pPr>
      <w:del w:id="216" w:author="PRR756" w:date="2009-11-17T14:45:00Z">
        <w:r>
          <w:rPr/>
        </w:r>
      </w:del>
    </w:p>
    <w:p>
      <w:pPr>
        <w:pStyle w:val="Normal"/>
        <w:ind w:left="360" w:hanging="0"/>
        <w:rPr>
          <w:del w:id="219" w:author="PRR756" w:date="2009-11-17T14:45:00Z"/>
        </w:rPr>
      </w:pPr>
      <w:del w:id="218" w:author="PRR756" w:date="2009-11-17T14:45:00Z">
        <w:r>
          <w:rPr/>
        </w:r>
      </w:del>
    </w:p>
    <w:p>
      <w:pPr>
        <w:pStyle w:val="Normal"/>
        <w:rPr/>
      </w:pPr>
      <w:r>
        <w:rPr/>
        <w:t>16.5</w:t>
        <w:tab/>
        <w:t xml:space="preserve">Registration of a Resource Entity </w:t>
      </w:r>
    </w:p>
    <w:p>
      <w:pPr>
        <w:pStyle w:val="TextBody"/>
        <w:rPr>
          <w:ins w:id="224" w:author="NOIE DRG" w:date="2009-12-02T12:48:00Z"/>
        </w:rPr>
      </w:pPr>
      <w:r>
        <w:rPr/>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designate Resource Entity Authorized Representatives, contacts, and a User Security Administrator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w:t>
      </w:r>
      <w:ins w:id="220" w:author="NOIE DRG" w:date="2009-12-02T15:36:00Z">
        <w:r>
          <w:rPr/>
          <w:t xml:space="preserve">, except for DG with an installed capacity lower than the </w:t>
        </w:r>
      </w:ins>
      <w:ins w:id="221" w:author="NOIE DRG" w:date="2009-12-08T14:06:00Z">
        <w:r>
          <w:rPr/>
          <w:t xml:space="preserve">DG registration </w:t>
        </w:r>
      </w:ins>
      <w:ins w:id="222" w:author="NOIE DRG" w:date="2009-12-02T15:36:00Z">
        <w:r>
          <w:rPr/>
          <w:t>threshold</w:t>
        </w:r>
      </w:ins>
      <w:r>
        <w:rPr/>
        <w:t>.</w:t>
      </w:r>
      <w:ins w:id="223" w:author="NOIE DRG" w:date="2009-12-08T14:46:00Z">
        <w:r>
          <w:rPr/>
          <w:t xml:space="preserve">  </w:t>
        </w:r>
      </w:ins>
    </w:p>
    <w:p>
      <w:pPr>
        <w:pStyle w:val="TextBody"/>
        <w:rPr>
          <w:ins w:id="272" w:author="NOIE DRG" w:date="2009-12-02T12:59:00Z"/>
        </w:rPr>
      </w:pPr>
      <w:ins w:id="225" w:author="NOIE DRG" w:date="2009-12-02T12:48:00Z">
        <w:r>
          <w:rPr/>
          <w:t>Beginning on the Texas Nodal Market Implementation Date, DG</w:t>
        </w:r>
      </w:ins>
      <w:ins w:id="226" w:author="NOIE DRG" w:date="2010-01-15T14:48:00Z">
        <w:r>
          <w:rPr/>
          <w:t xml:space="preserve"> </w:t>
        </w:r>
      </w:ins>
      <w:ins w:id="227" w:author="NOIE DRG" w:date="2009-12-08T14:07:00Z">
        <w:r>
          <w:rPr/>
          <w:t>with an installed</w:t>
        </w:r>
      </w:ins>
      <w:ins w:id="228" w:author="NOIE DRG" w:date="2009-12-02T12:49:00Z">
        <w:r>
          <w:rPr/>
          <w:t xml:space="preserve"> capacity </w:t>
        </w:r>
      </w:ins>
      <w:ins w:id="229" w:author="NOIE DRG" w:date="2009-12-08T14:07:00Z">
        <w:r>
          <w:rPr/>
          <w:t>greater than</w:t>
        </w:r>
      </w:ins>
      <w:ins w:id="230" w:author="NOIE DRG" w:date="2009-12-02T12:49:00Z">
        <w:r>
          <w:rPr/>
          <w:t xml:space="preserve"> </w:t>
        </w:r>
      </w:ins>
      <w:ins w:id="231" w:author="NOIE DRG" w:date="2010-01-15T11:18:00Z">
        <w:r>
          <w:rPr/>
          <w:t>one</w:t>
        </w:r>
      </w:ins>
      <w:ins w:id="232" w:author="NOIE DRG" w:date="2009-12-02T12:49:00Z">
        <w:r>
          <w:rPr/>
          <w:t xml:space="preserve"> MW</w:t>
        </w:r>
      </w:ins>
      <w:ins w:id="233" w:author="NOIE DRG" w:date="2009-12-28T17:08:00Z">
        <w:r>
          <w:rPr/>
          <w:t>, the DG</w:t>
        </w:r>
      </w:ins>
      <w:ins w:id="234" w:author="NOIE DRG" w:date="2010-01-15T14:48:00Z">
        <w:r>
          <w:rPr/>
          <w:t xml:space="preserve"> </w:t>
        </w:r>
      </w:ins>
      <w:ins w:id="235" w:author="NOIE DRG" w:date="2009-12-28T17:08:00Z">
        <w:r>
          <w:rPr/>
          <w:t>registration threshold,</w:t>
        </w:r>
      </w:ins>
      <w:ins w:id="236" w:author="NOIE DRG" w:date="2009-12-08T14:07:00Z">
        <w:r>
          <w:rPr/>
          <w:t xml:space="preserve"> must register with ERCOT.</w:t>
        </w:r>
      </w:ins>
      <w:ins w:id="237" w:author="NOIE DRG" w:date="2009-12-22T15:31:00Z">
        <w:r>
          <w:rPr/>
          <w:t xml:space="preserve">  </w:t>
        </w:r>
      </w:ins>
      <w:ins w:id="238" w:author="NOIE DRG" w:date="2009-12-08T14:08:00Z">
        <w:r>
          <w:rPr/>
          <w:t>ERCOT</w:t>
        </w:r>
      </w:ins>
      <w:ins w:id="239" w:author="NOIE DRG" w:date="2009-12-02T12:55:00Z">
        <w:r>
          <w:rPr/>
          <w:t xml:space="preserve"> shall reduce </w:t>
        </w:r>
      </w:ins>
      <w:ins w:id="240" w:author="NOIE DRG" w:date="2009-12-08T14:08:00Z">
        <w:r>
          <w:rPr/>
          <w:t>the DG</w:t>
        </w:r>
      </w:ins>
      <w:ins w:id="241" w:author="NOIE DRG" w:date="2010-01-15T14:48:00Z">
        <w:r>
          <w:rPr/>
          <w:t xml:space="preserve"> </w:t>
        </w:r>
      </w:ins>
      <w:ins w:id="242" w:author="NOIE DRG" w:date="2009-12-08T14:08:00Z">
        <w:r>
          <w:rPr/>
          <w:t>registration</w:t>
        </w:r>
      </w:ins>
      <w:ins w:id="243" w:author="NOIE DRG" w:date="2009-12-02T12:55:00Z">
        <w:r>
          <w:rPr/>
          <w:t xml:space="preserve"> threshold as required by these Protocols</w:t>
        </w:r>
      </w:ins>
      <w:ins w:id="244" w:author="NOIE DRG" w:date="2009-12-02T12:58:00Z">
        <w:r>
          <w:rPr/>
          <w:t xml:space="preserve"> and post this requirement on the MIS</w:t>
        </w:r>
      </w:ins>
      <w:ins w:id="245" w:author="NOIE DRG" w:date="2009-12-02T12:49:00Z">
        <w:r>
          <w:rPr/>
          <w:t xml:space="preserve">.   ERCOT shall </w:t>
        </w:r>
      </w:ins>
      <w:ins w:id="246" w:author="NOIE DRG" w:date="2009-12-02T12:51:00Z">
        <w:r>
          <w:rPr/>
          <w:t xml:space="preserve">produce quarterly reports on the total </w:t>
        </w:r>
      </w:ins>
      <w:ins w:id="247" w:author="NOIE DRG" w:date="2009-12-08T14:09:00Z">
        <w:r>
          <w:rPr/>
          <w:t xml:space="preserve">unregistered </w:t>
        </w:r>
      </w:ins>
      <w:ins w:id="248" w:author="NOIE DRG" w:date="2009-12-02T12:51:00Z">
        <w:r>
          <w:rPr/>
          <w:t>installed capacity</w:t>
        </w:r>
      </w:ins>
      <w:ins w:id="249" w:author="NOIE DRG" w:date="2009-12-02T12:54:00Z">
        <w:r>
          <w:rPr/>
          <w:t xml:space="preserve"> below the current threshold</w:t>
        </w:r>
      </w:ins>
      <w:ins w:id="250" w:author="NOIE DRG" w:date="2009-12-02T12:52:00Z">
        <w:r>
          <w:rPr/>
          <w:t xml:space="preserve">, summed by Load Zone. </w:t>
        </w:r>
      </w:ins>
      <w:ins w:id="251" w:author="NOIE DRG" w:date="2009-12-08T14:41:00Z">
        <w:r>
          <w:rPr/>
          <w:t>Such quarterly report shall contain the current DG registration threshold.</w:t>
        </w:r>
      </w:ins>
      <w:ins w:id="252" w:author="NOIE DRG" w:date="2009-12-02T12:52:00Z">
        <w:r>
          <w:rPr/>
          <w:t xml:space="preserve"> If the total installed capacity of DG exceeds </w:t>
        </w:r>
      </w:ins>
      <w:ins w:id="253" w:author="NOIE DRG" w:date="2010-01-15T11:18:00Z">
        <w:r>
          <w:rPr/>
          <w:t>ten</w:t>
        </w:r>
      </w:ins>
      <w:ins w:id="254" w:author="NOIE DRG" w:date="2009-12-02T12:52:00Z">
        <w:r>
          <w:rPr/>
          <w:t xml:space="preserve"> MW</w:t>
        </w:r>
      </w:ins>
      <w:ins w:id="255" w:author="NOIE DRG" w:date="2009-12-02T12:56:00Z">
        <w:r>
          <w:rPr/>
          <w:t xml:space="preserve"> in any Load Zone</w:t>
        </w:r>
      </w:ins>
      <w:ins w:id="256" w:author="NOIE DRG" w:date="2009-12-02T12:52:00Z">
        <w:r>
          <w:rPr/>
          <w:t xml:space="preserve">, then ERCOT shall issue a market notice that states a lower </w:t>
        </w:r>
      </w:ins>
      <w:ins w:id="257" w:author="NOIE DRG" w:date="2009-12-02T12:57:00Z">
        <w:r>
          <w:rPr/>
          <w:t xml:space="preserve">DG </w:t>
        </w:r>
      </w:ins>
      <w:ins w:id="258" w:author="NOIE DRG" w:date="2009-12-08T14:10:00Z">
        <w:r>
          <w:rPr/>
          <w:t>registration</w:t>
        </w:r>
      </w:ins>
      <w:ins w:id="259" w:author="NOIE DRG" w:date="2009-12-02T12:53:00Z">
        <w:r>
          <w:rPr/>
          <w:t xml:space="preserve"> threshold</w:t>
        </w:r>
      </w:ins>
      <w:ins w:id="260" w:author="NOIE DRG" w:date="2009-12-08T14:10:00Z">
        <w:r>
          <w:rPr/>
          <w:t>. Such registration threshold shall be</w:t>
        </w:r>
      </w:ins>
      <w:ins w:id="261" w:author="NOIE DRG" w:date="2009-12-02T12:53:00Z">
        <w:r>
          <w:rPr/>
          <w:t xml:space="preserve"> calculated </w:t>
        </w:r>
      </w:ins>
      <w:ins w:id="262" w:author="NOIE DRG" w:date="2010-01-15T11:35:00Z">
        <w:r>
          <w:rPr/>
          <w:t xml:space="preserve">by ERCOT </w:t>
        </w:r>
      </w:ins>
      <w:ins w:id="263" w:author="NOIE DRG" w:date="2009-12-02T12:54:00Z">
        <w:r>
          <w:rPr/>
          <w:t xml:space="preserve">to reduce the total installed capacity of unregistered DG to no more than </w:t>
        </w:r>
      </w:ins>
      <w:ins w:id="264" w:author="NOIE DRG" w:date="2010-01-15T11:18:00Z">
        <w:r>
          <w:rPr/>
          <w:t>seven</w:t>
        </w:r>
      </w:ins>
      <w:ins w:id="265" w:author="NOIE DRG" w:date="2009-12-02T12:55:00Z">
        <w:r>
          <w:rPr/>
          <w:t xml:space="preserve"> MW in any Load Zone.  This new D</w:t>
        </w:r>
      </w:ins>
      <w:ins w:id="266" w:author="NOIE DRG" w:date="2009-12-02T13:06:00Z">
        <w:r>
          <w:rPr/>
          <w:t xml:space="preserve">G </w:t>
        </w:r>
      </w:ins>
      <w:ins w:id="267" w:author="NOIE DRG" w:date="2009-12-08T14:11:00Z">
        <w:r>
          <w:rPr/>
          <w:t>registration</w:t>
        </w:r>
      </w:ins>
      <w:ins w:id="268" w:author="NOIE DRG" w:date="2009-12-02T12:57:00Z">
        <w:r>
          <w:rPr/>
          <w:t xml:space="preserve"> </w:t>
        </w:r>
      </w:ins>
      <w:ins w:id="269" w:author="NOIE DRG" w:date="2009-12-02T13:06:00Z">
        <w:r>
          <w:rPr/>
          <w:t>t</w:t>
        </w:r>
      </w:ins>
      <w:ins w:id="270" w:author="NOIE DRG" w:date="2009-12-02T12:57:00Z">
        <w:r>
          <w:rPr/>
          <w:t>hreshold shall become effective nine months after ERCOT has issued the market notice and posted the new requirement on the MIS.</w:t>
        </w:r>
      </w:ins>
      <w:ins w:id="271" w:author="NOIE DRG" w:date="2009-12-02T12:59:00Z">
        <w:r>
          <w:rPr/>
          <w:t xml:space="preserve">  Notwithstanding the above, at no time shall ERCOT reduce the DG registration threshold below 50 kW.</w:t>
        </w:r>
      </w:ins>
    </w:p>
    <w:p>
      <w:pPr>
        <w:pStyle w:val="TextBody"/>
        <w:rPr/>
      </w:pPr>
      <w:ins w:id="273" w:author="NOIE DRG" w:date="2009-12-02T12:59:00Z">
        <w:r>
          <w:rPr/>
          <w:t>Following this market notice, ERCOT shall inform the appropriate TAC subcommittee of the change in DG registration requirements at its ne</w:t>
        </w:r>
      </w:ins>
      <w:ins w:id="274" w:author="NOIE DRG" w:date="2009-12-02T13:01:00Z">
        <w:r>
          <w:rPr/>
          <w:t>xt meeting.  The subcommittee shall analyze the quarterly report, and may take any action it deems appropriate, including submitting a Protocol revision to alter this section.</w:t>
        </w:r>
      </w:ins>
    </w:p>
    <w:p>
      <w:pPr>
        <w:pStyle w:val="H2"/>
        <w:rPr/>
      </w:pPr>
      <w:r>
        <w:rPr/>
        <w:t>18.2</w:t>
        <w:tab/>
        <w:t>Methodology</w:t>
      </w:r>
    </w:p>
    <w:p>
      <w:pPr>
        <w:pStyle w:val="TextBody"/>
        <w:ind w:left="720" w:hanging="720"/>
        <w:rPr/>
      </w:pPr>
      <w:r>
        <w:rPr/>
        <w:t>(1)</w:t>
        <w:tab/>
        <w:t xml:space="preserve">ERCOT has developed Load Profiles for both non-interval metered Loads and Non-Metered Loads.  A Load Profiling </w:t>
      </w:r>
      <w:del w:id="275" w:author="PRR756" w:date="2009-11-17T13:55:00Z">
        <w:r>
          <w:rPr/>
          <w:delText>m</w:delText>
        </w:r>
      </w:del>
      <w:ins w:id="276" w:author="PRR756" w:date="2009-11-17T13:55:00Z">
        <w:r>
          <w:rPr/>
          <w:t>M</w:t>
        </w:r>
      </w:ins>
      <w:r>
        <w:rPr/>
        <w:t xml:space="preserve">ethodology is the fundamental basis on which Load Profiles are created.  The implementation of a Load Profiling </w:t>
      </w:r>
      <w:del w:id="277" w:author="PRR756" w:date="2009-11-17T13:55:00Z">
        <w:r>
          <w:rPr/>
          <w:delText>m</w:delText>
        </w:r>
      </w:del>
      <w:ins w:id="278" w:author="PRR756" w:date="2009-11-17T13:55:00Z">
        <w:r>
          <w:rPr/>
          <w:t>M</w:t>
        </w:r>
      </w:ins>
      <w:r>
        <w:rPr/>
        <w:t>ethodology may require statistical sampling, engineering methods, econometric modeling, or other approaches.</w:t>
      </w:r>
    </w:p>
    <w:p>
      <w:pPr>
        <w:pStyle w:val="TextBody"/>
        <w:rPr/>
      </w:pPr>
      <w:r>
        <w:rPr/>
        <w:t>(2)</w:t>
        <w:tab/>
        <w:t>The following Load Profiling methods 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79" w:author="PRR756" w:date="2009-11-17T13:13:00Z">
              <w:r>
                <w:rPr/>
                <w:delText>N</w:delText>
              </w:r>
            </w:del>
            <w:ins w:id="280" w:author="PRR756" w:date="2009-11-17T13:13:00Z">
              <w:r>
                <w:rPr/>
                <w:t>n</w:t>
              </w:r>
            </w:ins>
            <w:r>
              <w:rPr/>
              <w:t>on-</w:t>
            </w:r>
            <w:del w:id="281" w:author="PRR756" w:date="2009-11-17T13:13:00Z">
              <w:r>
                <w:rPr/>
                <w:delText>i</w:delText>
              </w:r>
            </w:del>
            <w:ins w:id="282" w:author="PRR756" w:date="2009-11-17T13:13:00Z">
              <w:del w:id="283" w:author="PWG 012710" w:date="2010-01-28T09:29:00Z">
                <w:r>
                  <w:rPr/>
                  <w:delText>I</w:delText>
                </w:r>
              </w:del>
            </w:ins>
            <w:ins w:id="284" w:author="PWG 012710" w:date="2010-01-28T09:29:00Z">
              <w:r>
                <w:rPr/>
                <w:t>i</w:t>
              </w:r>
            </w:ins>
            <w:r>
              <w:rPr/>
              <w:t xml:space="preserve">nterval </w:t>
            </w:r>
            <w:del w:id="285" w:author="PRR756" w:date="2009-11-17T13:13:00Z">
              <w:r>
                <w:rPr/>
                <w:delText>m</w:delText>
              </w:r>
            </w:del>
            <w:ins w:id="286" w:author="PRR756" w:date="2009-11-17T13:13: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87" w:author="PRR756" w:date="2009-11-17T13:13:00Z">
              <w:r>
                <w:rPr/>
                <w:delText>A</w:delText>
              </w:r>
            </w:del>
            <w:ins w:id="288" w:author="PRR756" w:date="2009-11-17T13:13:00Z">
              <w:r>
                <w:rPr/>
                <w:t>a</w:t>
              </w:r>
            </w:ins>
            <w:r>
              <w:rPr/>
              <w:t>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89" w:author="PRR756" w:date="2009-11-17T13:14:00Z">
              <w:r>
                <w:rPr/>
                <w:t xml:space="preserve">non-interval metered with Distributed </w:t>
              </w:r>
            </w:ins>
            <w:ins w:id="290" w:author="PRR756" w:date="2009-11-17T13:14:00Z">
              <w:del w:id="291" w:author="PWG 012710" w:date="2010-01-27T10:17:00Z">
                <w:r>
                  <w:rPr/>
                  <w:delText>Renewable</w:delText>
                </w:r>
              </w:del>
            </w:ins>
            <w:ins w:id="292" w:author="PRR756" w:date="2009-11-17T13:14:00Z">
              <w:r>
                <w:rPr/>
                <w:t xml:space="preserve"> Generation (D</w:t>
              </w:r>
            </w:ins>
            <w:ins w:id="293" w:author="PRR756" w:date="2009-11-17T13:14:00Z">
              <w:del w:id="294" w:author="PWG 012710" w:date="2010-01-27T10:17:00Z">
                <w:r>
                  <w:rPr/>
                  <w:delText>R</w:delText>
                </w:r>
              </w:del>
            </w:ins>
            <w:ins w:id="295" w:author="PRR756" w:date="2009-11-17T13:14:00Z">
              <w:r>
                <w:rPr/>
                <w:t>G)</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96" w:author="PRR756" w:date="2009-11-17T13:15:00Z">
              <w:r>
                <w:rPr/>
                <w:t>adjusted static models and engineering estimat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297" w:author="PRR756" w:date="2009-11-17T13:15:00Z">
              <w:r>
                <w:rPr/>
                <w:delText>N</w:delText>
              </w:r>
            </w:del>
            <w:ins w:id="298" w:author="PRR756" w:date="2009-11-17T13:15:00Z">
              <w:r>
                <w:rPr/>
                <w:t>n</w:t>
              </w:r>
            </w:ins>
            <w:r>
              <w:rPr/>
              <w:t>on-</w:t>
            </w:r>
            <w:del w:id="299" w:author="PRR756" w:date="2009-11-17T13:15:00Z">
              <w:r>
                <w:rPr/>
                <w:delText>M</w:delText>
              </w:r>
            </w:del>
            <w:ins w:id="300" w:author="PRR756" w:date="2009-11-17T13:15:00Z">
              <w:r>
                <w:rPr/>
                <w:t>m</w:t>
              </w:r>
            </w:ins>
            <w:r>
              <w:rPr/>
              <w:t xml:space="preserve">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301" w:author="PRR756" w:date="2009-11-17T13:15:00Z">
              <w:r>
                <w:rPr/>
                <w:delText>E</w:delText>
              </w:r>
            </w:del>
            <w:ins w:id="302" w:author="PRR756" w:date="2009-11-17T13:15:00Z">
              <w:r>
                <w:rPr/>
                <w:t>e</w:t>
              </w:r>
            </w:ins>
            <w:r>
              <w:rPr/>
              <w:t>ngineering estimates</w:t>
            </w:r>
          </w:p>
        </w:tc>
      </w:tr>
    </w:tbl>
    <w:p>
      <w:pPr>
        <w:pStyle w:val="TextBody"/>
        <w:ind w:left="720" w:hanging="720"/>
        <w:rPr/>
      </w:pPr>
      <w:r>
        <w:rPr/>
      </w:r>
    </w:p>
    <w:p>
      <w:pPr>
        <w:pStyle w:val="TextBody"/>
        <w:ind w:left="720" w:hanging="720"/>
        <w:rPr/>
      </w:pPr>
      <w:r>
        <w:rPr/>
        <w:t>(3)</w:t>
        <w:tab/>
        <w:t>Load Profiles have also been developed for Interval Data Recorders (IDRs) and Advanced Meters for use in Settlements when actual 15-minute data is not available.  All Load Profiles shall conform to the ERCOT-defined Settlement Interval length.</w:t>
      </w:r>
    </w:p>
    <w:p>
      <w:pPr>
        <w:pStyle w:val="TextBody"/>
        <w:ind w:left="720" w:hanging="720"/>
        <w:rPr>
          <w:ins w:id="308" w:author="PRR756" w:date="2009-11-17T13:17:00Z"/>
        </w:rPr>
      </w:pPr>
      <w:r>
        <w:rPr/>
        <w:t>(4)</w:t>
        <w:tab/>
      </w:r>
      <w:del w:id="303" w:author="PRR756" w:date="2009-11-17T13:15:00Z">
        <w:r>
          <w:rPr/>
          <w:delText xml:space="preserve">Any change from one </w:delText>
        </w:r>
      </w:del>
      <w:ins w:id="304" w:author="PRR756" w:date="2009-11-17T13:15:00Z">
        <w:r>
          <w:rPr/>
          <w:t xml:space="preserve">Adoption of a new </w:t>
        </w:r>
      </w:ins>
      <w:r>
        <w:rPr/>
        <w:t xml:space="preserve">methodology </w:t>
      </w:r>
      <w:del w:id="305" w:author="PRR756" w:date="2009-11-17T13:16:00Z">
        <w:r>
          <w:rPr/>
          <w:delText xml:space="preserve">to another will </w:delText>
        </w:r>
      </w:del>
      <w:r>
        <w:rPr/>
        <w:t>require</w:t>
      </w:r>
      <w:ins w:id="306" w:author="PRR756" w:date="2009-11-17T13:16:00Z">
        <w:r>
          <w:rPr/>
          <w:t>s</w:t>
        </w:r>
      </w:ins>
      <w:r>
        <w:rPr/>
        <w:t xml:space="preserve"> approval of the Technical Advisory Committee (TAC), without the necessity of complying with the procedures in Section 21, Process for Protocol Revision.  </w:t>
      </w:r>
      <w:ins w:id="307" w:author="PRR756" w:date="2009-11-17T13:57:00Z">
        <w:r>
          <w:rPr/>
          <w:t xml:space="preserve">The </w:t>
        </w:r>
      </w:ins>
      <w:r>
        <w:rPr/>
        <w:t>TAC shall establish the implementation date for approved changes, recognizing the magnitude of the impacts on Market Participants.</w:t>
      </w:r>
    </w:p>
    <w:p>
      <w:pPr>
        <w:pStyle w:val="H3"/>
        <w:rPr>
          <w:iCs/>
          <w:ins w:id="310" w:author="PWG 012710" w:date="2010-01-27T10:04:00Z"/>
        </w:rPr>
      </w:pPr>
      <w:r>
        <w:rPr>
          <w:iCs/>
        </w:rPr>
        <w:t>18.2.2</w:t>
        <w:tab/>
        <w:t>Load Profiles for Non-Interval Metered Loads</w:t>
      </w:r>
      <w:ins w:id="309" w:author="PRR756" w:date="2009-11-17T13:17:00Z">
        <w:r>
          <w:rPr>
            <w:iCs/>
          </w:rPr>
          <w:t xml:space="preserve"> </w:t>
        </w:r>
      </w:ins>
    </w:p>
    <w:p>
      <w:pPr>
        <w:pStyle w:val="H3"/>
        <w:rPr>
          <w:iCs/>
          <w:del w:id="316" w:author="PRR756" w:date="2009-11-17T13:17:00Z"/>
        </w:rPr>
      </w:pPr>
      <w:ins w:id="311" w:author="PWG 012710" w:date="2010-01-27T10:04:00Z">
        <w:r>
          <w:rPr>
            <w:iCs/>
          </w:rPr>
          <w:t>18.2.2.1</w:t>
          <w:tab/>
          <w:t xml:space="preserve">Load Profiles for Non-Interval Metered Loads </w:t>
        </w:r>
      </w:ins>
      <w:ins w:id="312" w:author="PRR756" w:date="2009-11-17T13:17:00Z">
        <w:r>
          <w:rPr/>
          <w:t xml:space="preserve">Without Distributed </w:t>
        </w:r>
      </w:ins>
      <w:ins w:id="313" w:author="PRR756" w:date="2009-11-17T13:17:00Z">
        <w:del w:id="314" w:author="PWG 012710" w:date="2010-01-27T10:16:00Z">
          <w:r>
            <w:rPr/>
            <w:delText>Renewable</w:delText>
          </w:r>
        </w:del>
      </w:ins>
      <w:ins w:id="315" w:author="PRR756" w:date="2009-11-17T13:17:00Z">
        <w:r>
          <w:rPr/>
          <w:t xml:space="preserve"> Generation</w:t>
        </w:r>
      </w:ins>
    </w:p>
    <w:p>
      <w:pPr>
        <w:pStyle w:val="H3"/>
        <w:keepNext w:val="true"/>
        <w:widowControl/>
        <w:numPr>
          <w:ilvl w:val="0"/>
          <w:numId w:val="0"/>
        </w:numPr>
        <w:bidi w:val="0"/>
        <w:spacing w:before="240" w:after="240"/>
        <w:ind w:left="1080" w:hanging="1080"/>
        <w:rPr>
          <w:ins w:id="317" w:author="PWG 012710" w:date="2010-01-27T10:02:00Z"/>
        </w:rPr>
      </w:pPr>
      <w:r>
        <w:rPr/>
        <w: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H3"/>
        <w:rPr>
          <w:iCs/>
          <w:ins w:id="323" w:author="PWG 012710" w:date="2010-01-27T10:02:00Z"/>
        </w:rPr>
      </w:pPr>
      <w:ins w:id="318" w:author="PWG 012710" w:date="2010-01-27T10:02:00Z">
        <w:r>
          <w:rPr>
            <w:iCs/>
          </w:rPr>
          <w:t>18.2.2.</w:t>
        </w:r>
      </w:ins>
      <w:ins w:id="319" w:author="PWG 012710" w:date="2010-01-27T10:05:00Z">
        <w:r>
          <w:rPr>
            <w:iCs/>
          </w:rPr>
          <w:t>2</w:t>
        </w:r>
      </w:ins>
      <w:ins w:id="320" w:author="PWG 012710" w:date="2010-01-27T10:02:00Z">
        <w:r>
          <w:rPr>
            <w:iCs/>
          </w:rPr>
          <w:tab/>
          <w:t>Load Profiles for Non-</w:t>
        </w:r>
      </w:ins>
      <w:ins w:id="321" w:author="PWG 012710" w:date="2010-01-27T10:15:00Z">
        <w:r>
          <w:rPr>
            <w:iCs/>
          </w:rPr>
          <w:t xml:space="preserve">Interval </w:t>
        </w:r>
      </w:ins>
      <w:ins w:id="322" w:author="PWG 012710" w:date="2010-01-27T10:02:00Z">
        <w:r>
          <w:rPr>
            <w:iCs/>
          </w:rPr>
          <w:t>Metered Loads With Distributed Generation</w:t>
        </w:r>
      </w:ins>
    </w:p>
    <w:p>
      <w:pPr>
        <w:pStyle w:val="TextBody"/>
        <w:rPr/>
      </w:pPr>
      <w:ins w:id="324" w:author="PWG 012710" w:date="2010-01-27T10:02:00Z">
        <w:r>
          <w:rPr/>
          <w:t>Load Profiles for non-</w:t>
        </w:r>
      </w:ins>
      <w:ins w:id="325" w:author="PWG 012710" w:date="2010-01-27T10:16:00Z">
        <w:r>
          <w:rPr/>
          <w:t xml:space="preserve">interval </w:t>
        </w:r>
      </w:ins>
      <w:ins w:id="326" w:author="PWG 012710" w:date="2010-01-27T10:02:00Z">
        <w:r>
          <w:rPr/>
          <w:t>metered Loads that utilize DG (e.g., PhotoVoltaic (PV) or wind) will be created using a hybrid approach.  At least a portion of the Load Profile will be based on adjusted static models, while engineering estimates and/or generation models may be integrated as well or otherwise utilized.</w:t>
        </w:r>
      </w:ins>
    </w:p>
    <w:p>
      <w:pPr>
        <w:pStyle w:val="H3"/>
        <w:rPr>
          <w:iCs/>
          <w:del w:id="329" w:author="PWG 012710" w:date="2010-01-28T09:13:00Z"/>
        </w:rPr>
      </w:pPr>
      <w:del w:id="327" w:author="PWG 012710" w:date="2010-01-28T09:13:00Z">
        <w:r>
          <w:rPr>
            <w:iCs/>
          </w:rPr>
          <w:delText>18.2.3</w:delText>
          <w:tab/>
          <w:delText>Load Profiles for Non-Metered Loads</w:delText>
        </w:r>
      </w:del>
      <w:del w:id="328" w:author="PWG 012710" w:date="2010-01-28T09:13:00Z">
        <w:r>
          <w:rPr>
            <w:iCs/>
          </w:rPr>
          <w:delText xml:space="preserve"> With Distributed Renewable Generation</w:delText>
        </w:r>
      </w:del>
    </w:p>
    <w:p>
      <w:pPr>
        <w:pStyle w:val="H3"/>
        <w:keepNext w:val="true"/>
        <w:widowControl/>
        <w:numPr>
          <w:ilvl w:val="0"/>
          <w:numId w:val="0"/>
        </w:numPr>
        <w:bidi w:val="0"/>
        <w:spacing w:before="240" w:after="240"/>
        <w:ind w:left="1080" w:hanging="1080"/>
        <w:rPr>
          <w:del w:id="350" w:author="PRR756" w:date="2009-11-17T13:39:00Z"/>
        </w:rPr>
      </w:pPr>
      <w:del w:id="330" w:author="PWG 012710" w:date="2010-01-28T09:13:00Z">
        <w:r>
          <w:rPr/>
          <w:delText>Load Profiles for N</w:delText>
        </w:r>
      </w:del>
      <w:ins w:id="331" w:author="PRR756" w:date="2009-11-17T13:35:00Z">
        <w:del w:id="332" w:author="PWG 012710" w:date="2010-01-28T09:13:00Z">
          <w:r>
            <w:rPr/>
            <w:delText>n</w:delText>
          </w:r>
        </w:del>
      </w:ins>
      <w:del w:id="333" w:author="PWG 012710" w:date="2010-01-28T09:13:00Z">
        <w:r>
          <w:rPr/>
          <w:delText>on-M</w:delText>
        </w:r>
      </w:del>
      <w:ins w:id="334" w:author="PRR756" w:date="2009-11-17T13:35:00Z">
        <w:del w:id="335" w:author="PWG 012710" w:date="2010-01-28T09:13:00Z">
          <w:r>
            <w:rPr/>
            <w:delText>m</w:delText>
          </w:r>
        </w:del>
      </w:ins>
      <w:del w:id="336" w:author="PWG 012710" w:date="2010-01-28T09:13:00Z">
        <w:r>
          <w:rPr/>
          <w:delText>etered Loads,</w:delText>
        </w:r>
      </w:del>
      <w:ins w:id="337" w:author="PRR756" w:date="2009-11-17T13:36:00Z">
        <w:del w:id="338" w:author="PWG 012710" w:date="2010-01-28T09:13:00Z">
          <w:r>
            <w:rPr/>
            <w:delText xml:space="preserve"> that utilize DRG (</w:delText>
          </w:r>
        </w:del>
      </w:ins>
      <w:del w:id="339" w:author="PWG 012710" w:date="2010-01-28T09:13:00Z">
        <w:r>
          <w:rPr/>
          <w:delText>e.g.</w:delText>
        </w:r>
      </w:del>
      <w:ins w:id="340" w:author="PRR756" w:date="2009-11-17T13:37:00Z">
        <w:del w:id="341" w:author="PWG 012710" w:date="2010-01-28T09:13:00Z">
          <w:r>
            <w:rPr/>
            <w:delText>, PhotoVoltaic</w:delText>
          </w:r>
        </w:del>
      </w:ins>
      <w:ins w:id="342" w:author="PRR756" w:date="2009-11-17T13:59:00Z">
        <w:del w:id="343" w:author="PWG 012710" w:date="2010-01-28T09:13:00Z">
          <w:r>
            <w:rPr/>
            <w:delText xml:space="preserve"> (PV)</w:delText>
          </w:r>
        </w:del>
      </w:ins>
      <w:ins w:id="344" w:author="PRR756" w:date="2009-11-17T13:37:00Z">
        <w:del w:id="345" w:author="PWG 012710" w:date="2010-01-28T09:13:00Z">
          <w:r>
            <w:rPr/>
            <w:delText xml:space="preserve"> or wind) will be created using a hybrid approach.  At least a portion of the Load Profile will be based on adjusted static models, while engineering estimates and/or generation models may be integrated as well or otherwis</w:delText>
          </w:r>
        </w:del>
      </w:ins>
      <w:ins w:id="346" w:author="PRR756" w:date="2009-11-17T13:39:00Z">
        <w:del w:id="347" w:author="PWG 012710" w:date="2010-01-28T09:13:00Z">
          <w:r>
            <w:rPr/>
            <w:delText>e utilized.</w:delText>
          </w:r>
        </w:del>
      </w:ins>
      <w:ins w:id="348" w:author="PRR756" w:date="2009-11-17T13:39:00Z">
        <w:r>
          <w:rPr/>
          <w:t xml:space="preserve"> </w:t>
        </w:r>
      </w:ins>
      <w:del w:id="349" w:author="PRR756" w:date="2009-11-17T13:39:00Z">
        <w:r>
          <w:rPr/>
          <w:delText xml:space="preserve"> streetlights, traffic signals, security lighting, billboards, and parking lots are created using engineering estimates based on known criteria, such as hours of operation, with appropriate variation in sunrise/sunset times.  Transmission Service Providers (TSPs) and/or Distribution Service Providers (DSPs) are responsible for providing monthly consumption (kWh) for non-metered Electric Service Identifiers (ESI IDs).</w:delText>
        </w:r>
      </w:del>
    </w:p>
    <w:p>
      <w:pPr>
        <w:pStyle w:val="H3"/>
        <w:widowControl/>
        <w:bidi w:val="0"/>
        <w:spacing w:before="0" w:after="240"/>
        <w:rPr>
          <w:ins w:id="352" w:author="PWG 012710" w:date="2010-01-28T09:07:00Z"/>
        </w:rPr>
      </w:pPr>
      <w:ins w:id="351" w:author="PWG 012710" w:date="2010-01-28T09:07:00Z">
        <w:r>
          <w:rPr/>
          <w:t>18.2.3</w:t>
          <w:tab/>
          <w:t>Load Profiles for Non-Metered Loads</w:t>
        </w:r>
      </w:ins>
    </w:p>
    <w:p>
      <w:pPr>
        <w:pStyle w:val="TextBody"/>
        <w:rPr/>
      </w:pPr>
      <w:ins w:id="353" w:author="PWG 012710" w:date="2010-01-28T09:07:00Z">
        <w:r>
          <w:rPr/>
          <w:t xml:space="preserve">Load Profiles for </w:t>
        </w:r>
      </w:ins>
      <w:ins w:id="354" w:author="PWG 012710" w:date="2010-01-28T09:31:00Z">
        <w:r>
          <w:rPr/>
          <w:t>N</w:t>
        </w:r>
      </w:ins>
      <w:ins w:id="355" w:author="PWG 012710" w:date="2010-01-28T09:07:00Z">
        <w:r>
          <w:rPr/>
          <w:t>on-</w:t>
        </w:r>
      </w:ins>
      <w:ins w:id="356" w:author="PWG 012710" w:date="2010-01-28T09:31:00Z">
        <w:r>
          <w:rPr/>
          <w:t>M</w:t>
        </w:r>
      </w:ins>
      <w:ins w:id="357" w:author="PWG 012710" w:date="2010-01-28T09:07:00Z">
        <w:r>
          <w:rPr/>
          <w:t>etered Loads,</w:t>
        </w:r>
      </w:ins>
      <w:ins w:id="358" w:author="PWG 012710" w:date="2010-01-28T09:22:00Z">
        <w:r>
          <w:rPr/>
          <w:t xml:space="preserve"> </w:t>
        </w:r>
      </w:ins>
      <w:ins w:id="359" w:author="PWG 012710" w:date="2010-01-28T09:07:00Z">
        <w:r>
          <w:rPr/>
          <w:t>e.g. streetlights, traffic signals, security lighting, billboards, and parking lots are created using engineering estimates based on known criteria, such as hours of operation, with appropriate variation in sunrise/sunset times.  Transmission Service Providers and/or Distribution Service Providers (</w:t>
        </w:r>
      </w:ins>
      <w:ins w:id="360" w:author="PWG 012710" w:date="2010-01-28T09:19:00Z">
        <w:r>
          <w:rPr/>
          <w:t>T</w:t>
        </w:r>
      </w:ins>
      <w:ins w:id="361" w:author="PWG 012710" w:date="2010-01-28T09:07:00Z">
        <w:r>
          <w:rPr/>
          <w:t>DSPs) are responsible for providing monthly consumption (kWh) for non-metered Electric Service Identifiers (ESI IDs).</w:t>
        </w:r>
      </w:ins>
    </w:p>
    <w:p>
      <w:pPr>
        <w:pStyle w:val="H3"/>
        <w:rPr>
          <w:iCs/>
        </w:rPr>
      </w:pPr>
      <w:r>
        <w:rPr>
          <w:iCs/>
        </w:rPr>
        <w:t>18.2.8</w:t>
        <w:tab/>
        <w:t>Adjustments and Changes to Load Profile Development</w:t>
      </w:r>
    </w:p>
    <w:p>
      <w:pPr>
        <w:pStyle w:val="TextBody"/>
        <w:ind w:left="720" w:hanging="720"/>
        <w:rPr/>
      </w:pPr>
      <w:r>
        <w:rPr/>
        <w:t>(1)</w:t>
        <w:tab/>
        <w:t xml:space="preserve">ERCOT and the appropriate TAC subcommittee will conduct an ongoing evaluation of the current Load Profiling </w:t>
      </w:r>
      <w:del w:id="362" w:author="PRR756" w:date="2009-11-17T14:00:00Z">
        <w:r>
          <w:rPr/>
          <w:delText>m</w:delText>
        </w:r>
      </w:del>
      <w:ins w:id="363" w:author="PRR756" w:date="2009-11-17T14:00:00Z">
        <w:r>
          <w:rPr/>
          <w:t>M</w:t>
        </w:r>
      </w:ins>
      <w:r>
        <w:rPr/>
        <w:t xml:space="preserve">ethodology.  Together they will determine whether appropriate changes to the methodology should be made or whether another approach or combination of approaches is warranted.  Any Market Participant may request a review of the Load Profiling </w:t>
      </w:r>
      <w:del w:id="364" w:author="PRR756" w:date="2010-01-15T14:52:00Z">
        <w:r>
          <w:rPr/>
          <w:delText>m</w:delText>
        </w:r>
      </w:del>
      <w:ins w:id="365" w:author="PRR756" w:date="2010-01-15T14:52:00Z">
        <w:r>
          <w:rPr/>
          <w:t>M</w:t>
        </w:r>
      </w:ins>
      <w:r>
        <w:rPr/>
        <w:t xml:space="preserve">ethodology.  </w:t>
      </w:r>
      <w:del w:id="366" w:author="PRR756" w:date="2009-11-17T13:41:00Z">
        <w:r>
          <w:rPr/>
          <w:delText>A change from one</w:delText>
        </w:r>
      </w:del>
      <w:ins w:id="367" w:author="PRR756" w:date="2009-11-17T13:41:00Z">
        <w:r>
          <w:rPr/>
          <w:t>Adoption of a new</w:t>
        </w:r>
      </w:ins>
      <w:r>
        <w:rPr/>
        <w:t xml:space="preserve"> Load Profiling </w:t>
      </w:r>
      <w:del w:id="368" w:author="PRR756" w:date="2010-01-15T14:53:00Z">
        <w:r>
          <w:rPr/>
          <w:delText>m</w:delText>
        </w:r>
      </w:del>
      <w:ins w:id="369" w:author="PRR756" w:date="2010-01-15T14:53:00Z">
        <w:r>
          <w:rPr/>
          <w:t>M</w:t>
        </w:r>
      </w:ins>
      <w:r>
        <w:rPr/>
        <w:t xml:space="preserve">ethodology </w:t>
      </w:r>
      <w:del w:id="370" w:author="PRR756" w:date="2009-11-17T13:42:00Z">
        <w:r>
          <w:rPr/>
          <w:delText xml:space="preserve">to another </w:delText>
        </w:r>
      </w:del>
      <w:r>
        <w:rPr/>
        <w:t>must be approved by TAC, as provided in Section 18.2, Methodology.</w:t>
      </w:r>
    </w:p>
    <w:p>
      <w:pPr>
        <w:pStyle w:val="TextBody"/>
        <w:ind w:left="720" w:hanging="720"/>
        <w:rPr/>
      </w:pPr>
      <w:r>
        <w:rPr/>
        <w:t>(2)</w:t>
        <w:tab/>
        <w:t xml:space="preserve">Any Market Participant may petition ERCOT for adjustments to the existing Load Profiles and for development of new Load Profiles.  The Market Participant making the request shall submit their proposal in writing to ERCOT.  ERCOT will post to the </w:t>
      </w:r>
      <w:del w:id="371" w:author="PRR756" w:date="2010-01-15T14:54:00Z">
        <w:r>
          <w:rPr/>
          <w:delText>Market Information System (</w:delText>
        </w:r>
      </w:del>
      <w:r>
        <w:rPr/>
        <w:t>MIS</w:t>
      </w:r>
      <w:del w:id="372" w:author="PRR756" w:date="2010-01-15T14:54:00Z">
        <w:r>
          <w:rPr/>
          <w:delText>)</w:delText>
        </w:r>
      </w:del>
      <w:r>
        <w:rPr/>
        <w:t xml:space="preserve"> Public Area the request and respond to such requests within 60 days.  ERCOT shall coordinate with the appropriate TAC subcommittee for each change request.  ERCOT shall strive to make the necessary changes within a reasonable period of time.</w:t>
      </w:r>
    </w:p>
    <w:p>
      <w:pPr>
        <w:pStyle w:val="TextBody"/>
        <w:ind w:left="720" w:hanging="720"/>
        <w:rPr/>
      </w:pPr>
      <w:r>
        <w:rPr/>
        <w:t>(3)</w:t>
        <w:tab/>
        <w:t>ERCOT, in coordination with the appropriate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ind w:left="720" w:hanging="720"/>
        <w:rPr/>
      </w:pPr>
      <w:r>
        <w:rPr/>
        <w:t>(4)</w:t>
        <w:tab/>
        <w:t>A Market Participant may submit a request to ERCOT for conditional approval of a new Load Profile segment following the approval process as specified in the Load Profiling Guide Section 12, Request for Profile Segment Changes, Additions, or Removals.  In conjunction with this request, ERCOT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determines the specified criteria are met, the request shall be granted final approval.  If ERCOT determines the specified criteria are not met, the request shall be denied.</w:t>
      </w:r>
    </w:p>
    <w:p>
      <w:pPr>
        <w:pStyle w:val="TextBody"/>
        <w:ind w:left="720" w:hanging="720"/>
        <w:rPr/>
      </w:pPr>
      <w:r>
        <w:rPr/>
        <w:t>(5)</w:t>
        <w:tab/>
        <w:t>Section 9.18, Profile Development Cost Recovery Fee for a Non-ERCOT Sponsored Load Profile Segment, describes the process for compensating the originator of a profile segment change request by Retail Electric Providers (REPs) wishing to subscribe to the profile segment.</w:t>
      </w:r>
    </w:p>
    <w:p>
      <w:pPr>
        <w:pStyle w:val="TextBody"/>
        <w:ind w:left="720" w:hanging="720"/>
        <w:rPr/>
      </w:pPr>
      <w:r>
        <w:rPr/>
        <w:t>(6)</w:t>
        <w:tab/>
        <w:t>ERCOT shall give at least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SPs and/or DSPs shall send any revised Load Profile ID assignments required by the change to the registration system within the implementation timeline.  After the new Load Profile(s) becomes available, changes to Load Profile Types will be effective on the next meter read date for each ESI ID.</w:t>
      </w:r>
    </w:p>
    <w:p>
      <w:pPr>
        <w:pStyle w:val="TextBody"/>
        <w:ind w:left="720" w:hanging="720"/>
        <w:rPr/>
      </w:pPr>
      <w:r>
        <w:rPr/>
        <w:t>(7)</w:t>
        <w:tab/>
        <w:t>If one or more Load Profiles require changes to reduce excessive UFE, as determined by the appropriate TAC subcommittee, TAC may provide a shorter notice period and implementation date, than otherwise provided herein, for such required changes to Load Profiles.  If the Load Profile Methodology requires changes to reduce excessive UFE, as determined by the appropriate TAC subcommittee, TAC may provide an expedited notice period and implementation date.  TAC may require the standard Load Profile revision process follow such expedited revisions for long-term resolution.</w:t>
      </w:r>
    </w:p>
    <w:p>
      <w:pPr>
        <w:pStyle w:val="Normal"/>
        <w:ind w:left="360" w:hanging="0"/>
        <w:rPr/>
      </w:pPr>
      <w:r>
        <w:rPr/>
      </w:r>
    </w:p>
    <w:p>
      <w:pPr>
        <w:pStyle w:val="TextBody"/>
        <w:rPr/>
      </w:pPr>
      <w:r>
        <w:rPr/>
      </w:r>
    </w:p>
    <w:p>
      <w:pPr>
        <w:pStyle w:val="H2"/>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8NPRR-06 PRS Report 02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080"/>
        </w:tabs>
        <w:ind w:left="1080" w:hanging="720"/>
      </w:pPr>
      <w:rPr>
        <w:rFonts w:cs="Times New Roman"/>
      </w:rPr>
    </w:lvl>
  </w:abstractNum>
  <w:abstractNum w:abstractNumId="4">
    <w:lvl w:ilvl="0">
      <w:start w:val="2"/>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2:55:00Z</dcterms:created>
  <dc:creator>Jim Street</dc:creator>
  <dc:description/>
  <cp:keywords/>
  <dc:language>en-US</dc:language>
  <cp:lastModifiedBy>Mingo</cp:lastModifiedBy>
  <cp:lastPrinted>2004-09-29T09:26:00Z</cp:lastPrinted>
  <dcterms:modified xsi:type="dcterms:W3CDTF">2010-02-19T22:55:00Z</dcterms:modified>
  <cp:revision>2</cp:revision>
  <dc:subject/>
  <dc:title>Protocols Workshop</dc:title>
</cp:coreProperties>
</file>