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 Smit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smith@smithtrostle.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parral Steel Midlothian L.P., Nucor Steel, CMC (“Steel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4-9500 Ext. 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5-79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revised comments are submitted in response to recent developments with respect to NPRR 169, which would require the provisioning of weighted-average real-time zonal prices by SCED interval.  NPRR 169 has been remanded to TAC by the Board to examine the possibility of providing this real-time pricing via ICCP rather than MIS, and the issue will be taken up at the March 2</w:t>
      </w:r>
      <w:r>
        <w:rPr>
          <w:vertAlign w:val="superscript"/>
        </w:rPr>
        <w:t>nd</w:t>
      </w:r>
      <w:r>
        <w:rPr/>
        <w:t xml:space="preserve"> NATF meeting for detailed discussion and examination.  In light of these developments, the ERCOT steel companies believe that an acceptable near-term solution to the real-time pricing issue will be devised and implemented by market opening.  While we strongly believe that real-time prices must be made available </w:t>
      </w:r>
      <w:r>
        <w:rPr>
          <w:i/>
        </w:rPr>
        <w:t>prior</w:t>
      </w:r>
      <w:r>
        <w:rPr/>
        <w:t xml:space="preserve"> to the start of the interval to which they are to apply, we recognize that achievement of this necessary objective will require a fundamental re-thinking of certain market design elements that will likely take many months following market opening to accomplish.  For this reason, and in light of the extreme importance of NPRR 091 as a market safeguard against unanticipated market problems following Nodal start-up, we have dropped the real-time pricing language set out in our previous comments.  The language revisions proposed below modify solely the termination provisions of NPRR 091, with the intent that NPRR 091 take effect upon market opening and continue in effect thereafter until terminated by decision of the ERCOT Board.  The reasons for this proposed change are the same as set out in our previous comments and we will elaborate further upon those in oral comments at the February 22</w:t>
      </w:r>
      <w:r>
        <w:rPr>
          <w:vertAlign w:val="superscript"/>
        </w:rPr>
        <w:t>nd</w:t>
      </w:r>
      <w:r>
        <w:rPr/>
        <w:t xml:space="preserve"> WMS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pPr>
            <w:r>
              <w:rPr/>
              <w:t>Proposed Cover Page Language Revi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carcity Pricing and Mitigated Offer Cap During the Period Commencing on the Nodal Market Implementation Date and Continuing </w:t>
            </w:r>
            <w:del w:id="0" w:author="Steel Group 021910" w:date="2010-02-19T13:04:00Z">
              <w:r>
                <w:rPr/>
                <w:delText>for a Total of 45 Days</w:delText>
              </w:r>
            </w:del>
            <w:ins w:id="1" w:author="Steel Group 021910" w:date="2010-02-19T13:04:00Z">
              <w:r>
                <w:rPr/>
                <w:t>until Terminated by the ERCOT Board</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2"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3" w:author="TPTF 112707" w:date="2007-11-27T09:14:00Z">
        <w:r>
          <w:rPr/>
          <w:t xml:space="preserve">Notwithstanding the foregoing, as described in Section 4.4.11.2, Scarcity Pricing </w:t>
        </w:r>
      </w:ins>
      <w:ins w:id="4" w:author="TPTF 112707" w:date="2007-11-27T09:14:00Z">
        <w:del w:id="5" w:author="dzake" w:date="2007-12-05T13:37:00Z">
          <w:r>
            <w:rPr/>
            <w:delText>A</w:delText>
          </w:r>
        </w:del>
      </w:ins>
      <w:ins w:id="6" w:author="dzake" w:date="2007-12-05T13:37:00Z">
        <w:r>
          <w:rPr/>
          <w:t>a</w:t>
        </w:r>
      </w:ins>
      <w:ins w:id="7" w:author="TPTF 112707" w:date="2007-11-27T09:14:00Z">
        <w:r>
          <w:rPr/>
          <w:t xml:space="preserve">nd Mitigated Offer Cap During Nodal Startup, </w:t>
        </w:r>
      </w:ins>
      <w:ins w:id="8" w:author="TPTF 112707" w:date="2007-11-27T09:14:00Z">
        <w:del w:id="9" w:author="Steel Group 021910" w:date="2010-02-19T12:46:00Z">
          <w:r>
            <w:rPr/>
            <w:delText>for the first 30 Operating Days beginning</w:delText>
          </w:r>
        </w:del>
      </w:ins>
      <w:ins w:id="10" w:author="Steel Group 021910" w:date="2010-02-19T12:46:00Z">
        <w:r>
          <w:rPr/>
          <w:t>commencing</w:t>
        </w:r>
      </w:ins>
      <w:ins w:id="11" w:author="TPTF 112707" w:date="2007-11-27T09:14:00Z">
        <w:r>
          <w:rPr/>
          <w:t xml:space="preserve"> with the Texas Nodal </w:t>
        </w:r>
      </w:ins>
      <w:ins w:id="12" w:author="Steel Group 021910" w:date="2010-02-19T12:56:00Z">
        <w:r>
          <w:rPr/>
          <w:t xml:space="preserve">Market </w:t>
        </w:r>
      </w:ins>
      <w:ins w:id="13" w:author="TPTF 112707" w:date="2007-11-27T09:14:00Z">
        <w:r>
          <w:rPr/>
          <w:t>Implementation Date all TAC approved Competitive Constraints will each be deemed to be a non-competitive constraint.</w:t>
        </w:r>
      </w:ins>
      <w:ins w:id="14" w:author="Steel Group 021910" w:date="2010-02-19T12:47:00Z">
        <w:r>
          <w:rPr/>
          <w:t xml:space="preserve">  This transitional market protection requirement shall continue until such time as the ERCOT Board determines that it is no longer needed to protect </w:t>
        </w:r>
      </w:ins>
      <w:ins w:id="15" w:author="Steel Group 021910" w:date="2010-02-19T12:56:00Z">
        <w:r>
          <w:rPr/>
          <w:t>M</w:t>
        </w:r>
      </w:ins>
      <w:ins w:id="16" w:author="Steel Group 021910" w:date="2010-02-19T12:47:00Z">
        <w:r>
          <w:rPr/>
          <w:t xml:space="preserve">arket </w:t>
        </w:r>
      </w:ins>
      <w:ins w:id="17" w:author="Steel Group 021910" w:date="2010-02-19T12:56:00Z">
        <w:r>
          <w:rPr/>
          <w:t>P</w:t>
        </w:r>
      </w:ins>
      <w:ins w:id="18" w:author="Steel Group 021910" w:date="2010-02-19T12:47:00Z">
        <w:r>
          <w:rPr/>
          <w:t xml:space="preserve">articipants from anomalous market behavior following the start-up of the Nodal </w:t>
        </w:r>
      </w:ins>
      <w:ins w:id="19" w:author="Steel Group 021910" w:date="2010-02-19T12:56:00Z">
        <w:r>
          <w:rPr/>
          <w:t>M</w:t>
        </w:r>
      </w:ins>
      <w:ins w:id="20" w:author="Steel Group 021910" w:date="2010-02-19T12:47:00Z">
        <w:r>
          <w:rPr/>
          <w:t>arket.</w:t>
        </w:r>
      </w:ins>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del w:id="21" w:author="NPRR087" w:date="2010-01-07T09:03:00Z">
        <w:r>
          <w:rPr/>
          <w:delText>WEMM</w:delText>
        </w:r>
      </w:del>
      <w:ins w:id="22" w:author="NPRR087" w:date="2010-01-07T09:03:00Z">
        <w:r>
          <w:rPr/>
          <w:t>Independent Market Monitor (IMM)</w:t>
        </w:r>
      </w:ins>
      <w:r>
        <w:rPr/>
        <w:t xml:space="preserve"> may suspend a Competitive Constraint from being designated as competitive for a specified period of time necessary to allow for analysis, but not to exceed 60 days.  The </w:t>
      </w:r>
      <w:del w:id="23" w:author="NPRR087" w:date="2010-01-07T09:03:00Z">
        <w:r>
          <w:rPr/>
          <w:delText>WEMM</w:delText>
        </w:r>
      </w:del>
      <w:ins w:id="24" w:author="NPRR087" w:date="2010-01-07T09:03:00Z">
        <w:r>
          <w:rPr/>
          <w:t>IMM</w:t>
        </w:r>
      </w:ins>
      <w:r>
        <w:rPr/>
        <w:t xml:space="preserve"> shall notify the market of the estimated time needed to conduct the analysis.  The </w:t>
      </w:r>
      <w:del w:id="25" w:author="NPRR087" w:date="2010-01-07T09:03:00Z">
        <w:r>
          <w:rPr/>
          <w:delText>WEMM</w:delText>
        </w:r>
      </w:del>
      <w:ins w:id="26" w:author="NPRR087" w:date="2010-01-07T09:03:00Z">
        <w:r>
          <w:rPr/>
          <w:t>IMM</w:t>
        </w:r>
      </w:ins>
      <w:r>
        <w:rPr/>
        <w:t xml:space="preserve"> shall notify the market of any suspended Competitive Constraint before suspension.</w:t>
      </w:r>
    </w:p>
    <w:p>
      <w:pPr>
        <w:pStyle w:val="BodyTextNumbered"/>
        <w:rPr>
          <w:ins w:id="27"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 xml:space="preserve">The </w:t>
      </w:r>
      <w:del w:id="28" w:author="NPRR113" w:date="2010-01-07T09:03:00Z">
        <w:r>
          <w:rPr/>
          <w:delText>System-Wide Offer Cap (</w:delText>
        </w:r>
      </w:del>
      <w:r>
        <w:rPr/>
        <w:t>SWCAP</w:t>
      </w:r>
      <w:del w:id="29" w:author="NPRR113" w:date="2010-01-07T09:03:00Z">
        <w:r>
          <w:rPr/>
          <w:delText>)</w:delText>
        </w:r>
      </w:del>
      <w:r>
        <w:rPr/>
        <w:t xml:space="preserve">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 xml:space="preserve">Fifty times the </w:t>
      </w:r>
      <w:del w:id="30" w:author="NPRR150" w:date="2010-01-07T09:04:00Z">
        <w:r>
          <w:rPr/>
          <w:delText>Fuel Index Price (</w:delText>
        </w:r>
      </w:del>
      <w:r>
        <w:rPr/>
        <w:t>FIP</w:t>
      </w:r>
      <w:del w:id="31" w:author="NPRR150" w:date="2010-01-07T09:04:00Z">
        <w:r>
          <w:rPr/>
          <w:delText>)</w:delText>
        </w:r>
      </w:del>
      <w:r>
        <w:rPr/>
        <w:t xml:space="preserve">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38" w:author="Bob Spangler" w:date="2007-11-14T16:47:00Z"/>
        </w:rPr>
      </w:pPr>
      <w:ins w:id="32" w:author="Bob Spangler" w:date="2007-11-14T16:47:00Z">
        <w:r>
          <w:rPr/>
          <w:t>4.4.11.2</w:t>
          <w:tab/>
        </w:r>
      </w:ins>
      <w:ins w:id="33" w:author="TPTF 112707" w:date="2007-11-27T09:13:00Z">
        <w:r>
          <w:rPr/>
          <w:t xml:space="preserve">Scarcity Pricing </w:t>
        </w:r>
      </w:ins>
      <w:ins w:id="34" w:author="TPTF 112707" w:date="2007-11-27T09:13:00Z">
        <w:del w:id="35" w:author="Diana 2" w:date="2007-12-05T12:01:00Z">
          <w:r>
            <w:rPr/>
            <w:delText>A</w:delText>
          </w:r>
        </w:del>
      </w:ins>
      <w:ins w:id="36" w:author="Diana 2" w:date="2007-12-05T12:01:00Z">
        <w:r>
          <w:rPr/>
          <w:t>a</w:t>
        </w:r>
      </w:ins>
      <w:ins w:id="37" w:author="TPTF 112707" w:date="2007-11-27T09:13:00Z">
        <w:r>
          <w:rPr/>
          <w:t>nd Mitigated Offer Cap During Nodal Startup</w:t>
        </w:r>
      </w:ins>
    </w:p>
    <w:p>
      <w:pPr>
        <w:pStyle w:val="TextBody"/>
        <w:ind w:left="720" w:hanging="720"/>
        <w:rPr>
          <w:ins w:id="94" w:author="TPTF 112707" w:date="2007-11-27T09:14:00Z"/>
        </w:rPr>
      </w:pPr>
      <w:ins w:id="39" w:author="TPTF 112707" w:date="2007-11-27T09:14:00Z">
        <w:r>
          <w:rPr/>
          <w:t>(1)</w:t>
          <w:tab/>
        </w:r>
      </w:ins>
      <w:ins w:id="40" w:author="TPTF 112707" w:date="2007-11-27T09:14:00Z">
        <w:del w:id="41" w:author="Steel Group 021910" w:date="2010-02-19T12:50:00Z">
          <w:r>
            <w:rPr/>
            <w:delText>During the period starting with</w:delText>
          </w:r>
        </w:del>
      </w:ins>
      <w:ins w:id="42" w:author="Steel Group 021910" w:date="2010-02-19T12:50:00Z">
        <w:r>
          <w:rPr/>
          <w:t>Commencing with</w:t>
        </w:r>
      </w:ins>
      <w:ins w:id="43" w:author="TPTF 112707" w:date="2007-11-27T09:14:00Z">
        <w:r>
          <w:rPr/>
          <w:t xml:space="preserve"> the Texas Nodal </w:t>
        </w:r>
      </w:ins>
      <w:ins w:id="44" w:author="Steel Group 021910" w:date="2010-02-19T12:57:00Z">
        <w:r>
          <w:rPr/>
          <w:t xml:space="preserve">Market </w:t>
        </w:r>
      </w:ins>
      <w:ins w:id="45" w:author="TPTF 112707" w:date="2007-11-27T09:14:00Z">
        <w:r>
          <w:rPr/>
          <w:t>Implementation Date</w:t>
        </w:r>
      </w:ins>
      <w:ins w:id="46" w:author="TPTF 112707" w:date="2007-11-27T09:14:00Z">
        <w:del w:id="47" w:author="Steel Group 021910" w:date="2010-02-19T12:51:00Z">
          <w:r>
            <w:rPr/>
            <w:delText xml:space="preserve"> and continuing for a total of 45 Operating Days</w:delText>
          </w:r>
        </w:del>
      </w:ins>
      <w:ins w:id="48" w:author="TPTF 112707" w:date="2007-11-27T09:14:00Z">
        <w:r>
          <w:rPr/>
          <w:t xml:space="preserve">, the SWCAP </w:t>
        </w:r>
      </w:ins>
      <w:ins w:id="49" w:author="TPTF 112707" w:date="2007-11-27T09:14:00Z">
        <w:del w:id="50" w:author="Steel Group 021910" w:date="2010-02-19T12:51:00Z">
          <w:r>
            <w:rPr/>
            <w:delText>is</w:delText>
          </w:r>
        </w:del>
      </w:ins>
      <w:ins w:id="51" w:author="Steel Group 021910" w:date="2010-02-19T12:51:00Z">
        <w:r>
          <w:rPr/>
          <w:t>shall be</w:t>
        </w:r>
      </w:ins>
      <w:ins w:id="52" w:author="TPTF 112707" w:date="2007-11-27T09:14:00Z">
        <w:r>
          <w:rPr/>
          <w:t xml:space="preserve"> set by ERCOT on a daily basis at the higher of $</w:t>
        </w:r>
      </w:ins>
      <w:ins w:id="53" w:author="TPTF 112707" w:date="2007-11-27T09:14:00Z">
        <w:del w:id="54" w:author="PRS022108" w:date="2008-02-21T13:24:00Z">
          <w:r>
            <w:rPr/>
            <w:delText>XXX</w:delText>
          </w:r>
        </w:del>
      </w:ins>
      <w:ins w:id="55" w:author="PRS022108" w:date="2008-02-21T13:24:00Z">
        <w:r>
          <w:rPr/>
          <w:t>180</w:t>
        </w:r>
      </w:ins>
      <w:ins w:id="56" w:author="TPTF 112707" w:date="2007-11-27T09:14:00Z">
        <w:r>
          <w:rPr/>
          <w:t xml:space="preserve"> </w:t>
        </w:r>
      </w:ins>
      <w:ins w:id="57" w:author="PRS022108" w:date="2008-02-21T13:27:00Z">
        <w:r>
          <w:rPr/>
          <w:t xml:space="preserve">per </w:t>
        </w:r>
      </w:ins>
      <w:ins w:id="58" w:author="PRS022108" w:date="2008-02-21T13:25:00Z">
        <w:r>
          <w:rPr/>
          <w:t xml:space="preserve">MWh </w:t>
        </w:r>
      </w:ins>
      <w:ins w:id="59" w:author="TPTF 112707" w:date="2007-11-27T09:14:00Z">
        <w:r>
          <w:rPr/>
          <w:t xml:space="preserve">or </w:t>
        </w:r>
      </w:ins>
      <w:ins w:id="60" w:author="TPTF 112707" w:date="2007-11-27T09:14:00Z">
        <w:del w:id="61" w:author="PRS022108" w:date="2008-02-21T13:24:00Z">
          <w:r>
            <w:rPr/>
            <w:delText>XX</w:delText>
          </w:r>
        </w:del>
      </w:ins>
      <w:ins w:id="62" w:author="PRS022108" w:date="2008-02-21T13:24:00Z">
        <w:r>
          <w:rPr/>
          <w:t>18</w:t>
        </w:r>
      </w:ins>
      <w:ins w:id="63" w:author="TPTF 112707" w:date="2007-11-27T09:14:00Z">
        <w:r>
          <w:rPr/>
          <w:t xml:space="preserve"> </w:t>
        </w:r>
      </w:ins>
      <w:ins w:id="64" w:author="PRS022108" w:date="2008-02-21T13:25:00Z">
        <w:r>
          <w:rPr/>
          <w:t xml:space="preserve">mmBtu per MWh </w:t>
        </w:r>
      </w:ins>
      <w:ins w:id="65" w:author="TPTF 112707" w:date="2007-11-27T09:14:00Z">
        <w:del w:id="66" w:author="PRS022108" w:date="2008-02-21T13:25:00Z">
          <w:r>
            <w:rPr/>
            <w:delText xml:space="preserve"> </w:delText>
          </w:r>
        </w:del>
      </w:ins>
      <w:ins w:id="67" w:author="TPTF 112707" w:date="2007-11-27T09:14:00Z">
        <w:r>
          <w:rPr/>
          <w:t>times the Fuel Index Price (FIP), expressed in dollars per MWh for energy and dollars per MW per hour for Ancillary Services. By the end of the next Business Day following the applicable Operating Day, ERCOT shall post the updated value of the PNM and the current SWCAP on the MIS Public Area.</w:t>
        </w:r>
      </w:ins>
      <w:ins w:id="68" w:author="TPTF 112707" w:date="2007-11-27T09:14:00Z">
        <w:del w:id="69" w:author="dzake" w:date="2007-12-05T13:51:00Z">
          <w:r>
            <w:rPr/>
            <w:delText>.</w:delText>
          </w:r>
        </w:del>
      </w:ins>
      <w:ins w:id="70" w:author="PRS022108" w:date="2008-02-21T13:28:00Z">
        <w:r>
          <w:rPr/>
          <w:t xml:space="preserve"> </w:t>
        </w:r>
      </w:ins>
      <w:ins w:id="71" w:author="PRS022108" w:date="2008-02-21T13:28:00Z">
        <w:r>
          <w:rPr/>
          <w:t xml:space="preserve"> </w:t>
        </w:r>
      </w:ins>
      <w:ins w:id="72" w:author="PRS022108" w:date="2008-02-21T13:28:00Z">
        <w:del w:id="73" w:author="Steel Group 021910" w:date="2010-02-19T12:51:00Z">
          <w:r>
            <w:rPr/>
            <w:delText>During this same 45-day period</w:delText>
          </w:r>
        </w:del>
      </w:ins>
      <w:ins w:id="74" w:author="Steel Group 021910" w:date="2010-02-19T12:51:00Z">
        <w:r>
          <w:rPr/>
          <w:t xml:space="preserve">Also commencing with the Texas Nodal </w:t>
        </w:r>
      </w:ins>
      <w:ins w:id="75" w:author="Steel Group 021910" w:date="2010-02-19T12:57:00Z">
        <w:r>
          <w:rPr/>
          <w:t xml:space="preserve">Market </w:t>
        </w:r>
      </w:ins>
      <w:ins w:id="76" w:author="Steel Group 021910" w:date="2010-02-19T12:51:00Z">
        <w:r>
          <w:rPr/>
          <w:t xml:space="preserve">Implementation </w:t>
        </w:r>
      </w:ins>
      <w:ins w:id="77" w:author="Steel Group 021910" w:date="2010-02-19T12:57:00Z">
        <w:r>
          <w:rPr/>
          <w:t>D</w:t>
        </w:r>
      </w:ins>
      <w:ins w:id="78" w:author="Steel Group 021910" w:date="2010-02-19T12:51:00Z">
        <w:r>
          <w:rPr/>
          <w:t>ate,</w:t>
        </w:r>
      </w:ins>
      <w:ins w:id="79" w:author="PRS022108" w:date="2008-02-21T13:28:00Z">
        <w:r>
          <w:rPr/>
          <w:t xml:space="preserve"> the Energy Offer Curve floor shall be adjusted to </w:t>
        </w:r>
      </w:ins>
      <w:ins w:id="80" w:author="Nieves" w:date="2008-02-26T09:34:00Z">
        <w:r>
          <w:rPr/>
          <w:t>-</w:t>
        </w:r>
      </w:ins>
      <w:ins w:id="81" w:author="PRS022108" w:date="2008-02-21T13:28:00Z">
        <w:r>
          <w:rPr/>
          <w:t>$</w:t>
        </w:r>
      </w:ins>
      <w:ins w:id="82" w:author="PRS022108" w:date="2008-02-21T13:28:00Z">
        <w:del w:id="83" w:author="Nieves" w:date="2008-02-26T09:35:00Z">
          <w:r>
            <w:rPr/>
            <w:delText>-</w:delText>
          </w:r>
        </w:del>
      </w:ins>
      <w:ins w:id="84" w:author="PRS022108" w:date="2008-02-21T13:28:00Z">
        <w:r>
          <w:rPr/>
          <w:t>50</w:t>
        </w:r>
      </w:ins>
      <w:ins w:id="85" w:author="PRS022108" w:date="2008-02-21T13:31:00Z">
        <w:r>
          <w:rPr/>
          <w:t xml:space="preserve"> per MWh</w:t>
        </w:r>
      </w:ins>
      <w:ins w:id="86" w:author="PRS022108" w:date="2008-02-21T13:28:00Z">
        <w:r>
          <w:rPr/>
          <w:t>.</w:t>
        </w:r>
      </w:ins>
      <w:ins w:id="87" w:author="Steel Group 021910" w:date="2010-02-19T12:51:00Z">
        <w:r>
          <w:rPr/>
          <w:t xml:space="preserve">  These transitional market protection requirements shall continue until such time as the ERCOT Board determines that they are no longer needed to protect </w:t>
        </w:r>
      </w:ins>
      <w:ins w:id="88" w:author="Steel Group 021910" w:date="2010-02-19T12:58:00Z">
        <w:r>
          <w:rPr/>
          <w:t>M</w:t>
        </w:r>
      </w:ins>
      <w:ins w:id="89" w:author="Steel Group 021910" w:date="2010-02-19T12:52:00Z">
        <w:r>
          <w:rPr/>
          <w:t xml:space="preserve">arket </w:t>
        </w:r>
      </w:ins>
      <w:ins w:id="90" w:author="Steel Group 021910" w:date="2010-02-19T12:58:00Z">
        <w:r>
          <w:rPr/>
          <w:t>P</w:t>
        </w:r>
      </w:ins>
      <w:ins w:id="91" w:author="Steel Group 021910" w:date="2010-02-19T12:52:00Z">
        <w:r>
          <w:rPr/>
          <w:t xml:space="preserve">articipants from anomalous market behavior following the start-up of the Nodal </w:t>
        </w:r>
      </w:ins>
      <w:ins w:id="92" w:author="Steel Group 021910" w:date="2010-02-19T12:58:00Z">
        <w:r>
          <w:rPr/>
          <w:t>M</w:t>
        </w:r>
      </w:ins>
      <w:ins w:id="93" w:author="Steel Group 021910" w:date="2010-02-19T12:52:00Z">
        <w:r>
          <w:rPr/>
          <w:t>arket.</w:t>
        </w:r>
      </w:ins>
    </w:p>
    <w:p>
      <w:pPr>
        <w:pStyle w:val="TextBody"/>
        <w:ind w:left="720" w:hanging="720"/>
        <w:rPr>
          <w:ins w:id="131" w:author="TPTF 112707" w:date="2007-11-27T09:14:00Z"/>
        </w:rPr>
      </w:pPr>
      <w:ins w:id="95" w:author="TPTF 112707" w:date="2007-11-27T09:14:00Z">
        <w:r>
          <w:rPr/>
          <w:t>(2)</w:t>
          <w:tab/>
        </w:r>
      </w:ins>
      <w:ins w:id="96" w:author="Steel Group 021910" w:date="2010-02-19T12:52:00Z">
        <w:r>
          <w:rPr/>
          <w:t xml:space="preserve">Upon determination by the ERCOT Board that the transitional market protection requirements specified in </w:t>
        </w:r>
      </w:ins>
      <w:ins w:id="97" w:author="Steel Group 021910" w:date="2010-02-19T12:58:00Z">
        <w:r>
          <w:rPr/>
          <w:t xml:space="preserve">paragraph </w:t>
        </w:r>
      </w:ins>
      <w:ins w:id="98" w:author="Steel Group 021910" w:date="2010-02-19T12:52:00Z">
        <w:r>
          <w:rPr/>
          <w:t>(1)</w:t>
        </w:r>
      </w:ins>
      <w:ins w:id="99" w:author="Steel Group 021910" w:date="2010-02-19T12:58:00Z">
        <w:r>
          <w:rPr/>
          <w:t xml:space="preserve"> above</w:t>
        </w:r>
      </w:ins>
      <w:ins w:id="100" w:author="Steel Group 021910" w:date="2010-02-19T12:52:00Z">
        <w:r>
          <w:rPr/>
          <w:t xml:space="preserve"> are no longer necessary, </w:t>
        </w:r>
      </w:ins>
      <w:ins w:id="101" w:author="TPTF 112707" w:date="2007-11-27T09:14:00Z">
        <w:r>
          <w:rPr/>
          <w:t xml:space="preserve">ERCOT shall </w:t>
        </w:r>
      </w:ins>
      <w:ins w:id="102" w:author="dzake" w:date="2007-12-05T13:48:00Z">
        <w:r>
          <w:rPr/>
          <w:t xml:space="preserve">provide </w:t>
        </w:r>
      </w:ins>
      <w:ins w:id="103" w:author="TPTF 112707" w:date="2007-11-27T09:14:00Z">
        <w:r>
          <w:rPr/>
          <w:t xml:space="preserve">notice </w:t>
        </w:r>
      </w:ins>
      <w:ins w:id="104" w:author="dzake" w:date="2007-12-05T13:48:00Z">
        <w:r>
          <w:rPr/>
          <w:t xml:space="preserve">to </w:t>
        </w:r>
      </w:ins>
      <w:ins w:id="105" w:author="TPTF 112707" w:date="2007-11-27T09:14:00Z">
        <w:r>
          <w:rPr/>
          <w:t xml:space="preserve">the market on the </w:t>
        </w:r>
      </w:ins>
      <w:ins w:id="106" w:author="TPTF 112707" w:date="2007-11-27T09:14:00Z">
        <w:del w:id="107" w:author="Steel Group 021910" w:date="2010-02-19T12:52:00Z">
          <w:r>
            <w:rPr/>
            <w:delText>45</w:delText>
          </w:r>
        </w:del>
      </w:ins>
      <w:ins w:id="108" w:author="TPTF 112707" w:date="2007-11-27T09:14:00Z">
        <w:del w:id="109" w:author="Steel Group 021910" w:date="2010-02-19T12:52:00Z">
          <w:r>
            <w:rPr>
              <w:vertAlign w:val="superscript"/>
            </w:rPr>
            <w:delText>th</w:delText>
          </w:r>
        </w:del>
      </w:ins>
      <w:ins w:id="110" w:author="Steel Group 021910" w:date="2010-02-19T12:52:00Z">
        <w:r>
          <w:rPr/>
          <w:t>first</w:t>
        </w:r>
      </w:ins>
      <w:ins w:id="111" w:author="TPTF 112707" w:date="2007-11-27T09:14:00Z">
        <w:r>
          <w:rPr/>
          <w:t xml:space="preserve"> Operating Day </w:t>
        </w:r>
      </w:ins>
      <w:ins w:id="112" w:author="Steel Group 021910" w:date="2010-02-19T12:52:00Z">
        <w:r>
          <w:rPr/>
          <w:t xml:space="preserve">thereafter </w:t>
        </w:r>
      </w:ins>
      <w:ins w:id="113" w:author="TPTF 112707" w:date="2007-11-27T09:14:00Z">
        <w:r>
          <w:rPr/>
          <w:t xml:space="preserve">that the SWCAP will be set as determined in accordance with </w:t>
        </w:r>
      </w:ins>
      <w:ins w:id="114" w:author="Steel Group 021910" w:date="2010-02-19T12:59:00Z">
        <w:r>
          <w:rPr/>
          <w:t xml:space="preserve">paragraph (1) of </w:t>
        </w:r>
      </w:ins>
      <w:ins w:id="115" w:author="TPTF 112707" w:date="2007-11-27T09:14:00Z">
        <w:r>
          <w:rPr/>
          <w:t>Section 4.4.11</w:t>
        </w:r>
      </w:ins>
      <w:ins w:id="116" w:author="TPTF 112707" w:date="2007-11-27T09:14:00Z">
        <w:del w:id="117" w:author="Steel Group 021910" w:date="2010-02-19T12:59:00Z">
          <w:r>
            <w:rPr/>
            <w:delText>(1)</w:delText>
          </w:r>
        </w:del>
      </w:ins>
      <w:ins w:id="118" w:author="Steel Group 021910" w:date="2010-02-19T12:59:00Z">
        <w:r>
          <w:rPr/>
          <w:t>, System-Wide Offer Caps,</w:t>
        </w:r>
      </w:ins>
      <w:ins w:id="119" w:author="TPTF 112707" w:date="2007-11-27T09:14:00Z">
        <w:r>
          <w:rPr/>
          <w:t xml:space="preserve"> effective at 0000 </w:t>
        </w:r>
      </w:ins>
      <w:ins w:id="120" w:author="TPTF 112707" w:date="2007-11-27T09:14:00Z">
        <w:del w:id="121" w:author="Steel Group 021910" w:date="2010-02-19T12:59:00Z">
          <w:r>
            <w:rPr/>
            <w:delText xml:space="preserve">hrs </w:delText>
          </w:r>
        </w:del>
      </w:ins>
      <w:ins w:id="122" w:author="TPTF 112707" w:date="2007-11-27T09:14:00Z">
        <w:r>
          <w:rPr/>
          <w:t xml:space="preserve">on the </w:t>
        </w:r>
      </w:ins>
      <w:ins w:id="123" w:author="TPTF 112707" w:date="2007-11-27T09:14:00Z">
        <w:del w:id="124" w:author="Steel Group 021910" w:date="2010-02-19T12:53:00Z">
          <w:r>
            <w:rPr/>
            <w:delText>46</w:delText>
          </w:r>
        </w:del>
      </w:ins>
      <w:ins w:id="125" w:author="TPTF 112707" w:date="2007-11-27T09:14:00Z">
        <w:del w:id="126" w:author="Steel Group 021910" w:date="2010-02-19T12:53:00Z">
          <w:r>
            <w:rPr>
              <w:vertAlign w:val="superscript"/>
            </w:rPr>
            <w:delText>th</w:delText>
          </w:r>
        </w:del>
      </w:ins>
      <w:ins w:id="127" w:author="Steel Group 021910" w:date="2010-02-19T12:53:00Z">
        <w:r>
          <w:rPr/>
          <w:t>next</w:t>
        </w:r>
      </w:ins>
      <w:ins w:id="128" w:author="TPTF 112707" w:date="2007-11-27T09:14:00Z">
        <w:r>
          <w:rPr/>
          <w:t xml:space="preserve"> Operating Day</w:t>
        </w:r>
      </w:ins>
      <w:ins w:id="129" w:author="Steel Group 021910" w:date="2010-02-19T12:53:00Z">
        <w:r>
          <w:rPr/>
          <w:t xml:space="preserve"> thereafter</w:t>
        </w:r>
      </w:ins>
      <w:ins w:id="130" w:author="TPTF 112707" w:date="2007-11-27T09:14:00Z">
        <w:r>
          <w:rPr/>
          <w:t>.</w:t>
        </w:r>
      </w:ins>
    </w:p>
    <w:p>
      <w:pPr>
        <w:pStyle w:val="TextBody"/>
        <w:ind w:left="720" w:hanging="720"/>
        <w:rPr>
          <w:ins w:id="164" w:author="TPTF 112707" w:date="2007-11-27T09:14:00Z"/>
        </w:rPr>
      </w:pPr>
      <w:ins w:id="132" w:author="TPTF 112707" w:date="2007-11-27T09:14:00Z">
        <w:r>
          <w:rPr/>
          <w:t>(3)</w:t>
          <w:tab/>
        </w:r>
      </w:ins>
      <w:ins w:id="133" w:author="Steel Group 021910" w:date="2010-02-19T12:53:00Z">
        <w:r>
          <w:rPr/>
          <w:t>Commencing with</w:t>
        </w:r>
      </w:ins>
      <w:ins w:id="134" w:author="TPTF 112707" w:date="2007-11-27T09:14:00Z">
        <w:del w:id="135" w:author="Steel Group 021910" w:date="2010-02-19T12:53:00Z">
          <w:r>
            <w:rPr/>
            <w:delText>During the period starting with</w:delText>
          </w:r>
        </w:del>
      </w:ins>
      <w:ins w:id="136" w:author="TPTF 112707" w:date="2007-11-27T09:14:00Z">
        <w:r>
          <w:rPr/>
          <w:t xml:space="preserve"> the Texas Nodal </w:t>
        </w:r>
      </w:ins>
      <w:ins w:id="137" w:author="Steel Group 021910" w:date="2010-02-19T13:00:00Z">
        <w:r>
          <w:rPr/>
          <w:t xml:space="preserve">Market </w:t>
        </w:r>
      </w:ins>
      <w:ins w:id="138" w:author="TPTF 112707" w:date="2007-11-27T09:14:00Z">
        <w:r>
          <w:rPr/>
          <w:t xml:space="preserve">Implementation Date and continuing </w:t>
        </w:r>
      </w:ins>
      <w:ins w:id="139" w:author="Steel Group 021910" w:date="2010-02-19T12:54:00Z">
        <w:r>
          <w:rPr/>
          <w:t xml:space="preserve">until such time as the ERCOT Board determines that the transitional market protection requirement set forth in </w:t>
        </w:r>
      </w:ins>
      <w:ins w:id="140" w:author="Steel Group 021910" w:date="2010-02-19T13:00:00Z">
        <w:r>
          <w:rPr/>
          <w:t>paragraph (1) of S</w:t>
        </w:r>
      </w:ins>
      <w:ins w:id="141" w:author="Steel Group 021910" w:date="2010-02-19T12:54:00Z">
        <w:r>
          <w:rPr/>
          <w:t>ection 3.19</w:t>
        </w:r>
      </w:ins>
      <w:ins w:id="142" w:author="Steel Group 021910" w:date="2010-02-19T13:00:00Z">
        <w:r>
          <w:rPr/>
          <w:t>, Constraint Competitiveness Tests,</w:t>
        </w:r>
      </w:ins>
      <w:ins w:id="143" w:author="Steel Group 021910" w:date="2010-02-19T12:54:00Z">
        <w:r>
          <w:rPr/>
          <w:t xml:space="preserve"> is no longer needed to protect </w:t>
        </w:r>
      </w:ins>
      <w:ins w:id="144" w:author="Steel Group 021910" w:date="2010-02-19T13:00:00Z">
        <w:r>
          <w:rPr/>
          <w:t>M</w:t>
        </w:r>
      </w:ins>
      <w:ins w:id="145" w:author="Steel Group 021910" w:date="2010-02-19T12:54:00Z">
        <w:r>
          <w:rPr/>
          <w:t xml:space="preserve">arket </w:t>
        </w:r>
      </w:ins>
      <w:ins w:id="146" w:author="Steel Group 021910" w:date="2010-02-19T13:00:00Z">
        <w:r>
          <w:rPr/>
          <w:t>P</w:t>
        </w:r>
      </w:ins>
      <w:ins w:id="147" w:author="Steel Group 021910" w:date="2010-02-19T12:54:00Z">
        <w:r>
          <w:rPr/>
          <w:t xml:space="preserve">articipants from </w:t>
        </w:r>
      </w:ins>
      <w:ins w:id="148" w:author="Steel Group 021910" w:date="2010-02-19T13:00:00Z">
        <w:r>
          <w:rPr/>
          <w:t>anomalous</w:t>
        </w:r>
      </w:ins>
      <w:ins w:id="149" w:author="Steel Group 021910" w:date="2010-02-19T12:54:00Z">
        <w:r>
          <w:rPr/>
          <w:t xml:space="preserve"> market behavior following the start-up of the Nodal </w:t>
        </w:r>
      </w:ins>
      <w:ins w:id="150" w:author="Steel Group 021910" w:date="2010-02-19T13:01:00Z">
        <w:r>
          <w:rPr/>
          <w:t>M</w:t>
        </w:r>
      </w:ins>
      <w:ins w:id="151" w:author="Steel Group 021910" w:date="2010-02-19T12:54:00Z">
        <w:r>
          <w:rPr/>
          <w:t>arket</w:t>
        </w:r>
      </w:ins>
      <w:ins w:id="152" w:author="TPTF 112707" w:date="2007-11-27T09:14:00Z">
        <w:del w:id="153" w:author="Steel Group 021910" w:date="2010-02-19T12:54:00Z">
          <w:r>
            <w:rPr/>
            <w:delText>for a total of 30 Operating Days</w:delText>
          </w:r>
        </w:del>
      </w:ins>
      <w:ins w:id="154" w:author="TPTF 112707" w:date="2007-11-27T09:14:00Z">
        <w:r>
          <w:rPr/>
          <w:t>, ERCOT shall treat all contingency/limiting Transmission Element pairs identified on the TAC approved Competitive Constraint List as non</w:t>
          <w:noBreakHyphen/>
          <w:t xml:space="preserve">competitive constraints for the purposes of </w:t>
        </w:r>
      </w:ins>
      <w:ins w:id="155" w:author="dzake" w:date="2007-12-05T13:43:00Z">
        <w:r>
          <w:rPr/>
          <w:t xml:space="preserve">the two-step SCED methodology in paragraph (5) of </w:t>
        </w:r>
      </w:ins>
      <w:ins w:id="156" w:author="TPTF 112707" w:date="2007-11-27T09:14:00Z">
        <w:r>
          <w:rPr/>
          <w:t>Section 6.5.7.3</w:t>
        </w:r>
      </w:ins>
      <w:ins w:id="157" w:author="dzake" w:date="2007-12-05T13:44:00Z">
        <w:r>
          <w:rPr/>
          <w:t>, Security Constrained Economic Dispatch.</w:t>
        </w:r>
      </w:ins>
      <w:ins w:id="158" w:author="TPTF 112707" w:date="2007-11-27T09:14:00Z">
        <w:r>
          <w:rPr/>
          <w:t xml:space="preserve"> </w:t>
        </w:r>
      </w:ins>
      <w:ins w:id="159" w:author="TPTF 112707" w:date="2007-11-27T09:14:00Z">
        <w:del w:id="160" w:author="dzake" w:date="2007-12-05T13:44:00Z">
          <w:r>
            <w:rPr/>
            <w:delText>(5), The two-step SCED methodology</w:delText>
          </w:r>
        </w:del>
      </w:ins>
      <w:ins w:id="161" w:author="TPTF 112707" w:date="2007-11-27T09:14:00Z">
        <w:del w:id="162" w:author="Steel Group 021910" w:date="2010-02-19T12:54:00Z">
          <w:r>
            <w:rPr/>
            <w:delText>.</w:delText>
          </w:r>
        </w:del>
      </w:ins>
      <w:ins w:id="163" w:author="TPTF 112707" w:date="2007-11-27T09:14:00Z">
        <w:r>
          <w:rPr/>
          <w:t xml:space="preserve">  </w:t>
        </w:r>
      </w:ins>
    </w:p>
    <w:p>
      <w:pPr>
        <w:pStyle w:val="TextBody"/>
        <w:ind w:left="720" w:hanging="720"/>
        <w:rPr/>
      </w:pPr>
      <w:ins w:id="165" w:author="TPTF 112707" w:date="2007-11-27T09:14:00Z">
        <w:r>
          <w:rPr/>
          <w:t>(4)</w:t>
          <w:tab/>
        </w:r>
      </w:ins>
      <w:ins w:id="166" w:author="Steel Group 021910" w:date="2010-02-19T12:55:00Z">
        <w:r>
          <w:rPr/>
          <w:t xml:space="preserve">Upon determination by the ERCOT Board that the transitional market protection requirement specified in </w:t>
        </w:r>
      </w:ins>
      <w:ins w:id="167" w:author="Steel Group 021910" w:date="2010-02-19T13:01:00Z">
        <w:r>
          <w:rPr/>
          <w:t>paragraph (1) of S</w:t>
        </w:r>
      </w:ins>
      <w:ins w:id="168" w:author="Steel Group 021910" w:date="2010-02-19T12:55:00Z">
        <w:r>
          <w:rPr/>
          <w:t xml:space="preserve">ection 3.19 is no longer necessary, </w:t>
        </w:r>
      </w:ins>
      <w:ins w:id="169" w:author="TPTF 112707" w:date="2007-11-27T09:14:00Z">
        <w:r>
          <w:rPr/>
          <w:t xml:space="preserve">ERCOT shall </w:t>
        </w:r>
      </w:ins>
      <w:ins w:id="170" w:author="dzake" w:date="2007-12-05T13:48:00Z">
        <w:r>
          <w:rPr/>
          <w:t xml:space="preserve">provide </w:t>
        </w:r>
      </w:ins>
      <w:ins w:id="171" w:author="TPTF 112707" w:date="2007-11-27T09:14:00Z">
        <w:r>
          <w:rPr/>
          <w:t xml:space="preserve">notice </w:t>
        </w:r>
      </w:ins>
      <w:ins w:id="172" w:author="dzake" w:date="2007-12-05T13:48:00Z">
        <w:r>
          <w:rPr/>
          <w:t xml:space="preserve">to </w:t>
        </w:r>
      </w:ins>
      <w:ins w:id="173" w:author="TPTF 112707" w:date="2007-11-27T09:14:00Z">
        <w:r>
          <w:rPr/>
          <w:t xml:space="preserve">the market on the </w:t>
        </w:r>
      </w:ins>
      <w:ins w:id="174" w:author="TPTF 112707" w:date="2007-11-27T09:14:00Z">
        <w:del w:id="175" w:author="Steel Group 021910" w:date="2010-02-19T12:55:00Z">
          <w:r>
            <w:rPr/>
            <w:delText>30</w:delText>
          </w:r>
        </w:del>
      </w:ins>
      <w:ins w:id="176" w:author="TPTF 112707" w:date="2007-11-27T09:14:00Z">
        <w:del w:id="177" w:author="Steel Group 021910" w:date="2010-02-19T12:55:00Z">
          <w:r>
            <w:rPr>
              <w:vertAlign w:val="superscript"/>
            </w:rPr>
            <w:delText>th</w:delText>
          </w:r>
        </w:del>
      </w:ins>
      <w:ins w:id="178" w:author="Steel Group 021910" w:date="2010-02-19T12:55:00Z">
        <w:r>
          <w:rPr/>
          <w:t>first</w:t>
        </w:r>
      </w:ins>
      <w:ins w:id="179" w:author="TPTF 112707" w:date="2007-11-27T09:14:00Z">
        <w:r>
          <w:rPr/>
          <w:t xml:space="preserve"> Operating Day </w:t>
        </w:r>
      </w:ins>
      <w:ins w:id="180" w:author="Steel Group 021910" w:date="2010-02-19T12:55:00Z">
        <w:r>
          <w:rPr/>
          <w:t xml:space="preserve">thereafter </w:t>
        </w:r>
      </w:ins>
      <w:ins w:id="181" w:author="TPTF 112707" w:date="2007-11-27T09:14:00Z">
        <w:r>
          <w:rPr/>
          <w:t xml:space="preserve">that the TAC approved Constraint Competitive List will become effective at 0000 </w:t>
        </w:r>
      </w:ins>
      <w:ins w:id="182" w:author="TPTF 112707" w:date="2007-11-27T09:14:00Z">
        <w:del w:id="183" w:author="Steel Group 021910" w:date="2010-02-19T13:01:00Z">
          <w:r>
            <w:rPr/>
            <w:delText xml:space="preserve">hrs </w:delText>
          </w:r>
        </w:del>
      </w:ins>
      <w:ins w:id="184" w:author="TPTF 112707" w:date="2007-11-27T09:14:00Z">
        <w:r>
          <w:rPr/>
          <w:t xml:space="preserve">on the </w:t>
        </w:r>
      </w:ins>
      <w:ins w:id="185" w:author="TPTF 112707" w:date="2007-11-27T09:14:00Z">
        <w:del w:id="186" w:author="Steel Group 021910" w:date="2010-02-19T12:55:00Z">
          <w:r>
            <w:rPr/>
            <w:delText>31</w:delText>
          </w:r>
        </w:del>
      </w:ins>
      <w:ins w:id="187" w:author="TPTF 112707" w:date="2007-11-27T09:14:00Z">
        <w:del w:id="188" w:author="Steel Group 021910" w:date="2010-02-19T12:55:00Z">
          <w:r>
            <w:rPr>
              <w:vertAlign w:val="superscript"/>
            </w:rPr>
            <w:delText>st</w:delText>
          </w:r>
        </w:del>
      </w:ins>
      <w:ins w:id="189" w:author="Steel Group 021910" w:date="2010-02-19T12:55:00Z">
        <w:r>
          <w:rPr/>
          <w:t>next</w:t>
        </w:r>
      </w:ins>
      <w:ins w:id="190" w:author="TPTF 112707" w:date="2007-11-27T09:14:00Z">
        <w:r>
          <w:rPr/>
          <w:t xml:space="preserve"> Operating Day </w:t>
        </w:r>
      </w:ins>
      <w:ins w:id="191" w:author="Steel Group 021910" w:date="2010-02-19T12:55:00Z">
        <w:r>
          <w:rPr/>
          <w:t xml:space="preserve">thereafter </w:t>
        </w:r>
      </w:ins>
      <w:ins w:id="192" w:author="TPTF 112707" w:date="2007-11-27T09:14:00Z">
        <w:r>
          <w:rPr/>
          <w:t xml:space="preserve">for the purposes of </w:t>
        </w:r>
      </w:ins>
      <w:ins w:id="193" w:author="dzake" w:date="2007-12-05T13:49:00Z">
        <w:r>
          <w:rPr/>
          <w:t xml:space="preserve">the two-step SCED methodology in paragraph (5) of </w:t>
        </w:r>
      </w:ins>
      <w:ins w:id="194" w:author="TPTF 112707" w:date="2007-11-27T09:14:00Z">
        <w:r>
          <w:rPr/>
          <w:t>Section 6.5.7.3</w:t>
        </w:r>
      </w:ins>
      <w:ins w:id="195" w:author="dzake" w:date="2007-12-05T13:49:00Z">
        <w:r>
          <w:rPr/>
          <w:t>.</w:t>
        </w:r>
      </w:ins>
      <w:ins w:id="196" w:author="TPTF 112707" w:date="2007-11-27T09:14:00Z">
        <w:r>
          <w:rPr/>
          <w:t xml:space="preserve"> </w:t>
        </w:r>
      </w:ins>
      <w:ins w:id="197" w:author="TPTF 112707" w:date="2007-11-27T09:14:00Z">
        <w:del w:id="198" w:author="dzake" w:date="2007-12-05T13:49:00Z">
          <w:r>
            <w:rPr/>
            <w:delText>(5), The two-step SCED methodology</w:delText>
          </w:r>
        </w:del>
      </w:ins>
      <w:del w:id="199" w:author="Steel Group 021910" w:date="2010-02-19T12:56:00Z">
        <w:r>
          <w:rPr/>
          <w:delText>.</w:delText>
        </w:r>
      </w:del>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1NPRR-31 Steel Group Comments 02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ith@smithtrost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1:36:00Z</dcterms:created>
  <dc:creator>ERCOT/if</dc:creator>
  <dc:description/>
  <cp:keywords/>
  <dc:language>en-US</dc:language>
  <cp:lastModifiedBy>jlevine</cp:lastModifiedBy>
  <cp:lastPrinted>2010-02-19T12:41:00Z</cp:lastPrinted>
  <dcterms:modified xsi:type="dcterms:W3CDTF">2010-02-19T21:37:00Z</dcterms:modified>
  <cp:revision>3</cp:revision>
  <dc:subject/>
  <dc:title>Protocols Workshop</dc:title>
</cp:coreProperties>
</file>