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 17,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R24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 Protection System Monitoring Requirement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46790398"/>
            <w:bookmarkStart w:id="1" w:name="__Fieldmark__0_144679039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46790398"/>
            <w:bookmarkStart w:id="3" w:name="__Fieldmark__1_144679039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46790398"/>
            <w:bookmarkStart w:id="5" w:name="__Fieldmark__2_144679039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perating Guide Revision Request (OGRR) 241, Special Protection System Monitoring Requirement, requires automated notification of Special Protection System (SPS) status and clarifies SPS arming and reporting requir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fter initial review, OGRR241 does not impact nodal systems, budget or schedule.   Given that there is no impact on the Nodal system, ERCOT has no objection to this OGRR proceeding through the stakeholder review pro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cause there are no Nodal impacts, the ERCOT CEO has no opinion on whether or not OGRR241 is necessary prior to the Texas Nodal Market Implementation Date.  The ERCOT CEO has the right to reevaluate the O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446790398"/>
                  <w:bookmarkStart w:id="7" w:name="__Fieldmark__3_144679039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446790398"/>
                  <w:bookmarkStart w:id="9" w:name="__Fieldmark__4_144679039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446790398"/>
                  <w:bookmarkStart w:id="11" w:name="__Fieldmark__5_144679039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446790398"/>
                  <w:bookmarkStart w:id="13" w:name="__Fieldmark__6_144679039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446790398"/>
                  <w:bookmarkStart w:id="15" w:name="__Fieldmark__7_144679039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446790398"/>
                  <w:bookmarkStart w:id="17" w:name="__Fieldmark__8_144679039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446790398"/>
                  <w:bookmarkStart w:id="19" w:name="__Fieldmark__9_144679039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446790398"/>
                  <w:bookmarkStart w:id="21" w:name="__Fieldmark__10_144679039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446790398"/>
                  <w:bookmarkStart w:id="23" w:name="__Fieldmark__11_144679039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446790398"/>
                  <w:bookmarkStart w:id="25" w:name="__Fieldmark__12_144679039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446790398"/>
                  <w:bookmarkStart w:id="27" w:name="__Fieldmark__13_144679039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446790398"/>
                  <w:bookmarkStart w:id="29" w:name="__Fieldmark__14_144679039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446790398"/>
                  <w:bookmarkStart w:id="31" w:name="__Fieldmark__15_144679039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446790398"/>
                  <w:bookmarkStart w:id="33" w:name="__Fieldmark__16_144679039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41OGRR-03 CEO Revision Request Review 021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13:00Z</dcterms:created>
  <dc:creator>bluedke</dc:creator>
  <dc:description/>
  <cp:keywords/>
  <dc:language>en-US</dc:language>
  <cp:lastModifiedBy>ERCOT Board 021610</cp:lastModifiedBy>
  <cp:lastPrinted>2009-02-10T10:23:00Z</cp:lastPrinted>
  <dcterms:modified xsi:type="dcterms:W3CDTF">2010-02-17T15:15: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