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puting Fuel Oil Price (FOP) Cos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7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arbara Clemenhage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clemenhagen@topazpowergrou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paz Power Grou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314-862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70-670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the February 17, 2010 WMS meeting, WMS considered Nodal Protocol Revision Request (NPRR) 212.  After discussion, WMS voted to endorse NPRR212 as amended by the 2/15/10 Luminant Energy comments and as revised by WMS.  There was one opposing vote from the Consumer Market Segment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3"/>
        <w:rPr/>
      </w:pPr>
      <w:r>
        <w:rPr/>
        <w:t>9.14.7</w:t>
        <w:tab/>
        <w:t xml:space="preserve">Disputes for RUC Make Whole Payment for Exceptional Fuel Costs </w:t>
      </w:r>
    </w:p>
    <w:p>
      <w:pPr>
        <w:pStyle w:val="TextBody"/>
        <w:ind w:left="720" w:hanging="720"/>
        <w:rPr/>
      </w:pPr>
      <w:ins w:id="0" w:author="CPS Energy " w:date="2010-02-04T09:55:00Z">
        <w:r>
          <w:rPr/>
          <w:t>(1)</w:t>
          <w:tab/>
        </w:r>
      </w:ins>
      <w:r>
        <w:rPr/>
        <w:t xml:space="preserve">If the actual price paid for delivered natural gas for a specific Resource during a RUC Committed Interval is greater than FIP * 1.X, then the QSE may file a </w:t>
      </w:r>
      <w:del w:id="1" w:author="CPS Energy " w:date="2010-02-04T09:55:00Z">
        <w:r>
          <w:rPr/>
          <w:delText>s</w:delText>
        </w:r>
      </w:del>
      <w:ins w:id="2" w:author="CPS Energy " w:date="2010-02-04T09:55:00Z">
        <w:r>
          <w:rPr/>
          <w:t>S</w:t>
        </w:r>
      </w:ins>
      <w:r>
        <w:rPr/>
        <w:t>ettlement dispute for that Resource’s RUC Make-Whole Payment.  The maximum amount that may be recovered through this dispute process is the difference between the RUC Guarantee based on the actual price paid and a fuel price of FIP * 1.X.</w:t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BodyTextNumberedChar"/>
        <w:spacing w:before="0" w:after="240"/>
        <w:ind w:left="720" w:hanging="720"/>
        <w:rPr/>
      </w:pPr>
      <w:ins w:id="3" w:author="CPS Energy " w:date="2010-02-04T09:55:00Z">
        <w:r>
          <w:rPr/>
          <w:t>(2)</w:t>
        </w:r>
      </w:ins>
      <w:ins w:id="4" w:author="CPS Energy " w:date="2010-02-04T09:55:00Z">
        <w:r>
          <w:rPr>
            <w:color w:val="365F91"/>
          </w:rPr>
          <w:tab/>
        </w:r>
      </w:ins>
      <w:ins w:id="5" w:author="CPS Energy " w:date="2010-02-04T09:55:00Z">
        <w:r>
          <w:rPr/>
          <w:t xml:space="preserve">If the actual price paid for the delivered fuel oil used to replace oil consumed during a RUC Committed Interval is greater than FOP, then the QSE may file a Settlement Dispute for that Resource’s RUC Make-Whole Payment.  The QSE must provide documentation that identifies purchases of fuel oil to replace oil consumed for a RUC Committed Interval. This documentation </w:t>
        </w:r>
      </w:ins>
      <w:ins w:id="6" w:author="CPS Energy " w:date="2010-02-04T09:55:00Z">
        <w:del w:id="7" w:author="Luminant Energy 021510" w:date="2010-02-11T17:30:00Z">
          <w:r>
            <w:rPr/>
            <w:delText>must</w:delText>
          </w:r>
        </w:del>
      </w:ins>
      <w:ins w:id="8" w:author="Luminant Energy 021510" w:date="2010-02-11T17:30:00Z">
        <w:r>
          <w:rPr/>
          <w:t>shall</w:t>
        </w:r>
      </w:ins>
      <w:ins w:id="9" w:author="CPS Energy " w:date="2010-02-04T09:55:00Z">
        <w:r>
          <w:rPr/>
          <w:t xml:space="preserve"> reflect fuel oil purchases made </w:t>
        </w:r>
      </w:ins>
      <w:ins w:id="10" w:author="CPS Energy " w:date="2010-02-04T09:55:00Z">
        <w:del w:id="11" w:author="Luminant Energy 021510" w:date="2010-02-11T17:23:00Z">
          <w:r>
            <w:rPr/>
            <w:delText xml:space="preserve">within </w:delText>
          </w:r>
        </w:del>
      </w:ins>
      <w:ins w:id="12" w:author="Luminant Energy 021510" w:date="2010-02-11T17:23:00Z">
        <w:r>
          <w:rPr/>
          <w:t xml:space="preserve">no later than </w:t>
        </w:r>
      </w:ins>
      <w:ins w:id="13" w:author="CPS Energy " w:date="2010-02-04T09:55:00Z">
        <w:r>
          <w:rPr/>
          <w:t>seven Business Days</w:t>
        </w:r>
      </w:ins>
      <w:ins w:id="14" w:author="Luminant Energy 021510" w:date="2010-02-11T17:23:00Z">
        <w:r>
          <w:rPr/>
          <w:t xml:space="preserve"> after the end</w:t>
        </w:r>
      </w:ins>
      <w:ins w:id="15" w:author="CPS Energy " w:date="2010-02-04T09:55:00Z">
        <w:r>
          <w:rPr/>
          <w:t xml:space="preserve"> </w:t>
        </w:r>
      </w:ins>
      <w:ins w:id="16" w:author="WMS 021710" w:date="2010-02-17T13:51:00Z">
        <w:r>
          <w:rPr/>
          <w:t xml:space="preserve">of </w:t>
        </w:r>
      </w:ins>
      <w:ins w:id="17" w:author="CPS Energy " w:date="2010-02-04T09:55:00Z">
        <w:del w:id="18" w:author="Luminant Energy 021510" w:date="2010-02-11T17:23:00Z">
          <w:r>
            <w:rPr/>
            <w:delText xml:space="preserve">of fuel burned during </w:delText>
          </w:r>
        </w:del>
      </w:ins>
      <w:ins w:id="19" w:author="CPS Energy " w:date="2010-02-04T09:55:00Z">
        <w:r>
          <w:rPr/>
          <w:t>the</w:t>
        </w:r>
      </w:ins>
      <w:ins w:id="20" w:author="Luminant Energy 021510" w:date="2010-02-11T17:25:00Z">
        <w:r>
          <w:rPr/>
          <w:t xml:space="preserve"> last consecutive</w:t>
        </w:r>
      </w:ins>
      <w:ins w:id="21" w:author="CPS Energy " w:date="2010-02-04T09:55:00Z">
        <w:r>
          <w:rPr/>
          <w:t xml:space="preserve"> RUC Committed Interval</w:t>
        </w:r>
      </w:ins>
      <w:ins w:id="22" w:author="Luminant Energy 021510" w:date="2010-02-11T17:25:00Z">
        <w:r>
          <w:rPr/>
          <w:t xml:space="preserve">.  </w:t>
        </w:r>
      </w:ins>
      <w:ins w:id="23" w:author="Luminant Energy 021510" w:date="2010-02-11T17:28:00Z">
        <w:r>
          <w:rPr/>
          <w:t>Such</w:t>
        </w:r>
      </w:ins>
      <w:ins w:id="24" w:author="Luminant Energy 021510" w:date="2010-02-11T17:24:00Z">
        <w:r>
          <w:rPr/>
          <w:t xml:space="preserve"> documentation </w:t>
        </w:r>
      </w:ins>
      <w:ins w:id="25" w:author="Luminant Energy 021510" w:date="2010-02-11T17:28:00Z">
        <w:r>
          <w:rPr/>
          <w:t xml:space="preserve">is necessary </w:t>
        </w:r>
      </w:ins>
      <w:ins w:id="26" w:author="Luminant Energy 021510" w:date="2010-02-11T17:24:00Z">
        <w:r>
          <w:rPr/>
          <w:t>to justify</w:t>
        </w:r>
      </w:ins>
      <w:ins w:id="27" w:author="CPS Energy " w:date="2010-02-04T09:57:00Z">
        <w:r>
          <w:rPr/>
          <w:t xml:space="preserve"> r</w:t>
        </w:r>
      </w:ins>
      <w:ins w:id="28" w:author="CPS Energy " w:date="2010-02-04T09:55:00Z">
        <w:r>
          <w:rPr/>
          <w:t xml:space="preserve">ecovery of replacement fuel oil costs </w:t>
        </w:r>
      </w:ins>
      <w:ins w:id="29" w:author="Luminant Energy 021510" w:date="2010-02-11T17:24:00Z">
        <w:r>
          <w:rPr/>
          <w:t xml:space="preserve">which </w:t>
        </w:r>
      </w:ins>
      <w:ins w:id="30" w:author="CPS Energy " w:date="2010-02-04T09:55:00Z">
        <w:r>
          <w:rPr/>
          <w:t>is limited to</w:t>
        </w:r>
      </w:ins>
      <w:ins w:id="31" w:author="Luminant Energy 021510" w:date="2010-02-11T17:28:00Z">
        <w:r>
          <w:rPr/>
          <w:t xml:space="preserve"> the</w:t>
        </w:r>
      </w:ins>
      <w:ins w:id="32" w:author="CPS Energy " w:date="2010-02-04T09:55:00Z">
        <w:r>
          <w:rPr/>
          <w:t xml:space="preserve"> actual gallons/barrels of fuel oil consumed during RUC Commit</w:t>
        </w:r>
      </w:ins>
      <w:ins w:id="33" w:author="Luminant Energy 021510" w:date="2010-02-11T17:29:00Z">
        <w:r>
          <w:rPr/>
          <w:t>ted</w:t>
        </w:r>
      </w:ins>
      <w:ins w:id="34" w:author="CPS Energy " w:date="2010-02-04T09:55:00Z">
        <w:del w:id="35" w:author="Luminant Energy 021510" w:date="2010-02-11T17:29:00Z">
          <w:r>
            <w:rPr/>
            <w:delText>ment</w:delText>
          </w:r>
        </w:del>
      </w:ins>
      <w:ins w:id="36" w:author="Luminant Energy 021510" w:date="2010-02-11T17:29:00Z">
        <w:r>
          <w:rPr/>
          <w:t xml:space="preserve"> Intervals</w:t>
        </w:r>
      </w:ins>
      <w:ins w:id="37" w:author="CPS Energy " w:date="2010-02-04T09:55:00Z">
        <w:r>
          <w:rPr/>
          <w:t xml:space="preserve">. </w:t>
        </w:r>
      </w:ins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212NPRR-04 WMS Comments 021710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BodyTextNumberedChar">
    <w:name w:val="Body Text Numbered Char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lemenhagen@topazpower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30:00Z</dcterms:created>
  <dc:creator>ERCOT/if</dc:creator>
  <dc:description/>
  <cp:keywords/>
  <dc:language>en-US</dc:language>
  <cp:lastModifiedBy>WMS 021710</cp:lastModifiedBy>
  <cp:lastPrinted>2001-06-20T11:28:00Z</cp:lastPrinted>
  <dcterms:modified xsi:type="dcterms:W3CDTF">2010-02-18T02:30:00Z</dcterms:modified>
  <cp:revision>2</cp:revision>
  <dc:subject/>
  <dc:title>Protocols Workshop</dc:title>
</cp:coreProperties>
</file>