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nodal collateral requirements by Qualified Scheduling Entities (QSEs) who participate in the Day-Ahead Market (DAM).  The change will potentially reduce the collateral burden for QSEs’ bids while sufficiently collateralizing ERCOT.  The revisions are based on discussions held at the Market Credit Working Group (MCWG).  The proposed NPRR language has been developed for implementation by the </w:t>
            </w:r>
            <w:r>
              <w:rPr>
                <w:rFonts w:cs="Arial"/>
              </w:rPr>
              <w:t xml:space="preserve">Texas Nodal Market Implementation </w:t>
            </w:r>
            <w:r>
              <w:rPr/>
              <w:t xml:space="preserve">Date (December 2010).  Additional changes to further improve nodal collateralization may be proposed in the future, some of which may require nodal system changes.  Revisions requiring significant nodal system changes following this NPRR are not expected to be implemented by the December 2010 </w:t>
            </w:r>
            <w:r>
              <w:rPr>
                <w:rFonts w:cs="Arial"/>
              </w:rPr>
              <w:t>Texas Nodal Market Implementation Dat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e current collateral requirements for QSEs to participate in the DAM are significant and based on potential offers and bids and not what is actually cleared through the market.  Thus, Market Participants have an increased cost of credit.  Some are concerned that the significant collateral requirements on QSEs will discourage Market Participants from participating in the DAM, which will create inefficiencies and additional energy price volatility.  Additionally, unhedged QSE Load in the DAM may result in extreme default risk in Real-Time.  The changes in this NPRR address the over collateralization of QSEs and better reflect the risk and costs of DAM participation.  This NPRR contains several “variables” (c, d, a, b, t, u,  y, and z highlighted below) that serve as placeholders for values that will ultimately be determined by the Wholesale Market Subcommittee (WMS) prior to the </w:t>
            </w:r>
            <w:r>
              <w:rPr>
                <w:rFonts w:cs="Arial"/>
              </w:rPr>
              <w:t>Texas Nodal Market Implementation Date</w:t>
            </w:r>
            <w:r>
              <w:rPr>
                <w:bCs/>
              </w:rPr>
              <w:t xml:space="preserve"> in Decembe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6 and do not believe the credit impact can be fully assessed until such time the process for determining “e” variables and the percentiles for Settlement Point Prices (over last 30 days) has been establi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10, NPRR206 and a CEO Revision Request Review were posted.</w:t>
            </w:r>
          </w:p>
          <w:p>
            <w:pPr>
              <w:pStyle w:val="NormalArial"/>
              <w:numPr>
                <w:ilvl w:val="0"/>
                <w:numId w:val="5"/>
              </w:numPr>
              <w:tabs>
                <w:tab w:val="clear" w:pos="720"/>
                <w:tab w:val="left" w:pos="432" w:leader="none"/>
              </w:tabs>
              <w:ind w:left="432" w:hanging="360"/>
              <w:rPr/>
            </w:pPr>
            <w:r>
              <w:rPr/>
              <w:t>On 1/20/10, CPS Energy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0/10, a preliminary Impact Analysis was posted.</w:t>
            </w:r>
          </w:p>
          <w:p>
            <w:pPr>
              <w:pStyle w:val="NormalArial"/>
              <w:numPr>
                <w:ilvl w:val="0"/>
                <w:numId w:val="5"/>
              </w:numPr>
              <w:tabs>
                <w:tab w:val="clear" w:pos="720"/>
                <w:tab w:val="left" w:pos="432" w:leader="none"/>
              </w:tabs>
              <w:ind w:left="432" w:hanging="360"/>
              <w:rPr/>
            </w:pPr>
            <w:r>
              <w:rPr/>
              <w:t>On 1/21/10, ERCOT comments were posted.</w:t>
            </w:r>
          </w:p>
          <w:p>
            <w:pPr>
              <w:pStyle w:val="NormalArial"/>
              <w:numPr>
                <w:ilvl w:val="0"/>
                <w:numId w:val="5"/>
              </w:numPr>
              <w:tabs>
                <w:tab w:val="clear" w:pos="720"/>
                <w:tab w:val="left" w:pos="432" w:leader="none"/>
              </w:tabs>
              <w:ind w:left="432" w:hanging="360"/>
              <w:rPr/>
            </w:pPr>
            <w:r>
              <w:rPr/>
              <w:t>On 1/26/10, Reliant Energy Services comments were posted.</w:t>
            </w:r>
          </w:p>
          <w:p>
            <w:pPr>
              <w:pStyle w:val="NormalArial"/>
              <w:numPr>
                <w:ilvl w:val="0"/>
                <w:numId w:val="5"/>
              </w:numPr>
              <w:tabs>
                <w:tab w:val="clear" w:pos="720"/>
                <w:tab w:val="left" w:pos="432" w:leader="none"/>
              </w:tabs>
              <w:ind w:left="432" w:hanging="360"/>
              <w:rPr/>
            </w:pPr>
            <w:r>
              <w:rPr/>
              <w:t xml:space="preserve">On 1/26/10, PRS considered NPRR206. </w:t>
            </w:r>
          </w:p>
          <w:p>
            <w:pPr>
              <w:pStyle w:val="NormalArial"/>
              <w:numPr>
                <w:ilvl w:val="0"/>
                <w:numId w:val="5"/>
              </w:numPr>
              <w:tabs>
                <w:tab w:val="clear" w:pos="720"/>
                <w:tab w:val="left" w:pos="432" w:leader="none"/>
              </w:tabs>
              <w:ind w:left="432" w:hanging="360"/>
              <w:rPr/>
            </w:pPr>
            <w:r>
              <w:rPr/>
              <w:t>On 2/1/10, Luminant comments were posted.</w:t>
            </w:r>
          </w:p>
          <w:p>
            <w:pPr>
              <w:pStyle w:val="NormalArial"/>
              <w:numPr>
                <w:ilvl w:val="0"/>
                <w:numId w:val="5"/>
              </w:numPr>
              <w:tabs>
                <w:tab w:val="clear" w:pos="720"/>
                <w:tab w:val="left" w:pos="432" w:leader="none"/>
              </w:tabs>
              <w:ind w:left="432" w:hanging="360"/>
              <w:rPr/>
            </w:pPr>
            <w:r>
              <w:rPr/>
              <w:t>On 2/1/10, an Impact Analysis was posted.</w:t>
            </w:r>
          </w:p>
          <w:p>
            <w:pPr>
              <w:pStyle w:val="NormalArial"/>
              <w:numPr>
                <w:ilvl w:val="0"/>
                <w:numId w:val="5"/>
              </w:numPr>
              <w:tabs>
                <w:tab w:val="clear" w:pos="720"/>
                <w:tab w:val="left" w:pos="432" w:leader="none"/>
              </w:tabs>
              <w:ind w:left="432" w:hanging="360"/>
              <w:rPr/>
            </w:pPr>
            <w:r>
              <w:rPr/>
              <w:t>On 2/2/10, LCRA comments were posted.</w:t>
            </w:r>
          </w:p>
          <w:p>
            <w:pPr>
              <w:pStyle w:val="NormalArial"/>
              <w:numPr>
                <w:ilvl w:val="0"/>
                <w:numId w:val="5"/>
              </w:numPr>
              <w:tabs>
                <w:tab w:val="clear" w:pos="720"/>
                <w:tab w:val="left" w:pos="432" w:leader="none"/>
              </w:tabs>
              <w:ind w:left="432" w:hanging="360"/>
              <w:rPr/>
            </w:pPr>
            <w:r>
              <w:rPr/>
              <w:t>On 2/3/10, TIEC comments were posted.</w:t>
            </w:r>
          </w:p>
          <w:p>
            <w:pPr>
              <w:pStyle w:val="NormalArial"/>
              <w:numPr>
                <w:ilvl w:val="0"/>
                <w:numId w:val="5"/>
              </w:numPr>
              <w:tabs>
                <w:tab w:val="clear" w:pos="720"/>
                <w:tab w:val="left" w:pos="432" w:leader="none"/>
              </w:tabs>
              <w:ind w:left="432" w:hanging="360"/>
              <w:rPr/>
            </w:pPr>
            <w:r>
              <w:rPr/>
              <w:t>On 2/4/10, TAC considered NPRR206.</w:t>
            </w:r>
          </w:p>
          <w:p>
            <w:pPr>
              <w:pStyle w:val="NormalArial"/>
              <w:numPr>
                <w:ilvl w:val="0"/>
                <w:numId w:val="5"/>
              </w:numPr>
              <w:tabs>
                <w:tab w:val="clear" w:pos="720"/>
                <w:tab w:val="left" w:pos="432" w:leader="none"/>
              </w:tabs>
              <w:ind w:left="432" w:hanging="360"/>
              <w:rPr/>
            </w:pPr>
            <w:r>
              <w:rPr/>
              <w:t>On 2/10/10, a revised Impact Analysis was posted.</w:t>
            </w:r>
          </w:p>
          <w:p>
            <w:pPr>
              <w:pStyle w:val="NormalArial"/>
              <w:numPr>
                <w:ilvl w:val="0"/>
                <w:numId w:val="5"/>
              </w:numPr>
              <w:tabs>
                <w:tab w:val="clear" w:pos="720"/>
                <w:tab w:val="left" w:pos="432" w:leader="none"/>
              </w:tabs>
              <w:ind w:left="432" w:hanging="360"/>
              <w:rPr/>
            </w:pPr>
            <w:r>
              <w:rPr/>
              <w:t>On 2/12/10, a second set of ERCOT comments were posted.</w:t>
            </w:r>
          </w:p>
          <w:p>
            <w:pPr>
              <w:pStyle w:val="NormalArial"/>
              <w:numPr>
                <w:ilvl w:val="0"/>
                <w:numId w:val="5"/>
              </w:numPr>
              <w:tabs>
                <w:tab w:val="clear" w:pos="720"/>
                <w:tab w:val="left" w:pos="432" w:leader="none"/>
              </w:tabs>
              <w:ind w:left="432" w:hanging="360"/>
              <w:rPr/>
            </w:pPr>
            <w:r>
              <w:rPr/>
              <w:t>On 2/12/10, the Credit WG comments were posted.</w:t>
            </w:r>
          </w:p>
          <w:p>
            <w:pPr>
              <w:pStyle w:val="NormalArial"/>
              <w:numPr>
                <w:ilvl w:val="0"/>
                <w:numId w:val="5"/>
              </w:numPr>
              <w:tabs>
                <w:tab w:val="clear" w:pos="720"/>
                <w:tab w:val="left" w:pos="432" w:leader="none"/>
              </w:tabs>
              <w:ind w:left="432" w:hanging="360"/>
              <w:rPr/>
            </w:pPr>
            <w:r>
              <w:rPr/>
              <w:t>On 2/15/10, a second set of TIEC comments were posted.</w:t>
            </w:r>
          </w:p>
          <w:p>
            <w:pPr>
              <w:pStyle w:val="NormalArial"/>
              <w:numPr>
                <w:ilvl w:val="0"/>
                <w:numId w:val="5"/>
              </w:numPr>
              <w:tabs>
                <w:tab w:val="clear" w:pos="720"/>
                <w:tab w:val="left" w:pos="432" w:leader="none"/>
              </w:tabs>
              <w:ind w:left="432" w:hanging="360"/>
              <w:rPr/>
            </w:pPr>
            <w:r>
              <w:rPr/>
              <w:t>On 2/16/10, the ERCOT Board considered NPRR2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PRS voted to recommend approval of NPRR206 as amended by the 1/26/10 Reliant Energy Services comments and as revised by PRS and to forward NPRR206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discussion regarding various proposals that were presented for consideration on reducing the potential over-collateralization of the DAM.  There was concern expressed as to the complexity of some of the proposals and the ability to implement them prior to the Texas Nodal Market Implementation Date; whether or not implementation would increase or decrease the amount of transactions in the DAM; and whether the timelines to settle the DAM would allow for multiple iterations of the DAM to be executed.    Revisions were made to the 1/26/10 Reliant Energy Services comments to include and define the “e” factor.  Market Participants requested more information as to the viability of the “netting” concept.  Some Market Participants also opined that further refinement of the NPRR language may still be nece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voted to recommend approval of NPRR206 as amended by the 2/1/10 Luminant comments and as revised by TAC with direction to the MCWG to provide a proposal to TAC for a conservative Nodal Market start paradigm for the first 60 days of DAM operation and to further define the “e” variables.  The motion passed via roll call vote.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addressed the “netting” issue stating that preliminary analysis indicates that it is highly unlikely that ERCOT could implement a “netting” methodology prior to the Texas Nodal Market Implementation Date.  ERCOT Staff also stated that they were more confident that NPRR206 as approved by PRS, as amended by either the 2/1/10 Luminant comments or the 2/2/10 LCRA comments, would be implementable by the Texas Nodal Market Implementation Date.  Both the Luminant and LCRA comments were presented and discussed.  Market Participants expressed concern as to how the “e1,” “e2” and “e3” variables would be defined.  It was recommended that MCWG define a process for assigning those values and present it to TAC.  Revisions were made to the Luminant comments to include that a TAC-approved process would be used to define and modify the values of “e1,” “e2” and “e3.”</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0, the ERCOT Board approved NPRR206 as amended by the 2/12/10 ERCOT comments and as revised by the ERCOT Board with the direction that TAC bring back definitions for the variables to the April 2010 ERCOT Board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PRR assumes that system changes can be completed by the Texas Nodal Market Implementation Date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have no cost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Market Participants should be able to participate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put forward in NPRR206 but only for bids with matching offers at the same Settlement Poi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20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dditional items/issues that should be addressed when considering NPRR206.  Proposed inserting “DAMs” in paragraph (5) of Section 4.4.10</w:t>
            </w:r>
            <w:r>
              <w:rPr>
                <w:iCs/>
              </w:rPr>
              <w:t xml:space="preserv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Services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roposal of a risk-based multiplier to credit requirements for DAM bids and offers in order to address concerns voiced at the WMS and MCWG meetings in regards to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of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visions to implement a version of netting using the methods provided in NPRR206 and to eliminate some of the credit exposure that LCRA opined would not be collateralized under the 1/26/10 PRS version of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Opined that TIEC cannot support NPRR206 without substantial justification for proposed collateral reductions and that existing DAM credit requirements should be maintained.</w:t>
            </w:r>
            <w:r>
              <w:rPr>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urthe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2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206 does have a credit impact that cannot be fully quantified until the process for determining the “e” variables and the percentiles for Settlement Point Prices has been established and summarized the changes in default risk from the current Nodal Protocols due to NPRR2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terated the concerns raised at the 2/4/10 TAC meeting; asked the ERCOT Board to require additional study and evaluation before approving the changes to the existing credit requirements; and requested that NPRR206 not be approved at this tim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 xml:space="preserve">DAM shall use the Counter-Party’s credit limit for DAM participation provided on the most recent Business Day and adjusted for accepted bids and offers for </w:t>
      </w:r>
      <w:del w:id="0" w:author="Luminant 020110" w:date="2010-02-01T17:27:00Z">
        <w:r>
          <w:rPr>
            <w:color w:val="000000"/>
          </w:rPr>
          <w:delText xml:space="preserve">markets </w:delText>
        </w:r>
      </w:del>
      <w:ins w:id="1" w:author="Luminant 020110" w:date="2010-02-01T17:27:00Z">
        <w:r>
          <w:rPr>
            <w:color w:val="000000"/>
          </w:rPr>
          <w:t>DAM</w:t>
        </w:r>
      </w:ins>
      <w:ins w:id="2" w:author="TAC 020410" w:date="2010-02-04T11:07:00Z">
        <w:r>
          <w:rPr>
            <w:color w:val="000000"/>
          </w:rPr>
          <w:t xml:space="preserve"> transaction</w:t>
        </w:r>
      </w:ins>
      <w:ins w:id="3" w:author="Luminant 020110" w:date="2010-02-01T17:27:00Z">
        <w:r>
          <w:rPr>
            <w:color w:val="000000"/>
          </w:rPr>
          <w:t xml:space="preserve">s </w:t>
        </w:r>
      </w:ins>
      <w:r>
        <w:rPr>
          <w:color w:val="000000"/>
        </w:rPr>
        <w:t>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12" w:author="Luminant" w:date="2010-01-18T16:42:00Z"/>
        </w:rPr>
      </w:pPr>
      <w:r>
        <w:rPr/>
        <w:t>(a)</w:t>
        <w:tab/>
        <w:t>For each DAM Energy Bid,</w:t>
      </w:r>
      <w:del w:id="4" w:author="Luminant" w:date="2010-01-18T16:42:00Z">
        <w:r>
          <w:rPr/>
          <w:delText xml:space="preserve"> the quantity of the bid multiplied by the bid price</w:delText>
        </w:r>
      </w:del>
      <w:ins w:id="5" w:author="Luminant" w:date="2010-01-18T16:42:00Z">
        <w:r>
          <w:rPr/>
          <w:t xml:space="preserve"> the credit exposure will be calculated as the </w:t>
        </w:r>
      </w:ins>
      <w:ins w:id="6" w:author="Luminant" w:date="2010-01-18T16:42:00Z">
        <w:del w:id="7" w:author="TAC 020410" w:date="2010-02-04T11:26:00Z">
          <w:r>
            <w:rPr/>
            <w:delText xml:space="preserve">(i) </w:delText>
          </w:r>
        </w:del>
      </w:ins>
      <w:ins w:id="8" w:author="Luminant" w:date="2010-01-18T16:42:00Z">
        <w:r>
          <w:rPr/>
          <w:t xml:space="preserve">quantity of the bid multiplied by a </w:t>
        </w:r>
      </w:ins>
      <w:ins w:id="9" w:author="Luminant" w:date="2010-01-18T16:42:00Z">
        <w:del w:id="10" w:author="TAC 020410" w:date="2010-02-04T11:26:00Z">
          <w:r>
            <w:rPr/>
            <w:delText xml:space="preserve">(ii) </w:delText>
          </w:r>
        </w:del>
      </w:ins>
      <w:ins w:id="11" w:author="Luminant" w:date="2010-01-18T16:42:00Z">
        <w:r>
          <w:rPr/>
          <w:t>bid exposure price input that will be calculated as follows:</w:t>
        </w:r>
      </w:ins>
    </w:p>
    <w:p>
      <w:pPr>
        <w:pStyle w:val="List2"/>
        <w:ind w:left="2160" w:hanging="720"/>
        <w:rPr>
          <w:ins w:id="27" w:author="Luminant" w:date="2010-01-18T16:42:00Z"/>
        </w:rPr>
      </w:pPr>
      <w:ins w:id="13" w:author="Luminant" w:date="2010-01-18T16:42:00Z">
        <w:r>
          <w:rPr/>
          <w:t>(</w:t>
        </w:r>
      </w:ins>
      <w:ins w:id="14" w:author="Luminant" w:date="2010-01-18T17:19:00Z">
        <w:r>
          <w:rPr/>
          <w:t>i</w:t>
        </w:r>
      </w:ins>
      <w:ins w:id="15" w:author="Luminant" w:date="2010-01-18T16:42:00Z">
        <w:r>
          <w:rPr/>
          <w:t xml:space="preserve">)  </w:t>
          <w:tab/>
        </w:r>
      </w:ins>
      <w:ins w:id="16" w:author="Luminant 020110" w:date="2010-02-01T15:11:00Z">
        <w:r>
          <w:rPr/>
          <w:t xml:space="preserve">For each MW portion of </w:t>
        </w:r>
      </w:ins>
      <w:ins w:id="17" w:author="Luminant" w:date="2010-01-18T16:42:00Z">
        <w:del w:id="18" w:author="Luminant 020110" w:date="2010-02-01T15:11:00Z">
          <w:r>
            <w:rPr/>
            <w:delText>If</w:delText>
          </w:r>
        </w:del>
      </w:ins>
      <w:ins w:id="19" w:author="Luminant" w:date="2010-01-18T16:42:00Z">
        <w:r>
          <w:rPr/>
          <w:t xml:space="preserve"> the DAM Energy Bid </w:t>
        </w:r>
      </w:ins>
      <w:ins w:id="20" w:author="Luminant 020110" w:date="2010-02-01T15:11:00Z">
        <w:r>
          <w:rPr/>
          <w:t xml:space="preserve">where the </w:t>
        </w:r>
      </w:ins>
      <w:ins w:id="21" w:author="Luminant" w:date="2010-01-18T16:42:00Z">
        <w:r>
          <w:rPr/>
          <w:t xml:space="preserve">price is less than or equal to zero, </w:t>
        </w:r>
      </w:ins>
      <w:ins w:id="22" w:author="Luminant" w:date="2010-01-18T16:42:00Z">
        <w:del w:id="23" w:author="Luminant 020110" w:date="2010-02-01T15:11:00Z">
          <w:r>
            <w:rPr/>
            <w:delText xml:space="preserve">then </w:delText>
          </w:r>
        </w:del>
      </w:ins>
      <w:ins w:id="24" w:author="Luminant" w:date="2010-01-18T16:42:00Z">
        <w:r>
          <w:rPr/>
          <w:t xml:space="preserve">the bid exposure price input </w:t>
        </w:r>
      </w:ins>
      <w:ins w:id="25" w:author="Luminant 020110" w:date="2010-02-01T15:11:00Z">
        <w:r>
          <w:rPr/>
          <w:t xml:space="preserve">for that MW portion </w:t>
        </w:r>
      </w:ins>
      <w:ins w:id="26" w:author="Luminant" w:date="2010-01-18T16:42:00Z">
        <w:r>
          <w:rPr/>
          <w:t>will equal zero.</w:t>
        </w:r>
      </w:ins>
    </w:p>
    <w:p>
      <w:pPr>
        <w:pStyle w:val="List2"/>
        <w:ind w:left="2160" w:hanging="720"/>
        <w:rPr>
          <w:del w:id="44" w:author="Luminant 020110" w:date="2010-02-01T15:11:00Z"/>
        </w:rPr>
      </w:pPr>
      <w:ins w:id="28" w:author="Luminant 020110" w:date="2010-02-01T15:11:00Z">
        <w:r>
          <w:rPr/>
          <w:t xml:space="preserve"> </w:t>
        </w:r>
      </w:ins>
      <w:ins w:id="29" w:author="Luminant" w:date="2010-01-18T16:42:00Z">
        <w:del w:id="30" w:author="Luminant 020110" w:date="2010-02-01T15:11:00Z">
          <w:r>
            <w:rPr/>
            <w:delText>(</w:delText>
          </w:r>
        </w:del>
      </w:ins>
      <w:ins w:id="31" w:author="Luminant" w:date="2010-01-18T17:19:00Z">
        <w:del w:id="32" w:author="Luminant 020110" w:date="2010-02-01T15:11:00Z">
          <w:r>
            <w:rPr/>
            <w:delText>ii</w:delText>
          </w:r>
        </w:del>
      </w:ins>
      <w:ins w:id="33" w:author="Luminant" w:date="2010-01-18T16:42:00Z">
        <w:del w:id="34" w:author="Luminant 020110" w:date="2010-02-01T15:11:00Z">
          <w:r>
            <w:rPr/>
            <w:delText>)</w:delText>
            <w:tab/>
            <w:delText>For each MW portion of the DAM Energy bid, for the total quantity less than the</w:delText>
          </w:r>
        </w:del>
      </w:ins>
      <w:ins w:id="35" w:author="Luminant" w:date="2010-01-18T17:17:00Z">
        <w:del w:id="36" w:author="Luminant 020110" w:date="2010-02-01T15:11:00Z">
          <w:r>
            <w:rPr/>
            <w:delText xml:space="preserve"> “</w:delText>
          </w:r>
        </w:del>
      </w:ins>
      <w:ins w:id="37" w:author="Luminant" w:date="2010-01-18T17:19:00Z">
        <w:del w:id="38" w:author="Luminant 020110" w:date="2010-02-01T15:11:00Z">
          <w:r>
            <w:rPr>
              <w:highlight w:val="yellow"/>
            </w:rPr>
            <w:delText>c</w:delText>
          </w:r>
        </w:del>
      </w:ins>
      <w:ins w:id="39" w:author="Luminant" w:date="2010-01-18T17:17:00Z">
        <w:del w:id="40" w:author="Luminant 020110" w:date="2010-02-01T15:11:00Z">
          <w:r>
            <w:rPr/>
            <w:delText>”</w:delText>
          </w:r>
        </w:del>
      </w:ins>
      <w:ins w:id="41" w:author="Luminant" w:date="2010-01-18T17:19:00Z">
        <w:del w:id="42" w:author="Luminant 020110" w:date="2010-02-01T15:11:00Z">
          <w:r>
            <w:rPr/>
            <w:delText>t</w:delText>
          </w:r>
        </w:del>
      </w:ins>
      <w:del w:id="43" w:author="Luminant 020110" w:date="2010-02-01T15:11:00Z">
        <w:r>
          <w:rPr/>
          <w:delText>h percentile of the Day-Ahead Settlement Point Price over the previous 30 days, the bid exposure price input will be zero.</w:delText>
        </w:r>
      </w:del>
    </w:p>
    <w:p>
      <w:pPr>
        <w:pStyle w:val="List2"/>
        <w:ind w:left="2160" w:hanging="720"/>
        <w:rPr>
          <w:ins w:id="72" w:author="Luminant" w:date="2010-01-18T16:42:00Z"/>
        </w:rPr>
      </w:pPr>
      <w:ins w:id="45" w:author="Luminant" w:date="2010-01-18T16:42:00Z">
        <w:r>
          <w:rPr/>
          <w:t>(</w:t>
        </w:r>
      </w:ins>
      <w:ins w:id="46" w:author="Luminant" w:date="2010-01-18T17:19:00Z">
        <w:r>
          <w:rPr/>
          <w:t>ii</w:t>
        </w:r>
      </w:ins>
      <w:ins w:id="47" w:author="Luminant" w:date="2010-01-18T17:19:00Z">
        <w:del w:id="48" w:author="Luminant 020110" w:date="2010-02-01T15:12:00Z">
          <w:r>
            <w:rPr/>
            <w:delText>i</w:delText>
          </w:r>
        </w:del>
      </w:ins>
      <w:ins w:id="49" w:author="Luminant" w:date="2010-01-18T16:42:00Z">
        <w:r>
          <w:rPr/>
          <w:t>)</w:t>
          <w:tab/>
          <w:t xml:space="preserve">For each MW portion of the DAM Energy </w:t>
        </w:r>
      </w:ins>
      <w:ins w:id="50" w:author="Luminant" w:date="2010-01-18T16:42:00Z">
        <w:del w:id="51" w:author="Luminant 020110" w:date="2010-02-01T15:12:00Z">
          <w:r>
            <w:rPr/>
            <w:delText>b</w:delText>
          </w:r>
        </w:del>
      </w:ins>
      <w:ins w:id="52" w:author="Luminant 020110" w:date="2010-02-01T15:12:00Z">
        <w:r>
          <w:rPr/>
          <w:t>B</w:t>
        </w:r>
      </w:ins>
      <w:ins w:id="53" w:author="Luminant" w:date="2010-01-18T16:42:00Z">
        <w:r>
          <w:rPr/>
          <w:t>id</w:t>
        </w:r>
      </w:ins>
      <w:ins w:id="54" w:author="Luminant" w:date="2010-01-18T16:42:00Z">
        <w:del w:id="55" w:author="Luminant 020110" w:date="2010-02-01T15:13:00Z">
          <w:r>
            <w:rPr/>
            <w:delText>, for the total quantity greater than or equal to the</w:delText>
          </w:r>
        </w:del>
      </w:ins>
      <w:ins w:id="56" w:author="Luminant" w:date="2010-01-18T17:18:00Z">
        <w:del w:id="57" w:author="Luminant 020110" w:date="2010-02-01T15:12:00Z">
          <w:r>
            <w:rPr/>
            <w:delText xml:space="preserve"> “</w:delText>
          </w:r>
        </w:del>
      </w:ins>
      <w:ins w:id="58" w:author="Luminant" w:date="2010-01-18T17:18:00Z">
        <w:del w:id="59" w:author="Luminant 020110" w:date="2010-02-01T15:12:00Z">
          <w:r>
            <w:rPr>
              <w:highlight w:val="yellow"/>
            </w:rPr>
            <w:delText>c</w:delText>
          </w:r>
        </w:del>
      </w:ins>
      <w:ins w:id="60" w:author="Luminant" w:date="2010-01-18T17:18:00Z">
        <w:del w:id="61" w:author="Luminant 020110" w:date="2010-02-01T15:12:00Z">
          <w:r>
            <w:rPr/>
            <w:delText>”</w:delText>
          </w:r>
        </w:del>
      </w:ins>
      <w:ins w:id="62" w:author="Luminant" w:date="2010-01-18T16:42:00Z">
        <w:del w:id="63" w:author="Luminant 020110" w:date="2010-02-01T15:12:00Z">
          <w:r>
            <w:rPr/>
            <w:delText xml:space="preserve">th percentile of the Day-Ahead Settlement Point Price over the previous 30 days, </w:delText>
          </w:r>
        </w:del>
      </w:ins>
      <w:ins w:id="64" w:author="Luminant 020110" w:date="2010-02-01T15:32:00Z">
        <w:r>
          <w:rPr/>
          <w:t xml:space="preserve"> </w:t>
        </w:r>
      </w:ins>
      <w:ins w:id="65" w:author="Luminant 020110" w:date="2010-02-01T15:13:00Z">
        <w:r>
          <w:rPr/>
          <w:t>where the price is greater than zero,</w:t>
        </w:r>
      </w:ins>
      <w:ins w:id="66" w:author="Luminant 020110" w:date="2010-02-01T15:32:00Z">
        <w:r>
          <w:rPr/>
          <w:t xml:space="preserve"> </w:t>
        </w:r>
      </w:ins>
      <w:ins w:id="67" w:author="Luminant" w:date="2010-01-18T16:42:00Z">
        <w:r>
          <w:rPr/>
          <w:t xml:space="preserve">the bid exposure price input </w:t>
        </w:r>
      </w:ins>
      <w:ins w:id="68" w:author="Luminant 020110" w:date="2010-02-01T15:13:00Z">
        <w:r>
          <w:rPr/>
          <w:t xml:space="preserve">for that MW portion </w:t>
        </w:r>
      </w:ins>
      <w:ins w:id="69" w:author="Luminant" w:date="2010-01-18T16:42:00Z">
        <w:r>
          <w:rPr/>
          <w:t>will equal the greater of</w:t>
        </w:r>
      </w:ins>
      <w:ins w:id="70" w:author="Luminant 020110" w:date="2010-02-01T15:13:00Z">
        <w:r>
          <w:rPr/>
          <w:t xml:space="preserve"> zero or the sum of (A) and (B)</w:t>
        </w:r>
      </w:ins>
      <w:ins w:id="71" w:author="Luminant" w:date="2010-01-18T16:42:00Z">
        <w:r>
          <w:rPr/>
          <w:t>:</w:t>
        </w:r>
      </w:ins>
    </w:p>
    <w:p>
      <w:pPr>
        <w:pStyle w:val="List3"/>
        <w:ind w:left="2880" w:hanging="720"/>
        <w:rPr>
          <w:ins w:id="87" w:author="Luminant 020110" w:date="2010-02-01T15:14:00Z"/>
        </w:rPr>
      </w:pPr>
      <w:ins w:id="73" w:author="Luminant" w:date="2010-01-18T16:42:00Z">
        <w:r>
          <w:rPr/>
          <w:t>(</w:t>
        </w:r>
      </w:ins>
      <w:ins w:id="74" w:author="Luminant" w:date="2010-01-18T17:19:00Z">
        <w:r>
          <w:rPr/>
          <w:t>A</w:t>
        </w:r>
      </w:ins>
      <w:ins w:id="75" w:author="Luminant" w:date="2010-01-18T16:42:00Z">
        <w:r>
          <w:rPr/>
          <w:t>)</w:t>
          <w:tab/>
        </w:r>
      </w:ins>
      <w:ins w:id="76" w:author="Luminant" w:date="2010-01-18T17:19:00Z">
        <w:del w:id="77" w:author="Luminant 020110" w:date="2010-02-01T15:14:00Z">
          <w:r>
            <w:rPr/>
            <w:delText>Z</w:delText>
          </w:r>
        </w:del>
      </w:ins>
      <w:ins w:id="78" w:author="Luminant" w:date="2010-01-18T16:42:00Z">
        <w:del w:id="79" w:author="Luminant 020110" w:date="2010-02-01T15:14:00Z">
          <w:r>
            <w:rPr/>
            <w:delText>ero</w:delText>
          </w:r>
        </w:del>
      </w:ins>
      <w:ins w:id="80" w:author="PRS 012610" w:date="2010-01-26T11:21:00Z">
        <w:del w:id="81" w:author="Luminant 020110" w:date="2010-02-01T15:14:00Z">
          <w:r>
            <w:rPr/>
            <w:delText xml:space="preserve"> or the sum of (B) and (C)</w:delText>
          </w:r>
        </w:del>
      </w:ins>
      <w:ins w:id="82" w:author="Luminant" w:date="2010-01-18T17:19:00Z">
        <w:del w:id="83" w:author="Luminant 020110" w:date="2010-02-01T15:14:00Z">
          <w:r>
            <w:rPr/>
            <w:delText>;</w:delText>
          </w:r>
        </w:del>
      </w:ins>
      <w:ins w:id="84" w:author="Luminant" w:date="2010-01-18T16:42:00Z">
        <w:del w:id="85" w:author="Luminant 020110" w:date="2010-02-01T15:14:00Z">
          <w:r>
            <w:rPr/>
            <w:delText xml:space="preserve"> or</w:delText>
          </w:r>
        </w:del>
      </w:ins>
      <w:ins w:id="86" w:author="Luminant 020110" w:date="2010-02-01T15:14:00Z">
        <w:r>
          <w:rPr/>
          <w:t>The lesser of:</w:t>
        </w:r>
      </w:ins>
    </w:p>
    <w:p>
      <w:pPr>
        <w:pStyle w:val="List3"/>
        <w:ind w:left="3600" w:hanging="720"/>
        <w:rPr>
          <w:ins w:id="91" w:author="Luminant 020110" w:date="2010-02-01T15:14:00Z"/>
        </w:rPr>
      </w:pPr>
      <w:ins w:id="88" w:author="Luminant 020110" w:date="2010-02-01T15:14:00Z">
        <w:r>
          <w:rPr/>
          <w:t xml:space="preserve">(1) </w:t>
          <w:tab/>
          <w:t>The “</w:t>
        </w:r>
      </w:ins>
      <w:ins w:id="89" w:author="Luminant 020110" w:date="2010-02-01T15:14:00Z">
        <w:r>
          <w:rPr>
            <w:highlight w:val="yellow"/>
          </w:rPr>
          <w:t>d</w:t>
        </w:r>
      </w:ins>
      <w:ins w:id="90" w:author="Luminant 020110" w:date="2010-02-01T15:14:00Z">
        <w:r>
          <w:rPr/>
          <w:t>”th percentile of the Day-Ahead Settlement Point Price over the previous 30 days; and</w:t>
        </w:r>
      </w:ins>
    </w:p>
    <w:p>
      <w:pPr>
        <w:pStyle w:val="List3"/>
        <w:ind w:left="3600" w:hanging="720"/>
        <w:rPr>
          <w:ins w:id="96" w:author="Luminant" w:date="2010-01-18T16:42:00Z"/>
        </w:rPr>
      </w:pPr>
      <w:ins w:id="92" w:author="Luminant 020110" w:date="2010-02-01T15:14:00Z">
        <w:r>
          <w:rPr/>
          <w:t xml:space="preserve">(2) </w:t>
        </w:r>
      </w:ins>
      <w:ins w:id="93" w:author="Luminant 020110" w:date="2010-02-01T16:04:00Z">
        <w:r>
          <w:rPr/>
          <w:tab/>
        </w:r>
      </w:ins>
      <w:ins w:id="94" w:author="Luminant 020110" w:date="2010-02-01T15:14:00Z">
        <w:r>
          <w:rPr/>
          <w:t>The bid price.</w:t>
        </w:r>
      </w:ins>
      <w:ins w:id="95" w:author="Luminant" w:date="2010-01-18T16:42:00Z">
        <w:r>
          <w:rPr/>
          <w:t xml:space="preserve"> </w:t>
        </w:r>
      </w:ins>
    </w:p>
    <w:p>
      <w:pPr>
        <w:pStyle w:val="List3"/>
        <w:ind w:left="2880" w:hanging="720"/>
        <w:rPr>
          <w:ins w:id="110" w:author="Luminant" w:date="2010-01-18T16:42:00Z"/>
        </w:rPr>
      </w:pPr>
      <w:ins w:id="97" w:author="Luminant" w:date="2010-01-18T16:42:00Z">
        <w:r>
          <w:rPr/>
          <w:t>(</w:t>
        </w:r>
      </w:ins>
      <w:ins w:id="98" w:author="Luminant" w:date="2010-01-18T17:19:00Z">
        <w:r>
          <w:rPr/>
          <w:t>B</w:t>
        </w:r>
      </w:ins>
      <w:ins w:id="99" w:author="Luminant" w:date="2010-01-18T16:42:00Z">
        <w:r>
          <w:rPr/>
          <w:t>)</w:t>
          <w:tab/>
        </w:r>
      </w:ins>
      <w:ins w:id="100" w:author="Luminant 020110" w:date="2010-02-01T15:16:00Z">
        <w:r>
          <w:rPr/>
          <w:t xml:space="preserve">“e1” times </w:t>
        </w:r>
      </w:ins>
      <w:ins w:id="101" w:author="TAC 020410" w:date="2010-02-04T11:08:00Z">
        <w:r>
          <w:rPr/>
          <w:t>(</w:t>
        </w:r>
      </w:ins>
      <w:ins w:id="102" w:author="Luminant 020110" w:date="2010-02-01T15:16:00Z">
        <w:r>
          <w:rPr/>
          <w:t>bid price minus (A)</w:t>
        </w:r>
      </w:ins>
      <w:ins w:id="103" w:author="TAC 020410" w:date="2010-02-04T11:08:00Z">
        <w:r>
          <w:rPr/>
          <w:t>)</w:t>
        </w:r>
      </w:ins>
      <w:ins w:id="104" w:author="Luminant 020110" w:date="2010-02-01T15:16:00Z">
        <w:r>
          <w:rPr/>
          <w:t xml:space="preserve"> when the bid price is greater than (A).</w:t>
        </w:r>
      </w:ins>
      <w:ins w:id="105" w:author="Luminant" w:date="2010-01-18T17:19:00Z">
        <w:del w:id="106" w:author="Luminant 020110" w:date="2010-02-01T15:16:00Z">
          <w:r>
            <w:rPr/>
            <w:delText>T</w:delText>
          </w:r>
        </w:del>
      </w:ins>
      <w:ins w:id="107" w:author="Luminant" w:date="2010-01-18T16:42:00Z">
        <w:del w:id="108" w:author="Luminant 020110" w:date="2010-02-01T15:16:00Z">
          <w:r>
            <w:rPr/>
            <w:delText>he lesser of:</w:delText>
          </w:r>
        </w:del>
      </w:ins>
      <w:ins w:id="109" w:author="Luminant" w:date="2010-01-18T16:42:00Z">
        <w:r>
          <w:rPr/>
          <w:t xml:space="preserve"> </w:t>
        </w:r>
      </w:ins>
    </w:p>
    <w:p>
      <w:pPr>
        <w:pStyle w:val="List3"/>
        <w:ind w:left="3600" w:hanging="720"/>
        <w:rPr>
          <w:del w:id="131" w:author="Luminant 020110" w:date="2010-02-01T15:16:00Z"/>
        </w:rPr>
      </w:pPr>
      <w:ins w:id="111" w:author="Luminant 020110" w:date="2010-02-01T15:16:00Z">
        <w:r>
          <w:rPr/>
          <w:t xml:space="preserve"> </w:t>
        </w:r>
      </w:ins>
      <w:ins w:id="112" w:author="Luminant" w:date="2010-01-18T16:42:00Z">
        <w:del w:id="113" w:author="Luminant 020110" w:date="2010-02-01T15:16:00Z">
          <w:r>
            <w:rPr/>
            <w:delText>(</w:delText>
          </w:r>
        </w:del>
      </w:ins>
      <w:ins w:id="114" w:author="Luminant" w:date="2010-01-18T17:19:00Z">
        <w:del w:id="115" w:author="Luminant 020110" w:date="2010-02-01T15:16:00Z">
          <w:r>
            <w:rPr/>
            <w:delText>1</w:delText>
          </w:r>
        </w:del>
      </w:ins>
      <w:ins w:id="116" w:author="Luminant" w:date="2010-01-18T16:42:00Z">
        <w:del w:id="117" w:author="Luminant 020110" w:date="2010-02-01T15:16:00Z">
          <w:r>
            <w:rPr/>
            <w:delText>)</w:delText>
          </w:r>
        </w:del>
      </w:ins>
      <w:ins w:id="118" w:author="Luminant" w:date="2010-01-18T17:19:00Z">
        <w:del w:id="119" w:author="Luminant 020110" w:date="2010-02-01T15:16:00Z">
          <w:r>
            <w:rPr/>
            <w:tab/>
            <w:delText>T</w:delText>
          </w:r>
        </w:del>
      </w:ins>
      <w:ins w:id="120" w:author="Luminant" w:date="2010-01-18T16:42:00Z">
        <w:del w:id="121" w:author="Luminant 020110" w:date="2010-02-01T15:16:00Z">
          <w:r>
            <w:rPr/>
            <w:delText xml:space="preserve">he </w:delText>
          </w:r>
        </w:del>
      </w:ins>
      <w:ins w:id="122" w:author="Luminant" w:date="2010-01-18T17:18:00Z">
        <w:del w:id="123" w:author="Luminant 020110" w:date="2010-02-01T15:16:00Z">
          <w:r>
            <w:rPr/>
            <w:delText>“</w:delText>
          </w:r>
        </w:del>
      </w:ins>
      <w:ins w:id="124" w:author="Luminant" w:date="2010-01-18T17:18:00Z">
        <w:del w:id="125" w:author="Luminant 020110" w:date="2010-02-01T15:16:00Z">
          <w:r>
            <w:rPr>
              <w:highlight w:val="yellow"/>
            </w:rPr>
            <w:delText>d”</w:delText>
          </w:r>
        </w:del>
      </w:ins>
      <w:ins w:id="126" w:author="Luminant" w:date="2010-01-18T16:42:00Z">
        <w:del w:id="127" w:author="Luminant 020110" w:date="2010-02-01T15:16:00Z">
          <w:r>
            <w:rPr/>
            <w:delText>th percentile of the Day-Ahead Settlement Point Price over the previous 30 days</w:delText>
          </w:r>
        </w:del>
      </w:ins>
      <w:ins w:id="128" w:author="Luminant" w:date="2010-01-18T17:19:00Z">
        <w:del w:id="129" w:author="Luminant 020110" w:date="2010-02-01T15:16:00Z">
          <w:r>
            <w:rPr/>
            <w:delText>;</w:delText>
          </w:r>
        </w:del>
      </w:ins>
      <w:del w:id="130" w:author="Luminant 020110" w:date="2010-02-01T15:16:00Z">
        <w:r>
          <w:rPr/>
          <w:delText xml:space="preserve"> and </w:delText>
        </w:r>
      </w:del>
    </w:p>
    <w:p>
      <w:pPr>
        <w:pStyle w:val="List3"/>
        <w:ind w:left="3600" w:hanging="720"/>
        <w:rPr>
          <w:del w:id="141" w:author="Luminant 020110" w:date="2010-02-01T15:16:00Z"/>
        </w:rPr>
      </w:pPr>
      <w:ins w:id="132" w:author="Luminant" w:date="2010-01-18T16:42:00Z">
        <w:del w:id="133" w:author="Luminant 020110" w:date="2010-02-01T15:16:00Z">
          <w:r>
            <w:rPr/>
            <w:delText>(</w:delText>
          </w:r>
        </w:del>
      </w:ins>
      <w:ins w:id="134" w:author="Luminant" w:date="2010-01-18T17:19:00Z">
        <w:del w:id="135" w:author="Luminant 020110" w:date="2010-02-01T15:16:00Z">
          <w:r>
            <w:rPr/>
            <w:delText>2</w:delText>
          </w:r>
        </w:del>
      </w:ins>
      <w:ins w:id="136" w:author="Luminant" w:date="2010-01-18T16:42:00Z">
        <w:del w:id="137" w:author="Luminant 020110" w:date="2010-02-01T15:16:00Z">
          <w:r>
            <w:rPr/>
            <w:delText>)</w:delText>
          </w:r>
        </w:del>
      </w:ins>
      <w:ins w:id="138" w:author="Luminant" w:date="2010-01-18T17:19:00Z">
        <w:del w:id="139" w:author="Luminant 020110" w:date="2010-02-01T15:16:00Z">
          <w:r>
            <w:rPr/>
            <w:tab/>
            <w:delText>T</w:delText>
          </w:r>
        </w:del>
      </w:ins>
      <w:del w:id="140" w:author="Luminant 020110" w:date="2010-02-01T15:16:00Z">
        <w:r>
          <w:rPr/>
          <w:delText>he bid price.</w:delText>
        </w:r>
      </w:del>
    </w:p>
    <w:p>
      <w:pPr>
        <w:pStyle w:val="List3"/>
        <w:widowControl/>
        <w:bidi w:val="0"/>
        <w:spacing w:before="0" w:after="240"/>
        <w:ind w:left="3600" w:hanging="720"/>
        <w:rPr>
          <w:del w:id="153" w:author="Luminant 020110" w:date="2010-02-01T15:16:00Z"/>
        </w:rPr>
      </w:pPr>
      <w:ins w:id="142" w:author="PRS 012610" w:date="2010-01-26T11:21:00Z">
        <w:del w:id="143" w:author="Luminant 020110" w:date="2010-02-01T15:16:00Z">
          <w:r>
            <w:rPr/>
            <w:delText>(C)</w:delText>
            <w:tab/>
            <w:delText>“e1” times bid price minus “</w:delText>
          </w:r>
        </w:del>
      </w:ins>
      <w:ins w:id="144" w:author="PRS 012610" w:date="2010-01-26T11:24:00Z">
        <w:del w:id="145" w:author="Luminant 020110" w:date="2010-02-01T15:16:00Z">
          <w:r>
            <w:rPr/>
            <w:delText>(</w:delText>
          </w:r>
        </w:del>
      </w:ins>
      <w:ins w:id="146" w:author="PRS 012610" w:date="2010-01-26T11:22:00Z">
        <w:del w:id="147" w:author="Luminant 020110" w:date="2010-02-01T15:16:00Z">
          <w:r>
            <w:rPr/>
            <w:delText>B</w:delText>
          </w:r>
        </w:del>
      </w:ins>
      <w:ins w:id="148" w:author="PRS 012610" w:date="2010-01-26T11:24:00Z">
        <w:del w:id="149" w:author="Luminant 020110" w:date="2010-02-01T15:16:00Z">
          <w:r>
            <w:rPr/>
            <w:delText>)</w:delText>
          </w:r>
        </w:del>
      </w:ins>
      <w:ins w:id="150" w:author="PRS 012610" w:date="2010-01-26T13:51:00Z">
        <w:del w:id="151" w:author="Luminant 020110" w:date="2010-02-01T15:16:00Z">
          <w:r>
            <w:rPr/>
            <w:delText>.</w:delText>
          </w:r>
        </w:del>
      </w:ins>
      <w:del w:id="152" w:author="Luminant 020110" w:date="2010-02-01T15:16:00Z">
        <w:r>
          <w:rPr/>
          <w:delText>”</w:delText>
        </w:r>
      </w:del>
    </w:p>
    <w:p>
      <w:pPr>
        <w:pStyle w:val="List3"/>
        <w:widowControl/>
        <w:bidi w:val="0"/>
        <w:spacing w:before="0" w:after="240"/>
        <w:ind w:left="3600" w:hanging="720"/>
        <w:rPr>
          <w:ins w:id="156" w:author="Luminant" w:date="2010-01-18T16:42:00Z"/>
        </w:rPr>
      </w:pPr>
      <w:ins w:id="154" w:author="Luminant" w:date="2010-01-18T17:19:00Z">
        <w:r>
          <w:rPr/>
          <w:t>(b)</w:t>
          <w:tab/>
        </w:r>
      </w:ins>
      <w:ins w:id="155" w:author="Luminant" w:date="2010-01-18T16:42:00Z">
        <w:r>
          <w:rPr/>
          <w:t xml:space="preserve">For each MW portion of a DAM Energy Only Offer: </w:t>
        </w:r>
      </w:ins>
    </w:p>
    <w:p>
      <w:pPr>
        <w:pStyle w:val="List2"/>
        <w:ind w:left="2160" w:hanging="720"/>
        <w:rPr>
          <w:ins w:id="163" w:author="TAC 020410" w:date="2010-02-04T11:09:00Z"/>
        </w:rPr>
      </w:pPr>
      <w:ins w:id="157" w:author="Luminant" w:date="2010-01-18T17:19:00Z">
        <w:r>
          <w:rPr/>
          <w:t>(i)</w:t>
          <w:tab/>
          <w:t>T</w:t>
        </w:r>
      </w:ins>
      <w:ins w:id="158" w:author="Luminant" w:date="2010-01-18T16:42:00Z">
        <w:r>
          <w:rPr/>
          <w:t>hat has an offer price that is less than or equal to the “</w:t>
        </w:r>
      </w:ins>
      <w:ins w:id="159" w:author="Luminant" w:date="2010-01-18T16:42:00Z">
        <w:r>
          <w:rPr>
            <w:highlight w:val="yellow"/>
          </w:rPr>
          <w:t>a</w:t>
        </w:r>
      </w:ins>
      <w:ins w:id="160" w:author="Luminant" w:date="2010-01-18T16:42:00Z">
        <w:r>
          <w:rPr/>
          <w:t>”th percentile of the Day-Ahead Settlement Point Price over the previous 30 days</w:t>
        </w:r>
      </w:ins>
      <w:ins w:id="161" w:author="TAC 020410" w:date="2010-02-04T11:09:00Z">
        <w:r>
          <w:rPr/>
          <w:t xml:space="preserve"> either (A) or (B) shall apply</w:t>
        </w:r>
      </w:ins>
      <w:ins w:id="162" w:author="TAC 020410" w:date="2010-02-04T11:12:00Z">
        <w:r>
          <w:rPr/>
          <w:t>:</w:t>
        </w:r>
      </w:ins>
    </w:p>
    <w:p>
      <w:pPr>
        <w:pStyle w:val="List3"/>
        <w:ind w:left="2880" w:hanging="720"/>
        <w:rPr>
          <w:ins w:id="174" w:author="TAC 020410" w:date="2010-02-04T11:12:00Z"/>
        </w:rPr>
      </w:pPr>
      <w:ins w:id="164" w:author="TAC 020410" w:date="2010-02-04T11:09:00Z">
        <w:r>
          <w:rPr/>
          <w:t>(A)</w:t>
        </w:r>
      </w:ins>
      <w:ins w:id="165" w:author="Luminant" w:date="2010-01-18T16:42:00Z">
        <w:del w:id="166" w:author="TAC 020410" w:date="2010-02-04T11:09:00Z">
          <w:r>
            <w:rPr/>
            <w:delText>,</w:delText>
          </w:r>
        </w:del>
      </w:ins>
      <w:ins w:id="167" w:author="TAC 020410" w:date="2010-02-04T11:09:00Z">
        <w:r>
          <w:rPr/>
          <w:tab/>
        </w:r>
      </w:ins>
      <w:ins w:id="168" w:author="Luminant" w:date="2010-01-18T16:42:00Z">
        <w:del w:id="169" w:author="TAC 020410" w:date="2010-02-04T11:09:00Z">
          <w:r>
            <w:rPr/>
            <w:delText xml:space="preserve"> c</w:delText>
          </w:r>
        </w:del>
      </w:ins>
      <w:ins w:id="170" w:author="TAC 020410" w:date="2010-02-04T11:09:00Z">
        <w:r>
          <w:rPr/>
          <w:t>C</w:t>
        </w:r>
      </w:ins>
      <w:ins w:id="171" w:author="Luminant" w:date="2010-01-18T16:42:00Z">
        <w:r>
          <w:rPr/>
          <w:t>redit exposure will be</w:t>
        </w:r>
      </w:ins>
      <w:ins w:id="172" w:author="TAC 020410" w:date="2010-02-04T11:18:00Z">
        <w:r>
          <w:rPr/>
          <w:t>:</w:t>
        </w:r>
      </w:ins>
      <w:ins w:id="173" w:author="Luminant" w:date="2010-01-18T16:42:00Z">
        <w:r>
          <w:rPr/>
          <w:t xml:space="preserve"> </w:t>
        </w:r>
      </w:ins>
    </w:p>
    <w:p>
      <w:pPr>
        <w:pStyle w:val="List3"/>
        <w:ind w:left="3600" w:hanging="720"/>
        <w:rPr>
          <w:ins w:id="189" w:author="TAC 020410" w:date="2010-02-04T11:13:00Z"/>
        </w:rPr>
      </w:pPr>
      <w:ins w:id="175" w:author="TAC 020410" w:date="2010-02-04T11:12:00Z">
        <w:r>
          <w:rPr/>
          <w:t>(</w:t>
        </w:r>
      </w:ins>
      <w:ins w:id="176" w:author="TAC 020410" w:date="2010-02-04T11:15:00Z">
        <w:r>
          <w:rPr/>
          <w:t>1</w:t>
        </w:r>
      </w:ins>
      <w:ins w:id="177" w:author="TAC 020410" w:date="2010-02-04T11:12:00Z">
        <w:r>
          <w:rPr/>
          <w:t>)</w:t>
          <w:tab/>
        </w:r>
      </w:ins>
      <w:ins w:id="178" w:author="Luminant" w:date="2010-01-18T16:42:00Z">
        <w:del w:id="179" w:author="TAC 020410" w:date="2010-02-04T11:13:00Z">
          <w:r>
            <w:rPr/>
            <w:delText>r</w:delText>
          </w:r>
        </w:del>
      </w:ins>
      <w:ins w:id="180" w:author="TAC 020410" w:date="2010-02-04T11:13:00Z">
        <w:r>
          <w:rPr/>
          <w:t>R</w:t>
        </w:r>
      </w:ins>
      <w:ins w:id="181" w:author="Luminant" w:date="2010-01-18T16:42:00Z">
        <w:r>
          <w:rPr/>
          <w:t xml:space="preserve">educed (when </w:t>
        </w:r>
      </w:ins>
      <w:ins w:id="182" w:author="ERCOT 021110" w:date="2010-02-10T15:42:00Z">
        <w:r>
          <w:rPr/>
          <w:t xml:space="preserve">the “b”th percentile </w:t>
        </w:r>
      </w:ins>
      <w:ins w:id="183" w:author="Luminant" w:date="2010-01-18T17:19:00Z">
        <w:r>
          <w:rPr/>
          <w:t xml:space="preserve">Settlement Point Price </w:t>
        </w:r>
      </w:ins>
      <w:ins w:id="184" w:author="Luminant" w:date="2010-01-18T16:42:00Z">
        <w:r>
          <w:rPr/>
          <w:t>is positive)</w:t>
        </w:r>
      </w:ins>
      <w:ins w:id="185" w:author="TAC 020410" w:date="2010-02-04T11:14:00Z">
        <w:r>
          <w:rPr/>
          <w:t>.  The reduction shall be the quantity of the offer multiplied by the “</w:t>
        </w:r>
      </w:ins>
      <w:ins w:id="186" w:author="TAC 020410" w:date="2010-02-04T11:14:00Z">
        <w:r>
          <w:rPr>
            <w:highlight w:val="yellow"/>
          </w:rPr>
          <w:t>b</w:t>
        </w:r>
      </w:ins>
      <w:ins w:id="187" w:author="TAC 020410" w:date="2010-02-04T11:14:00Z">
        <w:r>
          <w:rPr/>
          <w:t>”th percentile of the Day-Ahead Settlement Point Price over the previous 30 days times “e2”;</w:t>
        </w:r>
      </w:ins>
      <w:ins w:id="188" w:author="Luminant" w:date="2010-01-18T16:42:00Z">
        <w:r>
          <w:rPr/>
          <w:t xml:space="preserve"> or</w:t>
        </w:r>
      </w:ins>
    </w:p>
    <w:p>
      <w:pPr>
        <w:pStyle w:val="List3"/>
        <w:ind w:left="3600" w:hanging="720"/>
        <w:rPr>
          <w:ins w:id="220" w:author="TAC 020410" w:date="2010-02-04T11:10:00Z"/>
        </w:rPr>
      </w:pPr>
      <w:ins w:id="190" w:author="TAC 020410" w:date="2010-02-04T11:13:00Z">
        <w:r>
          <w:rPr/>
          <w:t>(</w:t>
        </w:r>
      </w:ins>
      <w:ins w:id="191" w:author="TAC 020410" w:date="2010-02-04T11:15:00Z">
        <w:r>
          <w:rPr/>
          <w:t>2</w:t>
        </w:r>
      </w:ins>
      <w:ins w:id="192" w:author="TAC 020410" w:date="2010-02-04T11:13:00Z">
        <w:r>
          <w:rPr/>
          <w:t>)</w:t>
          <w:tab/>
        </w:r>
      </w:ins>
      <w:ins w:id="193" w:author="Luminant" w:date="2010-01-18T16:42:00Z">
        <w:del w:id="194" w:author="TAC 020410" w:date="2010-02-04T11:13:00Z">
          <w:r>
            <w:rPr/>
            <w:delText xml:space="preserve"> </w:delText>
          </w:r>
        </w:del>
      </w:ins>
      <w:ins w:id="195" w:author="Luminant" w:date="2010-01-18T16:42:00Z">
        <w:del w:id="196" w:author="TAC 020410" w:date="2010-02-04T13:02:00Z">
          <w:r>
            <w:rPr/>
            <w:delText>i</w:delText>
          </w:r>
        </w:del>
      </w:ins>
      <w:ins w:id="197" w:author="TAC 020410" w:date="2010-02-04T13:02:00Z">
        <w:r>
          <w:rPr/>
          <w:t>I</w:t>
        </w:r>
      </w:ins>
      <w:ins w:id="198" w:author="Luminant" w:date="2010-01-18T16:42:00Z">
        <w:r>
          <w:rPr/>
          <w:t xml:space="preserve">ncreased (when the </w:t>
        </w:r>
      </w:ins>
      <w:ins w:id="199" w:author="ERCOT 021110" w:date="2010-02-10T15:43:00Z">
        <w:r>
          <w:rPr/>
          <w:t xml:space="preserve">“b”th percentile </w:t>
        </w:r>
      </w:ins>
      <w:ins w:id="200" w:author="Luminant" w:date="2010-01-18T17:19:00Z">
        <w:r>
          <w:rPr/>
          <w:t>Settlement Point Price</w:t>
        </w:r>
      </w:ins>
      <w:ins w:id="201" w:author="Luminant" w:date="2010-01-18T16:42:00Z">
        <w:r>
          <w:rPr/>
          <w:t xml:space="preserve"> is negative)</w:t>
        </w:r>
      </w:ins>
      <w:ins w:id="202" w:author="TAC 020410" w:date="2010-02-04T11:09:00Z">
        <w:r>
          <w:rPr/>
          <w:t xml:space="preserve">.  The </w:t>
        </w:r>
      </w:ins>
      <w:ins w:id="203" w:author="TAC 020410" w:date="2010-02-04T11:14:00Z">
        <w:r>
          <w:rPr/>
          <w:t>increase</w:t>
        </w:r>
      </w:ins>
      <w:ins w:id="204" w:author="TAC 020410" w:date="2010-02-04T11:09:00Z">
        <w:r>
          <w:rPr/>
          <w:t xml:space="preserve"> shall be</w:t>
        </w:r>
      </w:ins>
      <w:ins w:id="205" w:author="Luminant" w:date="2010-01-18T16:42:00Z">
        <w:r>
          <w:rPr/>
          <w:t xml:space="preserve"> </w:t>
        </w:r>
      </w:ins>
      <w:ins w:id="206" w:author="Luminant" w:date="2010-01-18T16:42:00Z">
        <w:del w:id="207" w:author="TAC 020410" w:date="2010-02-04T11:09:00Z">
          <w:r>
            <w:rPr/>
            <w:delText xml:space="preserve">by </w:delText>
          </w:r>
        </w:del>
      </w:ins>
      <w:ins w:id="208" w:author="Luminant" w:date="2010-01-18T16:42:00Z">
        <w:r>
          <w:rPr/>
          <w:t xml:space="preserve">the </w:t>
        </w:r>
      </w:ins>
      <w:ins w:id="209" w:author="Luminant" w:date="2010-01-18T16:42:00Z">
        <w:del w:id="210" w:author="TAC 020410" w:date="2010-02-04T11:27:00Z">
          <w:r>
            <w:rPr/>
            <w:delText xml:space="preserve">(i) </w:delText>
          </w:r>
        </w:del>
      </w:ins>
      <w:ins w:id="211" w:author="Luminant" w:date="2010-01-18T16:42:00Z">
        <w:r>
          <w:rPr/>
          <w:t xml:space="preserve">quantity of the offer multiplied by </w:t>
        </w:r>
      </w:ins>
      <w:ins w:id="212" w:author="Luminant" w:date="2010-01-18T16:42:00Z">
        <w:del w:id="213" w:author="TAC 020410" w:date="2010-02-04T11:27:00Z">
          <w:r>
            <w:rPr/>
            <w:delText xml:space="preserve">(ii) </w:delText>
          </w:r>
        </w:del>
      </w:ins>
      <w:ins w:id="214" w:author="Luminant" w:date="2010-01-18T16:42:00Z">
        <w:r>
          <w:rPr/>
          <w:t>the “</w:t>
        </w:r>
      </w:ins>
      <w:ins w:id="215" w:author="Luminant" w:date="2010-01-18T16:42:00Z">
        <w:r>
          <w:rPr>
            <w:highlight w:val="yellow"/>
          </w:rPr>
          <w:t>b</w:t>
        </w:r>
      </w:ins>
      <w:ins w:id="216" w:author="Luminant" w:date="2010-01-18T16:42:00Z">
        <w:r>
          <w:rPr/>
          <w:t>”th percentile of the Day-Ahead Settlement Point Price over the previous 30 days</w:t>
        </w:r>
      </w:ins>
      <w:ins w:id="217" w:author="PRS 012610" w:date="2010-01-26T13:49:00Z">
        <w:del w:id="218" w:author="TAC 020410" w:date="2010-02-04T11:14:00Z">
          <w:r>
            <w:rPr/>
            <w:delText xml:space="preserve"> times “e2”</w:delText>
          </w:r>
        </w:del>
      </w:ins>
      <w:ins w:id="219" w:author="TAC 020410" w:date="2010-02-04T11:14:00Z">
        <w:r>
          <w:rPr/>
          <w:t>.</w:t>
        </w:r>
      </w:ins>
    </w:p>
    <w:p>
      <w:pPr>
        <w:pStyle w:val="List3"/>
        <w:ind w:left="2880" w:hanging="720"/>
        <w:rPr>
          <w:ins w:id="232" w:author="Luminant" w:date="2010-01-18T16:42:00Z"/>
        </w:rPr>
      </w:pPr>
      <w:ins w:id="221" w:author="TAC 020410" w:date="2010-02-04T11:10:00Z">
        <w:r>
          <w:rPr/>
          <w:t>(B)</w:t>
          <w:tab/>
          <w:t>Credit exposure will be</w:t>
        </w:r>
      </w:ins>
      <w:ins w:id="222" w:author="PRS 012610" w:date="2010-01-26T13:49:00Z">
        <w:del w:id="223" w:author="TAC 020410" w:date="2010-02-04T11:10:00Z">
          <w:r>
            <w:rPr/>
            <w:delText xml:space="preserve"> or</w:delText>
          </w:r>
        </w:del>
      </w:ins>
      <w:ins w:id="224" w:author="PRS 012610" w:date="2010-01-26T13:49:00Z">
        <w:r>
          <w:rPr/>
          <w:t xml:space="preserve"> increased by the product of the quantity of the offer times the 95th percentile of </w:t>
        </w:r>
      </w:ins>
      <w:ins w:id="225" w:author="PRS 012610" w:date="2010-01-26T13:49:00Z">
        <w:del w:id="226" w:author="TAC 020410" w:date="2010-02-04T11:32:00Z">
          <w:r>
            <w:rPr/>
            <w:delText>the</w:delText>
          </w:r>
        </w:del>
      </w:ins>
      <w:ins w:id="227" w:author="TAC 020410" w:date="2010-02-04T11:32:00Z">
        <w:r>
          <w:rPr/>
          <w:t>any positive</w:t>
        </w:r>
      </w:ins>
      <w:ins w:id="228" w:author="PRS 012610" w:date="2010-01-26T13:50:00Z">
        <w:r>
          <w:rPr/>
          <w:t xml:space="preserve"> hourly difference of Real-Time Settlement Point Price and Day-Ahead Settlement Point Price over the previous 30 days for the hour times (when the Settlement Point Price is positive) "e3."</w:t>
        </w:r>
      </w:ins>
      <w:ins w:id="229" w:author="Luminant" w:date="2010-01-18T16:42:00Z">
        <w:del w:id="230" w:author="Luminant 020110" w:date="2010-02-01T16:12:00Z">
          <w:r>
            <w:rPr/>
            <w:delText>.</w:delText>
          </w:r>
        </w:del>
      </w:ins>
      <w:ins w:id="231" w:author="Luminant" w:date="2010-01-18T16:42:00Z">
        <w:r>
          <w:rPr/>
          <w:t xml:space="preserve"> </w:t>
        </w:r>
      </w:ins>
    </w:p>
    <w:p>
      <w:pPr>
        <w:pStyle w:val="List2"/>
        <w:ind w:left="2160" w:hanging="720"/>
        <w:rPr>
          <w:ins w:id="238" w:author="ERCOT Board 021610" w:date="2010-02-16T14:30:00Z"/>
        </w:rPr>
      </w:pPr>
      <w:ins w:id="233" w:author="Luminant" w:date="2010-01-18T17:19:00Z">
        <w:r>
          <w:rPr/>
          <w:t>(ii)</w:t>
          <w:tab/>
          <w:t>T</w:t>
        </w:r>
      </w:ins>
      <w:ins w:id="234" w:author="Luminant" w:date="2010-01-18T16:42:00Z">
        <w:r>
          <w:rPr/>
          <w:t>hat has an offer price that is greater than the “</w:t>
        </w:r>
      </w:ins>
      <w:ins w:id="235" w:author="Luminant" w:date="2010-01-18T16:42:00Z">
        <w:r>
          <w:rPr>
            <w:highlight w:val="yellow"/>
          </w:rPr>
          <w:t>a</w:t>
        </w:r>
      </w:ins>
      <w:ins w:id="236" w:author="Luminant" w:date="2010-01-18T16:42:00Z">
        <w:r>
          <w:rPr/>
          <w:t xml:space="preserve">”th percentile of the Day-Ahead Settlement Point Price over the previous 30 days, </w:t>
        </w:r>
      </w:ins>
      <w:ins w:id="237" w:author="ERCOT Board 021610" w:date="2010-02-16T14:30:00Z">
        <w:r>
          <w:rPr/>
          <w:t>either (A) or (B) shall apply:</w:t>
        </w:r>
      </w:ins>
    </w:p>
    <w:p>
      <w:pPr>
        <w:pStyle w:val="List3"/>
        <w:ind w:left="2880" w:hanging="720"/>
        <w:rPr>
          <w:ins w:id="245" w:author="ERCOT Board 021610" w:date="2010-02-16T14:32:00Z"/>
        </w:rPr>
      </w:pPr>
      <w:ins w:id="239" w:author="ERCOT Board 021610" w:date="2010-02-16T14:30:00Z">
        <w:r>
          <w:rPr/>
          <w:t>(A)</w:t>
          <w:tab/>
        </w:r>
      </w:ins>
      <w:ins w:id="240" w:author="Luminant" w:date="2010-01-18T16:42:00Z">
        <w:del w:id="241" w:author="ERCOT Board 021610" w:date="2010-02-16T14:31:00Z">
          <w:r>
            <w:rPr/>
            <w:delText>the c</w:delText>
          </w:r>
        </w:del>
      </w:ins>
      <w:ins w:id="242" w:author="ERCOT Board 021610" w:date="2010-02-16T14:31:00Z">
        <w:r>
          <w:rPr/>
          <w:t>C</w:t>
        </w:r>
      </w:ins>
      <w:ins w:id="243" w:author="Luminant" w:date="2010-01-18T16:42:00Z">
        <w:r>
          <w:rPr/>
          <w:t>redit exposure will be zero</w:t>
        </w:r>
      </w:ins>
      <w:del w:id="244" w:author="ERCOT Board 021610" w:date="2010-02-16T14:36:00Z">
        <w:r>
          <w:rPr/>
          <w:delText>.</w:delText>
        </w:r>
      </w:del>
    </w:p>
    <w:p>
      <w:pPr>
        <w:pStyle w:val="List3"/>
        <w:ind w:left="2880" w:hanging="720"/>
        <w:rPr>
          <w:ins w:id="248" w:author="Luminant" w:date="2010-01-18T16:42:00Z"/>
        </w:rPr>
      </w:pPr>
      <w:ins w:id="246" w:author="ERCOT Board 021610" w:date="2010-02-16T14:32:00Z">
        <w:r>
          <w:rPr/>
          <w:t>(B)</w:t>
          <w:tab/>
        </w:r>
      </w:ins>
      <w:ins w:id="247" w:author="ERCOT Board 021610" w:date="2010-02-16T14:32:00Z">
        <w:r>
          <w:rPr>
            <w:color w:val="FF0000"/>
          </w:rPr>
          <w:t>Credit exposure will be increased by the product of the quantity of the offer times the 95th percentile of any positive hourly difference of Real-Time Settlement Point Price and Day-Ahead Settlement Point Price over the previous 30 days for the hour times "e3.”</w:t>
        </w:r>
      </w:ins>
    </w:p>
    <w:p>
      <w:pPr>
        <w:pStyle w:val="List"/>
        <w:ind w:left="1440" w:hanging="720"/>
        <w:rPr>
          <w:ins w:id="257" w:author="Luminant" w:date="2010-01-18T16:42:00Z"/>
        </w:rPr>
      </w:pPr>
      <w:ins w:id="249" w:author="Luminant" w:date="2010-01-18T17:19:00Z">
        <w:r>
          <w:rPr/>
          <w:t>(c)</w:t>
          <w:tab/>
        </w:r>
      </w:ins>
      <w:ins w:id="250" w:author="Luminant" w:date="2010-01-18T16:42:00Z">
        <w:r>
          <w:rPr/>
          <w:t>For each MW portion of the Energy Offer Curve of a Three</w:t>
        </w:r>
      </w:ins>
      <w:ins w:id="251" w:author="Luminant 020110" w:date="2010-02-01T16:13:00Z">
        <w:r>
          <w:rPr/>
          <w:t>-</w:t>
        </w:r>
      </w:ins>
      <w:ins w:id="252" w:author="Luminant" w:date="2010-01-18T16:42:00Z">
        <w:del w:id="253" w:author="Luminant 020110" w:date="2010-02-01T16:13:00Z">
          <w:r>
            <w:rPr/>
            <w:delText xml:space="preserve"> </w:delText>
          </w:r>
        </w:del>
      </w:ins>
      <w:ins w:id="254" w:author="Luminant" w:date="2010-01-18T16:42:00Z">
        <w:r>
          <w:rPr/>
          <w:t xml:space="preserve">Part </w:t>
        </w:r>
      </w:ins>
      <w:ins w:id="255" w:author="Luminant 020110" w:date="2010-02-01T16:13:00Z">
        <w:r>
          <w:rPr/>
          <w:t xml:space="preserve">Supply </w:t>
        </w:r>
      </w:ins>
      <w:ins w:id="256" w:author="Luminant" w:date="2010-01-18T16:42:00Z">
        <w:r>
          <w:rPr/>
          <w:t>Offer:</w:t>
        </w:r>
      </w:ins>
    </w:p>
    <w:p>
      <w:pPr>
        <w:pStyle w:val="List2"/>
        <w:ind w:left="2160" w:hanging="720"/>
        <w:rPr>
          <w:ins w:id="276" w:author="Luminant" w:date="2010-01-18T16:42:00Z"/>
        </w:rPr>
      </w:pPr>
      <w:ins w:id="258" w:author="Luminant" w:date="2010-01-18T17:19:00Z">
        <w:r>
          <w:rPr/>
          <w:t>(i)</w:t>
          <w:tab/>
          <w:t>T</w:t>
        </w:r>
      </w:ins>
      <w:ins w:id="259" w:author="Luminant" w:date="2010-01-18T16:42:00Z">
        <w:r>
          <w:rPr/>
          <w:t>hat has an offer price that is less than or equal to the “</w:t>
        </w:r>
      </w:ins>
      <w:ins w:id="260" w:author="Luminant" w:date="2010-01-18T16:42:00Z">
        <w:r>
          <w:rPr>
            <w:highlight w:val="yellow"/>
          </w:rPr>
          <w:t>y</w:t>
        </w:r>
      </w:ins>
      <w:ins w:id="261" w:author="Luminant" w:date="2010-01-18T16:42:00Z">
        <w:r>
          <w:rPr/>
          <w:t xml:space="preserve">”th percentile of the Day-Ahead Settlement Point Price over the previous 30 days, credit exposure will be reduced (when the </w:t>
        </w:r>
      </w:ins>
      <w:ins w:id="262" w:author="ERCOT 021110" w:date="2010-02-10T15:44:00Z">
        <w:r>
          <w:rPr/>
          <w:t xml:space="preserve">“z”th percentile </w:t>
        </w:r>
      </w:ins>
      <w:ins w:id="263" w:author="Luminant" w:date="2010-01-18T17:19:00Z">
        <w:r>
          <w:rPr/>
          <w:t>Settlement Point Price</w:t>
        </w:r>
      </w:ins>
      <w:ins w:id="264" w:author="Luminant" w:date="2010-01-18T16:42:00Z">
        <w:r>
          <w:rPr/>
          <w:t xml:space="preserve"> is positive) or increased (when the </w:t>
        </w:r>
      </w:ins>
      <w:ins w:id="265" w:author="ERCOT 021110" w:date="2010-02-10T15:45:00Z">
        <w:r>
          <w:rPr/>
          <w:t xml:space="preserve">“z”th percentile </w:t>
        </w:r>
      </w:ins>
      <w:ins w:id="266" w:author="Luminant" w:date="2010-01-18T17:19:00Z">
        <w:r>
          <w:rPr/>
          <w:t>Settlement Point Price</w:t>
        </w:r>
      </w:ins>
      <w:ins w:id="267" w:author="Luminant" w:date="2010-01-18T16:42:00Z">
        <w:r>
          <w:rPr/>
          <w:t xml:space="preserve"> is negative) by the </w:t>
        </w:r>
      </w:ins>
      <w:ins w:id="268" w:author="Luminant" w:date="2010-01-18T16:42:00Z">
        <w:del w:id="269" w:author="TAC 020410" w:date="2010-02-04T11:27:00Z">
          <w:r>
            <w:rPr/>
            <w:delText xml:space="preserve">(i) </w:delText>
          </w:r>
        </w:del>
      </w:ins>
      <w:ins w:id="270" w:author="Luminant" w:date="2010-01-18T16:42:00Z">
        <w:r>
          <w:rPr/>
          <w:t xml:space="preserve">quantity of the offer multiplied by </w:t>
        </w:r>
      </w:ins>
      <w:ins w:id="271" w:author="Luminant" w:date="2010-01-18T16:42:00Z">
        <w:del w:id="272" w:author="TAC 020410" w:date="2010-02-04T11:27:00Z">
          <w:r>
            <w:rPr/>
            <w:delText xml:space="preserve">(ii) </w:delText>
          </w:r>
        </w:del>
      </w:ins>
      <w:ins w:id="273" w:author="Luminant" w:date="2010-01-18T16:42:00Z">
        <w:r>
          <w:rPr/>
          <w:t>the “</w:t>
        </w:r>
      </w:ins>
      <w:ins w:id="274" w:author="Luminant" w:date="2010-01-18T16:42:00Z">
        <w:r>
          <w:rPr>
            <w:highlight w:val="yellow"/>
          </w:rPr>
          <w:t>z</w:t>
        </w:r>
      </w:ins>
      <w:ins w:id="275" w:author="Luminant" w:date="2010-01-18T16:42:00Z">
        <w:r>
          <w:rPr/>
          <w:t xml:space="preserve">”th percentile of the Day-Ahead Settlement Point Price over the previous 30 days. </w:t>
        </w:r>
      </w:ins>
    </w:p>
    <w:p>
      <w:pPr>
        <w:pStyle w:val="List"/>
        <w:ind w:left="1440" w:hanging="720"/>
        <w:rPr>
          <w:del w:id="286" w:author="Unknown" w:date="0-00-00T00:00:00Z"/>
        </w:rPr>
      </w:pPr>
      <w:ins w:id="277" w:author="Luminant" w:date="2010-01-18T17:19:00Z">
        <w:r>
          <w:rPr/>
          <w:t>(ii)</w:t>
          <w:tab/>
          <w:t>T</w:t>
        </w:r>
      </w:ins>
      <w:ins w:id="278" w:author="Luminant" w:date="2010-01-18T16:42:00Z">
        <w:r>
          <w:rPr/>
          <w:t>hat has an offer price that is greater than the “</w:t>
        </w:r>
      </w:ins>
      <w:ins w:id="279" w:author="Luminant" w:date="2010-01-18T16:42:00Z">
        <w:r>
          <w:rPr>
            <w:highlight w:val="yellow"/>
          </w:rPr>
          <w:t>y</w:t>
        </w:r>
      </w:ins>
      <w:ins w:id="280" w:author="Luminant" w:date="2010-01-18T16:42:00Z">
        <w:r>
          <w:rPr/>
          <w:t xml:space="preserve">”th percentile of the Day-Ahead Settlement Point Price over the previous 30 days, the credit exposure </w:t>
        </w:r>
      </w:ins>
      <w:ins w:id="281" w:author="Luminant" w:date="2010-01-18T16:42:00Z">
        <w:del w:id="282" w:author="Luminant 020110" w:date="2010-02-01T15:18:00Z">
          <w:r>
            <w:rPr/>
            <w:delText>reduction</w:delText>
          </w:r>
        </w:del>
      </w:ins>
      <w:ins w:id="283" w:author="Luminant" w:date="2010-01-18T16:42:00Z">
        <w:del w:id="284" w:author="Luminant 020110" w:date="2010-02-01T17:23:00Z">
          <w:r>
            <w:rPr/>
            <w:delText xml:space="preserve"> </w:delText>
          </w:r>
        </w:del>
      </w:ins>
      <w:ins w:id="285" w:author="Luminant" w:date="2010-01-18T16:42:00Z">
        <w:r>
          <w:rPr/>
          <w:t>will be zero</w:t>
        </w:r>
      </w:ins>
      <w:r>
        <w:rPr/>
        <w:t>.</w:t>
      </w:r>
    </w:p>
    <w:p>
      <w:pPr>
        <w:pStyle w:val="List"/>
        <w:widowControl/>
        <w:bidi w:val="0"/>
        <w:spacing w:before="0" w:after="240"/>
        <w:ind w:left="1440" w:hanging="720"/>
        <w:rPr>
          <w:ins w:id="288" w:author="Luminant" w:date="2010-01-18T17:19:00Z"/>
        </w:rPr>
      </w:pPr>
      <w:ins w:id="287" w:author="Luminant" w:date="2010-01-18T17:19:00Z">
        <w:r>
          <w:rPr/>
        </w:r>
      </w:ins>
    </w:p>
    <w:p>
      <w:pPr>
        <w:pStyle w:val="List"/>
        <w:ind w:left="1440" w:hanging="720"/>
        <w:rPr>
          <w:del w:id="290" w:author="Luminant" w:date="2010-01-18T16:42:00Z"/>
        </w:rPr>
      </w:pPr>
      <w:del w:id="289"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292" w:author="Luminant" w:date="2010-01-18T16:42:00Z"/>
        </w:rPr>
      </w:pPr>
      <w:del w:id="291"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293" w:author="Luminant" w:date="2010-01-18T16:42:00Z">
        <w:r>
          <w:rPr/>
          <w:delText>95th</w:delText>
        </w:r>
      </w:del>
      <w:ins w:id="294" w:author="Luminant" w:date="2010-01-18T16:42:00Z">
        <w:r>
          <w:rPr/>
          <w:t>“</w:t>
        </w:r>
      </w:ins>
      <w:ins w:id="295" w:author="Luminant" w:date="2010-01-18T16:42:00Z">
        <w:r>
          <w:rPr>
            <w:highlight w:val="yellow"/>
          </w:rPr>
          <w:t>u</w:t>
        </w:r>
      </w:ins>
      <w:ins w:id="296" w:author="Luminant" w:date="2010-01-18T16:42:00Z">
        <w:r>
          <w:rPr/>
          <w:t>”th</w:t>
        </w:r>
      </w:ins>
      <w:r>
        <w:rPr/>
        <w:t xml:space="preserve"> percentile of the hourly positive price difference between the source Real-Time Settlement Point Price minus the sink Real-Time Settlement Point Price over the previous 30 days</w:t>
      </w:r>
      <w:del w:id="297"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298" w:author="Luminant" w:date="2010-01-18T16:42:00Z">
        <w:r>
          <w:rPr/>
          <w:delText>95th</w:delText>
        </w:r>
      </w:del>
      <w:ins w:id="299" w:author="Luminant" w:date="2010-01-18T16:42:00Z">
        <w:r>
          <w:rPr/>
          <w:t>“</w:t>
        </w:r>
      </w:ins>
      <w:ins w:id="300" w:author="Luminant" w:date="2010-01-18T16:42:00Z">
        <w:r>
          <w:rPr>
            <w:highlight w:val="yellow"/>
          </w:rPr>
          <w:t>t</w:t>
        </w:r>
      </w:ins>
      <w:ins w:id="301"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371" w:author="Reliant Energy Services - 012610" w:date="2010-01-25T23:27:00Z"/>
        </w:rPr>
      </w:pPr>
      <w:ins w:id="302" w:author="Reliant Energy Services - 012610" w:date="2010-01-25T23:27:00Z">
        <w:r>
          <w:rPr/>
          <w:t>(f)</w:t>
          <w:tab/>
        </w:r>
      </w:ins>
      <w:ins w:id="303" w:author="Luminant 020110" w:date="2010-02-01T15:19:00Z">
        <w:r>
          <w:rPr/>
          <w:t>Variables “e1”, “e2” or “e3”, which are applicable to items (a)</w:t>
        </w:r>
      </w:ins>
      <w:r>
        <w:rPr/>
        <w:t xml:space="preserve"> </w:t>
      </w:r>
      <w:ins w:id="304" w:author="Luminant 020110" w:date="2010-02-01T15:19:00Z">
        <w:r>
          <w:rPr/>
          <w:t xml:space="preserve">, </w:t>
        </w:r>
      </w:ins>
      <w:ins w:id="305" w:author="Luminant 020110" w:date="2010-02-01T16:17:00Z">
        <w:r>
          <w:rPr/>
          <w:t>rough</w:t>
        </w:r>
      </w:ins>
      <w:ins w:id="306" w:author="Luminant 020110" w:date="2010-02-01T15:19:00Z">
        <w:r>
          <w:rPr/>
          <w:t xml:space="preserve"> (c)</w:t>
        </w:r>
      </w:ins>
      <w:ins w:id="307" w:author="Luminant 020110" w:date="2010-02-01T16:17:00Z">
        <w:r>
          <w:rPr/>
          <w:t xml:space="preserve"> above</w:t>
        </w:r>
      </w:ins>
      <w:r>
        <w:rPr/>
        <w:t>,</w:t>
      </w:r>
      <w:ins w:id="308" w:author="Luminant 020110" w:date="2010-02-01T15:19:00Z">
        <w:r>
          <w:rPr/>
          <w:t xml:space="preserve"> under conditions described in 6(f)(2) bel</w:t>
        </w:r>
      </w:ins>
      <w:ins w:id="309" w:author="Luminant 020110" w:date="2010-02-01T15:19:00Z">
        <w:del w:id="310" w:author="ERCOT 021110" w:date="2010-02-12T16:49:00Z">
          <w:r>
            <w:rPr/>
            <w:delText xml:space="preserve">ow, </w:delText>
          </w:r>
        </w:del>
      </w:ins>
      <w:ins w:id="311" w:author="Luminant 020110" w:date="2010-02-01T15:19:00Z">
        <w:del w:id="312" w:author="ERCOT 021110" w:date="2010-02-10T15:47:00Z">
          <w:r>
            <w:rPr/>
            <w:delText>wil</w:delText>
          </w:r>
        </w:del>
      </w:ins>
      <w:ins w:id="313" w:author="Luminant 020110" w:date="2010-02-01T15:19:00Z">
        <w:del w:id="314" w:author="ERCOT 021110" w:date="2010-02-12T16:49:00Z">
          <w:r>
            <w:rPr/>
            <w:delText>l</w:delText>
          </w:r>
        </w:del>
      </w:ins>
      <w:ins w:id="315" w:author="Luminant 020110" w:date="2010-02-01T15:19:00Z">
        <w:r>
          <w:rPr/>
          <w:t xml:space="preserve"> be determined and applied at ERCOT’s sole discretion.</w:t>
        </w:r>
      </w:ins>
      <w:ins w:id="316" w:author="Reliant Energy Services - 012610" w:date="2010-01-25T23:27:00Z">
        <w:del w:id="317" w:author="Luminant 020110" w:date="2010-02-01T15:19:00Z">
          <w:r>
            <w:rPr/>
            <w:delText xml:space="preserve">The collective sum of exposure calculated in paragraphs </w:delText>
          </w:r>
        </w:del>
      </w:ins>
      <w:ins w:id="318" w:author="Reliant Energy Services - 012610" w:date="2010-01-26T09:06:00Z">
        <w:del w:id="319" w:author="Luminant 020110" w:date="2010-02-01T15:19:00Z">
          <w:r>
            <w:rPr/>
            <w:delText>(</w:delText>
          </w:r>
        </w:del>
      </w:ins>
      <w:ins w:id="320" w:author="Reliant Energy Services - 012610" w:date="2010-01-25T23:27:00Z">
        <w:del w:id="321" w:author="Luminant 020110" w:date="2010-02-01T15:19:00Z">
          <w:r>
            <w:rPr/>
            <w:delText>a</w:delText>
          </w:r>
        </w:del>
      </w:ins>
      <w:ins w:id="322" w:author="Reliant Energy Services - 012610" w:date="2010-01-26T09:06:00Z">
        <w:del w:id="323" w:author="Luminant 020110" w:date="2010-02-01T15:19:00Z">
          <w:r>
            <w:rPr/>
            <w:delText>)</w:delText>
          </w:r>
        </w:del>
      </w:ins>
      <w:ins w:id="324" w:author="Reliant Energy Services - 012610" w:date="2010-01-25T23:27:00Z">
        <w:del w:id="325" w:author="Luminant 020110" w:date="2010-02-01T15:19:00Z">
          <w:r>
            <w:rPr/>
            <w:delText xml:space="preserve"> through </w:delText>
          </w:r>
        </w:del>
      </w:ins>
      <w:ins w:id="326" w:author="Reliant Energy Services - 012610" w:date="2010-01-26T09:06:00Z">
        <w:del w:id="327" w:author="Luminant 020110" w:date="2010-02-01T15:19:00Z">
          <w:r>
            <w:rPr/>
            <w:delText>(</w:delText>
          </w:r>
        </w:del>
      </w:ins>
      <w:ins w:id="328" w:author="Reliant Energy Services - 012610" w:date="2010-01-25T23:27:00Z">
        <w:del w:id="329" w:author="Luminant 020110" w:date="2010-02-01T15:19:00Z">
          <w:r>
            <w:rPr/>
            <w:delText>e</w:delText>
          </w:r>
        </w:del>
      </w:ins>
      <w:ins w:id="330" w:author="Reliant Energy Services - 012610" w:date="2010-01-26T09:06:00Z">
        <w:del w:id="331" w:author="Luminant 020110" w:date="2010-02-01T15:19:00Z">
          <w:r>
            <w:rPr/>
            <w:delText>)</w:delText>
          </w:r>
        </w:del>
      </w:ins>
      <w:ins w:id="332" w:author="Reliant Energy Services - 012610" w:date="2010-01-25T23:27:00Z">
        <w:del w:id="333" w:author="Luminant 020110" w:date="2010-02-01T15:19:00Z">
          <w:r>
            <w:rPr/>
            <w:delText xml:space="preserve"> within item </w:delText>
          </w:r>
        </w:del>
      </w:ins>
      <w:ins w:id="334" w:author="Reliant Energy Services - 012610" w:date="2010-01-26T09:06:00Z">
        <w:del w:id="335" w:author="Luminant 020110" w:date="2010-02-01T15:19:00Z">
          <w:r>
            <w:rPr/>
            <w:delText>(</w:delText>
          </w:r>
        </w:del>
      </w:ins>
      <w:ins w:id="336" w:author="Reliant Energy Services - 012610" w:date="2010-01-25T23:27:00Z">
        <w:del w:id="337" w:author="Luminant 020110" w:date="2010-02-01T15:19:00Z">
          <w:r>
            <w:rPr/>
            <w:delText>6</w:delText>
          </w:r>
        </w:del>
      </w:ins>
      <w:ins w:id="338" w:author="Reliant Energy Services - 012610" w:date="2010-01-26T09:06:00Z">
        <w:del w:id="339" w:author="Luminant 020110" w:date="2010-02-01T15:19:00Z">
          <w:r>
            <w:rPr/>
            <w:delText>)</w:delText>
          </w:r>
        </w:del>
      </w:ins>
      <w:ins w:id="340" w:author="Reliant Energy Services - 012610" w:date="2010-01-25T23:27:00Z">
        <w:del w:id="341" w:author="Luminant 020110" w:date="2010-02-01T15:19:00Z">
          <w:r>
            <w:rPr/>
            <w:delText xml:space="preserve"> will be multiplied by an exposure adjustment variable identified by ERCOT.</w:delText>
          </w:r>
        </w:del>
      </w:ins>
      <w:ins w:id="342" w:author="Reliant Energy Services - 012610" w:date="2010-01-25T23:27:00Z">
        <w:r>
          <w:rPr/>
          <w:t xml:space="preserve">  Within the application parameters identified below, ERCOT</w:t>
        </w:r>
      </w:ins>
      <w:r>
        <w:rPr/>
        <w:t xml:space="preserve"> </w:t>
      </w:r>
      <w:ins w:id="343" w:author="Reliant Energy Services - 012610" w:date="2010-01-25T23:27:00Z">
        <w:del w:id="344" w:author="Luminant 020110" w:date="2010-02-01T15:20:00Z">
          <w:r>
            <w:rPr/>
            <w:delText xml:space="preserve"> will have</w:delText>
          </w:r>
        </w:del>
      </w:ins>
      <w:ins w:id="345" w:author="Luminant 020110" w:date="2010-02-01T17:24:00Z">
        <w:r>
          <w:rPr/>
          <w:t xml:space="preserve"> </w:t>
        </w:r>
      </w:ins>
      <w:ins w:id="346" w:author="Reliant Energy Services - 012610" w:date="2010-01-25T23:27:00Z">
        <w:del w:id="347" w:author="Luminant 020110" w:date="2010-02-01T15:20:00Z">
          <w:r>
            <w:rPr/>
            <w:delText xml:space="preserve">sole discretion in determining and applying the exposure adjustment variable </w:delText>
          </w:r>
        </w:del>
      </w:ins>
      <w:ins w:id="348" w:author="Luminant 020110" w:date="2010-02-01T15:20:00Z">
        <w:r>
          <w:rPr/>
          <w:t xml:space="preserve">shall </w:t>
        </w:r>
      </w:ins>
      <w:r>
        <w:rPr/>
        <w:t>establish v</w:t>
      </w:r>
      <w:ins w:id="349" w:author="ERCOT 021110" w:date="2010-02-10T16:03:00Z">
        <w:r>
          <w:rPr/>
          <w:t xml:space="preserve">alues for “e1”, “e2” and “e3” and </w:t>
        </w:r>
      </w:ins>
      <w:ins w:id="350" w:author="Luminant 020110" w:date="2010-02-01T15:20:00Z">
        <w:r>
          <w:rPr/>
          <w:t xml:space="preserve">provide notice to an affected Counter-Party of any changes to “e1”, “e2” or “e3” before </w:t>
        </w:r>
      </w:ins>
      <w:r>
        <w:rPr/>
        <w:t>0900</w:t>
      </w:r>
      <w:ins w:id="351" w:author="Luminant 020110" w:date="2010-02-01T15:20:00Z">
        <w:r>
          <w:rPr/>
          <w:t xml:space="preserve"> at least two </w:t>
        </w:r>
      </w:ins>
      <w:r>
        <w:rPr/>
        <w:t>B</w:t>
      </w:r>
      <w:ins w:id="352" w:author="Luminant 020110" w:date="2010-02-01T15:20:00Z">
        <w:r>
          <w:rPr/>
          <w:t xml:space="preserve">usiness </w:t>
        </w:r>
      </w:ins>
      <w:r>
        <w:rPr/>
        <w:t>D</w:t>
      </w:r>
      <w:ins w:id="353" w:author="Luminant 020110" w:date="2010-02-01T15:20:00Z">
        <w:r>
          <w:rPr/>
          <w:t xml:space="preserve">ays prior to the normally scheduled DAM </w:t>
        </w:r>
      </w:ins>
      <w:r>
        <w:rPr/>
        <w:t>1000</w:t>
      </w:r>
      <w:ins w:id="354" w:author="Luminant 020110" w:date="2010-02-01T15:20:00Z">
        <w:r>
          <w:rPr/>
          <w:t xml:space="preserve"> auction by a minimum of two of these methods: written, electronic, or telephonic.  ERCOT shall review the values for “e1”, “e2” or “e3” for each Counter-Party identified </w:t>
        </w:r>
      </w:ins>
      <w:ins w:id="355" w:author="Luminant 020110" w:date="2010-02-01T15:20:00Z">
        <w:del w:id="356" w:author="ERCOT 021110" w:date="2010-02-10T16:05:00Z">
          <w:r>
            <w:rPr/>
            <w:delText>in (ii) below no less tha</w:delText>
          </w:r>
        </w:del>
      </w:ins>
      <w:ins w:id="357" w:author="Luminant 020110" w:date="2010-02-01T15:20:00Z">
        <w:r>
          <w:rPr/>
          <w:t xml:space="preserve">n once per year. </w:t>
        </w:r>
      </w:ins>
      <w:ins w:id="358" w:author="Luminant 020110" w:date="2010-02-01T15:39:00Z">
        <w:r>
          <w:rPr/>
          <w:t xml:space="preserve"> </w:t>
        </w:r>
      </w:ins>
      <w:ins w:id="359" w:author="Reliant Energy Services - 012610" w:date="2010-01-25T23:27:00Z">
        <w:r>
          <w:rPr/>
          <w:t>ERCOT shall provide written or electronic notice to the Counter-Party of the basis for ERCOT’s assessment</w:t>
        </w:r>
      </w:ins>
      <w:ins w:id="360" w:author="Luminant 020110" w:date="2010-02-01T15:21:00Z">
        <w:r>
          <w:rPr/>
          <w:t>, or change of assessment,</w:t>
        </w:r>
      </w:ins>
      <w:ins w:id="361" w:author="Reliant Energy Services - 012610" w:date="2010-01-25T23:27:00Z">
        <w:r>
          <w:rPr/>
          <w:t xml:space="preserve"> of the exposure adjustment variable </w:t>
        </w:r>
      </w:ins>
      <w:r>
        <w:rPr/>
        <w:t>established</w:t>
      </w:r>
      <w:ins w:id="362" w:author="ERCOT 021110" w:date="2010-02-10T16:09:00Z">
        <w:r>
          <w:rPr/>
          <w:t xml:space="preserve"> </w:t>
        </w:r>
      </w:ins>
      <w:ins w:id="363" w:author="Reliant Energy Services - 012610" w:date="2010-01-25T23:27:00Z">
        <w:r>
          <w:rPr/>
          <w:t>for the Co</w:t>
        </w:r>
      </w:ins>
      <w:ins w:id="364" w:author="ERCOT 021110" w:date="2010-02-12T16:53:00Z">
        <w:r>
          <w:rPr/>
          <w:t>u</w:t>
        </w:r>
      </w:ins>
      <w:ins w:id="365" w:author="Reliant Energy Services - 012610" w:date="2010-01-25T23:27:00Z">
        <w:r>
          <w:rPr/>
          <w:t>nter-Party and the resulting c</w:t>
        </w:r>
      </w:ins>
      <w:ins w:id="366" w:author="Reliant Energy Services - 012610" w:date="2010-01-25T23:27:00Z">
        <w:del w:id="367" w:author="ERCOT 021110" w:date="2010-02-10T16:09:00Z">
          <w:r>
            <w:rPr/>
            <w:delText>reditworthiness requirements</w:delText>
          </w:r>
        </w:del>
      </w:ins>
      <w:del w:id="368" w:author="ERCOT 021110" w:date="2010-02-10T16:09:00Z">
        <w:r>
          <w:rPr/>
          <w:delText>impact of t</w:delText>
        </w:r>
      </w:del>
      <w:ins w:id="369" w:author="ERCOT 021110" w:date="2010-02-10T16:09:00Z">
        <w:r>
          <w:rPr/>
          <w:t>he adjustment</w:t>
        </w:r>
      </w:ins>
      <w:ins w:id="370" w:author="Reliant Energy Services - 012610" w:date="2010-01-25T23:27:00Z">
        <w:r>
          <w:rPr/>
          <w:t>.</w:t>
        </w:r>
      </w:ins>
    </w:p>
    <w:p>
      <w:pPr>
        <w:pStyle w:val="List2"/>
        <w:ind w:left="2160" w:hanging="720"/>
        <w:rPr>
          <w:ins w:id="393" w:author="Reliant Energy Services - 012610" w:date="2010-01-25T23:27:00Z"/>
        </w:rPr>
      </w:pPr>
      <w:ins w:id="372" w:author="Reliant Energy Services - 012610" w:date="2010-01-25T23:27:00Z">
        <w:r>
          <w:rPr/>
          <w:t>(i)</w:t>
          <w:tab/>
          <w:t xml:space="preserve">The value of </w:t>
        </w:r>
      </w:ins>
      <w:ins w:id="373" w:author="Reliant Energy Services - 012610" w:date="2010-01-25T23:27:00Z">
        <w:del w:id="374" w:author="ERCOT 021110" w:date="2010-02-10T16:10:00Z">
          <w:r>
            <w:rPr/>
            <w:delText>the</w:delText>
          </w:r>
        </w:del>
      </w:ins>
      <w:ins w:id="375" w:author="ERCOT 021110" w:date="2010-02-10T16:10:00Z">
        <w:r>
          <w:rPr/>
          <w:t>each</w:t>
        </w:r>
      </w:ins>
      <w:ins w:id="376" w:author="Reliant Energy Services - 012610" w:date="2010-01-25T23:27:00Z">
        <w:r>
          <w:rPr/>
          <w:t xml:space="preserve"> exposure adjustment </w:t>
        </w:r>
      </w:ins>
      <w:ins w:id="377" w:author="PRS 012610" w:date="2010-01-26T13:45:00Z">
        <w:r>
          <w:rPr/>
          <w:t>“e1</w:t>
        </w:r>
      </w:ins>
      <w:ins w:id="378" w:author="PRS 012610" w:date="2010-01-26T13:53:00Z">
        <w:r>
          <w:rPr/>
          <w:t>,</w:t>
        </w:r>
      </w:ins>
      <w:ins w:id="379" w:author="PRS 012610" w:date="2010-01-26T13:45:00Z">
        <w:r>
          <w:rPr/>
          <w:t xml:space="preserve">”  “e2” </w:t>
        </w:r>
      </w:ins>
      <w:ins w:id="380" w:author="PRS 012610" w:date="2010-01-26T13:53:00Z">
        <w:r>
          <w:rPr/>
          <w:t xml:space="preserve">and “e3” </w:t>
        </w:r>
      </w:ins>
      <w:ins w:id="381" w:author="PRS 012610" w:date="2010-01-26T13:45:00Z">
        <w:r>
          <w:rPr/>
          <w:t xml:space="preserve">is a value between </w:t>
        </w:r>
      </w:ins>
      <w:ins w:id="382" w:author="PRS 012610" w:date="2010-01-26T13:53:00Z">
        <w:r>
          <w:rPr/>
          <w:t xml:space="preserve">zero </w:t>
        </w:r>
      </w:ins>
      <w:ins w:id="383" w:author="PRS 012610" w:date="2010-01-26T13:45:00Z">
        <w:r>
          <w:rPr/>
          <w:t>and one set by ERCOT by Counter-Party.</w:t>
        </w:r>
      </w:ins>
      <w:ins w:id="384" w:author="PRS 012610" w:date="2010-01-26T13:54:00Z">
        <w:r>
          <w:rPr/>
          <w:t xml:space="preserve">  “e2” and “e3” cannot be greater than zero for the same Counter-Party at the same time.</w:t>
        </w:r>
      </w:ins>
      <w:ins w:id="385" w:author="Reliant Energy Services - 012610" w:date="2010-01-25T23:27:00Z">
        <w:del w:id="386" w:author="PRS 012610" w:date="2010-01-26T13:45:00Z">
          <w:r>
            <w:rPr/>
            <w:delText>variable will be a value greater than one and less than “e.”</w:delText>
          </w:r>
        </w:del>
      </w:ins>
      <w:ins w:id="387" w:author="Luminant 020110" w:date="2010-02-01T15:22:00Z">
        <w:r>
          <w:rPr/>
          <w:t xml:space="preserve">  The values ERCOT establishes for “e1”, “e2” and “e3” for a Counter-Party shall be applied equally to the portfolio of all QSE</w:t>
        </w:r>
      </w:ins>
      <w:ins w:id="388" w:author="Luminant 020110" w:date="2010-02-01T15:22:00Z">
        <w:del w:id="389" w:author="ERCOT 021110" w:date="2010-02-10T16:02:00Z">
          <w:r>
            <w:rPr/>
            <w:delText>’</w:delText>
          </w:r>
        </w:del>
      </w:ins>
      <w:ins w:id="390" w:author="Luminant 020110" w:date="2010-02-01T15:22:00Z">
        <w:r>
          <w:rPr/>
          <w:t xml:space="preserve">s represented by such </w:t>
        </w:r>
      </w:ins>
      <w:ins w:id="391" w:author="Luminant 020110" w:date="2010-02-01T16:28:00Z">
        <w:r>
          <w:rPr/>
          <w:t>Counter-Party</w:t>
        </w:r>
      </w:ins>
      <w:ins w:id="392" w:author="Luminant 020110" w:date="2010-02-01T15:22:00Z">
        <w:r>
          <w:rPr/>
          <w:t>.</w:t>
        </w:r>
      </w:ins>
    </w:p>
    <w:p>
      <w:pPr>
        <w:pStyle w:val="List2"/>
        <w:ind w:left="2160" w:hanging="720"/>
        <w:rPr>
          <w:del w:id="403" w:author="TAC 020410" w:date="2010-02-04T11:06:00Z"/>
        </w:rPr>
      </w:pPr>
      <w:ins w:id="394" w:author="TAC 020410" w:date="2010-02-04T11:02:00Z">
        <w:r>
          <w:rPr/>
          <w:t>(ii)</w:t>
          <w:tab/>
          <w:t xml:space="preserve">A </w:t>
        </w:r>
      </w:ins>
      <w:ins w:id="395" w:author="TAC 020410" w:date="2010-02-04T13:03:00Z">
        <w:r>
          <w:rPr/>
          <w:t>Technical Advisory Committee (</w:t>
        </w:r>
      </w:ins>
      <w:ins w:id="396" w:author="TAC 020410" w:date="2010-02-04T11:04:00Z">
        <w:r>
          <w:rPr/>
          <w:t>TAC</w:t>
        </w:r>
      </w:ins>
      <w:ins w:id="397" w:author="TAC 020410" w:date="2010-02-04T13:03:00Z">
        <w:r>
          <w:rPr/>
          <w:t>)</w:t>
        </w:r>
      </w:ins>
      <w:ins w:id="398" w:author="TAC 020410" w:date="2010-02-04T11:04:00Z">
        <w:r>
          <w:rPr/>
          <w:t xml:space="preserve">-approved </w:t>
        </w:r>
      </w:ins>
      <w:ins w:id="399" w:author="TAC 020410" w:date="2010-02-04T11:02:00Z">
        <w:r>
          <w:rPr/>
          <w:t>process</w:t>
        </w:r>
      </w:ins>
      <w:ins w:id="400" w:author="TAC 020410" w:date="2010-02-04T11:06:00Z">
        <w:r>
          <w:rPr/>
          <w:t>, which will be reviewed at least annually and posted on the MIS Public Area,</w:t>
        </w:r>
      </w:ins>
      <w:ins w:id="401" w:author="TAC 020410" w:date="2010-02-04T11:02:00Z">
        <w:r>
          <w:rPr/>
          <w:t xml:space="preserve"> will be </w:t>
        </w:r>
      </w:ins>
      <w:ins w:id="402" w:author="TAC 020410" w:date="2010-02-04T11:04:00Z">
        <w:r>
          <w:rPr/>
          <w:t>used to define and modify the values of “e1,” “e2” and “e3.”</w:t>
        </w:r>
      </w:ins>
    </w:p>
    <w:p>
      <w:pPr>
        <w:pStyle w:val="List2"/>
        <w:ind w:left="2160" w:hanging="720"/>
        <w:rPr>
          <w:del w:id="434" w:author="TAC 020410" w:date="2010-02-04T10:59:00Z"/>
        </w:rPr>
      </w:pPr>
      <w:ins w:id="404" w:author="TAC 020410" w:date="2010-02-04T10:59:00Z">
        <w:r>
          <w:rPr/>
          <w:t xml:space="preserve"> </w:t>
        </w:r>
      </w:ins>
      <w:ins w:id="405" w:author="Reliant Energy Services - 012610" w:date="2010-01-25T23:27:00Z">
        <w:del w:id="406" w:author="TAC 020410" w:date="2010-02-04T10:59:00Z">
          <w:r>
            <w:rPr/>
            <w:delText>(ii)</w:delText>
            <w:tab/>
            <w:delText>Exposure adjustments may only be applied to Counter-Parties that are not a Load-</w:delText>
          </w:r>
        </w:del>
      </w:ins>
      <w:ins w:id="407" w:author="Luminant 020110" w:date="2010-02-01T16:21:00Z">
        <w:del w:id="408" w:author="TAC 020410" w:date="2010-02-04T10:59:00Z">
          <w:r>
            <w:rPr/>
            <w:delText xml:space="preserve"> </w:delText>
          </w:r>
        </w:del>
      </w:ins>
      <w:ins w:id="409" w:author="Reliant Energy Services - 012610" w:date="2010-01-25T23:27:00Z">
        <w:del w:id="410" w:author="TAC 020410" w:date="2010-02-04T10:59:00Z">
          <w:r>
            <w:rPr/>
            <w:delText xml:space="preserve">Serving Entity </w:delText>
          </w:r>
        </w:del>
      </w:ins>
      <w:ins w:id="411" w:author="Luminant 020110" w:date="2010-02-01T16:21:00Z">
        <w:del w:id="412" w:author="TAC 020410" w:date="2010-02-04T10:59:00Z">
          <w:r>
            <w:rPr/>
            <w:delText xml:space="preserve">(LSE) </w:delText>
          </w:r>
        </w:del>
      </w:ins>
      <w:ins w:id="413" w:author="Reliant Energy Services - 012610" w:date="2010-01-25T23:27:00Z">
        <w:del w:id="414" w:author="TAC 020410" w:date="2010-02-04T10:59:00Z">
          <w:r>
            <w:rPr/>
            <w:delText>or a Resource Entity and who</w:delText>
          </w:r>
        </w:del>
      </w:ins>
      <w:ins w:id="415" w:author="Luminant 020110" w:date="2010-02-01T15:23:00Z">
        <w:del w:id="416" w:author="TAC 020410" w:date="2010-02-04T10:59:00Z">
          <w:r>
            <w:rPr/>
            <w:delText>se</w:delText>
          </w:r>
        </w:del>
      </w:ins>
      <w:ins w:id="417" w:author="Reliant Energy Services - 012610" w:date="2010-01-25T23:27:00Z">
        <w:del w:id="418" w:author="TAC 020410" w:date="2010-02-04T10:59:00Z">
          <w:r>
            <w:rPr/>
            <w:delText xml:space="preserve"> do not adequately match their financial risk created by DAM activities</w:delText>
          </w:r>
        </w:del>
      </w:ins>
      <w:ins w:id="419" w:author="Luminant 020110" w:date="2010-02-01T15:24:00Z">
        <w:del w:id="420" w:author="TAC 020410" w:date="2010-02-04T10:59:00Z">
          <w:r>
            <w:rPr/>
            <w:delText xml:space="preserve"> DAM </w:delText>
          </w:r>
        </w:del>
      </w:ins>
      <w:ins w:id="421" w:author="Luminant 020110" w:date="2010-02-01T17:47:00Z">
        <w:del w:id="422" w:author="TAC 020410" w:date="2010-02-04T10:59:00Z">
          <w:r>
            <w:rPr/>
            <w:delText>S</w:delText>
          </w:r>
        </w:del>
      </w:ins>
      <w:ins w:id="423" w:author="Luminant 020110" w:date="2010-02-01T15:24:00Z">
        <w:del w:id="424" w:author="TAC 020410" w:date="2010-02-04T10:59:00Z">
          <w:r>
            <w:rPr/>
            <w:delText xml:space="preserve">ettlement exceeds their </w:delText>
          </w:r>
        </w:del>
      </w:ins>
      <w:ins w:id="425" w:author="Luminant 020110" w:date="2010-02-01T16:29:00Z">
        <w:del w:id="426" w:author="TAC 020410" w:date="2010-02-04T10:59:00Z">
          <w:r>
            <w:rPr/>
            <w:delText>Available Credit Limit (</w:delText>
          </w:r>
        </w:del>
      </w:ins>
      <w:ins w:id="427" w:author="Luminant 020110" w:date="2010-02-01T15:24:00Z">
        <w:del w:id="428" w:author="TAC 020410" w:date="2010-02-04T10:59:00Z">
          <w:r>
            <w:rPr/>
            <w:delText>ACL</w:delText>
          </w:r>
        </w:del>
      </w:ins>
      <w:ins w:id="429" w:author="Luminant 020110" w:date="2010-02-01T16:29:00Z">
        <w:del w:id="430" w:author="TAC 020410" w:date="2010-02-04T10:59:00Z">
          <w:r>
            <w:rPr/>
            <w:delText>)</w:delText>
          </w:r>
        </w:del>
      </w:ins>
      <w:ins w:id="431" w:author="Luminant 020110" w:date="2010-02-01T15:24:00Z">
        <w:del w:id="432" w:author="TAC 020410" w:date="2010-02-04T10:59:00Z">
          <w:r>
            <w:rPr/>
            <w:delText xml:space="preserve"> more than twice during a 30 day period</w:delText>
          </w:r>
        </w:del>
      </w:ins>
      <w:del w:id="433" w:author="TAC 020410" w:date="2010-02-04T10:59:00Z">
        <w:r>
          <w:rPr/>
          <w:delText>.</w:delText>
        </w:r>
      </w:del>
    </w:p>
    <w:p>
      <w:pPr>
        <w:pStyle w:val="List2"/>
        <w:ind w:left="2160" w:hanging="720"/>
        <w:rPr>
          <w:ins w:id="444" w:author="Luminant 020110" w:date="2010-02-01T15:24:00Z"/>
        </w:rPr>
      </w:pPr>
      <w:ins w:id="435" w:author="Luminant 020110" w:date="2010-02-01T15:28:00Z">
        <w:del w:id="436" w:author="TAC 020410" w:date="2010-02-04T10:59:00Z">
          <w:r>
            <w:rPr/>
            <w:delText>(iii)</w:delText>
            <w:tab/>
            <w:delText xml:space="preserve">For Counter-Parties that are </w:delText>
          </w:r>
        </w:del>
      </w:ins>
      <w:ins w:id="437" w:author="Luminant 020110" w:date="2010-02-01T16:30:00Z">
        <w:del w:id="438" w:author="TAC 020410" w:date="2010-02-04T10:59:00Z">
          <w:r>
            <w:rPr/>
            <w:delText>LSEs</w:delText>
          </w:r>
        </w:del>
      </w:ins>
      <w:ins w:id="439" w:author="Luminant 020110" w:date="2010-02-01T15:28:00Z">
        <w:del w:id="440" w:author="TAC 020410" w:date="2010-02-04T10:59:00Z">
          <w:r>
            <w:rPr/>
            <w:delText xml:space="preserve"> or Resource Entities, exposure adjustments may be applied to Counter-Parties whose DAM </w:delText>
          </w:r>
        </w:del>
      </w:ins>
      <w:ins w:id="441" w:author="Luminant 020110" w:date="2010-02-01T16:30:00Z">
        <w:del w:id="442" w:author="TAC 020410" w:date="2010-02-04T10:59:00Z">
          <w:r>
            <w:rPr/>
            <w:delText>S</w:delText>
          </w:r>
        </w:del>
      </w:ins>
      <w:del w:id="443" w:author="TAC 020410" w:date="2010-02-04T10:59:00Z">
        <w:r>
          <w:rPr/>
          <w:delText>ettlement exceeds their ACL more than twice during a 30 day period.</w:delText>
        </w:r>
      </w:del>
    </w:p>
    <w:p>
      <w:pPr>
        <w:pStyle w:val="Normal"/>
        <w:autoSpaceDE w:val="false"/>
        <w:spacing w:before="0" w:after="240"/>
        <w:ind w:left="720" w:hanging="720"/>
        <w:rPr>
          <w:ins w:id="457" w:author="Luminant 020110" w:date="2010-02-01T15:24:00Z"/>
        </w:rPr>
      </w:pPr>
      <w:r>
        <w:rPr>
          <w:color w:val="000000"/>
        </w:rPr>
        <w:t xml:space="preserve"> </w:t>
      </w:r>
      <w:ins w:id="445" w:author="Luminant 020110" w:date="2010-02-01T15:26:00Z">
        <w:r>
          <w:rPr>
            <w:color w:val="000000"/>
          </w:rPr>
          <w:t>(7)</w:t>
          <w:tab/>
        </w:r>
      </w:ins>
      <w:ins w:id="446" w:author="Luminant 020110" w:date="2010-02-01T15:24:00Z">
        <w:r>
          <w:rPr>
            <w:color w:val="000000"/>
          </w:rPr>
          <w:t xml:space="preserve">The variables to define the pre-DAM credit validation process referenced in item (6) above </w:t>
        </w:r>
      </w:ins>
      <w:ins w:id="447" w:author="ERCOT 021110" w:date="2010-02-10T16:06:00Z">
        <w:r>
          <w:rPr>
            <w:color w:val="000000"/>
          </w:rPr>
          <w:t xml:space="preserve">(including the standard setting for the “e1,” “e2,” and “e3,” if any) </w:t>
        </w:r>
      </w:ins>
      <w:ins w:id="448" w:author="Luminant 020110" w:date="2010-02-01T15:24:00Z">
        <w:r>
          <w:rPr>
            <w:color w:val="000000"/>
          </w:rPr>
          <w:t xml:space="preserve">shall be posted on the MIS Public Area.  </w:t>
        </w:r>
      </w:ins>
      <w:ins w:id="449" w:author="Luminant 020110" w:date="2010-02-01T15:24:00Z">
        <w:del w:id="450" w:author="TAC 020410" w:date="2010-02-04T13:03:00Z">
          <w:r>
            <w:rPr>
              <w:color w:val="000000"/>
            </w:rPr>
            <w:delText>The Technical Advisory Committee (</w:delText>
          </w:r>
        </w:del>
      </w:ins>
      <w:ins w:id="451" w:author="Luminant 020110" w:date="2010-02-01T15:24:00Z">
        <w:r>
          <w:rPr>
            <w:color w:val="000000"/>
          </w:rPr>
          <w:t>TAC</w:t>
        </w:r>
      </w:ins>
      <w:ins w:id="452" w:author="Luminant 020110" w:date="2010-02-01T15:24:00Z">
        <w:del w:id="453" w:author="TAC 020410" w:date="2010-02-04T13:03:00Z">
          <w:r>
            <w:rPr>
              <w:color w:val="000000"/>
            </w:rPr>
            <w:delText>)</w:delText>
          </w:r>
        </w:del>
      </w:ins>
      <w:ins w:id="454" w:author="Luminant 020110" w:date="2010-02-01T15:24:00Z">
        <w:r>
          <w:rPr>
            <w:color w:val="000000"/>
          </w:rPr>
          <w:t xml:space="preserve"> shall review these variables at least annually and may recommend to the ERCOT Board</w:t>
        </w:r>
      </w:ins>
      <w:ins w:id="455" w:author="Luminant 020110" w:date="2010-02-01T16:31:00Z">
        <w:r>
          <w:rPr>
            <w:color w:val="000000"/>
          </w:rPr>
          <w:t>,</w:t>
        </w:r>
      </w:ins>
      <w:ins w:id="456" w:author="Luminant 020110" w:date="2010-02-01T15:24:00Z">
        <w:r>
          <w:rPr>
            <w:color w:val="000000"/>
          </w:rPr>
          <w:t xml:space="preserve"> changes to these values.  If changes to these values are approved by the ERCOT Board, such revised values shall be posted on the MIS Public Area within three Business Days of ERCOT Board approval. </w:t>
        </w:r>
      </w:ins>
    </w:p>
    <w:p>
      <w:pPr>
        <w:pStyle w:val="Normal"/>
        <w:autoSpaceDE w:val="false"/>
        <w:spacing w:before="0" w:after="240"/>
        <w:ind w:left="720" w:hanging="720"/>
        <w:rPr>
          <w:ins w:id="463" w:author="Luminant 020110" w:date="2010-02-01T15:24:00Z"/>
        </w:rPr>
      </w:pPr>
      <w:ins w:id="458" w:author="Luminant 020110" w:date="2010-02-01T15:24:00Z">
        <w:r>
          <w:rPr>
            <w:color w:val="000000"/>
          </w:rPr>
          <w:t>(8)</w:t>
          <w:tab/>
          <w:t>Upon the nodal market's inception, ERCOT will use the variables listed below for inputs in 4.4.10</w:t>
        </w:r>
      </w:ins>
      <w:ins w:id="459" w:author="Luminant 020110" w:date="2010-02-01T16:36:00Z">
        <w:r>
          <w:rPr>
            <w:color w:val="000000"/>
          </w:rPr>
          <w:t>(</w:t>
        </w:r>
      </w:ins>
      <w:ins w:id="460" w:author="Luminant 020110" w:date="2010-02-01T15:24:00Z">
        <w:r>
          <w:rPr>
            <w:color w:val="000000"/>
          </w:rPr>
          <w:t>6</w:t>
        </w:r>
      </w:ins>
      <w:ins w:id="461" w:author="Luminant 020110" w:date="2010-02-01T16:36:00Z">
        <w:r>
          <w:rPr>
            <w:color w:val="000000"/>
          </w:rPr>
          <w:t>)</w:t>
        </w:r>
      </w:ins>
      <w:ins w:id="462" w:author="Luminant 020110" w:date="2010-02-01T15:24:00Z">
        <w:r>
          <w:rPr>
            <w:color w:val="000000"/>
          </w:rPr>
          <w:t>.  Furthermore, upon ERCOT obtaining Real Time and/or Day Ahead Settlement Point Prices, the data associated with the earliest remaining pre nodal market date reference will be replaced.</w:t>
        </w:r>
      </w:ins>
    </w:p>
    <w:p>
      <w:pPr>
        <w:pStyle w:val="List"/>
        <w:ind w:left="1440" w:hanging="720"/>
        <w:rPr>
          <w:ins w:id="468" w:author="Luminant 020110" w:date="2010-02-01T15:24:00Z"/>
        </w:rPr>
      </w:pPr>
      <w:ins w:id="464" w:author="Luminant 020110" w:date="2010-02-01T15:24:00Z">
        <w:r>
          <w:rPr/>
          <w:t xml:space="preserve">(a) </w:t>
          <w:tab/>
          <w:t xml:space="preserve">ERCOT will load the previous 30 days of zonal Market Clearing Price for Energy (MCPE) in order to determine DAM </w:t>
        </w:r>
      </w:ins>
      <w:ins w:id="465" w:author="Luminant 020110" w:date="2010-02-01T16:38:00Z">
        <w:r>
          <w:rPr/>
          <w:t>Settlement Point Price</w:t>
        </w:r>
      </w:ins>
      <w:ins w:id="466" w:author="Luminant 020110" w:date="2010-02-01T16:41:00Z">
        <w:r>
          <w:rPr/>
          <w:t>s</w:t>
        </w:r>
      </w:ins>
      <w:ins w:id="467" w:author="Luminant 020110" w:date="2010-02-01T15:24:00Z">
        <w:r>
          <w:rPr/>
          <w:t>.</w:t>
        </w:r>
      </w:ins>
    </w:p>
    <w:p>
      <w:pPr>
        <w:pStyle w:val="Normal"/>
        <w:tabs>
          <w:tab w:val="clear" w:pos="720"/>
          <w:tab w:val="left" w:pos="2160" w:leader="none"/>
        </w:tabs>
        <w:spacing w:before="0" w:after="240"/>
        <w:ind w:left="2160" w:hanging="720"/>
        <w:rPr>
          <w:ins w:id="474" w:author="Luminant 020110" w:date="2010-02-01T15:24:00Z"/>
        </w:rPr>
      </w:pPr>
      <w:ins w:id="469" w:author="Luminant 020110" w:date="2010-02-01T15:24:00Z">
        <w:r>
          <w:rPr>
            <w:szCs w:val="20"/>
          </w:rPr>
          <w:t>(</w:t>
        </w:r>
      </w:ins>
      <w:ins w:id="470" w:author="Luminant 020110" w:date="2010-02-01T16:05:00Z">
        <w:r>
          <w:rPr>
            <w:szCs w:val="20"/>
          </w:rPr>
          <w:t>i</w:t>
        </w:r>
      </w:ins>
      <w:ins w:id="471" w:author="Luminant 020110" w:date="2010-02-01T15:24:00Z">
        <w:r>
          <w:rPr>
            <w:szCs w:val="20"/>
          </w:rPr>
          <w:t>)</w:t>
          <w:tab/>
          <w:t>ERCOT will calculate the hourly average of all 15 minute interval zonal MCPE prices when determining DAM</w:t>
        </w:r>
      </w:ins>
      <w:r>
        <w:rPr>
          <w:szCs w:val="20"/>
        </w:rPr>
        <w:t xml:space="preserve"> </w:t>
      </w:r>
      <w:ins w:id="472" w:author="Luminant 020110" w:date="2010-02-01T16:38:00Z">
        <w:r>
          <w:rPr>
            <w:szCs w:val="20"/>
          </w:rPr>
          <w:t>Settlement Point Prices</w:t>
        </w:r>
      </w:ins>
      <w:ins w:id="473" w:author="Luminant 020110" w:date="2010-02-01T15:24:00Z">
        <w:r>
          <w:rPr>
            <w:szCs w:val="20"/>
          </w:rPr>
          <w:t>.</w:t>
        </w:r>
      </w:ins>
    </w:p>
    <w:p>
      <w:pPr>
        <w:pStyle w:val="Normal"/>
        <w:tabs>
          <w:tab w:val="clear" w:pos="720"/>
          <w:tab w:val="left" w:pos="2160" w:leader="none"/>
        </w:tabs>
        <w:spacing w:before="0" w:after="240"/>
        <w:ind w:left="2160" w:hanging="720"/>
        <w:rPr>
          <w:ins w:id="480" w:author="Luminant 020110" w:date="2010-02-01T15:24:00Z"/>
        </w:rPr>
      </w:pPr>
      <w:ins w:id="475" w:author="Luminant 020110" w:date="2010-02-01T15:24:00Z">
        <w:r>
          <w:rPr>
            <w:szCs w:val="20"/>
          </w:rPr>
          <w:t>(</w:t>
        </w:r>
      </w:ins>
      <w:ins w:id="476" w:author="Luminant 020110" w:date="2010-02-01T16:05:00Z">
        <w:r>
          <w:rPr>
            <w:szCs w:val="20"/>
          </w:rPr>
          <w:t>ii</w:t>
        </w:r>
      </w:ins>
      <w:ins w:id="477" w:author="Luminant 020110" w:date="2010-02-01T15:24:00Z">
        <w:r>
          <w:rPr>
            <w:szCs w:val="20"/>
          </w:rPr>
          <w:t>)</w:t>
          <w:tab/>
          <w:t xml:space="preserve">ERCOT will map nodal Settlement Points (Resource Nodes, Load </w:t>
        </w:r>
      </w:ins>
      <w:r>
        <w:rPr>
          <w:szCs w:val="20"/>
        </w:rPr>
        <w:t>Z</w:t>
      </w:r>
      <w:ins w:id="478" w:author="Luminant 020110" w:date="2010-02-01T15:24:00Z">
        <w:r>
          <w:rPr>
            <w:szCs w:val="20"/>
          </w:rPr>
          <w:t xml:space="preserve">ones, Non-Opt-In-Entity (NOIE) Load </w:t>
        </w:r>
      </w:ins>
      <w:r>
        <w:rPr>
          <w:szCs w:val="20"/>
        </w:rPr>
        <w:t>Z</w:t>
      </w:r>
      <w:ins w:id="479" w:author="Luminant 020110" w:date="2010-02-01T15:24:00Z">
        <w:r>
          <w:rPr>
            <w:szCs w:val="20"/>
          </w:rPr>
          <w:t>ones, Direct Current Tie (DC Tie) zones) to zonal congestion zones and nodal Hubs to zonal Hubs based on the proximity of the node within zonal boundaries defined elsewhere in the protocols.</w:t>
        </w:r>
      </w:ins>
    </w:p>
    <w:p>
      <w:pPr>
        <w:pStyle w:val="List"/>
        <w:ind w:left="1440" w:hanging="720"/>
        <w:rPr>
          <w:del w:id="483" w:author="Luminant 020110" w:date="2010-02-01T15:29:00Z"/>
        </w:rPr>
      </w:pPr>
      <w:ins w:id="481" w:author="Luminant 020110" w:date="2010-02-01T15:24:00Z">
        <w:r>
          <w:rPr/>
          <w:t>(b)</w:t>
          <w:tab/>
          <w:t>ERCOT will load 10% of the simple average of the Real-Time Settlement Point Price obtained within the first seven days of the nodal market’s inception as a proxy for the Real-Time Settlement Point Price and Day-Ahead Settlement Point Price.</w:t>
        </w:r>
      </w:ins>
      <w:ins w:id="482" w:author="Luminant 020110" w:date="2010-02-01T15:44:00Z">
        <w:r>
          <w:rPr/>
          <w:t xml:space="preserve"> </w:t>
        </w:r>
      </w:ins>
    </w:p>
    <w:p>
      <w:pPr>
        <w:pStyle w:val="List"/>
        <w:spacing w:before="0" w:after="240"/>
        <w:ind w:left="1440" w:hanging="720"/>
        <w:rPr>
          <w:b/>
          <w:b/>
          <w:i/>
          <w:i/>
        </w:rPr>
      </w:pPr>
      <w:r>
        <w:rPr>
          <w:b/>
          <w: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19 Board Report 0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nda.stephenson@luminan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2:00Z</dcterms:created>
  <dc:creator>Jim Street</dc:creator>
  <dc:description/>
  <cp:keywords/>
  <dc:language>en-US</dc:language>
  <cp:lastModifiedBy>ERCOT Board 021610</cp:lastModifiedBy>
  <cp:lastPrinted>2010-01-14T12:57:00Z</cp:lastPrinted>
  <dcterms:modified xsi:type="dcterms:W3CDTF">2010-02-17T15:44:00Z</dcterms:modified>
  <cp:revision>3</cp:revision>
  <dc:subject/>
  <dc:title>Protocols Workshop</dc:title>
</cp:coreProperties>
</file>